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>Unit plan</w:t>
      </w:r>
      <w:r>
        <w:rPr>
          <w:rFonts w:cs="Arial" w:ascii="Arial" w:hAnsi="Arial"/>
          <w:lang w:bidi="ar-JO"/>
        </w:rPr>
        <w:t xml:space="preserve">  </w:t>
      </w:r>
    </w:p>
    <w:p>
      <w:pPr>
        <w:pStyle w:val="Normal"/>
        <w:bidi w:val="0"/>
        <w:jc w:val="left"/>
        <w:rPr>
          <w:rFonts w:ascii="Arial" w:hAnsi="Arial" w:cs="Arial"/>
          <w:sz w:val="10"/>
          <w:szCs w:val="10"/>
          <w:lang w:bidi="ar-JO"/>
        </w:rPr>
      </w:pPr>
      <w:r>
        <w:rPr>
          <w:rFonts w:cs="Arial" w:ascii="Arial" w:hAnsi="Arial"/>
          <w:sz w:val="10"/>
          <w:szCs w:val="10"/>
          <w:lang w:bidi="ar-JO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028"/>
        <w:gridCol w:w="1572"/>
        <w:gridCol w:w="1668"/>
        <w:gridCol w:w="252"/>
        <w:gridCol w:w="1125"/>
        <w:gridCol w:w="932"/>
        <w:gridCol w:w="2863"/>
        <w:gridCol w:w="2520"/>
        <w:gridCol w:w="1320"/>
      </w:tblGrid>
      <w:tr>
        <w:trPr>
          <w:trHeight w:val="288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lang w:bidi="ar-JO"/>
              </w:rPr>
              <w:t>Class:</w:t>
            </w:r>
          </w:p>
        </w:tc>
        <w:tc>
          <w:tcPr>
            <w:tcW w:w="5268" w:type="dxa"/>
            <w:gridSpan w:val="3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7th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 xml:space="preserve">Semester: </w:t>
            </w:r>
          </w:p>
        </w:tc>
        <w:tc>
          <w:tcPr>
            <w:tcW w:w="7635" w:type="dxa"/>
            <w:gridSpan w:val="4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2</w:t>
            </w:r>
            <w:r>
              <w:rPr>
                <w:rFonts w:cs="Arial" w:ascii="Arial" w:hAnsi="Arial"/>
                <w:vertAlign w:val="superscript"/>
                <w:lang w:bidi="ar-JO"/>
              </w:rPr>
              <w:t>nd</w:t>
            </w:r>
            <w:r>
              <w:rPr>
                <w:rFonts w:cs="Arial" w:ascii="Arial" w:hAnsi="Arial"/>
                <w:lang w:bidi="ar-JO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Subject: English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Module 4</w:t>
            </w:r>
          </w:p>
        </w:tc>
        <w:tc>
          <w:tcPr>
            <w:tcW w:w="3977" w:type="dxa"/>
            <w:gridSpan w:val="4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Wonders of the ancient world.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Pages:</w:t>
            </w:r>
            <w:r>
              <w:rPr>
                <w:rFonts w:cs="Arial" w:ascii="Arial" w:hAnsi="Arial"/>
                <w:lang w:bidi="ar-JO"/>
              </w:rPr>
              <w:t xml:space="preserve"> 42  -  5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Number of classes: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25</w:t>
            </w:r>
          </w:p>
        </w:tc>
      </w:tr>
      <w:tr>
        <w:trPr>
          <w:trHeight w:val="351" w:hRule="atLeast"/>
        </w:trPr>
        <w:tc>
          <w:tcPr>
            <w:tcW w:w="6468" w:type="dxa"/>
            <w:gridSpan w:val="5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Duration:</w:t>
            </w:r>
            <w:r>
              <w:rPr>
                <w:rFonts w:cs="Arial" w:ascii="Arial" w:hAnsi="Arial"/>
                <w:lang w:bidi="ar-JO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bidi="ar-JO"/>
              </w:rPr>
              <w:t>From:</w:t>
            </w:r>
            <w:r>
              <w:rPr>
                <w:rFonts w:cs="Arial" w:ascii="Arial" w:hAnsi="Arial"/>
                <w:lang w:bidi="ar-JO"/>
              </w:rPr>
              <w:t xml:space="preserve"> 11 / 2  / 2018</w:t>
            </w:r>
          </w:p>
        </w:tc>
        <w:tc>
          <w:tcPr>
            <w:tcW w:w="8760" w:type="dxa"/>
            <w:gridSpan w:val="5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To:</w:t>
            </w:r>
            <w:r>
              <w:rPr>
                <w:rFonts w:cs="Arial" w:ascii="Arial" w:hAnsi="Arial"/>
                <w:lang w:bidi="ar-JO"/>
              </w:rPr>
              <w:t xml:space="preserve"> 15 / 3 / 2018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6"/>
          <w:szCs w:val="6"/>
          <w:lang w:bidi="ar-JO"/>
        </w:rPr>
      </w:pPr>
      <w:r>
        <w:rPr>
          <w:rFonts w:cs="Arial" w:ascii="Arial" w:hAnsi="Arial"/>
          <w:sz w:val="6"/>
          <w:szCs w:val="6"/>
          <w:lang w:bidi="ar-JO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513"/>
        <w:gridCol w:w="1418"/>
        <w:gridCol w:w="2126"/>
        <w:gridCol w:w="1984"/>
        <w:gridCol w:w="1701"/>
        <w:gridCol w:w="1560"/>
        <w:gridCol w:w="2220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No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Outcome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Resources and material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Instructional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Strategies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Assessment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Associated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activities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Reflection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Strate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Tool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</w:tc>
      </w:tr>
      <w:tr>
        <w:trPr>
          <w:trHeight w:val="52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Ss. should be ab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6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6776" w:leader="none"/>
              </w:tabs>
              <w:jc w:val="righ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bidi="ar-JO"/>
              </w:rPr>
              <w:t>projects</w:t>
            </w:r>
          </w:p>
          <w:p>
            <w:pPr>
              <w:pStyle w:val="Normal"/>
              <w:tabs>
                <w:tab w:val="clear" w:pos="720"/>
                <w:tab w:val="left" w:pos="6776" w:leader="none"/>
              </w:tabs>
              <w:jc w:val="righ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 xml:space="preserve">/ </w:t>
            </w:r>
            <w:r>
              <w:rPr>
                <w:rFonts w:cs="Arial" w:ascii="Arial" w:hAnsi="Arial"/>
                <w:sz w:val="20"/>
                <w:szCs w:val="20"/>
                <w:lang w:bidi="ar-JO"/>
              </w:rPr>
              <w:t>Processes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776" w:leader="none"/>
              </w:tabs>
              <w:jc w:val="righ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6776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bidi="ar-JO"/>
              </w:rPr>
              <w:t>Using dictionary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776" w:leader="none"/>
              </w:tabs>
              <w:jc w:val="righ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6776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bidi="ar-JO"/>
              </w:rPr>
              <w:t>Internet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776" w:leader="none"/>
              </w:tabs>
              <w:jc w:val="righ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4. Homework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I feel content with….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...................................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...................................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...................................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Challenges...............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...................................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...................................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...................................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Suggestions for improvement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...................................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..................................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....................................</w:t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1-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predict the meaning of new vocabulary items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6776" w:leader="none"/>
              </w:tabs>
              <w:jc w:val="righ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bidi="ar-JO"/>
              </w:rPr>
              <w:t>Students book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776" w:leader="none"/>
              </w:tabs>
              <w:jc w:val="righ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6776" w:leader="none"/>
              </w:tabs>
              <w:jc w:val="righ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bidi="ar-JO"/>
              </w:rPr>
              <w:t>Cassette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776" w:leader="none"/>
              </w:tabs>
              <w:jc w:val="righ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6776" w:leader="none"/>
              </w:tabs>
              <w:jc w:val="righ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bidi="ar-JO"/>
              </w:rPr>
              <w:t>Internet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776" w:leader="none"/>
              </w:tabs>
              <w:jc w:val="righ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6776" w:leader="none"/>
              </w:tabs>
              <w:jc w:val="righ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4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bidi="ar-JO"/>
              </w:rPr>
              <w:t>Teachers book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776" w:leader="none"/>
              </w:tabs>
              <w:jc w:val="righ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5. Activity book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6. Chalk board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6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6776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bidi="ar-JO"/>
              </w:rPr>
              <w:t>Direct Instruction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776" w:leader="none"/>
              </w:tabs>
              <w:jc w:val="righ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6776" w:leader="none"/>
              </w:tabs>
              <w:jc w:val="righ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6776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bidi="ar-JO"/>
              </w:rPr>
              <w:t>Problem- solving and induction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776" w:leader="none"/>
              </w:tabs>
              <w:jc w:val="righ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6776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bidi="ar-JO"/>
              </w:rPr>
              <w:t>Group work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776" w:leader="none"/>
              </w:tabs>
              <w:jc w:val="righ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6776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4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bidi="ar-JO"/>
              </w:rPr>
              <w:t>Activity based learning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776" w:leader="none"/>
              </w:tabs>
              <w:jc w:val="righ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6776" w:leader="none"/>
              </w:tabs>
              <w:jc w:val="righ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5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bidi="ar-JO"/>
              </w:rPr>
              <w:t>Critical Thinking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6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6776" w:leader="none"/>
              </w:tabs>
              <w:jc w:val="righ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bidi="ar-JO"/>
              </w:rPr>
              <w:t>Performance</w:t>
            </w:r>
          </w:p>
          <w:p>
            <w:pPr>
              <w:pStyle w:val="Normal"/>
              <w:tabs>
                <w:tab w:val="clear" w:pos="720"/>
                <w:tab w:val="left" w:pos="6776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based assessment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776" w:leader="none"/>
              </w:tabs>
              <w:jc w:val="righ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6776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bidi="ar-JO"/>
              </w:rPr>
              <w:t>Pencil and paper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776" w:leader="none"/>
              </w:tabs>
              <w:jc w:val="righ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6776" w:leader="none"/>
              </w:tabs>
              <w:jc w:val="righ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bidi="ar-JO"/>
              </w:rPr>
              <w:t>Observation</w:t>
            </w:r>
          </w:p>
          <w:p>
            <w:pPr>
              <w:pStyle w:val="Normal"/>
              <w:tabs>
                <w:tab w:val="clear" w:pos="720"/>
                <w:tab w:val="left" w:pos="6776" w:leader="none"/>
              </w:tabs>
              <w:jc w:val="righ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4.Communicatio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6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6776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bidi="ar-JO"/>
              </w:rPr>
              <w:t>Check list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776" w:leader="none"/>
              </w:tabs>
              <w:jc w:val="righ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6776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bidi="ar-JO"/>
              </w:rPr>
              <w:t>Rating Scale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776" w:leader="none"/>
              </w:tabs>
              <w:jc w:val="righ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3. Learning log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2-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practise the past simple tense to talk about ancient cities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3-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listen to a dialogue about the wonders of the ancient works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4-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read an article about the list of the Seven Wonders of the world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5-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write a report about a wonder of the world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6-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To make a wonder diorama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sz w:val="16"/>
          <w:szCs w:val="16"/>
          <w:lang w:bidi="ar-JO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1"/>
        <w:gridCol w:w="2325"/>
        <w:gridCol w:w="6452"/>
      </w:tblGrid>
      <w:tr>
        <w:trPr/>
        <w:tc>
          <w:tcPr>
            <w:tcW w:w="6451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General information about students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Prepared by:</w:t>
            </w:r>
          </w:p>
        </w:tc>
        <w:tc>
          <w:tcPr>
            <w:tcW w:w="645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</w:tc>
      </w:tr>
      <w:tr>
        <w:trPr>
          <w:trHeight w:val="494" w:hRule="atLeast"/>
        </w:trPr>
        <w:tc>
          <w:tcPr>
            <w:tcW w:w="645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- ..........................................................................................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1- Ghassan Salah.</w:t>
            </w:r>
          </w:p>
        </w:tc>
        <w:tc>
          <w:tcPr>
            <w:tcW w:w="6452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School principle Date.......................  Signature...............</w:t>
            </w:r>
          </w:p>
        </w:tc>
      </w:tr>
      <w:tr>
        <w:trPr>
          <w:trHeight w:val="359" w:hRule="atLeast"/>
        </w:trPr>
        <w:tc>
          <w:tcPr>
            <w:tcW w:w="645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- ..........................................................................................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2-</w:t>
            </w:r>
          </w:p>
        </w:tc>
        <w:tc>
          <w:tcPr>
            <w:tcW w:w="6452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Supervisor          Date......................  Signature...............</w:t>
            </w:r>
          </w:p>
        </w:tc>
      </w:tr>
      <w:tr>
        <w:trPr>
          <w:trHeight w:val="521" w:hRule="atLeast"/>
        </w:trPr>
        <w:tc>
          <w:tcPr>
            <w:tcW w:w="645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- ..........................................................................................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3-</w:t>
            </w:r>
          </w:p>
        </w:tc>
        <w:tc>
          <w:tcPr>
            <w:tcW w:w="645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</w:tc>
      </w:tr>
      <w:tr>
        <w:trPr/>
        <w:tc>
          <w:tcPr>
            <w:tcW w:w="15228" w:type="dxa"/>
            <w:gridSpan w:val="3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Form#QF71-1-49rev.a</w:t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bidi="ar-JO"/>
        </w:rPr>
        <w:t>Unit plan</w:t>
      </w:r>
      <w:r>
        <w:rPr>
          <w:rFonts w:cs="Arial" w:ascii="Arial" w:hAnsi="Arial"/>
          <w:lang w:bidi="ar-JO"/>
        </w:rPr>
        <w:t xml:space="preserve">  </w:t>
      </w:r>
    </w:p>
    <w:p>
      <w:pPr>
        <w:pStyle w:val="Normal"/>
        <w:bidi w:val="0"/>
        <w:jc w:val="left"/>
        <w:rPr>
          <w:rFonts w:ascii="Arial" w:hAnsi="Arial" w:cs="Arial"/>
          <w:sz w:val="10"/>
          <w:szCs w:val="10"/>
          <w:lang w:bidi="ar-JO"/>
        </w:rPr>
      </w:pPr>
      <w:r>
        <w:rPr>
          <w:rFonts w:cs="Arial" w:ascii="Arial" w:hAnsi="Arial"/>
          <w:sz w:val="10"/>
          <w:szCs w:val="10"/>
          <w:lang w:bidi="ar-JO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028"/>
        <w:gridCol w:w="1572"/>
        <w:gridCol w:w="1668"/>
        <w:gridCol w:w="252"/>
        <w:gridCol w:w="1125"/>
        <w:gridCol w:w="932"/>
        <w:gridCol w:w="2863"/>
        <w:gridCol w:w="2520"/>
        <w:gridCol w:w="1320"/>
      </w:tblGrid>
      <w:tr>
        <w:trPr>
          <w:trHeight w:val="288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Class:</w:t>
            </w:r>
          </w:p>
        </w:tc>
        <w:tc>
          <w:tcPr>
            <w:tcW w:w="5268" w:type="dxa"/>
            <w:gridSpan w:val="3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lang w:bidi="ar-JO"/>
              </w:rPr>
              <w:t>7th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 xml:space="preserve">Semester: </w:t>
            </w:r>
          </w:p>
        </w:tc>
        <w:tc>
          <w:tcPr>
            <w:tcW w:w="7635" w:type="dxa"/>
            <w:gridSpan w:val="4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lang w:bidi="ar-JO"/>
              </w:rPr>
              <w:t>2</w:t>
            </w:r>
            <w:r>
              <w:rPr>
                <w:rFonts w:cs="Arial" w:ascii="Arial" w:hAnsi="Arial"/>
                <w:vertAlign w:val="superscript"/>
                <w:lang w:bidi="ar-JO"/>
              </w:rPr>
              <w:t>nd</w:t>
            </w:r>
            <w:r>
              <w:rPr>
                <w:rFonts w:cs="Arial" w:ascii="Arial" w:hAnsi="Arial"/>
                <w:lang w:bidi="ar-JO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Subject: English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Module 5</w:t>
            </w:r>
          </w:p>
        </w:tc>
        <w:tc>
          <w:tcPr>
            <w:tcW w:w="3977" w:type="dxa"/>
            <w:gridSpan w:val="4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 xml:space="preserve">Elementary, my dear Watson! 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Pages:</w:t>
            </w:r>
            <w:r>
              <w:rPr>
                <w:rFonts w:cs="Arial" w:ascii="Arial" w:hAnsi="Arial"/>
                <w:lang w:bidi="ar-JO"/>
              </w:rPr>
              <w:t xml:space="preserve"> 54 - 6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Number of classes: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25</w:t>
            </w:r>
          </w:p>
        </w:tc>
      </w:tr>
      <w:tr>
        <w:trPr>
          <w:trHeight w:val="351" w:hRule="atLeast"/>
        </w:trPr>
        <w:tc>
          <w:tcPr>
            <w:tcW w:w="6468" w:type="dxa"/>
            <w:gridSpan w:val="5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Duration:</w:t>
            </w:r>
            <w:r>
              <w:rPr>
                <w:rFonts w:cs="Arial" w:ascii="Arial" w:hAnsi="Arial"/>
                <w:lang w:bidi="ar-JO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bidi="ar-JO"/>
              </w:rPr>
              <w:t xml:space="preserve">From: </w:t>
            </w:r>
            <w:r>
              <w:rPr>
                <w:rFonts w:cs="Arial" w:ascii="Arial" w:hAnsi="Arial"/>
                <w:lang w:bidi="ar-JO"/>
              </w:rPr>
              <w:t>18 / 3 2018</w:t>
            </w:r>
          </w:p>
        </w:tc>
        <w:tc>
          <w:tcPr>
            <w:tcW w:w="8760" w:type="dxa"/>
            <w:gridSpan w:val="5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To:</w:t>
            </w:r>
            <w:r>
              <w:rPr>
                <w:rFonts w:cs="Arial" w:ascii="Arial" w:hAnsi="Arial"/>
                <w:lang w:bidi="ar-JO"/>
              </w:rPr>
              <w:t xml:space="preserve"> 19 / 4 2018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6"/>
          <w:szCs w:val="6"/>
          <w:lang w:bidi="ar-JO"/>
        </w:rPr>
      </w:pPr>
      <w:r>
        <w:rPr>
          <w:rFonts w:cs="Arial" w:ascii="Arial" w:hAnsi="Arial"/>
          <w:sz w:val="6"/>
          <w:szCs w:val="6"/>
          <w:lang w:bidi="ar-JO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513"/>
        <w:gridCol w:w="1418"/>
        <w:gridCol w:w="2126"/>
        <w:gridCol w:w="1984"/>
        <w:gridCol w:w="1701"/>
        <w:gridCol w:w="1560"/>
        <w:gridCol w:w="2220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No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Outcome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Resources and material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Instructional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Strategies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Assessment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Associated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activities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Reflection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Strate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Tool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</w:tc>
      </w:tr>
      <w:tr>
        <w:trPr>
          <w:trHeight w:val="52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Ss. should be ab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6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6776" w:leader="none"/>
              </w:tabs>
              <w:jc w:val="righ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bidi="ar-JO"/>
              </w:rPr>
              <w:t>projects</w:t>
            </w:r>
          </w:p>
          <w:p>
            <w:pPr>
              <w:pStyle w:val="Normal"/>
              <w:tabs>
                <w:tab w:val="clear" w:pos="720"/>
                <w:tab w:val="left" w:pos="6776" w:leader="none"/>
              </w:tabs>
              <w:jc w:val="righ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 xml:space="preserve">/ </w:t>
            </w:r>
            <w:r>
              <w:rPr>
                <w:rFonts w:cs="Arial" w:ascii="Arial" w:hAnsi="Arial"/>
                <w:sz w:val="20"/>
                <w:szCs w:val="20"/>
                <w:lang w:bidi="ar-JO"/>
              </w:rPr>
              <w:t>Processes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776" w:leader="none"/>
              </w:tabs>
              <w:jc w:val="righ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6776" w:leader="none"/>
              </w:tabs>
              <w:jc w:val="righ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bidi="ar-JO"/>
              </w:rPr>
              <w:t>Using dictionary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776" w:leader="none"/>
              </w:tabs>
              <w:jc w:val="righ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6776" w:leader="none"/>
              </w:tabs>
              <w:jc w:val="righ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bidi="ar-JO"/>
              </w:rPr>
              <w:t>Internet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776" w:leader="none"/>
              </w:tabs>
              <w:jc w:val="righ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4. Homework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I feel content with….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...................................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...................................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...................................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Challenges...............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...................................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...................................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...................................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Suggestions for improvement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...................................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..................................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....................................</w:t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1-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predict the meaning of new vocabulary items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6776" w:leader="none"/>
              </w:tabs>
              <w:jc w:val="righ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bidi="ar-JO"/>
              </w:rPr>
              <w:t>Students book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776" w:leader="none"/>
              </w:tabs>
              <w:jc w:val="righ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6776" w:leader="none"/>
              </w:tabs>
              <w:jc w:val="righ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bidi="ar-JO"/>
              </w:rPr>
              <w:t>Cassette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776" w:leader="none"/>
              </w:tabs>
              <w:jc w:val="righ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6776" w:leader="none"/>
              </w:tabs>
              <w:jc w:val="righ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bidi="ar-JO"/>
              </w:rPr>
              <w:t>Internet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776" w:leader="none"/>
              </w:tabs>
              <w:jc w:val="righ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6776" w:leader="none"/>
              </w:tabs>
              <w:jc w:val="righ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4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bidi="ar-JO"/>
              </w:rPr>
              <w:t>Teachers book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776" w:leader="none"/>
              </w:tabs>
              <w:jc w:val="righ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5. Activity book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6. Chalk board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6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6776" w:leader="none"/>
              </w:tabs>
              <w:jc w:val="righ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bidi="ar-JO"/>
              </w:rPr>
              <w:t>Direct Instruction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776" w:leader="none"/>
              </w:tabs>
              <w:jc w:val="righ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6776" w:leader="none"/>
              </w:tabs>
              <w:jc w:val="righ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6776" w:leader="none"/>
              </w:tabs>
              <w:jc w:val="righ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bidi="ar-JO"/>
              </w:rPr>
              <w:t>Problem- solving and induction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776" w:leader="none"/>
              </w:tabs>
              <w:jc w:val="righ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6776" w:leader="none"/>
              </w:tabs>
              <w:jc w:val="righ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bidi="ar-JO"/>
              </w:rPr>
              <w:t>Group work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776" w:leader="none"/>
              </w:tabs>
              <w:jc w:val="righ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6776" w:leader="none"/>
              </w:tabs>
              <w:jc w:val="righ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4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bidi="ar-JO"/>
              </w:rPr>
              <w:t>Activity based learning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776" w:leader="none"/>
              </w:tabs>
              <w:jc w:val="righ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6776" w:leader="none"/>
              </w:tabs>
              <w:jc w:val="righ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5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bidi="ar-JO"/>
              </w:rPr>
              <w:t>Critical Thinking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6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6776" w:leader="none"/>
              </w:tabs>
              <w:jc w:val="righ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bidi="ar-JO"/>
              </w:rPr>
              <w:t>Performance</w:t>
            </w:r>
          </w:p>
          <w:p>
            <w:pPr>
              <w:pStyle w:val="Normal"/>
              <w:tabs>
                <w:tab w:val="clear" w:pos="720"/>
                <w:tab w:val="left" w:pos="6776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based assessment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776" w:leader="none"/>
              </w:tabs>
              <w:jc w:val="righ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6776" w:leader="none"/>
              </w:tabs>
              <w:jc w:val="righ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bidi="ar-JO"/>
              </w:rPr>
              <w:t>Pencil and paper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776" w:leader="none"/>
              </w:tabs>
              <w:jc w:val="righ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6776" w:leader="none"/>
              </w:tabs>
              <w:jc w:val="righ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bidi="ar-JO"/>
              </w:rPr>
              <w:t>Observation</w:t>
            </w:r>
          </w:p>
          <w:p>
            <w:pPr>
              <w:pStyle w:val="Normal"/>
              <w:tabs>
                <w:tab w:val="clear" w:pos="720"/>
                <w:tab w:val="left" w:pos="6776" w:leader="none"/>
              </w:tabs>
              <w:jc w:val="righ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4.Communicatio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6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6776" w:leader="none"/>
              </w:tabs>
              <w:jc w:val="righ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bidi="ar-JO"/>
              </w:rPr>
              <w:t>Check list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776" w:leader="none"/>
              </w:tabs>
              <w:jc w:val="righ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6776" w:leader="none"/>
              </w:tabs>
              <w:jc w:val="righ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bidi="ar-JO"/>
              </w:rPr>
              <w:t>Rating Scale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776" w:leader="none"/>
              </w:tabs>
              <w:jc w:val="righ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3. Learning log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</w:tr>
      <w:tr>
        <w:trPr>
          <w:trHeight w:val="5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2-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talk about the greatest detectives throughout history using the past Simple tense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3-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practise the comparative and the superlative degrees to talk about qualities of great detectives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4-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listen to a story to act it out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5-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read about famous detectives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6-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write a detective story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6"/>
          <w:szCs w:val="6"/>
          <w:lang w:bidi="ar-JO"/>
        </w:rPr>
      </w:pPr>
      <w:r>
        <w:rPr>
          <w:rFonts w:cs="Arial" w:ascii="Arial" w:hAnsi="Arial"/>
          <w:sz w:val="6"/>
          <w:szCs w:val="6"/>
          <w:lang w:bidi="ar-JO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1"/>
        <w:gridCol w:w="2325"/>
        <w:gridCol w:w="6452"/>
      </w:tblGrid>
      <w:tr>
        <w:trPr/>
        <w:tc>
          <w:tcPr>
            <w:tcW w:w="6451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General information about students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Prepared by:</w:t>
            </w:r>
          </w:p>
        </w:tc>
        <w:tc>
          <w:tcPr>
            <w:tcW w:w="645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</w:tc>
      </w:tr>
      <w:tr>
        <w:trPr>
          <w:trHeight w:val="494" w:hRule="atLeast"/>
        </w:trPr>
        <w:tc>
          <w:tcPr>
            <w:tcW w:w="645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- ..........................................................................................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1- Ghassan Salah.</w:t>
            </w:r>
          </w:p>
        </w:tc>
        <w:tc>
          <w:tcPr>
            <w:tcW w:w="6452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School principle Date.......................  Signature...............</w:t>
            </w:r>
          </w:p>
        </w:tc>
      </w:tr>
      <w:tr>
        <w:trPr>
          <w:trHeight w:val="359" w:hRule="atLeast"/>
        </w:trPr>
        <w:tc>
          <w:tcPr>
            <w:tcW w:w="645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- ..........................................................................................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2-</w:t>
            </w:r>
          </w:p>
        </w:tc>
        <w:tc>
          <w:tcPr>
            <w:tcW w:w="6452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Supervisor          Date......................  Signature...............</w:t>
            </w:r>
          </w:p>
        </w:tc>
      </w:tr>
      <w:tr>
        <w:trPr>
          <w:trHeight w:val="521" w:hRule="atLeast"/>
        </w:trPr>
        <w:tc>
          <w:tcPr>
            <w:tcW w:w="645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- ..........................................................................................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3-</w:t>
            </w:r>
          </w:p>
        </w:tc>
        <w:tc>
          <w:tcPr>
            <w:tcW w:w="645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</w:tc>
      </w:tr>
      <w:tr>
        <w:trPr/>
        <w:tc>
          <w:tcPr>
            <w:tcW w:w="15228" w:type="dxa"/>
            <w:gridSpan w:val="3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Form#QF71-1-49rev.a</w:t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>Unit plan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10"/>
          <w:szCs w:val="10"/>
          <w:lang w:bidi="ar-JO"/>
        </w:rPr>
      </w:pPr>
      <w:r>
        <w:rPr>
          <w:rFonts w:cs="Arial" w:ascii="Arial" w:hAnsi="Arial"/>
          <w:b/>
          <w:bCs/>
          <w:sz w:val="10"/>
          <w:szCs w:val="10"/>
          <w:lang w:bidi="ar-JO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028"/>
        <w:gridCol w:w="1572"/>
        <w:gridCol w:w="1668"/>
        <w:gridCol w:w="252"/>
        <w:gridCol w:w="1125"/>
        <w:gridCol w:w="932"/>
        <w:gridCol w:w="2863"/>
        <w:gridCol w:w="2520"/>
        <w:gridCol w:w="1320"/>
      </w:tblGrid>
      <w:tr>
        <w:trPr>
          <w:trHeight w:val="288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Class:</w:t>
            </w:r>
          </w:p>
        </w:tc>
        <w:tc>
          <w:tcPr>
            <w:tcW w:w="5268" w:type="dxa"/>
            <w:gridSpan w:val="3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7th</w:t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 xml:space="preserve">Semester: </w:t>
            </w:r>
          </w:p>
        </w:tc>
        <w:tc>
          <w:tcPr>
            <w:tcW w:w="7635" w:type="dxa"/>
            <w:gridSpan w:val="4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lang w:bidi="ar-JO"/>
              </w:rPr>
              <w:t>2</w:t>
            </w:r>
            <w:r>
              <w:rPr>
                <w:rFonts w:cs="Arial" w:ascii="Arial" w:hAnsi="Arial"/>
                <w:vertAlign w:val="superscript"/>
                <w:lang w:bidi="ar-JO"/>
              </w:rPr>
              <w:t>nd</w:t>
            </w:r>
            <w:r>
              <w:rPr>
                <w:rFonts w:cs="Arial" w:ascii="Arial" w:hAnsi="Arial"/>
                <w:lang w:bidi="ar-JO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Subject: English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Module 6</w:t>
            </w:r>
          </w:p>
        </w:tc>
        <w:tc>
          <w:tcPr>
            <w:tcW w:w="3977" w:type="dxa"/>
            <w:gridSpan w:val="4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I’m having fun!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Pages:</w:t>
            </w:r>
            <w:r>
              <w:rPr>
                <w:rFonts w:cs="Arial" w:ascii="Arial" w:hAnsi="Arial"/>
                <w:lang w:bidi="ar-JO"/>
              </w:rPr>
              <w:t>66 - 77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Number of classes: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25</w:t>
            </w:r>
          </w:p>
        </w:tc>
      </w:tr>
      <w:tr>
        <w:trPr>
          <w:trHeight w:val="351" w:hRule="atLeast"/>
        </w:trPr>
        <w:tc>
          <w:tcPr>
            <w:tcW w:w="6468" w:type="dxa"/>
            <w:gridSpan w:val="5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Duration:</w:t>
            </w:r>
            <w:r>
              <w:rPr>
                <w:rFonts w:cs="Arial" w:ascii="Arial" w:hAnsi="Arial"/>
                <w:lang w:bidi="ar-JO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bidi="ar-JO"/>
              </w:rPr>
              <w:t xml:space="preserve">From: </w:t>
            </w:r>
            <w:r>
              <w:rPr>
                <w:rFonts w:cs="Arial" w:ascii="Arial" w:hAnsi="Arial"/>
                <w:lang w:bidi="ar-JO"/>
              </w:rPr>
              <w:t>22 / 4 / 2018</w:t>
            </w:r>
          </w:p>
        </w:tc>
        <w:tc>
          <w:tcPr>
            <w:tcW w:w="8760" w:type="dxa"/>
            <w:gridSpan w:val="5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To:</w:t>
            </w:r>
            <w:r>
              <w:rPr>
                <w:rFonts w:cs="Arial" w:ascii="Arial" w:hAnsi="Arial"/>
                <w:lang w:bidi="ar-JO"/>
              </w:rPr>
              <w:t xml:space="preserve"> 27 / 5 / 2018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6"/>
          <w:szCs w:val="6"/>
          <w:lang w:bidi="ar-JO"/>
        </w:rPr>
      </w:pPr>
      <w:r>
        <w:rPr>
          <w:rFonts w:cs="Arial" w:ascii="Arial" w:hAnsi="Arial"/>
          <w:sz w:val="6"/>
          <w:szCs w:val="6"/>
          <w:lang w:bidi="ar-JO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513"/>
        <w:gridCol w:w="1418"/>
        <w:gridCol w:w="2126"/>
        <w:gridCol w:w="1984"/>
        <w:gridCol w:w="1701"/>
        <w:gridCol w:w="1560"/>
        <w:gridCol w:w="2220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No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Outcome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Resources and material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Instructional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Strategies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Assessment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Associated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activities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Reflection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Strate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Tool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</w:tc>
      </w:tr>
      <w:tr>
        <w:trPr>
          <w:trHeight w:val="520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JO"/>
              </w:rPr>
              <w:t>Ss. should be ab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6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6776" w:leader="none"/>
              </w:tabs>
              <w:jc w:val="righ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bidi="ar-JO"/>
              </w:rPr>
              <w:t>projects</w:t>
            </w:r>
          </w:p>
          <w:p>
            <w:pPr>
              <w:pStyle w:val="Normal"/>
              <w:tabs>
                <w:tab w:val="clear" w:pos="720"/>
                <w:tab w:val="left" w:pos="6776" w:leader="none"/>
              </w:tabs>
              <w:jc w:val="righ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 xml:space="preserve">/ </w:t>
            </w:r>
            <w:r>
              <w:rPr>
                <w:rFonts w:cs="Arial" w:ascii="Arial" w:hAnsi="Arial"/>
                <w:sz w:val="20"/>
                <w:szCs w:val="20"/>
                <w:lang w:bidi="ar-JO"/>
              </w:rPr>
              <w:t>Processes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776" w:leader="none"/>
              </w:tabs>
              <w:jc w:val="righ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6776" w:leader="none"/>
              </w:tabs>
              <w:jc w:val="righ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bidi="ar-JO"/>
              </w:rPr>
              <w:t>Using dictionary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776" w:leader="none"/>
              </w:tabs>
              <w:jc w:val="righ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6776" w:leader="none"/>
              </w:tabs>
              <w:jc w:val="righ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bidi="ar-JO"/>
              </w:rPr>
              <w:t>Internet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776" w:leader="none"/>
              </w:tabs>
              <w:jc w:val="righ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4. Homework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I feel content with….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...................................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...................................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...................................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Challenges...............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...................................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...................................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...................................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  <w:t>Suggestions for improvement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...................................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..................................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....................................</w:t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1-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predict the meaning of new vocabulary items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6776" w:leader="none"/>
              </w:tabs>
              <w:jc w:val="righ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bidi="ar-JO"/>
              </w:rPr>
              <w:t>Students book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776" w:leader="none"/>
              </w:tabs>
              <w:jc w:val="righ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6776" w:leader="none"/>
              </w:tabs>
              <w:jc w:val="righ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bidi="ar-JO"/>
              </w:rPr>
              <w:t>Cassette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776" w:leader="none"/>
              </w:tabs>
              <w:jc w:val="righ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6776" w:leader="none"/>
              </w:tabs>
              <w:jc w:val="righ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bidi="ar-JO"/>
              </w:rPr>
              <w:t>Internet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776" w:leader="none"/>
              </w:tabs>
              <w:jc w:val="righ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6776" w:leader="none"/>
              </w:tabs>
              <w:jc w:val="righ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4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bidi="ar-JO"/>
              </w:rPr>
              <w:t>Teachers book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776" w:leader="none"/>
              </w:tabs>
              <w:jc w:val="righ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5. Activity book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6. Chalk board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6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6776" w:leader="none"/>
              </w:tabs>
              <w:jc w:val="righ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bidi="ar-JO"/>
              </w:rPr>
              <w:t>Direct Instruction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776" w:leader="none"/>
              </w:tabs>
              <w:jc w:val="righ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6776" w:leader="none"/>
              </w:tabs>
              <w:jc w:val="righ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6776" w:leader="none"/>
              </w:tabs>
              <w:jc w:val="righ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bidi="ar-JO"/>
              </w:rPr>
              <w:t>Problem- solving and induction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776" w:leader="none"/>
              </w:tabs>
              <w:jc w:val="righ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6776" w:leader="none"/>
              </w:tabs>
              <w:jc w:val="righ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bidi="ar-JO"/>
              </w:rPr>
              <w:t>Group work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776" w:leader="none"/>
              </w:tabs>
              <w:jc w:val="righ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6776" w:leader="none"/>
              </w:tabs>
              <w:jc w:val="righ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4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bidi="ar-JO"/>
              </w:rPr>
              <w:t>Activity based learning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776" w:leader="none"/>
              </w:tabs>
              <w:jc w:val="righ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6776" w:leader="none"/>
              </w:tabs>
              <w:jc w:val="righ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5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bidi="ar-JO"/>
              </w:rPr>
              <w:t>Critical Thinking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6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6776" w:leader="none"/>
              </w:tabs>
              <w:jc w:val="righ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bidi="ar-JO"/>
              </w:rPr>
              <w:t>Performance</w:t>
            </w:r>
          </w:p>
          <w:p>
            <w:pPr>
              <w:pStyle w:val="Normal"/>
              <w:tabs>
                <w:tab w:val="clear" w:pos="720"/>
                <w:tab w:val="left" w:pos="6776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based assessment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776" w:leader="none"/>
              </w:tabs>
              <w:jc w:val="righ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6776" w:leader="none"/>
              </w:tabs>
              <w:jc w:val="righ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bidi="ar-JO"/>
              </w:rPr>
              <w:t>Pencil and paper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776" w:leader="none"/>
              </w:tabs>
              <w:jc w:val="righ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6776" w:leader="none"/>
              </w:tabs>
              <w:jc w:val="righ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bidi="ar-JO"/>
              </w:rPr>
              <w:t>Observation</w:t>
            </w:r>
          </w:p>
          <w:p>
            <w:pPr>
              <w:pStyle w:val="Normal"/>
              <w:tabs>
                <w:tab w:val="clear" w:pos="720"/>
                <w:tab w:val="left" w:pos="6776" w:leader="none"/>
              </w:tabs>
              <w:jc w:val="righ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4.Communicatio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6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6776" w:leader="none"/>
              </w:tabs>
              <w:jc w:val="righ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bidi="ar-JO"/>
              </w:rPr>
              <w:t>Check list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776" w:leader="none"/>
              </w:tabs>
              <w:jc w:val="righ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6776" w:leader="none"/>
              </w:tabs>
              <w:jc w:val="righ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2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bidi="ar-JO"/>
              </w:rPr>
              <w:t>Rating Scale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776" w:leader="none"/>
              </w:tabs>
              <w:jc w:val="righ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3. Learning log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2-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talk about holidays and travel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3-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listen to a report by an expert on tourism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4-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read a dialogue and notes about travel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5-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practise the Present Continuous tense to talk about an ideal holiday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6-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write a newspaper article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  <w:t>7-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make a tourist brochure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sz w:val="20"/>
                <w:szCs w:val="20"/>
                <w:lang w:bidi="ar-JO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6"/>
          <w:szCs w:val="6"/>
          <w:lang w:bidi="ar-JO"/>
        </w:rPr>
      </w:pPr>
      <w:r>
        <w:rPr>
          <w:rFonts w:cs="Arial" w:ascii="Arial" w:hAnsi="Arial"/>
          <w:sz w:val="6"/>
          <w:szCs w:val="6"/>
          <w:lang w:bidi="ar-JO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1"/>
        <w:gridCol w:w="2325"/>
        <w:gridCol w:w="6452"/>
      </w:tblGrid>
      <w:tr>
        <w:trPr/>
        <w:tc>
          <w:tcPr>
            <w:tcW w:w="6451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General information about students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Prepared by:</w:t>
            </w:r>
          </w:p>
        </w:tc>
        <w:tc>
          <w:tcPr>
            <w:tcW w:w="645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</w:tc>
      </w:tr>
      <w:tr>
        <w:trPr>
          <w:trHeight w:val="494" w:hRule="atLeast"/>
        </w:trPr>
        <w:tc>
          <w:tcPr>
            <w:tcW w:w="645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- ..........................................................................................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1- Ghassan Salah.</w:t>
            </w:r>
          </w:p>
        </w:tc>
        <w:tc>
          <w:tcPr>
            <w:tcW w:w="6452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School principle Date.......................  Signature...............</w:t>
            </w:r>
          </w:p>
        </w:tc>
      </w:tr>
      <w:tr>
        <w:trPr>
          <w:trHeight w:val="359" w:hRule="atLeast"/>
        </w:trPr>
        <w:tc>
          <w:tcPr>
            <w:tcW w:w="645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- ..........................................................................................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2-</w:t>
            </w:r>
          </w:p>
        </w:tc>
        <w:tc>
          <w:tcPr>
            <w:tcW w:w="6452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Supervisor          Date......................  Signature...............</w:t>
            </w:r>
          </w:p>
        </w:tc>
      </w:tr>
      <w:tr>
        <w:trPr>
          <w:trHeight w:val="521" w:hRule="atLeast"/>
        </w:trPr>
        <w:tc>
          <w:tcPr>
            <w:tcW w:w="645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- ..........................................................................................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  <w:t>3-</w:t>
            </w:r>
          </w:p>
        </w:tc>
        <w:tc>
          <w:tcPr>
            <w:tcW w:w="6452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cs="Arial" w:ascii="Arial" w:hAnsi="Arial"/>
                <w:lang w:bidi="ar-JO"/>
              </w:rPr>
            </w:r>
          </w:p>
        </w:tc>
      </w:tr>
      <w:tr>
        <w:trPr/>
        <w:tc>
          <w:tcPr>
            <w:tcW w:w="15228" w:type="dxa"/>
            <w:gridSpan w:val="3"/>
            <w:tcBorders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Form#QF71-1-49rev.a</w:t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lang w:bidi="ar-JO"/>
        </w:rPr>
      </w:r>
    </w:p>
    <w:sectPr>
      <w:type w:val="nextPage"/>
      <w:pgSz w:orient="landscape" w:w="16838" w:h="11906"/>
      <w:pgMar w:left="1152" w:right="288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5:30:00Z</dcterms:created>
  <dc:creator>dwork</dc:creator>
  <dc:description/>
  <cp:keywords/>
  <dc:language>en-US</dc:language>
  <cp:lastModifiedBy>Admin</cp:lastModifiedBy>
  <cp:lastPrinted>2008-04-14T13:42:00Z</cp:lastPrinted>
  <dcterms:modified xsi:type="dcterms:W3CDTF">2018-02-10T07:22:00Z</dcterms:modified>
  <cp:revision>809</cp:revision>
  <dc:subject/>
  <dc:title/>
</cp:coreProperties>
</file>