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239"/>
        <w:gridCol w:w="921"/>
        <w:gridCol w:w="1080"/>
        <w:gridCol w:w="834"/>
        <w:gridCol w:w="1687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جال الأول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أخلاقي – الديني </w:t>
            </w:r>
            <w:r>
              <w:rPr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أولاً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علاقة الطفل بالله الخالق – سبحانه وتعالى </w:t>
            </w:r>
            <w:r>
              <w:rPr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تعرف الطفل على اسم الله تعالى وصفاته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خالق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والقرآن الكريم وقصة نزوله ، وقدرة الله على الخلق والإبداع من خلال تطور جسمه ومهاراته </w:t>
            </w:r>
            <w:r>
              <w:rPr>
                <w:sz w:val="22"/>
                <w:szCs w:val="22"/>
                <w:rtl w:val="true"/>
              </w:rPr>
              <w:t>.</w:t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حفظ سوراً وآيات من القرآن </w:t>
            </w:r>
            <w:r>
              <w:rPr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فهم معانيها الإجمالية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ثانياً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علاقة الطفل بالرسول – صلى الله عليه وسلم </w:t>
            </w:r>
            <w:r>
              <w:rPr>
                <w:sz w:val="22"/>
                <w:szCs w:val="22"/>
                <w:rtl w:val="true"/>
              </w:rPr>
              <w:t xml:space="preserve">- </w:t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حفظ بعض الأحاديث النبوية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يفهم معانيها الإجمالية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ظهر حباً للرسول واعجابه به عند سماع قصصا ًعن حب الرسول صلى الله عليه وسلم 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مارس المضمون السلوكي للحديث النبوي في مواقف حياتيه متنوعة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تعرف بعض أخلاق دينه السمح مع الاخ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بسملة ، تحية الإسلام </w:t>
            </w:r>
            <w:r>
              <w:rPr>
                <w:sz w:val="22"/>
                <w:szCs w:val="22"/>
                <w:rtl w:val="true"/>
              </w:rPr>
              <w:t xml:space="preserve">) </w:t>
              <w:br/>
            </w:r>
            <w:r>
              <w:rPr>
                <w:sz w:val="22"/>
                <w:sz w:val="22"/>
                <w:szCs w:val="22"/>
                <w:rtl w:val="true"/>
              </w:rPr>
              <w:t>حفظ أركان الإسلام والشهادتا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لوح القلاب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سجل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صحف الشريف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صور توضيحية للصور القرآنية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صور توضيحية للحديث الشريف النبوي 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ضافة معلمة التربية الإسلامية لسرد بعض القصص عن رسول الله صلي الله عليه وسلم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ة ببعض الامهات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 xml:space="preserve">تقبل الاطفال للروض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ستوى الأطفال وتفاعله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قص بعض المواد داخل الغرفة الصف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زويد الروضة بالموا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دعم مادي للروضة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239"/>
        <w:gridCol w:w="921"/>
        <w:gridCol w:w="1080"/>
        <w:gridCol w:w="834"/>
        <w:gridCol w:w="1687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ا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ني الانفعال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اجتماعي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أولاً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كون الذاتي 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الاستقلالية</w:t>
            </w:r>
            <w:r>
              <w:rPr>
                <w:sz w:val="22"/>
                <w:szCs w:val="22"/>
                <w:rtl w:val="true"/>
              </w:rPr>
              <w:t>"</w:t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تعرف على اسمه وعمره وجنس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عبر عن مشاعره الخاص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الفرح ، الحزن ، الحب ، الاحترام ، والخوف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تقل في تناوله لطعامه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ثق بنفسه ويعتز بأعماله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ثانياً المكون الاجتماعي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تعامل مع أقرانه بعدال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حكم في سلوكه وانفعالاته في المواقف المحيطه به ويتجاوز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شكر من يقدم له خدم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عتذر حينما يخطئ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تعرف على روضته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سمها ، المعالم المحيط بها 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حافظ على البيئة المحيط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حدد مواقع معينة بالنسة إلى نقطة محددة باستخدام مفاهيم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قريب، بعي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أركان التعليمية 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دوات الطفل الخاص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فرشاة ، البشكير ، صحن ، معلق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ة ببعض الامهات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زيارة بعض الجيران المدرسة والمعالم المحيطة بها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زراع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ضار شرطي مرور إلى الغرفة الصفية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380"/>
        <w:gridCol w:w="993"/>
        <w:gridCol w:w="992"/>
        <w:gridCol w:w="850"/>
        <w:gridCol w:w="1546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جال </w:t>
            </w:r>
            <w:r>
              <w:rPr>
                <w:b/>
                <w:b/>
                <w:bCs/>
                <w:rtl w:val="true"/>
              </w:rPr>
              <w:t xml:space="preserve">الثالث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لغوي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غة العربي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مي الأشياء بأسمائ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لفظ صوت الحرف على نحو واض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كتسب عادات الاستماع الجيدة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جيب عن الأسئلة مراعياً أداب الحدي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يتحكم في حركة يده في أثناء الكتابة وملأ الفر اغ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كتب من اليمين إلى اليسار ومن الأعلى إلى الأسفل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خطط مقلداً الأشكال أمام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د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يعيد سرد القصص التي سمعها واعجب بها بلغت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فهم مضمون القصص بسرع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أل ويفسر عما يسمع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يستمع إلى الأناشيد ويتفاعل مع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طلب الاستماع إلى قصص تقرأ أو تسرد ويطلب تكرار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كتسب إدراكاً للقيم والاتجاهات من الأناشيد المسموعة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</w:p>
          <w:p>
            <w:pPr>
              <w:pStyle w:val="Normal"/>
              <w:spacing w:lineRule="auto" w:line="4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أنا وروضتي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ور بطاقات الحرف مكتوب بورق زجاج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معجون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رمل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بطاقات حرف مفرغ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أوراق بيضاء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مغ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وان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وحة الجيوب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طاقات الصور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طاقات الكلما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ندوق المفاجأت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ور خاصة بالحرف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ضافة معلمة التربية الإسلامية لسرد بعض القصص عن رسول الله صلي الله عليه وسلم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ة ببعض الامهات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380"/>
        <w:gridCol w:w="993"/>
        <w:gridCol w:w="992"/>
        <w:gridCol w:w="850"/>
        <w:gridCol w:w="1546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ثانياً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لغة الإنجليزية 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قرأ  الصور ويسرد ما في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قرأ صوت الحرف بالشكل الصحيح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قرأ اسمه من اليسار إلى اليمي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قرأ الكلمات الخاصة بالحرف من اليسار إلى اليمي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مي الأشياء بأسمائ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لفظ صوت الحرف على نحو واض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كتسب عادات الاستماع الجيدة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جيب عن الأسئلة مراعياً أداب الحدي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يتحكم في حركة يده في أثناء الكتابة وملأ الفر اغ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كتب الطفل من الجهة اليسار إلى اليمي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عيد نسخ الأحرف على الأسطر من اليسار لليمين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أنا وروضتي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ور بطاقات الحرف مكتوب بورق زجاج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معجون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رمل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بطاقات حرف مفرغ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أوراق بيضاء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مغ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وان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وحة الجيوب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طاقات الصور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طاقات الكلما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ور خاصة بالحرف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كتاب الأنشطة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ضافة معلمة التربية الإسلامية لسرد بعض القصص عن رسول الله صلي الله عليه وسلم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ة ببعض الامهات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380"/>
        <w:gridCol w:w="993"/>
        <w:gridCol w:w="992"/>
        <w:gridCol w:w="850"/>
        <w:gridCol w:w="1546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رابع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سمي الصح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ولاً الصحة الجسمية والسلامة العامة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بع الطفل العادات الغذائية السليم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ثانياً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مهارات الحركية الكبير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متلك قدرات حركية مثل القفز والج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امل مع أجهزة وأدوات الحركة للعب بشكل سليم مراعياً قواعد الأمن والسلا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ور قدراته على التأزر البصري مع الذراعين والساقي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لتزم بأخلاقيات اللعب الفردي والجماعي للمهارات الحركية الكبيرة والصغي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بع ارشادات الألعاب البسيط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t xml:space="preserve">تعلم مهارات الحركية الكبيرة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أنا وروضتي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جبات الإفطار اليوم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جهزة اللعب في الساحة الخارج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افر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كرة قدم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ضافة معلمة التربية الرياضية  سرد بعض القصص عن مراعاة القواعد العامة في اللعب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ة ببعض الامهات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380"/>
        <w:gridCol w:w="1276"/>
        <w:gridCol w:w="1134"/>
        <w:gridCol w:w="851"/>
        <w:gridCol w:w="1120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خامس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قل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عرف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أجزاء جسم الإنسان ووظائفها وفائدت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دم حواسه لوصف الأشياء الموجوده من حول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دد مواقع الأشياء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فوق ، تحت ، بجانب </w:t>
            </w:r>
            <w:r>
              <w:rPr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لد رسماً هندسياً معروف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دائرة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على المفاهيم المرتبطة بالقياس لغوياً وادراكياً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طويل ، قصير ، رفيع ، كبير أو صغير 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د من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لفظ الأعداد عن طريق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البطاقات ، الخرز ، أغطية زجاجية </w:t>
            </w:r>
            <w:r>
              <w:rPr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مفهوم الحجم ويقارن بين مجموعتين تبعاً لعدد العناصر فيها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أكثر ، أقل ، أكبر ، أصغر 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ميز الخط المستقيم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يرسم الأشكال الهندسية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مربع ، مستطيل ، دائرة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أنا وروضتي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أجزاء جسم الإنسا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واد متنوع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جسمات مختلف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دوات قياس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خرز ، أغط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مختلفة الوزن والحجم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وراق ، ألوان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380"/>
        <w:gridCol w:w="993"/>
        <w:gridCol w:w="1275"/>
        <w:gridCol w:w="993"/>
        <w:gridCol w:w="1120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سادس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مالي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|</w:t>
            </w:r>
            <w:r>
              <w:rPr>
                <w:rtl w:val="true"/>
                <w:lang w:bidi="ar-JO"/>
              </w:rPr>
              <w:t xml:space="preserve">أولاً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موسيقى والتحرك الايقاعي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مع الطفل للموسيقى ويقدر جماليتها منفرداً مع اصحاب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دم الطفل الآلات الموسيقية الموجودة من حول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حرك بصور مختلفة للتعبير عن نفسه ومشاعر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ثانياً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فنون البصري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t xml:space="preserve">يوظف ما اكتسب من خبرات مستخدماً الخدمات والمواد اللونية في تنفيذ وانتاج أعمال فنية من البيئة المحلية للتعبير عن نفسه بحرية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أنا وروضتي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لب فارغ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جيبو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مغ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سج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ركن الفن بأدواته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واد الأركا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عجو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رتـــــــــي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أول </w:t>
            </w:r>
            <w:r>
              <w:rPr>
                <w:b/>
                <w:bCs/>
                <w:rtl w:val="true"/>
                <w:lang w:bidi="ar-JO"/>
              </w:rPr>
              <w:t>: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خلاق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دين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|</w:t>
            </w:r>
            <w:r>
              <w:rPr>
                <w:rtl w:val="true"/>
                <w:lang w:bidi="ar-JO"/>
              </w:rPr>
              <w:t xml:space="preserve">أولاً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علاقة الطفل بالله تعالى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الرحيم 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ردد بعض أسماء الله الحسني مثل الرحيم ويفهم معانيه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فظ ما يستطيع من الأيات والسور مثل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وقضى ربك ألا تعبدوا </w:t>
            </w:r>
            <w:r>
              <w:rPr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ثانياً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علاقة الطفل بالرسول صلى الله عليه وسلم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ظهر حباً للرسول عليه الصلاة السلام عند سماعه قصصاً عن رحمة الرسول عليه الصلاة والسلام بالنس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نشد بإيقاع أنشود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حمد نبينا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فظ الأحاديث النبوية مث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ن أحق الناس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t xml:space="preserve">ينصت إلى قصص من سيرة الرسول صلى الله عليه وسلم مث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جارته بأموال السيدة خديجة</w:t>
            </w:r>
            <w:r>
              <w:rPr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ثالثاً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فهم أخلاق الإسلام وتعاليمه وتطبيقها منهجاً وسلوكاً مثل الأمان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عرف بعض أخلاق دينه السمحة مثل بر الوالدين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تجنب الألفاظ السيئة في تعامله مع المحيطين به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شكر الله تعالى على نعمه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عتاد قول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حمد لله رب العالمين 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عتاد البسملة في مواقف مختلفة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أسرتي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لوح القلا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سج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صحف الشريف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توضيحية للسور القرآن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توضيحية للحديث الشريف والأخلاق مثل الأمانة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رتـــــــــي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ثاني </w:t>
            </w:r>
            <w:r>
              <w:rPr>
                <w:b/>
                <w:bCs/>
                <w:rtl w:val="true"/>
                <w:lang w:bidi="ar-JO"/>
              </w:rPr>
              <w:t>: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فعال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اجتماع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|</w:t>
            </w:r>
            <w:r>
              <w:rPr>
                <w:rtl w:val="true"/>
                <w:lang w:bidi="ar-JO"/>
              </w:rPr>
              <w:t xml:space="preserve">أولاً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مكون الذاتي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الاستقلالية 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نظف يديه قبل الطعام وبعد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دم الماء والصابون عند غسل اليدين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بع عادات الأكل الصحيحة أو المناسب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شارك أفراد أسرته  في العمل بالبيت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دافع عن رأيه وجهة نظر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عي بعض من حقوقه وواجبات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ثانياً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مكون الاجتماعي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افظ على ممتلكاته الشخصية وممتلكات الأخر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شارك أقرانه الأخرين الأنشط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مفهوم الأسرة ومكوناتها ودور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أداب استخدام المرافق في بيئت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طبيعة المهن في الحي أو الجوار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دد عنوانه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الشارع ورقم البيت 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در جيرانه ويلتزم بحدودهم المكانية و الملكية وبأخلاقيات التعامل معه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فصل الخريف من خلال تعامله و خبراته وميزات من حوله من المجتم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أركان التعليمي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دوات الطفل الخاصة به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أركان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ثيل الأدوا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رتـــــــــي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ثالث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غوي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أولاً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لغة العربي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قراء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سمي الأشياء بأسمائها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لفظ صوت الحرف على نحو سليم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طابق بين صوت الحرف وصورته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ميز بين الحروف بصورها المختلف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ثانياً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كتاب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نسخ حروف الهجاء وفق اتجاهاتها الصحيح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خطط مقلداً أشكالاً أمامه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كتب من اليمين إلى اليسار ومن فوق إلى أعلى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ملي ما يريد قوله على معلمته لتكتبه أمامه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ملأ الفراغات ويلون داخل الأشكال المرسوم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ثالثاً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عيد سرد قصص سمعها و أعجب بها بلغته الخاص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فهم مضمون القصص المسموع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كتب مفردات لغوية مما يسمع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طلب الاستماع إلى قصص تقرأ أو تسرد أمامه ويطلب تكرارها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كتسب عادات الاستماع الايجابية مثل الانتباه والاصغاء والنظر إلى المتكلم والتفاعل المتناسب مع المسموع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ُ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ِ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أسرتي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صور بطاقات الحروف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حرف مكتوب بورق الزجاج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عجو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مل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رف مفرغ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مغ أوراق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لوحة الجيو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بطاقات الكلمات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بطاقات الحروف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ندوق المفاجئ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جسمات و صور خاصة بالحرف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الوحدة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كتاب الطالب والأنشط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رتـــــــــي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ثانياً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لغة الانجليز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ولاً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قراء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صور ويسرد ما في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رأ صوت الحرف بالشكل الصحيح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رأ اسمه من اليسار إلى اليم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رأ الكلمات الخاصة بالحرف من اليسار إلى اليم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ثانياً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كتب الطفل من اليسار إلى اليم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عيد الطالب نسخ الأحرف على الأسط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كتب اسمه أو أي كلمة انجليزية من اليسار إلى اليمين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جدة أسرت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بطاقات الحروف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رف مكتوب بورق الزجاج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رف مفرغ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وراق بيضاء و ألوا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كتاب الأنشطة باللغة الانجليزي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لوحة الجيو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بطاقات الصو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بطاقات الكلمات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حرف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رتـــــــــي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رابع </w:t>
            </w:r>
            <w:r>
              <w:rPr>
                <w:b/>
                <w:bCs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سم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صح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|</w:t>
            </w:r>
            <w:r>
              <w:rPr>
                <w:rtl w:val="true"/>
                <w:lang w:bidi="ar-JO"/>
              </w:rPr>
              <w:t xml:space="preserve">أولاً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صحية الجسمية والسلامة العام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بع عادات غذائية سليم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ثانياً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هارات الحركية الكبيرة والصغي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مارس أنشطة تطور الحركات الدقيقة لدي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طور مهارة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التلصيق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لدي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دم المقص بطريقة أمثلة وصحيح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فز حسب قدرته لمسافات دون تحدي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جري ويقف تبعاً للإشارة مع تغيير الاتجا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ي احترام تعليمات اللعب وقواعد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ميز التلامس الجسمي المسموح وغير المسموح في مفاهيم الاقتراب ، واللمس و الكشف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ميز الأشياء النافعة والضارة فيتجنب الضار منها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>يتعامل مع أجزاء جسمه الخاصة وأجسام غيره بفهم الخصوصية واحترامها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أسرت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وجبة اليومي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توضيحية للسلوكات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جهزة اللعب و الحرك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ة توضيحي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br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رتـــــــــي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right="0" w:hanging="360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خامس </w:t>
            </w:r>
            <w:r>
              <w:rPr>
                <w:b/>
                <w:bCs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قل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عرف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خدم الحواس جميعها لجمع المعلومات و استكشاف الموا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طابق الرسومات أو المنظورات من الأشكال الهندسية ذات بعد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دم بعض أجهزة تكنولوجيا المعلومات والاتصال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حاسوب ، المسجل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مفهوم الحجم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دد وجه التشابه والاختلاف بين الاشياء يسميها ، يسلسلها ، يطابقها يجمعها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لون ، الشكل أو الحجم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لسل أشياء مختلفة تبعاً للطول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دم أدوات وطرق مختلفة لتحديد القياس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الشبر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أطراف القدم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أصبع أو ذراع 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إلى علاقة الطقس يتغيير اللباس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إلى التغييرات التي تحدث على النباتات في كل فص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د إلى </w:t>
            </w: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ويلفظ العدد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بطاقات </w:t>
            </w:r>
            <w:r>
              <w:rPr>
                <w:rtl w:val="true"/>
                <w:lang w:bidi="ar-JO"/>
              </w:rPr>
              <w:t xml:space="preserve">.. </w:t>
            </w:r>
            <w:r>
              <w:rPr>
                <w:rtl w:val="true"/>
                <w:lang w:bidi="ar-JO"/>
              </w:rPr>
              <w:t>والصور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نف النباتات إلى تؤكل ولا تؤكل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>يعد صوراً أو رسومات لمجموعات من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ميز الأعداد ودلالاتها وكتابتها من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Cs w:val="22"/>
                <w:lang w:bidi="ar-JO"/>
              </w:rPr>
              <w:t>6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منوع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مختف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جهاز مسج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كمبيوت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لوحة الطقس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دوات قياس مختلف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للفصول الأربعة وصور للنباتات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مختلف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، خرز ، أغطية و مصاصات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رتـــــــــي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سادس </w:t>
            </w:r>
            <w:r>
              <w:rPr>
                <w:b/>
                <w:bCs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مال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أولا ً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موسيقى والتحرك الايقاع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ميز الأصوات الصادرة عن الأدوات و الاجهزة ويسميها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شارك مع زملائه في أداء الأغاني و الرقصا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ستخدم الآلات الموسيقية المتوفرة في الصف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صنع من الأدوات والمواد الموجودةفي بيئته مجموعة موسيقي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ثانياً 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فنون البصري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نفذ مستخدماً خامات  البيئة المحلية أشكالاً مسطحة ومجسمة جمالية تعبر عن انفعالاته واهتماماته الخاص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رسم مقلداً ما يراه أو يرسم من الذاكر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ميز الأشكال الأساسية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دائرة ـالمربع </w:t>
            </w:r>
            <w:r>
              <w:rPr>
                <w:sz w:val="22"/>
                <w:szCs w:val="22"/>
                <w:rtl w:val="true"/>
                <w:lang w:bidi="ar-JO"/>
              </w:rPr>
              <w:t>...)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رسم خطوطاً و أشكال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ختار الفيلم بأدوار ويسميها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ومواد الأركا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عجو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أسرتي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دوات موسيقي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لب فارغ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حبو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مغ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كن الفن بأدواته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يواناتــــــــــــــــــي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0" w:hanging="360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أول </w:t>
            </w:r>
            <w:r>
              <w:rPr>
                <w:b/>
                <w:bCs/>
                <w:rtl w:val="true"/>
                <w:lang w:bidi="ar-JO"/>
              </w:rPr>
              <w:t>: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خلاق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دين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|</w:t>
            </w:r>
            <w:r>
              <w:rPr>
                <w:rtl w:val="true"/>
                <w:lang w:bidi="ar-JO"/>
              </w:rPr>
              <w:t xml:space="preserve">أولاً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علاقة الطفل بالله تعالى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الخالق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ردد بعض أسماء الله الحسنى الخالق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ي أن الله خالق الكون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ذكر بعض مخلوقات الله التي تدل على حسن خلق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فظ ما يستطيع من الآيات والسور مثل سورة الفيل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ثانياً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علاقة الطفل بالرسول صلى الله عليه وسلم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حفظ الأحاديث النبوية الشريفة الآتي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"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أولى الناس بي يوم القيام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... "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ذكر الفكرة من كل حديث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ثالثاً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فهم أخلاق الإسلام وتعاليمه وتطبيقها منهجاً وسلوكاً مثل الأمان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تعرف قصصا ًمن القرآن الكريم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قصة اصحاب الفيل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مارس المضمون السلوكي للاحاديث في مواقف متنوعة من حياته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حيواناتي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لوح القلا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سج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صحف الشريف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توضيحية للسور القرآن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توضيحية للحديث الشريف والأخلاق مثل الأمان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توضيحة لقصة اصحاب الفي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يواناتــــــــــــــــــي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right="0" w:hanging="360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ثاني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فعال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اجتماعي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شارك أقرانه والاخرين انشطته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تني بالحيوانات الأليفة في الروض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الفصول الأربعة من خبراته وخبرات من حوله في مجتمع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صف حالة الجو اليومية باستخدام مفاهيم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حار ، بارد ، مشمس ، غائم </w:t>
            </w:r>
            <w:r>
              <w:rPr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أثر الحالة الجوية في نوعية اللباس الذي يرتديه وأهمية ذلك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أركان التعليم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لوحة الطف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لابس مختلفة للفصول الأربع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حيوانات أليف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حيوان الطفل الأليف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ذهاب في رحلة قصيرة لمزرعة او حظيرة قريبة من المدرسة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يواناتــــــــــــــــــي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ثالث 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غوي 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ولاً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لغة العربية القراء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ميز بين الأصوات المسموعة من بعضها ويقول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لفظ أصوات الحروف الهجائية على نحو واضح وسلي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عيد ما يسمع من كلمات بالترتيب نفس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ميز صوت المد القصير من المد الطويل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طابق بين الحروف بصورها المختلف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ميز صوت المقطع المختومة بمد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ثانياً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كتابة </w:t>
            </w:r>
            <w:r>
              <w:rPr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نسخ حروف الهجاء وفق اتجاهاتها الصحيح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>محاكاة ، من خلال الاجسام الشفافة ثم نقلاً فسماعاً على نحو مقبول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 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 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ز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حيواناتي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حرف مكتوب بورق الزجاج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رف مفرغ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عجون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رم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خرز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مغ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وراق بيضاء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لوحة الجيو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حروف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ندوق المفاجأ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جسمات مختلف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الوحد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ليل الأنشط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ف الطفل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عانة بمعلمة اللغة العربية لاعطاء حصة في المد القصير والطويل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يواناتــــــــــــــــــي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ثالث 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غوي 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ثانياً 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لغة الانجليزي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قراءة </w:t>
            </w:r>
            <w:r>
              <w:rPr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صور ويسرد ما في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صوت الحرف بشكل صحيح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كلمات الخاصة بالوحدة بالشكل الصحيح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كتابة </w:t>
            </w:r>
            <w:r>
              <w:rPr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كتب الحروف من الجهة اليسار للجهة اليم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فظ معاني الكلمات الواردة في الوحد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كتب كلمات بالاتجاه الصحيح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حيواناتي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حرف مكتو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ورق الزجاج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رف مفرغ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عجون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لوحة الجيو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حروف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ليل الأنشط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ف الطفل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يواناتــــــــــــــــــي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فترة الزم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/   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     /   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rtl w:val="true"/>
          <w:lang w:bidi="ar-JO"/>
        </w:rPr>
        <w:t xml:space="preserve">: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   /  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/   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رابع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سم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صحي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بع قواعد الأمن والسلامة العامة في التعامل مع الحيوانات الأليفة ويحمي نفس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جد أشكالاً متنوعة من أوضاع بدنية مختلفة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أركض كالقطة ، أقفز كالأرنب </w:t>
            </w:r>
            <w:r>
              <w:rPr>
                <w:rtl w:val="true"/>
                <w:lang w:bidi="ar-JO"/>
              </w:rPr>
              <w:t>... 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ظهر سيطرة على مركز ثقله من خلال الاتزان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الثابت ، المتحرك وفي الهواء 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جري في منطقة محددة مع قدرته على تغيير الاتجاه وتجنب الاصطدام مع الاخرين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شارك في تحديد قواعد وحدود بسيطة في اللع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يشارك في أداء حركات عدة وفق إشارات متنوعة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حيوانات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وصور للحيوان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حيوانات أليفه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ساحة الخارجية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ف الطفل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يواناتــــــــــــــــــي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فترة الزم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/   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     /   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rtl w:val="true"/>
          <w:lang w:bidi="ar-JO"/>
        </w:rPr>
        <w:t xml:space="preserve">: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   /  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/   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خامس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قل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عرفي 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رفي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صنف الحيوانات والطيور وفق البيئة الغذائية وتكاثر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العلاقة بين الكائنات الحية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الإنسان ، الحيوان ، النبات 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على أثر تدمير بعض مكونات البية وتلوثها في صحة الكائنات الحية وبقائ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طور مهارات استخدام الحاسو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عقلي الرياضي </w:t>
            </w:r>
            <w:r>
              <w:rPr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د بالترتيب من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 ) ( </w:t>
            </w:r>
            <w:r>
              <w:rPr>
                <w:rtl w:val="true"/>
                <w:lang w:bidi="ar-JO"/>
              </w:rPr>
              <w:t xml:space="preserve">بطاقات وخرز 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ميز نمطاً معيناً ويكمل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لسل الأشياء من الأقل إلى الأكثر وبالعكس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لسل النقود حسب الحجم </w:t>
            </w:r>
            <w:r>
              <w:rPr>
                <w:rtl w:val="true"/>
                <w:lang w:bidi="ar-JO"/>
              </w:rPr>
              <w:t xml:space="preserve">_ </w:t>
            </w:r>
            <w:r>
              <w:rPr>
                <w:rtl w:val="true"/>
                <w:lang w:bidi="ar-JO"/>
              </w:rPr>
              <w:t>قرش ،  قروش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وش ، ربع دينار ، نصف دينار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دير الحجوم والسعات والأطوال من خلال الخبرة العملية المباشر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عرف على الأشكال الهندسية ثلاثية الأبعاد او بعدي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حيوانات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حيوانات أليفه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وراق وألوا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قود مختلف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شكال هندسية مختلفة الابعاد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واد مختلفة الحجوم والسعة والقياس والأطوال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ف الطفل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يواناتــــــــــــــــــي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فترة الزم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/   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     /   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rtl w:val="true"/>
          <w:lang w:bidi="ar-JO"/>
        </w:rPr>
        <w:t xml:space="preserve">: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   /  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/   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سادس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مالي  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رفي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نفذ أشكالاً ونماذج مختارة ويزخرفها باستخدام المعجون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نفذ بخامات البيئة المحلية أشكالا مسطحة ومجسمة جمالية تعبر عن انفعالاته واهتماماته الخاص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رسم مقلداً ما يراه أو يرسم من الذاكر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دم الأدوات الموسيقية المتوفر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اون مع غيره لانجاز عمل موحد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ميز الأصوات البشرية من الأصوات الحيوانية ويقلد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متع بالموسيقى ويقدر جماليتها منفرداً أو مع زملائه من خلال لغة الجسد أو الأصوات المصحابة مثل التصفير والتصفيق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حيوانات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حيوانات أليفه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وراق وألوا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عجو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كياس ورقية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كرتون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كتب مصور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ف الطفل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................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.................................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أسماء الحس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نا وروضتــــــــــــــي </w:t>
      </w:r>
      <w:r>
        <w:rPr>
          <w:b/>
          <w:bCs/>
          <w:sz w:val="30"/>
          <w:szCs w:val="30"/>
          <w:rtl w:val="true"/>
          <w:lang w:bidi="ar-JO"/>
        </w:rPr>
        <w:t xml:space="preserve">) </w:t>
        <w:br/>
      </w:r>
    </w:p>
    <w:tbl>
      <w:tblPr>
        <w:bidiVisual w:val="true"/>
        <w:tblW w:w="15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16"/>
        <w:gridCol w:w="1559"/>
        <w:gridCol w:w="1701"/>
        <w:gridCol w:w="1559"/>
        <w:gridCol w:w="1559"/>
        <w:gridCol w:w="1560"/>
        <w:gridCol w:w="209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خلاقي الدين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خال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فظ ما يستطيع من الأحاديث النبوية الشريف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ا غلام سم الله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 ) 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ا بني إذا دخلت على أهلك </w:t>
            </w:r>
            <w:r>
              <w:rPr>
                <w:sz w:val="26"/>
                <w:szCs w:val="26"/>
                <w:rtl w:val="true"/>
                <w:lang w:bidi="ar-JO"/>
              </w:rPr>
              <w:t>......)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فظ أركان الإسلا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حفظ البسمل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آداب تناول الطعا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ذكر البسملة في مواقف مختلف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نطق بالشهادتان دائما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لغوي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نت     ،    يد    ، كتاب ،    روضتي ، تمساح  ، باب ، برتقال  ، تفاح  ، غزال ، وسادة ، بساط  ، رمان ، ماس  ، رسالة   ، بوم   ، دائرة   ، مثلث   ، يغرد   ، مجد ، تمر   ، مفتاح   ، يدعو   ، وردة  ، عصفورة   ، ورورد   ، روضة   ، مستقبل   ، مرب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راء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كتا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حادث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ستما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حترام النظام وتكوني قيم واتجاهات متنوعة من الأناشيد المسموعة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عربية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راءة أصوات وأسماء الحروف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ب ، ا ، م ، و ، ي ، ر ، ت 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طابقة بين صوت الحرف وصورة الشيء الذي يبدأ ب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ربط بين الصورة والكلمة الدالة علي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طابقة بين الصورة النقطية للحرف والصورة المكتوب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 صوت المد الطوي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 المقاطع المختومة بم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إمساك بقلم الرصاص على نحو صحيح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لأ الفراغات و التلوين داخل الأشكال المرسوم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خطيط وتقليد الأشكا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نسخ الحروف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ب، ا ، م ، و ، ي ، ر ، ت 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ادات الصحية أثناء الكتاب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ة من اليمين إلى اليسار ومن أعلى إلى أسف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رد القصص المسموعة بعناصرها الرئيسي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جابة عن الأسئلة مع مراعاة أداب الحديث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سؤال والاستفسار عما يشاهد أو يتذكر أو يسم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قاطع المختومة بحرف مد قصير أو طوي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ماع للأناشيد والتفاعل مع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طابقة بين أصوات الكلمات وصور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مييز الأصوات المسموعة من بعضها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إنجليزي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My name    ,   hand   , hair   ,  arm    ,  boy   , girl    , eyes    , nose    , pencil   ,   mouth   , l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Holding pencil properly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Writing from left to right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Select picture's after hearing its names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نا وروضتــــــــــــــي </w:t>
      </w:r>
      <w:r>
        <w:rPr>
          <w:b/>
          <w:bCs/>
          <w:sz w:val="30"/>
          <w:szCs w:val="30"/>
          <w:rtl w:val="true"/>
          <w:lang w:bidi="ar-JO"/>
        </w:rPr>
        <w:t xml:space="preserve">) </w:t>
        <w:br/>
      </w:r>
    </w:p>
    <w:tbl>
      <w:tblPr>
        <w:bidiVisual w:val="true"/>
        <w:tblW w:w="15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3922"/>
        <w:gridCol w:w="6142"/>
        <w:gridCol w:w="24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نفعالي الاجتماع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حية الإسلا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رشيد استهلاك الكهرباء والماء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ام أدوات الزراعة بشكل صحيح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ام أدوات الطعام بشكل صحيح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ستخدام الماء والصابون بشكل سليم للطف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آداب تناول الطعا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ذكر البسملة في مواقف مختلف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نطق بالشهادتان دائما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جسمي والصح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اء والصابون معقم لليدي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غذاء مفيد للجس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عب مفيد للجسم والعقل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دفع الجسم إلى الأمام بحيث يكون سمه خلف الشيء المراد دفع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جري مع تزايد السرعة بالتدريج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ن البطيء إلى الأسرع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لق باليدين باستخدام أدوات عدة مث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حبل ، السلالم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على نحو سليم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تباع الارشادات في استخدام أدوات اللعب وأجهزت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تباع قواعد وقوانين و أخلاقيات اللعب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شاركة بالأدوات المحدد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حترام تعليمات اللعب وقواعده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عقلي المعرف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كائنات الحية جميعها تحتاج إلى الماء والهواء والغذاء و مكان أمن حتى تعيش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ختلف الناس من حيث الطول والوزن والشكل ولون الشعر والعيون والبشر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ستطيل والدائرة والمربع أشكال هندسي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أشياء تختلف عن بعضها من حيث اللون والشكل والحج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حتاج الكمبيوتر والمسجل إلى الكهرباء حتى يعملا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هناك ألوان أساسية وأخرى ثانوية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سمي بعض الكائنات الحية ويذكر أهمية الماء والهواء والغذاء والمكن لها لكي تعيش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قارن بين مجموعة من الصور لأشخاص ليتعرف إلى الاختلافات بينه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رسم الأشكال الهندسية ويلونها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قارن بين أشياء متعددة ليرى أنها تختلف من الشكل واللون والحج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حاول تشغيل الكمبيوتر والمسجل دون إيصاله بالكهرباء ليرى أنه لا يعمل بدونهما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خلط الألوان الأساسية ليستخرج منها الألوان الثانوية ليستخدمها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عد نمطياً من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6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يطابق الصور مع رموز الأرقام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ناية بالكائنات الحية وعدم إيذائها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م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استمتاع بالموسيقى والأناشيد والتعبير عنها من خلال لغة الجسد ، مث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صفيق أو التحرك أو التماي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رسم واللصق والقص واستخدام الألوا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رسم خطوط وأشكال وانماط بسيطة وتلوين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ام الآلات المتوافر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حرك بتناغم مع الايقاع وحسب الإرشادات التي يسمع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أدية حركات جسدية معبرة دون خوف أو خجل معبراً عن مشاعر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ذوق القيم الجمالية في الكو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نظافة العمل الفني ومكان العمل والبيئة المحيط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اون أثناء العمل وخارج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جمال البيئة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سرتــــــــــــــــــــي  </w:t>
      </w:r>
      <w:r>
        <w:rPr>
          <w:b/>
          <w:bCs/>
          <w:sz w:val="30"/>
          <w:szCs w:val="30"/>
          <w:rtl w:val="true"/>
          <w:lang w:bidi="ar-JO"/>
        </w:rPr>
        <w:t xml:space="preserve">) </w:t>
        <w:br/>
      </w:r>
    </w:p>
    <w:tbl>
      <w:tblPr>
        <w:bidiVisual w:val="true"/>
        <w:tblW w:w="15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16"/>
        <w:gridCol w:w="1559"/>
        <w:gridCol w:w="1701"/>
        <w:gridCol w:w="1560"/>
        <w:gridCol w:w="1527"/>
        <w:gridCol w:w="32"/>
        <w:gridCol w:w="1560"/>
        <w:gridCol w:w="20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خلاقي الدين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رحي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فظ ما يستطيع من الأيات والسور مث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قضى ربك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.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فظ الحديث الشريف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ن أحق الناس بحسن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..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فظ نشيد محمد نبينا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بر الوالدي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حبة رسول الله صلى الله عليه وسلم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لغوي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رأس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سمك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سلحفا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سياج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دبب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دجاج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دمية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راء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كتاب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حادث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ستما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حترام النظام وتكوني قيم واتجاهات متنوعة من الأناشيد المسموع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عربية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راءة أصوات وأسماء الحروف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س ، د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طابقة بين صوت الحرف وصورة الشيء الذي يبدأ ب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ربط بين الصورة والكلمة الدالة علي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طابقة بين الصورة النقطية للحرف والصورة المكتوب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 صوت المد الطوي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 المقاطع المختومة بم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إمساك بقلم الرصاص على نحو صحيح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لأ الفراغات و التلوين داخل الأشكال المرسوم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خطيط وتقليد الأشكا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نسخ الحروف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س ، د 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ادات الصحية أثناء الكتاب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ة من اليمين إلى اليسار ومن أعلى إلى أسف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رد القصص المسموعة بعناصرها الرئيسي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جابة عن الأسئلة مع مراعاة أداب الحديث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سؤال والاستفسار عما يشاهد أو يتذكر أو يسم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قاطع المختومة بحرف مد قصير أو طوي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ماع للأناشيد والتفاعل مع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طابقة بين أصوات الكلمات وصور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مييز الأصوات المسموعة من بعضها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إنجليزي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Bathroom   , family   , house   ,  sister   , door   , father   , brother   ,  mother   , kitchen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6"/>
                <w:szCs w:val="26"/>
                <w:lang w:bidi="ar-JO"/>
              </w:rPr>
              <w:t xml:space="preserve">Select picture's after hearing its nam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Holding pencil property </w:t>
            </w:r>
          </w:p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Writing from left to right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Describe one's stat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Respond to greeting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سرتـــــــــــــــــــي </w:t>
      </w:r>
      <w:r>
        <w:rPr>
          <w:b/>
          <w:bCs/>
          <w:sz w:val="30"/>
          <w:szCs w:val="30"/>
          <w:rtl w:val="true"/>
          <w:lang w:bidi="ar-JO"/>
        </w:rPr>
        <w:t xml:space="preserve">) </w:t>
        <w:br/>
      </w:r>
    </w:p>
    <w:tbl>
      <w:tblPr>
        <w:bidiVisual w:val="true"/>
        <w:tblW w:w="15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3922"/>
        <w:gridCol w:w="6142"/>
        <w:gridCol w:w="24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نفعالي الاجتماع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تكون الأسرة من الأب والأم والأولاد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تساقط أوراق الشجر في فصل الخريف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ن يسكن بجانب منزلك هو جارك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رسم أفراد أسرته ويسميه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ام الماء والصابون بشكل سليم عند غسل اليدي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ستخدام فرشاة الأسنان في المحافظة على الأسنا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حترام الأسرة وأفرادها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حترام الجيران ومساعدتهم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جسمي والصح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غذاء مفيد للجسم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جري مع تزايد السرعة بالتدريج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ن البطيء إلى الأسرع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قفز والجري مع الارشادات مع التدريب على تغيير الاتجاها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تباع الارشادات في استخدام أدوات اللعب وأجهزت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تباع قواعد وقوانين و أخلاقيات اللعب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شاركة بالأدوات المحدد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حترام تعليمات اللعب وقواعده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عقلي المعرف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دم الإنسان حواسه للتمييز بين الأشياء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أشياء تختلف عن بعض من حيث اللون والشكل والحج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صنف النباتات إلى نباتات تؤكل ونباتات لا تؤكل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ؤثر الطقس واختلافه على النباتات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ستخدم الحواس جميعها لجمع المعلومات والاستكشاف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لسل الأشياء تبعاً للطو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عرف ماذا يحدث للنباتات في كل فصل من فصول السن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قارن بين أشياء متعددة ليرى أنها تختلف في الشكل واللون والحج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صنف النباتات إلى نباتات تؤكل ونباتات لا تؤكل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عد صوراً أو رسومات لمجموعات من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6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يضع رمزاً أو العدد أسفل كل صورة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ام الحواس في الأعمال المفيدة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م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استمتاع بالموسيقى والأناشيد والتعبير عنها من خلال لغة الجسد ، مث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صفيق أو التحرك أو التماي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رسم واللصق والقص واستخدام الألوا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رسم خطوط وأشكال وانماط بسيطة وتلوين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ام الآلات المتوافر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أدية حركات جسدية معبرة دون خوف أو خجل معبراً عن مشاعر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ذوق القيم الجمالية في الكو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نظافة العمل الفني ومكان العمل والبيئة المحيط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اون أثناء العمل وخارج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جمال البيئة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حيواناتـــــــــــي  </w:t>
      </w:r>
      <w:r>
        <w:rPr>
          <w:b/>
          <w:bCs/>
          <w:sz w:val="30"/>
          <w:szCs w:val="30"/>
          <w:rtl w:val="true"/>
          <w:lang w:bidi="ar-JO"/>
        </w:rPr>
        <w:t xml:space="preserve">) </w:t>
        <w:br/>
      </w:r>
    </w:p>
    <w:tbl>
      <w:tblPr>
        <w:bidiVisual w:val="true"/>
        <w:tblW w:w="15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16"/>
        <w:gridCol w:w="1559"/>
        <w:gridCol w:w="1701"/>
        <w:gridCol w:w="1560"/>
        <w:gridCol w:w="1527"/>
        <w:gridCol w:w="32"/>
        <w:gridCol w:w="1702"/>
        <w:gridCol w:w="19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خلاقي الدين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خال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فظ ما يستطيع من سورة الفيل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فظ الحديث الشريف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أولى الناس بي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.. 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صلاة على النبي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صل الله عليه وسل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لغوي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صان 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بوب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مساح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ما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نح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نجو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نصف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لبؤ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غزا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لسان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لؤلؤ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زجاج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زراف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رز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و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راء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كتاب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حادث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ستما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حترام النظام وتكوني قيم واتجاهات متنوعة من الأناشيد المسموع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عربية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راءة أصوات وأسماء الحروف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 ، ن ، ل ، ز 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طابقة بين صوت الحرف وصورة الشيء الذي يبدأ ب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ربط بين الصورة والكلمة الدالة علي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طابقة بين الصورة النقطية للحرف والصورة المكتوب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 صوت المد الطوي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 المقاطع المختومة بم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إمساك بقلم الرصاص على نحو صحيح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لأ الفراغات و التلوين داخل الأشكال المرسوم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خطيط وتقليد الأشكال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نسخ الحروف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 ، ن ، ل ،ز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ادات الصحية أثناء الكتاب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ة من اليمين إلى اليسار ومن أعلى إلى أسف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رد القصص المسموعة بعناصرها الرئيسي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جابة عن الأسئلة مع مراعاة أداب الحديث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سؤال والاستفسار عما يشاهد أو يتذكر أو يسم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قاطع المختومة بحرف مد قصير أو طوي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ماع للأناشيد والتفاعل مع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طابقة بين أصوات الكلمات وصور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مييز الأصوات المسموعة من بعضها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إنجليزي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Egg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Nast  , Rabbit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Zoo . Dog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Chicken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Cat , Cow , Lion , farm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Select picture's after hearing its names </w:t>
            </w:r>
          </w:p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Read phonetically sound of lette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Holding pencil property </w:t>
            </w:r>
          </w:p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Writing from left to right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JO"/>
              </w:rPr>
            </w:pPr>
            <w:r>
              <w:rPr>
                <w:lang w:bidi="ar-JO"/>
              </w:rPr>
              <w:t>Describe one's stat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Respond to greeting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Respond to simple instruction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حيواناتـــــــــــــــــــي </w:t>
      </w:r>
      <w:r>
        <w:rPr>
          <w:b/>
          <w:bCs/>
          <w:sz w:val="30"/>
          <w:szCs w:val="30"/>
          <w:rtl w:val="true"/>
          <w:lang w:bidi="ar-JO"/>
        </w:rPr>
        <w:t xml:space="preserve">) </w:t>
        <w:br/>
      </w:r>
    </w:p>
    <w:tbl>
      <w:tblPr>
        <w:bidiVisual w:val="true"/>
        <w:tblW w:w="15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3922"/>
        <w:gridCol w:w="6142"/>
        <w:gridCol w:w="24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نفعالي الاجتماع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قسم الحيوانات إلى أليفة وغير أليف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ؤثر حالة الجو على الكائنات الحية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صف حالة الطقس اليومي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ربط الحذاء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ستخدام ادوات الطعام بشكل صحي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تباع الارشادات والتعليمات وتنفيذها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جسمي والصح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رياضة مفيدة للإنسان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جسد أشكالاً متنوعة من أوضاع بدنية مختلف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ركض القطة ، قفز كالأرنب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,.... 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جري في منطقة محددة مع قدراته على تغيير الاتجاهات وتجنب الاصدا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سيطر على مركز ثقله مع حالات الاتزان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لثابت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تحرك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في الهواء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تباع الارشادات في استخدام أدوات اللعب وأجهزت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تباع قواعد وقوانين و أخلاقيات اللعب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شاركة بالأدوات المحدد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حترام تعليمات اللعب وقواعده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عقلي المعرف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صنيف الحيوانات والطيور وفقاً للبيئة التي يسكنها ووفقاً للغذاء وطريقة التكاثر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وجد علاقة وطيدة بين الإنسان والحيوان والنبات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لوث البيئة يؤثر على صحة الكائنات الحية وبقائها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صنف الحيوانات والطيور وفقاً للبيئ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رسم بعض الكائنات الحية التي يحب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عرف أثر تدمير بعض مكونات البيئة في البيئة العام وعلى صحة الكائنات الحية وبقائ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صنف حسب خاصية واحدة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لون ـ، الحجم ، الشك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طور مهارته في استخدام الحاسوب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عد بالترتيب من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9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لسل النقود جحما ً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رش ، </w:t>
            </w: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روش ، </w:t>
            </w:r>
            <w:r>
              <w:rPr>
                <w:sz w:val="26"/>
                <w:szCs w:val="26"/>
                <w:lang w:bidi="ar-JO"/>
              </w:rPr>
              <w:t>10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روش ، ربع دينار ، نص دينار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ميز حسياً الشكل الهندسي في ثلاثة أبعاد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رة ، المكع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اهتمام بنظافة البيئة وحمايتها من التلوث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م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رسم ، القص ، اللصق </w:t>
            </w:r>
            <w:r>
              <w:rPr>
                <w:sz w:val="26"/>
                <w:szCs w:val="26"/>
                <w:rtl w:val="true"/>
                <w:lang w:bidi="ar-JO"/>
              </w:rPr>
              <w:t>.......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رسم خطوط وأشكال ورسوم حيوانات وتلوينها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ام بعض الآلات الموسيقي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حرك بتناغم مع الايقاع وحسب التعليمات دون خجل أو خوف ليعبر عن مشاعر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ذوق القيم الجمالية في الكو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نظافة العمل الفني ومكان العمل والبيئة المحيط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اون أثناء العمل وخارج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جمال البيئة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  <w:lang w:bidi="ar-JO"/>
      </w:rPr>
    </w:pPr>
    <w:r>
      <w:rPr>
        <w:sz w:val="28"/>
        <w:szCs w:val="28"/>
        <w:lang w:bidi="ar-JO"/>
      </w:rPr>
      <w:t>Form#QF71-1-50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1:00Z</dcterms:created>
  <dc:creator>DELL</dc:creator>
  <dc:description/>
  <cp:keywords/>
  <dc:language>en-US</dc:language>
  <cp:lastModifiedBy>DELL</cp:lastModifiedBy>
  <dcterms:modified xsi:type="dcterms:W3CDTF">2017-08-24T03:33:00Z</dcterms:modified>
  <cp:revision>3</cp:revision>
  <dc:subject/>
  <dc:title/>
</cp:coreProperties>
</file>