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متحان الشهر الثاني  للفصل الدراسي الأو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مادة اللغة العر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تاسع الأساسي                                                اليو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      /     /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ولًا مهارات اللغة العرب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1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قرئي الابيات التالية  من قصي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نداء إلى أُم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أجيبي عن الأسئلة التي تليه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502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يُّ جرح في إبائي راعفٌ      فاته الاسي فلم يلتئمِ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502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كيف أغضيت على الذُّل ولم    تنفضي عنك غبارَ التّهمِ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502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و ما كنتِ إذا البغي اعتدى   موجةً  من لهبٍ أو من دمِ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 قائل الأبيات السابقة  ؟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ا الفكرة العامة  الواردة في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أبيات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ا معن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س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، تنفض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بغ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شرحي البيت الثالث شرحًا أدبيًا وافيًا 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ا الصورة الفنية في البيت الأول ؟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خرجي من الن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عل مضارع مجزو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خبر كا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عربي ما تحته خط إعرابًا تامً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غبار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كتبي بيتين اخرين من نفس القصيد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_____     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___________________     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******************************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5pt" to="485.95pt,7.85pt" ID="رابط مستقيم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تبع 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ثانيًا قواعد وتطبيقات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دلي على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كان وأخواته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عيّني اسما وخبرها  ونوع كل منهما في ما يأت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ليس هذا في مصلحت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اتت المدينةُ أنوارُها متلألئ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******************************************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يّني نوع خب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إنّ وأخواته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في الجمل التال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إنّ المهندسين ماهرون في أدائه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ليت المصائبَ تُطهرنا من آثامن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******************************************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عربي ما تح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خط إعرابًا تامً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ظلّ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تينةُ الحمقاءُ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عارية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كأنها وتدٌ في الأرضِ أو حجرُ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إنّما التدخين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ضارٌ بالصح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مكتبةُ واسعةٌ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لكن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كتب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قليلة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******************************************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نتهت الأسئ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التوفيق للجميع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440" w:right="1440" w:gutter="0" w:header="0" w:top="810" w:footer="0" w:bottom="630"/>
      <w:pgBorders w:display="allPages" w:offsetFrom="page">
        <w:top w:val="single" w:sz="12" w:space="24" w:color="D99594"/>
        <w:left w:val="single" w:sz="12" w:space="24" w:color="D99594"/>
        <w:bottom w:val="single" w:sz="12" w:space="24" w:color="D99594"/>
        <w:right w:val="single" w:sz="12" w:space="24" w:color="D995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3:00Z</dcterms:created>
  <dc:creator>Nora Al Zoq - Corporate Investments</dc:creator>
  <dc:description/>
  <dc:language>en-US</dc:language>
  <cp:lastModifiedBy>user</cp:lastModifiedBy>
  <cp:lastPrinted>2015-11-18T17:26:00Z</cp:lastPrinted>
  <dcterms:modified xsi:type="dcterms:W3CDTF">2018-11-13T13:03:00Z</dcterms:modified>
  <cp:revision>2</cp:revision>
  <dc:subject/>
  <dc:title/>
</cp:coreProperties>
</file>