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eMixArab" w:hAnsi="TheMixArab" w:cs="TheMixArab"/>
          <w:b/>
          <w:b/>
          <w:bCs/>
          <w:sz w:val="144"/>
          <w:szCs w:val="144"/>
          <w:lang w:bidi="ar-JO"/>
        </w:rPr>
      </w:pPr>
      <w:r>
        <w:rPr>
          <w:rFonts w:cs="TheMixArab" w:ascii="TheMixArab" w:hAnsi="TheMixArab"/>
          <w:b/>
          <w:bCs/>
          <w:sz w:val="144"/>
          <w:szCs w:val="14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44"/>
          <w:szCs w:val="144"/>
          <w:lang w:bidi="ar-JO"/>
        </w:rPr>
      </w:pPr>
      <w:r>
        <w:rPr>
          <w:rFonts w:cs="Arial" w:ascii="Arial" w:hAnsi="Arial"/>
          <w:b/>
          <w:bCs/>
          <w:sz w:val="144"/>
          <w:szCs w:val="14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4"/>
          <w:szCs w:val="144"/>
          <w:lang w:bidi="ar-JO"/>
        </w:rPr>
      </w:pPr>
      <w:r>
        <w:rPr>
          <w:rFonts w:ascii="Arial" w:hAnsi="Arial" w:cs="Arial"/>
          <w:b/>
          <w:b/>
          <w:bCs/>
          <w:sz w:val="144"/>
          <w:sz w:val="144"/>
          <w:szCs w:val="144"/>
          <w:rtl w:val="true"/>
          <w:lang w:bidi="ar-JO"/>
        </w:rPr>
        <w:t>الوحدة الخامس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4"/>
          <w:szCs w:val="144"/>
          <w:lang w:bidi="ar-JO"/>
        </w:rPr>
      </w:pPr>
      <w:r>
        <w:rPr>
          <w:rFonts w:ascii="Arial" w:hAnsi="Arial" w:cs="Arial"/>
          <w:b/>
          <w:b/>
          <w:bCs/>
          <w:sz w:val="144"/>
          <w:sz w:val="144"/>
          <w:szCs w:val="144"/>
          <w:rtl w:val="true"/>
          <w:lang w:bidi="ar-JO"/>
        </w:rPr>
        <w:t>في الاتحاد قو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144"/>
          <w:szCs w:val="144"/>
          <w:lang w:bidi="ar-JO"/>
        </w:rPr>
      </w:pPr>
      <w:r>
        <w:rPr>
          <w:rFonts w:cs="Arial" w:ascii="Arial" w:hAnsi="Arial"/>
          <w:b/>
          <w:bCs/>
          <w:sz w:val="144"/>
          <w:szCs w:val="14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44"/>
          <w:szCs w:val="144"/>
          <w:lang w:bidi="ar-JO"/>
        </w:rPr>
      </w:pPr>
      <w:r>
        <w:rPr>
          <w:rFonts w:cs="Arial" w:ascii="Arial" w:hAnsi="Arial"/>
          <w:b/>
          <w:bCs/>
          <w:sz w:val="144"/>
          <w:szCs w:val="14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44"/>
          <w:szCs w:val="144"/>
          <w:lang w:bidi="ar-JO"/>
        </w:rPr>
      </w:pPr>
      <w:r>
        <w:rPr>
          <w:rFonts w:cs="Arial" w:ascii="Arial" w:hAnsi="Arial"/>
          <w:b/>
          <w:bCs/>
          <w:sz w:val="144"/>
          <w:szCs w:val="14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صف والشعب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خامس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                                       عنوان الوحدة</w:t>
      </w:r>
      <w:r>
        <w:rPr>
          <w:rFonts w:cs="Arial" w:ascii="Arial" w:hAnsi="Arial"/>
          <w:b/>
          <w:bCs/>
          <w:rtl w:val="true"/>
          <w:lang w:bidi="ar-JO"/>
        </w:rPr>
        <w:t>: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وحدة  </w:t>
      </w:r>
      <w:r>
        <w:rPr>
          <w:rFonts w:ascii="Arial" w:hAnsi="Arial" w:cs="Arial"/>
          <w:b/>
          <w:b/>
          <w:bCs/>
          <w:rtl w:val="true"/>
          <w:lang w:bidi="ar-JO"/>
        </w:rPr>
        <w:t>الخامس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rtl w:val="true"/>
          <w:lang w:bidi="ar-JO"/>
        </w:rPr>
        <w:t>في الاتحاد قوة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     عنوان الدرس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في الاتحاد قوة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rtl w:val="true"/>
          <w:lang w:bidi="ar-JO"/>
        </w:rPr>
        <w:t>قراء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صة قصيرة عن الاتحاد والفرق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حزمة العصي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>: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ن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إلى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/    </w:t>
      </w:r>
      <w:r>
        <w:rPr>
          <w:b/>
          <w:bCs/>
        </w:rPr>
        <w:t>201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4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787"/>
        <w:gridCol w:w="2130"/>
        <w:gridCol w:w="1262"/>
        <w:gridCol w:w="1262"/>
        <w:gridCol w:w="902"/>
        <w:gridCol w:w="3787"/>
        <w:gridCol w:w="680"/>
      </w:tblGrid>
      <w:tr>
        <w:trPr/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4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874" w:hRule="atLeas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قرأ الدرس قراءة صامتة في زمن محد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قرأ الدرس قراءة جهرية معبرة سليمة مراع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ساليب الاستفهام والوقف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ضح معاني المفردات الجديدة من خلال السياق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ستخلص الأفكار الرئيسة من الدرس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ظف المفردات الجديدة في جمل مفيدة من إنشائها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قدر قيمة الوحدة والتعاون وتنبذ الفرق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جم الوسي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 و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باشي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ل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-3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تمهيد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إثارة دافعية الطالبات </w:t>
            </w:r>
            <w:r>
              <w:rPr>
                <w:rtl w:val="true"/>
              </w:rPr>
              <w:t>بقصة قصيرة عن الاتحاد والفرق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حزمة العصي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مناقشة الطالبات ب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قراءة الصامت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رح أسئلة لاختبار قراءة الطالب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القراءة الجهرية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قراءة المعلمة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ثم الطالب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قراءة التفسيري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ضيح المعا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ربط الدرس بالنحو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بط الدرس بالواقع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ثارة دافعية الطالبات عن طريق طرح أسئلة مثيرة للتفكي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محاكاة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تقوم الطالبات بتمثيل الدرس وتوزيع الأدوار عليه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8280"/>
      </w:tblGrid>
      <w:tr>
        <w:trPr>
          <w:trHeight w:val="50" w:hRule="atLeast"/>
        </w:trPr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ind w:left="162" w:right="0" w:hanging="1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437"/>
              <w:gridCol w:w="1437"/>
              <w:gridCol w:w="1797"/>
              <w:gridCol w:w="1617"/>
            </w:tblGrid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معلمة الما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فاء جاب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صف والشعب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خامس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                               عنوان الوحدة</w:t>
      </w:r>
      <w:r>
        <w:rPr>
          <w:rFonts w:cs="Arial" w:ascii="Arial" w:hAnsi="Arial"/>
          <w:b/>
          <w:bCs/>
          <w:rtl w:val="true"/>
          <w:lang w:bidi="ar-JO"/>
        </w:rPr>
        <w:t>: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وحدة  </w:t>
      </w:r>
      <w:r>
        <w:rPr>
          <w:rFonts w:ascii="Arial" w:hAnsi="Arial" w:cs="Arial"/>
          <w:b/>
          <w:b/>
          <w:bCs/>
          <w:rtl w:val="true"/>
          <w:lang w:bidi="ar-JO"/>
        </w:rPr>
        <w:t>الخامس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rtl w:val="true"/>
          <w:lang w:bidi="ar-JO"/>
        </w:rPr>
        <w:t>في الاتحاد قوة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   عنوان الدرس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المعجم والدلالة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rtl w:val="true"/>
          <w:lang w:bidi="ar-JO"/>
        </w:rPr>
        <w:t>الاستيعاب القرائ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ذكار الافكار الرئيسة للدرس</w:t>
      </w:r>
      <w:r>
        <w:rPr>
          <w:b/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عدد الحصص</w:t>
      </w:r>
      <w:r>
        <w:rPr>
          <w:b/>
          <w:bCs/>
          <w:rtl w:val="true"/>
        </w:rPr>
        <w:t>: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             </w:t>
      </w:r>
      <w:r>
        <w:rPr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ن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إلى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/    </w:t>
      </w:r>
      <w:r>
        <w:rPr>
          <w:b/>
          <w:bCs/>
        </w:rPr>
        <w:t>201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4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37"/>
        <w:gridCol w:w="2130"/>
        <w:gridCol w:w="1262"/>
        <w:gridCol w:w="1262"/>
        <w:gridCol w:w="902"/>
        <w:gridCol w:w="3787"/>
        <w:gridCol w:w="680"/>
      </w:tblGrid>
      <w:tr>
        <w:trPr/>
        <w:tc>
          <w:tcPr>
            <w:tcW w:w="5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4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874" w:hRule="atLeast"/>
        </w:trPr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ستخرج من النص الكلم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ض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جتمع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ضل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دبر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رف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ستخرج معاني المفردات من النص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جيب عن أسئلة الفهم والاستيعاب بطريقة صحيح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قدر قيمة الوحدة والتعاون وتنبذ الفرق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جم الوسي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 و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باشي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ل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-3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ثارة دافعية الطالب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طرح أسئلى وأجوبة تتناول أهم أفكار الدرس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الجماع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سيم الطالبات في مجموعات وتوزيع الأسئلة عليهن لمناقشتها ثم حلها مع المعلم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لإجابات الصحيحة على السبور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8280"/>
      </w:tblGrid>
      <w:tr>
        <w:trPr>
          <w:trHeight w:val="50" w:hRule="atLeast"/>
        </w:trPr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ind w:left="162" w:right="0" w:hanging="162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437"/>
              <w:gridCol w:w="1437"/>
              <w:gridCol w:w="1797"/>
              <w:gridCol w:w="1617"/>
            </w:tblGrid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معلمة الما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فاء جاب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صف والشعبة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خامس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عنوان الوحدة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وحدة  </w:t>
      </w:r>
      <w:r>
        <w:rPr>
          <w:rFonts w:ascii="Arial" w:hAnsi="Arial" w:cs="Arial"/>
          <w:b/>
          <w:b/>
          <w:bCs/>
          <w:rtl w:val="true"/>
          <w:lang w:bidi="ar-JO"/>
        </w:rPr>
        <w:t>الخامس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rtl w:val="true"/>
          <w:lang w:bidi="ar-JO"/>
        </w:rPr>
        <w:t>في الاتحاد قو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عنوان الدرس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القواعد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جملة الفعل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جملة الاسمي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ع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 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/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       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/    </w:t>
      </w:r>
      <w:r>
        <w:rPr>
          <w:rFonts w:cs="Arial" w:ascii="Arial" w:hAnsi="Arial"/>
          <w:b/>
          <w:bCs/>
          <w:sz w:val="26"/>
          <w:szCs w:val="26"/>
        </w:rPr>
        <w:t>201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تاب لغتنا العربية الصف الراب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47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787"/>
        <w:gridCol w:w="2130"/>
        <w:gridCol w:w="1262"/>
        <w:gridCol w:w="1011"/>
        <w:gridCol w:w="1080"/>
        <w:gridCol w:w="3910"/>
        <w:gridCol w:w="720"/>
      </w:tblGrid>
      <w:tr>
        <w:trPr/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7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5200" w:hRule="atLeas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lang w:bidi="ar-JO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ُعرّف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جملة الفعلي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ميز الجملة الفعلية من الجملة الاسمي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حول الجملة الفعلية إلى جملة اسمية والاسمية الى فعلي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كون جملا فعلية مفيدة من إنشائها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تخرج من النصوص جملا فعل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حل أسئلة الدرس بشكل صحيح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سبورة و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طباشير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ل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حو الشاف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حمود مغال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-8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-7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</w:rPr>
              <w:tab/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-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ل الأسئلة </w:t>
            </w:r>
          </w:p>
        </w:tc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ثارة دافعية الطالبات بأسئلة وأجوبة تتعلق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لجملة الاسمي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بتدأ والخبر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كتابة الأمثلة وقراءتها من قبل الطالب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طرح أسئلة على الأمثلة والتدرج بالطالبات للوصول إلى القاعد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ضيح قاعدة الدرس وكتابتها على السبور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كليف الطالبات بتكوين جمل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علية مفيد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يم الجماعي في حل التدريب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8280"/>
      </w:tblGrid>
      <w:tr>
        <w:trPr>
          <w:trHeight w:val="50" w:hRule="atLeast"/>
        </w:trPr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437"/>
              <w:gridCol w:w="1437"/>
              <w:gridCol w:w="1797"/>
              <w:gridCol w:w="1617"/>
            </w:tblGrid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 xml:space="preserve">:                                           </w:t>
      </w:r>
      <w:r>
        <w:rPr>
          <w:b/>
          <w:b/>
          <w:bCs/>
          <w:rtl w:val="true"/>
        </w:rPr>
        <w:t>معلمة الما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فاء جاب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صف والشعبة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لرابع 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عنوان الوحدة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الوحدة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سادس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أرض المبارك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عنوان الدرس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استماع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آداب الاستماع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صور عن المسجد الأقصة وقبة الصخر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ع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  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ى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/    </w:t>
      </w:r>
      <w:r>
        <w:rPr>
          <w:rFonts w:cs="Arial" w:ascii="Arial" w:hAnsi="Arial"/>
          <w:b/>
          <w:bCs/>
          <w:sz w:val="26"/>
          <w:szCs w:val="26"/>
        </w:rPr>
        <w:t>201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787"/>
        <w:gridCol w:w="2130"/>
        <w:gridCol w:w="1262"/>
        <w:gridCol w:w="1011"/>
        <w:gridCol w:w="1080"/>
        <w:gridCol w:w="3910"/>
        <w:gridCol w:w="630"/>
      </w:tblGrid>
      <w:tr>
        <w:trPr/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7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5200" w:hRule="atLeas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lang w:bidi="ar-JO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صغي جيدا لنص الاستماع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جيب عن أسئلة النص المسموع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حدد الفكرة العامة في النص المسموع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قترح عنوانا للنص المسموع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قدر قيمة الأماكن المقدسة وتعتز بها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سبورة و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طباشير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ل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نصوص الاستما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ور لقبة الصخ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سجد الأقص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-7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</w:rPr>
              <w:tab/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إثارة دافعية الطالبات بأسئلة وأجوبة تتعلق بآداب الاستماع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هم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ماكن المقدس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كتابة أسئلة الاستماع على السبورة قراءتها من قبل الطالب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راءة نص الاستماع بصوت واضح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رك المجال للطالبات للإجابة على أسئلة الاستماع وكتابة الإجاب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إجابات مع الطالب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8280"/>
      </w:tblGrid>
      <w:tr>
        <w:trPr>
          <w:trHeight w:val="50" w:hRule="atLeast"/>
        </w:trPr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437"/>
              <w:gridCol w:w="1437"/>
              <w:gridCol w:w="1797"/>
              <w:gridCol w:w="1617"/>
            </w:tblGrid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 xml:space="preserve">:                                           </w:t>
      </w:r>
      <w:r>
        <w:rPr>
          <w:b/>
          <w:b/>
          <w:bCs/>
          <w:rtl w:val="true"/>
        </w:rPr>
        <w:t>معلمة الما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فاء جاب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صف والشعبة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لرابع 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   عنوان الوحدة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وحدة الخامسة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جاء الشتاء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عنوان الدرس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كتا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همزة المتوسط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ع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/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  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  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   </w:t>
      </w:r>
      <w:r>
        <w:rPr>
          <w:rFonts w:cs="Arial" w:ascii="Arial" w:hAnsi="Arial"/>
          <w:b/>
          <w:bCs/>
          <w:sz w:val="26"/>
          <w:szCs w:val="26"/>
        </w:rPr>
        <w:t>201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tbl>
      <w:tblPr>
        <w:bidiVisual w:val="true"/>
        <w:tblW w:w="1447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77"/>
        <w:gridCol w:w="2130"/>
        <w:gridCol w:w="1262"/>
        <w:gridCol w:w="1262"/>
        <w:gridCol w:w="902"/>
        <w:gridCol w:w="3787"/>
        <w:gridCol w:w="770"/>
      </w:tblGrid>
      <w:tr>
        <w:trPr/>
        <w:tc>
          <w:tcPr>
            <w:tcW w:w="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447" w:hRule="atLeast"/>
        </w:trPr>
        <w:tc>
          <w:tcPr>
            <w:tcW w:w="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200" w:hRule="atLeas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دد علامات الترقي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؟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/  !/ :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بين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تخدامات علامات الترقي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كتب الكلمات التي تحتوي همزة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على نبر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تابة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طي أمثلة على كلمات تحتوي همزة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توسط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كتب ما يملى عليها من كلمات كتابة صحيح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سبورة والأقلام المل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واعد الإملاء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بد السلام هارون 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ملاء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إثارة دافعية الطالبات بطرح أسئلة عن أنواع الهمزات وأمثلة عليها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كتابة الأمثلة  وقراءتها  من قبل الطالب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طرح أسئلة على الأمثلة والتدرج بالطالبات لمعرفة قاعدة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مزة الم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سطة على نبر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كيفية كتابها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/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خروج الطالبات إلى السبورة وكتابة كلمات تحتوي همزة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على نبر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ل تدريبات الدرس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ملاء بعض الكلمات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ي تحوي همزة متوسطة على الطالب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8010"/>
      </w:tblGrid>
      <w:tr>
        <w:trPr>
          <w:trHeight w:val="50" w:hRule="atLeast"/>
        </w:trPr>
        <w:tc>
          <w:tcPr>
            <w:tcW w:w="6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437"/>
              <w:gridCol w:w="1437"/>
              <w:gridCol w:w="1797"/>
              <w:gridCol w:w="1617"/>
            </w:tblGrid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معلمة الما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فاء جاب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صف والشعب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ابع ب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                                     عنوان الوحدة</w:t>
      </w:r>
      <w:r>
        <w:rPr>
          <w:rFonts w:cs="Arial" w:ascii="Arial" w:hAnsi="Arial"/>
          <w:b/>
          <w:bCs/>
          <w:rtl w:val="true"/>
          <w:lang w:bidi="ar-JO"/>
        </w:rPr>
        <w:t>: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الوحدة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سادس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أرض المباركة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عنوان الدرس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نشيد  </w:t>
      </w:r>
      <w:r>
        <w:rPr>
          <w:rFonts w:cs="Arial" w:ascii="Arial" w:hAnsi="Arial"/>
          <w:b/>
          <w:bCs/>
          <w:rtl w:val="true"/>
          <w:lang w:bidi="ar-JO"/>
        </w:rPr>
        <w:t xml:space="preserve">/     </w:t>
      </w:r>
      <w:r>
        <w:rPr>
          <w:rFonts w:ascii="Arial" w:hAnsi="Arial" w:cs="Arial"/>
          <w:b/>
          <w:b/>
          <w:bCs/>
          <w:rtl w:val="true"/>
          <w:lang w:bidi="ar-JO"/>
        </w:rPr>
        <w:t>فلسطين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 المقدسة الموجودة في فلسطين</w:t>
      </w:r>
      <w:r>
        <w:rPr>
          <w:b/>
          <w:b/>
          <w:bCs/>
          <w:rtl w:val="true"/>
        </w:rPr>
        <w:t xml:space="preserve">                            عدد الحصص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إلى     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/    </w:t>
      </w:r>
      <w:r>
        <w:rPr>
          <w:b/>
          <w:bCs/>
        </w:rPr>
        <w:t>201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4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787"/>
        <w:gridCol w:w="2130"/>
        <w:gridCol w:w="1262"/>
        <w:gridCol w:w="1262"/>
        <w:gridCol w:w="902"/>
        <w:gridCol w:w="3787"/>
        <w:gridCol w:w="680"/>
      </w:tblGrid>
      <w:tr>
        <w:trPr/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4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874" w:hRule="atLeas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رأ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شيد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قراءة جهرية معبرة سليم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تخلص الأفكار الرئيسة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واردة في النص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حفظ النشيد ملحنا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تز بالوطن وتضحي من أجله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 و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باشي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ل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-3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إثارة دافعية الطالبات </w:t>
            </w:r>
            <w:r>
              <w:rPr>
                <w:b/>
                <w:b/>
                <w:bCs/>
                <w:rtl w:val="true"/>
              </w:rPr>
              <w:t>من خلال عرض أنشودة عن فلسطين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قراءة المعلمة للنشيد قراءة جهرية ثم تلحين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قراءة الطالبات للنشي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وضيح </w:t>
            </w:r>
            <w:r>
              <w:rPr>
                <w:b/>
                <w:b/>
                <w:bCs/>
                <w:rtl w:val="true"/>
              </w:rPr>
              <w:t>معاني المفردات الجديدة في النشي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وضيح الأفكا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ط الدرس بالواق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حفيظ الطالبات للنشيد بطريقة مناسبة</w:t>
            </w:r>
            <w:r>
              <w:rPr>
                <w:rtl w:val="true"/>
              </w:rPr>
              <w:t>.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8280"/>
      </w:tblGrid>
      <w:tr>
        <w:trPr>
          <w:trHeight w:val="50" w:hRule="atLeast"/>
        </w:trPr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ind w:left="162" w:right="0" w:hanging="162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437"/>
              <w:gridCol w:w="1437"/>
              <w:gridCol w:w="1797"/>
              <w:gridCol w:w="1617"/>
            </w:tblGrid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معلمة الما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فاء جاب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صف والشعبة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لرابع 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عنوان الوحدة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الوحدة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سادس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أرض المبارك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    عنوان الدرس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محادث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آيات وأحاديث عن المسجد الأقصى وقبة الصخر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ع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  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ى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/    </w:t>
      </w:r>
      <w:r>
        <w:rPr>
          <w:rFonts w:cs="Arial" w:ascii="Arial" w:hAnsi="Arial"/>
          <w:b/>
          <w:bCs/>
          <w:sz w:val="26"/>
          <w:szCs w:val="26"/>
        </w:rPr>
        <w:t>201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787"/>
        <w:gridCol w:w="2130"/>
        <w:gridCol w:w="1262"/>
        <w:gridCol w:w="1011"/>
        <w:gridCol w:w="1080"/>
        <w:gridCol w:w="3910"/>
        <w:gridCol w:w="630"/>
      </w:tblGrid>
      <w:tr>
        <w:trPr/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7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5200" w:hRule="atLeas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lang w:bidi="ar-JO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تعرف إلى مسجد قبة الصخرة والمسجد الأقصى والمسجد الحرا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ذكر المسجد الذي أسري به الرسول صلى الله عليه وسلم والمسجد الذي أسري اليه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تحدث بلغة فصحى سليمة وبجرأة وطلاقة في موضوع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ماكن المقدسة من خلال الصور الموجودة في الكتا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نمو لديها قيمة الحفاظ على الأماكن المقدسة وتقديرها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سبورة والأقلام المل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</w:rPr>
              <w:tab/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ثارة دافعية الطالبات بأسئلة وأجوبة تتعلق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المسجد الأقصى وقبة الصخر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ليلة الإسراء والمعراج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قسيم الطالبات في مجموعات 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صور للتحدث عنها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تحدث الطالبات بجرأة وطلاقة أمام زميلاته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ي موضوع الأراضي المقدس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8280"/>
      </w:tblGrid>
      <w:tr>
        <w:trPr>
          <w:trHeight w:val="50" w:hRule="atLeast"/>
        </w:trPr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437"/>
              <w:gridCol w:w="1437"/>
              <w:gridCol w:w="1797"/>
              <w:gridCol w:w="1617"/>
            </w:tblGrid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 xml:space="preserve">:                                           </w:t>
      </w:r>
      <w:r>
        <w:rPr>
          <w:b/>
          <w:b/>
          <w:bCs/>
          <w:rtl w:val="true"/>
        </w:rPr>
        <w:t>معلمة الما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فاء جاب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خامس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عنوان الوحدة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وحدة  </w:t>
      </w:r>
      <w:r>
        <w:rPr>
          <w:rFonts w:ascii="Arial" w:hAnsi="Arial" w:cs="Arial"/>
          <w:b/>
          <w:b/>
          <w:bCs/>
          <w:rtl w:val="true"/>
          <w:lang w:bidi="ar-JO"/>
        </w:rPr>
        <w:t>الخامس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rtl w:val="true"/>
          <w:lang w:bidi="ar-JO"/>
        </w:rPr>
        <w:t>في الاتحاد قو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عنوان الدرس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كتابة الألف المقصورة في الأفعال والأسماء الثلاثية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عريف الألف القائمة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لف المقصورة                    ع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 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 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       </w:t>
      </w:r>
      <w:r>
        <w:rPr>
          <w:rFonts w:cs="Arial" w:ascii="Arial" w:hAnsi="Arial"/>
          <w:b/>
          <w:bCs/>
          <w:sz w:val="26"/>
          <w:szCs w:val="26"/>
        </w:rPr>
        <w:t>1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 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/    </w:t>
      </w:r>
      <w:r>
        <w:rPr>
          <w:rFonts w:cs="Arial" w:ascii="Arial" w:hAnsi="Arial"/>
          <w:b/>
          <w:bCs/>
          <w:sz w:val="26"/>
          <w:szCs w:val="26"/>
        </w:rPr>
        <w:t>201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tbl>
      <w:tblPr>
        <w:bidiVisual w:val="true"/>
        <w:tblW w:w="14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77"/>
        <w:gridCol w:w="2130"/>
        <w:gridCol w:w="1262"/>
        <w:gridCol w:w="1262"/>
        <w:gridCol w:w="902"/>
        <w:gridCol w:w="3787"/>
        <w:gridCol w:w="680"/>
      </w:tblGrid>
      <w:tr>
        <w:trPr/>
        <w:tc>
          <w:tcPr>
            <w:tcW w:w="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4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إستراتيجية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جـــراءات 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200" w:hRule="atLeas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ّف الألف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قصور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وتبين أقسامها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بين أصل الألف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قصور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ي أواخر الأفعال الثلاثي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والأسماء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بإرجاعها إلى المضارع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كتب الأفع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والأسماء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ثلاثية المنتهية بألف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قصور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أو ياء غير منقوط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كتابة صحيح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حل تمارين الدرس بطريقة صحيح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كتب ما يملى عليها من كلمات كتابة صحيح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سبورة والأقلام المل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واعد الإمل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بد السلام هارون 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ملاء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ثارة دافعية الطالبات بطرح أسئلة عن مفهوم الألف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قصور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والألف القائم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راءة الأمثل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طرح أسئلة على الأمثلة والتدرج بالطالبات لمعرفة قاعدة الألف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قصور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تى تكتب قائمة أو على هيئة الياء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كتابة القاعدة على السبور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خروج الطالبات إلى السبورة وكتابة كلمات تنتهي بألف قائمة أو يائي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ل تدريبات الدرس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إملاء بعض الكلمات المنتهية بألف قائمة أو يائية على الطالبا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كتقويم ختامي للدرس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100"/>
      </w:tblGrid>
      <w:tr>
        <w:trPr>
          <w:trHeight w:val="5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437"/>
              <w:gridCol w:w="1437"/>
              <w:gridCol w:w="1797"/>
              <w:gridCol w:w="1617"/>
            </w:tblGrid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معلمة الما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فاء جاب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خامس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عنوان الوحدة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وحدة  </w:t>
      </w:r>
      <w:r>
        <w:rPr>
          <w:rFonts w:ascii="Arial" w:hAnsi="Arial" w:cs="Arial"/>
          <w:b/>
          <w:b/>
          <w:bCs/>
          <w:rtl w:val="true"/>
          <w:lang w:bidi="ar-JO"/>
        </w:rPr>
        <w:t>الخامس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rtl w:val="true"/>
          <w:lang w:bidi="ar-JO"/>
        </w:rPr>
        <w:t>في الاتحاد قو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عنوان الدرس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تعبير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أهمية التعاو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آيات تحث على التعاو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  </w:t>
      </w:r>
      <w:r>
        <w:rPr>
          <w:rFonts w:cs="Arial" w:ascii="Arial" w:hAnsi="Arial"/>
          <w:b/>
          <w:bCs/>
          <w:sz w:val="26"/>
          <w:szCs w:val="26"/>
        </w:rPr>
        <w:t>1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 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       </w:t>
      </w:r>
      <w:r>
        <w:rPr>
          <w:rFonts w:cs="Arial" w:ascii="Arial" w:hAnsi="Arial"/>
          <w:b/>
          <w:bCs/>
          <w:sz w:val="26"/>
          <w:szCs w:val="26"/>
        </w:rPr>
        <w:t>1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 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/    </w:t>
      </w:r>
      <w:r>
        <w:rPr>
          <w:rFonts w:cs="Arial" w:ascii="Arial" w:hAnsi="Arial"/>
          <w:b/>
          <w:bCs/>
          <w:sz w:val="26"/>
          <w:szCs w:val="26"/>
        </w:rPr>
        <w:t>201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tbl>
      <w:tblPr>
        <w:bidiVisual w:val="true"/>
        <w:tblW w:w="14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77"/>
        <w:gridCol w:w="2130"/>
        <w:gridCol w:w="1262"/>
        <w:gridCol w:w="1262"/>
        <w:gridCol w:w="902"/>
        <w:gridCol w:w="3787"/>
        <w:gridCol w:w="680"/>
      </w:tblGrid>
      <w:tr>
        <w:trPr/>
        <w:tc>
          <w:tcPr>
            <w:tcW w:w="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4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إستراتيجية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جـــراءات 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200" w:hRule="atLeas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قرأ الجمل الموجودة في التعبير قراءة جهرية صحيح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رتب الجمل الموجودة في التعبير ترتيبا صحيحا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كون فقرة تامة المعنى من الجمل وتكتبها في الدفتر كتاب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صحيحة مراعية علامات الترقي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قدر قيمة التعاون ودوره في تحقيق النجاح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سبورة والأقلام المل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ملاء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ثارة دافعية الطالبات بطرح أسئلة عن مفهوم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ذكر آيات تحث على التعاو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راءة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جمل من قبل الطالب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سيم الطالبات في مجموعات وتكليفه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ترتيب الجمل ترتيبا صحيحا ثم مناقشتها مع المعلم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كليف الطالبات بكتابة فقرة تامة المعنى من الجمل بعد ترتيبها، على الدفتر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100"/>
      </w:tblGrid>
      <w:tr>
        <w:trPr>
          <w:trHeight w:val="5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124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437"/>
              <w:gridCol w:w="1437"/>
              <w:gridCol w:w="1797"/>
              <w:gridCol w:w="6132"/>
            </w:tblGrid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معلمة الما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فاء جاب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خامس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عنوان الوحدة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وحدة  </w:t>
      </w:r>
      <w:r>
        <w:rPr>
          <w:rFonts w:ascii="Arial" w:hAnsi="Arial" w:cs="Arial"/>
          <w:b/>
          <w:b/>
          <w:bCs/>
          <w:rtl w:val="true"/>
          <w:lang w:bidi="ar-JO"/>
        </w:rPr>
        <w:t>الخامس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rtl w:val="true"/>
          <w:lang w:bidi="ar-JO"/>
        </w:rPr>
        <w:t>في الاتحاد قو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عنوان الدرس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محفوظات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دعوة إلى الوحد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علومات عن الشاعر عرار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و النص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  </w:t>
      </w:r>
      <w:r>
        <w:rPr>
          <w:rFonts w:cs="Arial" w:ascii="Arial" w:hAnsi="Arial"/>
          <w:b/>
          <w:bCs/>
          <w:sz w:val="26"/>
          <w:szCs w:val="26"/>
        </w:rPr>
        <w:t>1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 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       </w:t>
      </w:r>
      <w:r>
        <w:rPr>
          <w:rFonts w:cs="Arial" w:ascii="Arial" w:hAnsi="Arial"/>
          <w:b/>
          <w:bCs/>
          <w:sz w:val="26"/>
          <w:szCs w:val="26"/>
        </w:rPr>
        <w:t>1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 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/    </w:t>
      </w:r>
      <w:r>
        <w:rPr>
          <w:rFonts w:cs="Arial" w:ascii="Arial" w:hAnsi="Arial"/>
          <w:b/>
          <w:bCs/>
          <w:sz w:val="26"/>
          <w:szCs w:val="26"/>
        </w:rPr>
        <w:t>201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tbl>
      <w:tblPr>
        <w:bidiVisual w:val="true"/>
        <w:tblW w:w="14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00"/>
        <w:gridCol w:w="2007"/>
        <w:gridCol w:w="1262"/>
        <w:gridCol w:w="1262"/>
        <w:gridCol w:w="902"/>
        <w:gridCol w:w="3787"/>
        <w:gridCol w:w="680"/>
      </w:tblGrid>
      <w:tr>
        <w:trPr/>
        <w:tc>
          <w:tcPr>
            <w:tcW w:w="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0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0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4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إستراتيجية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جـــراءات 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200" w:hRule="atLeas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</w:p>
        </w:tc>
        <w:tc>
          <w:tcPr>
            <w:tcW w:w="4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رأ القصيدة قراءة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صامتة في وقت محد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رأ القصيدة قراءة جهرية معبرة سليم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ضح معاني المفردات الجديدة من خلال السياق وباستخدام المعج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ضح الصور الفنية في الأبي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تخلص الأفكار الرئيسة من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بي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نمو لديها قيمة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ب الوحدة ونبذ التفرق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حفظ القصيدة غيباً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عجم الوسي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ختار الصحاح للطالب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سبورة والأقلام المل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شبكة العالمية للمعلوم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9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-3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إثارة دافعية الطالبات بالحديث عن حياة الشاعر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جو النص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راءة الصامت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طرح أسئلة لاختبار قراءة الطالب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راءة الجهرية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للمعلمة ثم الطالب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راءة التفسيري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للأبي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ضيح المعا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تخدام المعج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شرح الأبيات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ضيح الصور الفني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بط الدرس بالنحو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إثارة دافعية الطالبات عن طريق طرح أسئلة مثيرة للتفكير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100"/>
      </w:tblGrid>
      <w:tr>
        <w:trPr>
          <w:trHeight w:val="5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437"/>
              <w:gridCol w:w="1437"/>
              <w:gridCol w:w="1797"/>
              <w:gridCol w:w="1617"/>
            </w:tblGrid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حفظ القصيدة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معلمة الما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فاء جاب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صف والشعبة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لرابع 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عنوان الوحدة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الوحدة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سادس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أرض المبارك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 عنوان الدرس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حل تدريبات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تراكيب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فهم والاستيعاب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آيات وأحاديث عن المسجد الأقصى وقبة الصخر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ع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  </w:t>
      </w:r>
      <w:r>
        <w:rPr>
          <w:rFonts w:cs="Arial" w:ascii="Arial" w:hAnsi="Arial"/>
          <w:b/>
          <w:bCs/>
          <w:sz w:val="26"/>
          <w:szCs w:val="26"/>
        </w:rPr>
        <w:t>1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ى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1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/    </w:t>
      </w:r>
      <w:r>
        <w:rPr>
          <w:rFonts w:cs="Arial" w:ascii="Arial" w:hAnsi="Arial"/>
          <w:b/>
          <w:bCs/>
          <w:sz w:val="26"/>
          <w:szCs w:val="26"/>
        </w:rPr>
        <w:t>201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787"/>
        <w:gridCol w:w="2130"/>
        <w:gridCol w:w="1262"/>
        <w:gridCol w:w="1011"/>
        <w:gridCol w:w="1080"/>
        <w:gridCol w:w="3910"/>
        <w:gridCol w:w="630"/>
      </w:tblGrid>
      <w:tr>
        <w:trPr/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7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5200" w:hRule="atLeas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lang w:bidi="ar-JO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ضح معاني المفردات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جودة في التدري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فرق في المعنى بين الكلمتين الملونتين في التدريب بشكل صحيح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حل أسئلة الفهم والاستيعاب بشكل صحيح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نمو لديها قيمة الحفاظ على الأماكن المقدسة وتقديرها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سبورة والأقلام المل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</w:rPr>
              <w:tab/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ثارة دافعية الطالبات بأسئلة وأجوبة تتعلق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المسجد الأقصى وقبة الصخر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ليلة الإسراء والمعراج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قسيم الطالبات في مجموعات 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تدريب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ل التدريبات مع المعلمة ثم كتابة الإجابات الصحيحة على السبور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8280"/>
      </w:tblGrid>
      <w:tr>
        <w:trPr>
          <w:trHeight w:val="50" w:hRule="atLeast"/>
        </w:trPr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437"/>
              <w:gridCol w:w="1437"/>
              <w:gridCol w:w="1797"/>
              <w:gridCol w:w="1617"/>
            </w:tblGrid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 xml:space="preserve">:                                           </w:t>
      </w:r>
      <w:r>
        <w:rPr>
          <w:b/>
          <w:b/>
          <w:bCs/>
          <w:rtl w:val="true"/>
        </w:rPr>
        <w:t>معلمة الما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فاء جاب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صف والشعبة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لرابع 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عنوان الوحدة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الوحدة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سادس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أرض المبارك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عنوان الدرس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التدريبات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أسماء الموصول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ستذكار أفكار الدرس السابق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ع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  </w:t>
      </w:r>
      <w:r>
        <w:rPr>
          <w:rFonts w:cs="Arial" w:ascii="Arial" w:hAnsi="Arial"/>
          <w:b/>
          <w:bCs/>
          <w:sz w:val="26"/>
          <w:szCs w:val="26"/>
        </w:rPr>
        <w:t>1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ى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1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/    </w:t>
      </w:r>
      <w:r>
        <w:rPr>
          <w:rFonts w:cs="Arial" w:ascii="Arial" w:hAnsi="Arial"/>
          <w:b/>
          <w:bCs/>
          <w:sz w:val="26"/>
          <w:szCs w:val="26"/>
        </w:rPr>
        <w:t>201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787"/>
        <w:gridCol w:w="2130"/>
        <w:gridCol w:w="1233"/>
        <w:gridCol w:w="1260"/>
        <w:gridCol w:w="860"/>
        <w:gridCol w:w="3910"/>
        <w:gridCol w:w="630"/>
      </w:tblGrid>
      <w:tr>
        <w:trPr/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7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5200" w:hRule="atLeas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lang w:bidi="ar-JO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دد الأسماء الموصولة وتبين استخداماتها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بين أهمية الأسماء الموصولة في ربط أجزاء الجمل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كتب الأسماء الموصولة بطريقة صحيح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كون جملا مفيدة من إنشائها تحتوي أسماء موصول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حل تدريبات الدرس بطريقة صحيح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سبورة والأقلام المل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</w:rPr>
              <w:tab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ثارة دافعية الطالبات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ن خلال مشهد تمثيلي عن الأسماء الموصولة تتقمص من خلاله الطالبات دور كل اسم من الأسماء الموصولة وتعرف به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عرض الأمثلة من خلال بطاقات على السبورة وقراءة الطالبات لها ومناقشتها مع المعلم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كليف الطالبات بكتابة جمل مفيدة من إنشائها  تحتوي أسماء موصول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ل التدريبات مع المعلمة ثم كتابة الإجابات الصحيحة على السبور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0</w:t>
            </w:r>
            <w:r>
              <w:rPr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8280"/>
      </w:tblGrid>
      <w:tr>
        <w:trPr>
          <w:trHeight w:val="50" w:hRule="atLeast"/>
        </w:trPr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437"/>
              <w:gridCol w:w="1437"/>
              <w:gridCol w:w="1797"/>
              <w:gridCol w:w="1617"/>
            </w:tblGrid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 xml:space="preserve">:                                           </w:t>
      </w:r>
      <w:r>
        <w:rPr>
          <w:b/>
          <w:b/>
          <w:bCs/>
          <w:rtl w:val="true"/>
        </w:rPr>
        <w:t>معلمة الما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فاء جاب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صف والشعبة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لرابع 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عنوان الوحدة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الوحدة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سادس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أرض المبارك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عنوان الدرس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كتابة والتعبير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حروف التي تنطق ولا تكتب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  </w:t>
      </w:r>
      <w:r>
        <w:rPr>
          <w:rFonts w:cs="Arial" w:ascii="Arial" w:hAnsi="Arial"/>
          <w:b/>
          <w:bCs/>
          <w:sz w:val="26"/>
          <w:szCs w:val="26"/>
        </w:rPr>
        <w:t>1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ى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1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/    </w:t>
      </w:r>
      <w:r>
        <w:rPr>
          <w:rFonts w:cs="Arial" w:ascii="Arial" w:hAnsi="Arial"/>
          <w:b/>
          <w:bCs/>
          <w:sz w:val="26"/>
          <w:szCs w:val="26"/>
        </w:rPr>
        <w:t>201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787"/>
        <w:gridCol w:w="2130"/>
        <w:gridCol w:w="1262"/>
        <w:gridCol w:w="1011"/>
        <w:gridCol w:w="1080"/>
        <w:gridCol w:w="3910"/>
        <w:gridCol w:w="630"/>
      </w:tblGrid>
      <w:tr>
        <w:trPr/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7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5200" w:hRule="atLeas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lang w:bidi="ar-JO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تعرف إلى الكلمات التي تحتوي حروفا تنطق ولا تكتب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كتب الكلمات التي تحتوي حروفا تنطق ولا تكتب كتابة صحيح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لكن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/..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رتب الكلمات المبعثرة في التدريب لتكون جملة مفيد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رتب العبارات المعطاة لتكون فقرة تامة المعنى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ورة والأقلا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ل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</w:rPr>
              <w:tab/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ذكير الطالبات بالدرس السابق من خلال طرح أسئلة وأجوب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كتابة الأمثلة على السبورة وقراءة الطالبات لها ثم توضيح قاعدة هذه الكلم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خروج الطالبات إلى السبورة وكتابة الكلمات التي تحتوي حروفا تنطق ولا تكت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قسيم الطالبات في مجموعات لترتيب العبارات ثم مناقشتها مع المعلمة ثم حلها على السبور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0</w:t>
            </w:r>
            <w:r>
              <w:rPr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8280"/>
      </w:tblGrid>
      <w:tr>
        <w:trPr>
          <w:trHeight w:val="50" w:hRule="atLeast"/>
        </w:trPr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437"/>
              <w:gridCol w:w="1437"/>
              <w:gridCol w:w="1797"/>
              <w:gridCol w:w="1617"/>
            </w:tblGrid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س</w:t>
                  </w:r>
                  <w:r>
                    <w:rPr>
                      <w:b/>
                      <w:bCs/>
                      <w:lang w:bidi="ar-JO"/>
                    </w:rPr>
                    <w:t>1/2</w:t>
                  </w:r>
                  <w:r>
                    <w:rPr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ص</w:t>
                  </w:r>
                  <w:r>
                    <w:rPr>
                      <w:b/>
                      <w:bCs/>
                      <w:lang w:bidi="ar-JO"/>
                    </w:rPr>
                    <w:t>6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 xml:space="preserve">:                                           </w:t>
      </w:r>
      <w:r>
        <w:rPr>
          <w:b/>
          <w:b/>
          <w:bCs/>
          <w:rtl w:val="true"/>
        </w:rPr>
        <w:t>معلمة الما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فاء جاب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صف والشعب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خامس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                                  عنوان الوحدة</w:t>
      </w:r>
      <w:r>
        <w:rPr>
          <w:rFonts w:cs="Arial" w:ascii="Arial" w:hAnsi="Arial"/>
          <w:b/>
          <w:bCs/>
          <w:rtl w:val="true"/>
          <w:lang w:bidi="ar-JO"/>
        </w:rPr>
        <w:t>: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وحدة  </w:t>
      </w:r>
      <w:r>
        <w:rPr>
          <w:rFonts w:ascii="Arial" w:hAnsi="Arial" w:cs="Arial"/>
          <w:b/>
          <w:b/>
          <w:bCs/>
          <w:rtl w:val="true"/>
          <w:lang w:bidi="ar-JO"/>
        </w:rPr>
        <w:t>السادس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rtl w:val="true"/>
          <w:lang w:bidi="ar-JO"/>
        </w:rPr>
        <w:t>علم وعلماء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عنوان الدرس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علم وعلماء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cs="Arial" w:ascii="Arial" w:hAnsi="Arial"/>
          <w:b/>
          <w:bCs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rtl w:val="true"/>
          <w:lang w:bidi="ar-JO"/>
        </w:rPr>
        <w:t>قراء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/>
          <w:bCs/>
          <w:rtl w:val="true"/>
        </w:rPr>
        <w:t>فضل العلم واالعلماء من خلال الآيات والأحاديث</w:t>
      </w:r>
      <w:r>
        <w:rPr>
          <w:b/>
          <w:b/>
          <w:bCs/>
          <w:rtl w:val="true"/>
        </w:rPr>
        <w:t xml:space="preserve">                            عدد الحصص</w:t>
      </w:r>
      <w:r>
        <w:rPr>
          <w:b/>
          <w:bCs/>
          <w:rtl w:val="true"/>
        </w:rPr>
        <w:t>: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ن  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إلى   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/    </w:t>
      </w:r>
      <w:r>
        <w:rPr>
          <w:b/>
          <w:bCs/>
        </w:rPr>
        <w:t>201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4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787"/>
        <w:gridCol w:w="2130"/>
        <w:gridCol w:w="1262"/>
        <w:gridCol w:w="1262"/>
        <w:gridCol w:w="689"/>
        <w:gridCol w:w="4000"/>
        <w:gridCol w:w="680"/>
      </w:tblGrid>
      <w:tr>
        <w:trPr/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874" w:hRule="atLeas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قرأ الدرس قراءة صامتة في زمن محد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قرأ الدرس قراءة جهرية معبرة سليمة مراع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ساليب الاستفهام والوقف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ضح معاني المفردات الجديدة من خلال السياق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والمعج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ستخلص الأفكار الرئيسة من الدرس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ظف المفردات الجديدة في جمل مفيدة من إنشائها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قدر قيمة العلم وتعتز بالعلماء المسلمين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جم الوسي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 و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باشي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ل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-3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ذكر آيات وأحاديث تحث على العلم ومناقشة الطالبات ببعض أسماء العلماء المسلم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صامت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رح أسئلة لاختبار قراءة الطالب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ءة الجهر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راءة المعلم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ثم الطالب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تفسير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وضيح المعا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لاص الأفك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بط الدرس بالنحو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بط الدرس بالواق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ثارة دافعية الطالبات عن طريق طرح أسئلة مثيرة للتفك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8280"/>
      </w:tblGrid>
      <w:tr>
        <w:trPr>
          <w:trHeight w:val="50" w:hRule="atLeast"/>
        </w:trPr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ind w:left="162" w:right="0" w:hanging="1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437"/>
              <w:gridCol w:w="1437"/>
              <w:gridCol w:w="1797"/>
              <w:gridCol w:w="1617"/>
            </w:tblGrid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نسخ الدرس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معلمة الما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فاء جاب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صف والشعب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خامس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                               عنوان الوحدة</w:t>
      </w:r>
      <w:r>
        <w:rPr>
          <w:rFonts w:cs="Arial" w:ascii="Arial" w:hAnsi="Arial"/>
          <w:b/>
          <w:bCs/>
          <w:rtl w:val="true"/>
          <w:lang w:bidi="ar-JO"/>
        </w:rPr>
        <w:t>: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وحدة  </w:t>
      </w:r>
      <w:r>
        <w:rPr>
          <w:rFonts w:ascii="Arial" w:hAnsi="Arial" w:cs="Arial"/>
          <w:b/>
          <w:b/>
          <w:bCs/>
          <w:rtl w:val="true"/>
          <w:lang w:bidi="ar-JO"/>
        </w:rPr>
        <w:t>السادس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علم وعلماء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   عنوان الدرس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المعجم والدلالة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rtl w:val="true"/>
          <w:lang w:bidi="ar-JO"/>
        </w:rPr>
        <w:t>الاستيعاب القرائ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ذكار الأفكار الرئيسة للدرس</w:t>
      </w:r>
      <w:r>
        <w:rPr>
          <w:b/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>: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</w:t>
      </w:r>
      <w:r>
        <w:rPr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ن  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إلى     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/    </w:t>
      </w:r>
      <w:r>
        <w:rPr>
          <w:b/>
          <w:bCs/>
        </w:rPr>
        <w:t>201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4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37"/>
        <w:gridCol w:w="2130"/>
        <w:gridCol w:w="1262"/>
        <w:gridCol w:w="1262"/>
        <w:gridCol w:w="902"/>
        <w:gridCol w:w="3787"/>
        <w:gridCol w:w="680"/>
      </w:tblGrid>
      <w:tr>
        <w:trPr/>
        <w:tc>
          <w:tcPr>
            <w:tcW w:w="5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4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874" w:hRule="atLeast"/>
        </w:trPr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ضع دائرة حول رمز الإجابة الصحيحة في التدري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ستخرج من النص المفردات التي تدل على المعاني الموجودة في التدري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فرق في المعنى بين الكلمات المتشابهة في اللفظ والمختلفة في المعنى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ظف الكلمات في جمل مفيدة من إنشائها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جيب عن أسئلة الفهم والاستيعاب بطريقة صحيح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قدر دور العلماء المسلمين في تقدم الحضارة الإسلامي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جم الوسيط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ختار الصحاح للطال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 و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باشي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ل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-3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ثارة دافعية الطالب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طرح أسئلة وأجوبة تتناول أهم أفكار الدرس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الجماع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سيم الطالبات في مجموعات وتوزيع الأسئلة عليهن لمناقشتها ثم حلها مع المعلم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لإجابات الصحيحة على السبور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البات بواجب بيت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8280"/>
      </w:tblGrid>
      <w:tr>
        <w:trPr>
          <w:trHeight w:val="50" w:hRule="atLeast"/>
        </w:trPr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ind w:left="162" w:right="0" w:hanging="1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437"/>
              <w:gridCol w:w="1437"/>
              <w:gridCol w:w="1797"/>
              <w:gridCol w:w="1617"/>
            </w:tblGrid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معلمة الما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فاء جاب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صف والشعبة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خامس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عنوان الوحدة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وحدة  </w:t>
      </w:r>
      <w:r>
        <w:rPr>
          <w:rFonts w:ascii="Arial" w:hAnsi="Arial" w:cs="Arial"/>
          <w:b/>
          <w:b/>
          <w:bCs/>
          <w:rtl w:val="true"/>
          <w:lang w:bidi="ar-JO"/>
        </w:rPr>
        <w:t>السادس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علم وعلماء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عنوان الدرس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القواعد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إعراب الفعل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جملة االفعلي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ع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/    </w:t>
      </w:r>
      <w:r>
        <w:rPr>
          <w:rFonts w:cs="Arial" w:ascii="Arial" w:hAnsi="Arial"/>
          <w:b/>
          <w:bCs/>
          <w:sz w:val="26"/>
          <w:szCs w:val="26"/>
        </w:rPr>
        <w:t>201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تاب لغتنا العربية الصف الراب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47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787"/>
        <w:gridCol w:w="2130"/>
        <w:gridCol w:w="1262"/>
        <w:gridCol w:w="1011"/>
        <w:gridCol w:w="1080"/>
        <w:gridCol w:w="3910"/>
        <w:gridCol w:w="720"/>
      </w:tblGrid>
      <w:tr>
        <w:trPr/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7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5200" w:hRule="atLeas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lang w:bidi="ar-JO"/>
              </w:rPr>
              <w:t>7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-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ميز الفعل الماضي من المضارع من الأمر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رب الفعل الماضي إعرابا تاما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رب الفعل المضارع  إعرابا تاما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ي حالة الرفع والنصب والجز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رب فعل الأمر إعرابا تاما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دد نواصب الفعل المضارع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بين أدوات جزم الفعل المضارع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حل تدريبات الدرس بطريقة صحيح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سبورة و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طباشير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ل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حو الشاف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حمود مغال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-8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-7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</w:rPr>
              <w:tab/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-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ل الأسئلة </w:t>
            </w:r>
          </w:p>
        </w:tc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ثارة دافعية الطالبات بأسئلة وأجوبة تتعلق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لجملة الفعلية ومكوناتها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كتابة الأمثلة وقراءتها من قبل الطالب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طرح أسئلة على الأمثلة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شرح المثال الأو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للطالب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إتاحة المجال للطالبات لمناقشة الأمثلة المتبقية على السبورة واستنتاج القاعدة ثم توضيحها من قبل المعلمة وكتابتها على السبور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كليف الطالبات بتكوين جمل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علية مفيد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يم الجماعي في حل التدريب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8280"/>
      </w:tblGrid>
      <w:tr>
        <w:trPr>
          <w:trHeight w:val="50" w:hRule="atLeast"/>
        </w:trPr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437"/>
              <w:gridCol w:w="1437"/>
              <w:gridCol w:w="1797"/>
              <w:gridCol w:w="1617"/>
            </w:tblGrid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 xml:space="preserve">:                                           </w:t>
      </w:r>
      <w:r>
        <w:rPr>
          <w:b/>
          <w:b/>
          <w:bCs/>
          <w:rtl w:val="true"/>
        </w:rPr>
        <w:t>معلمة الما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فاء جاب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صف والشعب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ابع ب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                                     عنوان الوحدة</w:t>
      </w:r>
      <w:r>
        <w:rPr>
          <w:rFonts w:cs="Arial" w:ascii="Arial" w:hAnsi="Arial"/>
          <w:b/>
          <w:bCs/>
          <w:rtl w:val="true"/>
          <w:lang w:bidi="ar-JO"/>
        </w:rPr>
        <w:t>: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الوحدة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سادس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أرض المباركة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عنوان الدرس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نشيد  </w:t>
      </w:r>
      <w:r>
        <w:rPr>
          <w:rFonts w:cs="Arial" w:ascii="Arial" w:hAnsi="Arial"/>
          <w:b/>
          <w:bCs/>
          <w:rtl w:val="true"/>
          <w:lang w:bidi="ar-JO"/>
        </w:rPr>
        <w:t xml:space="preserve">/     </w:t>
      </w:r>
      <w:r>
        <w:rPr>
          <w:rFonts w:ascii="Arial" w:hAnsi="Arial" w:cs="Arial"/>
          <w:b/>
          <w:b/>
          <w:bCs/>
          <w:rtl w:val="true"/>
          <w:lang w:bidi="ar-JO"/>
        </w:rPr>
        <w:t>فلسطين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 المقدسة الموجودة في فلسطين</w:t>
      </w:r>
      <w:r>
        <w:rPr>
          <w:b/>
          <w:b/>
          <w:bCs/>
          <w:rtl w:val="true"/>
        </w:rPr>
        <w:t xml:space="preserve">                            عدد الحصص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إلى     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/    </w:t>
      </w:r>
      <w:r>
        <w:rPr>
          <w:b/>
          <w:bCs/>
        </w:rPr>
        <w:t>201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4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787"/>
        <w:gridCol w:w="2130"/>
        <w:gridCol w:w="1262"/>
        <w:gridCol w:w="1262"/>
        <w:gridCol w:w="902"/>
        <w:gridCol w:w="3787"/>
        <w:gridCol w:w="680"/>
      </w:tblGrid>
      <w:tr>
        <w:trPr/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4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874" w:hRule="atLeas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رأ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شيد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قراءة جهرية معبرة سليم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تخلص الأفكار الرئيسة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واردة في النص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حفظ النشيد ملحنا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تز بالوطن وتضحي من أجله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 و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باشي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ل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-3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إثارة دافعية الطالبات </w:t>
            </w:r>
            <w:r>
              <w:rPr>
                <w:b/>
                <w:b/>
                <w:bCs/>
                <w:rtl w:val="true"/>
              </w:rPr>
              <w:t>من خلال عرض أنشودة عن فلسطين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قراءة المعلمة للنشيد قراءة جهرية ثم تلحين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قراءة الطالبات للنشي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وضيح </w:t>
            </w:r>
            <w:r>
              <w:rPr>
                <w:b/>
                <w:b/>
                <w:bCs/>
                <w:rtl w:val="true"/>
              </w:rPr>
              <w:t>معاني المفردات الجديدة في النشي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وضيح الأفكا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ط الدرس بالواق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حفيظ الطالبات للنشيد بطريقة مناسبة</w:t>
            </w:r>
            <w:r>
              <w:rPr>
                <w:rtl w:val="true"/>
              </w:rPr>
              <w:t>.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8280"/>
      </w:tblGrid>
      <w:tr>
        <w:trPr>
          <w:trHeight w:val="50" w:hRule="atLeast"/>
        </w:trPr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ind w:left="162" w:right="0" w:hanging="162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437"/>
              <w:gridCol w:w="1437"/>
              <w:gridCol w:w="1797"/>
              <w:gridCol w:w="1617"/>
            </w:tblGrid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معلمة الما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فاء جاب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صف والشعب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ابع ب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                                عنوان الوحدة</w:t>
      </w:r>
      <w:r>
        <w:rPr>
          <w:rFonts w:cs="Arial" w:ascii="Arial" w:hAnsi="Arial"/>
          <w:b/>
          <w:bCs/>
          <w:rtl w:val="true"/>
          <w:lang w:bidi="ar-JO"/>
        </w:rPr>
        <w:t>: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وحدة  </w:t>
      </w:r>
      <w:r>
        <w:rPr>
          <w:rFonts w:ascii="Arial" w:hAnsi="Arial" w:cs="Arial"/>
          <w:b/>
          <w:b/>
          <w:bCs/>
          <w:rtl w:val="true"/>
          <w:lang w:bidi="ar-JO"/>
        </w:rPr>
        <w:t>السابع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rtl w:val="true"/>
          <w:lang w:bidi="ar-JO"/>
        </w:rPr>
        <w:t>خير جليس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  </w:t>
      </w:r>
      <w:r>
        <w:rPr>
          <w:rFonts w:ascii="Arial" w:hAnsi="Arial" w:cs="Arial"/>
          <w:b/>
          <w:b/>
          <w:bCs/>
          <w:rtl w:val="true"/>
          <w:lang w:bidi="ar-JO"/>
        </w:rPr>
        <w:t>عنوان الدرس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مكتبة بيت الحكم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قراء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 القراءة والمطالع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>: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           </w:t>
      </w:r>
      <w:r>
        <w:rPr>
          <w:b/>
          <w:bCs/>
          <w:rtl w:val="true"/>
        </w:rPr>
        <w:t xml:space="preserve">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ن  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إلى     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/    </w:t>
      </w:r>
      <w:r>
        <w:rPr>
          <w:b/>
          <w:bCs/>
        </w:rPr>
        <w:t>201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4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787"/>
        <w:gridCol w:w="2130"/>
        <w:gridCol w:w="1262"/>
        <w:gridCol w:w="1262"/>
        <w:gridCol w:w="689"/>
        <w:gridCol w:w="4000"/>
        <w:gridCol w:w="680"/>
      </w:tblGrid>
      <w:tr>
        <w:trPr/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874" w:hRule="atLeas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قرأ الدرس قراءة صامتة في زمن محد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قرأ الدرس قراءة جهرية معبرة سليمة مراع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ساليب الاستفهام والوقف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ضح معاني المفردات الجديدة من خلال السياق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ستخلص الأفكار الرئيسة من الدرس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ظف المفردات الجديدة في جمل مفيدة من إنشائها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قدر قيمة الكتاب وتنمو لديها اتجاهات ايجابية نحو القراء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جم الوسي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 و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باشي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ل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-3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ذكر آيات وأحاديث تحث على القراء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زيارة المكتبة والتعرف إلى الكتب الموجودة فيها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راءة الصامت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رح أسئلة لاختبار قراءة الطالبا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راءة الجهري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راءة المعلم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ثم الطالب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راءة التفسير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وضيح المعا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تخلاص الأفك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بط الدرس بالنحو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بط الدرس بالواق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ثارة دافعية الطالبات عن طريق طرح أسئلة مثيرة للتفكي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قسيم الطالبات في مجموعات وطرح أسئلة تتعلق بالفقرات لمناقشتها ثم حلها مع المعلم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8280"/>
      </w:tblGrid>
      <w:tr>
        <w:trPr>
          <w:trHeight w:val="50" w:hRule="atLeast"/>
        </w:trPr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ind w:left="162" w:right="0" w:hanging="1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437"/>
              <w:gridCol w:w="1437"/>
              <w:gridCol w:w="1797"/>
              <w:gridCol w:w="1617"/>
            </w:tblGrid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نسخ الدرس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معلمة الما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فاء جاب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صف والشعبة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خامس أ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عنوان الوحدة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الوحدة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سادس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علم وعلماء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عنوان الدرس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تــــحــدّث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آيات وأحاديث عن أهمية العلم ومرتبة العلماء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ع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 </w:t>
      </w:r>
      <w:r>
        <w:rPr>
          <w:rFonts w:cs="Arial" w:ascii="Arial" w:hAnsi="Arial"/>
          <w:b/>
          <w:bCs/>
          <w:sz w:val="26"/>
          <w:szCs w:val="26"/>
        </w:rPr>
        <w:t>2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/ 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ى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/    </w:t>
      </w:r>
      <w:r>
        <w:rPr>
          <w:rFonts w:cs="Arial" w:ascii="Arial" w:hAnsi="Arial"/>
          <w:b/>
          <w:bCs/>
          <w:sz w:val="26"/>
          <w:szCs w:val="26"/>
        </w:rPr>
        <w:t>201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787"/>
        <w:gridCol w:w="2130"/>
        <w:gridCol w:w="1262"/>
        <w:gridCol w:w="1011"/>
        <w:gridCol w:w="1080"/>
        <w:gridCol w:w="3910"/>
        <w:gridCol w:w="630"/>
      </w:tblGrid>
      <w:tr>
        <w:trPr/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7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5200" w:hRule="atLeas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lang w:bidi="ar-JO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ذكر دور العلماء في تقدم البلا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ضح الفرق بين العالم والجاهل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تحدث بلغة فصحى سليمة وبجرأة وطلاقة في موضوع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علم والعلماء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قدر قيمة العلم وتعتز بالعلماء ودورهم في تقدم البلا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سبورة والأقلام المل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</w:rPr>
              <w:tab/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ثارة دافعية الطالبات بأسئلة وأجوبة تتعلق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أهمية العلم والعلماء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ذكر آيات وأحاديث تبين منزلة العلماء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قسيم الطالبات في مجموعات 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ناقشة موضوع المحادثة وتوزيع الأسئلة على الطالبات لبناء موضوع متكامل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إتاحة الفرصة للطالبات للتحدث بجرأة وطلاقة أمام زميلاتهن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8280"/>
      </w:tblGrid>
      <w:tr>
        <w:trPr>
          <w:trHeight w:val="50" w:hRule="atLeast"/>
        </w:trPr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437"/>
              <w:gridCol w:w="1437"/>
              <w:gridCol w:w="1797"/>
              <w:gridCol w:w="1617"/>
            </w:tblGrid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 xml:space="preserve">:                                           </w:t>
      </w:r>
      <w:r>
        <w:rPr>
          <w:b/>
          <w:b/>
          <w:bCs/>
          <w:rtl w:val="true"/>
        </w:rPr>
        <w:t>معلمة الما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فاء جاب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خامس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عنوان الوحدة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وحدة  </w:t>
      </w:r>
      <w:r>
        <w:rPr>
          <w:rFonts w:ascii="Arial" w:hAnsi="Arial" w:cs="Arial"/>
          <w:b/>
          <w:b/>
          <w:bCs/>
          <w:rtl w:val="true"/>
          <w:lang w:bidi="ar-JO"/>
        </w:rPr>
        <w:t>السادس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علم وعلماء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عنوان الدرس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كتابة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تاء المربوطة والهاء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ستذكار درس الكتابة السابق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لف القائمة واليائي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ع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  </w:t>
      </w:r>
      <w:r>
        <w:rPr>
          <w:rFonts w:cs="Arial" w:ascii="Arial" w:hAnsi="Arial"/>
          <w:b/>
          <w:bCs/>
          <w:sz w:val="26"/>
          <w:szCs w:val="26"/>
        </w:rPr>
        <w:t>3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 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 </w:t>
      </w:r>
      <w:r>
        <w:rPr>
          <w:rFonts w:cs="Arial" w:ascii="Arial" w:hAnsi="Arial"/>
          <w:b/>
          <w:bCs/>
          <w:sz w:val="26"/>
          <w:szCs w:val="26"/>
        </w:rPr>
        <w:t>3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 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/    </w:t>
      </w:r>
      <w:r>
        <w:rPr>
          <w:rFonts w:cs="Arial" w:ascii="Arial" w:hAnsi="Arial"/>
          <w:b/>
          <w:bCs/>
          <w:sz w:val="26"/>
          <w:szCs w:val="26"/>
        </w:rPr>
        <w:t>201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غتنا العربية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 الراب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                             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tbl>
      <w:tblPr>
        <w:bidiVisual w:val="true"/>
        <w:tblW w:w="14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77"/>
        <w:gridCol w:w="2130"/>
        <w:gridCol w:w="1262"/>
        <w:gridCol w:w="1262"/>
        <w:gridCol w:w="902"/>
        <w:gridCol w:w="3787"/>
        <w:gridCol w:w="680"/>
      </w:tblGrid>
      <w:tr>
        <w:trPr/>
        <w:tc>
          <w:tcPr>
            <w:tcW w:w="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4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إستراتيجية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جـــراءات 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200" w:hRule="atLeas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ميز بين التاء المربوطة والهاء في النطق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كتب الكلمات المنتهية بتاء مربوطة كتابة صحيح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كتب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كلمات المنتهية بهاء كتابة صحيح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طي أمثلة لكلمات منتهية بتاء مربوطة وهاء من إنشائها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سبورة والأقلام المل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واعد الإمل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بد السلام هارون 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ملاء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ثارة دافعية الطالبات بطرح أسئلة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تعلق بالدرس السابق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كتابة الأمثلة على السبورة وقراءتها من قبل الطالب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طرح أسئلة على الأمثلة والتدرج بالطالبات لمعرفة قاعدة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اء المربوطة والهاء وذلك عند الوقف عليها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كتابة القاعدة على السبور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خروج الطالبات إلى السبورة وكتابة كلمات تنتهي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تاء مربوط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و هاء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ل تدريبات الدرس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ملاء بعض الكلمات المنتهية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تاء مربوطة أو هاء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على الطالبا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كتقويم ختامي للدرس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100"/>
      </w:tblGrid>
      <w:tr>
        <w:trPr>
          <w:trHeight w:val="5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437"/>
              <w:gridCol w:w="1437"/>
              <w:gridCol w:w="1797"/>
              <w:gridCol w:w="1617"/>
            </w:tblGrid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معلمة الما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فاء جاب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صف والشعب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ابع ب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                                عنوان الوحدة</w:t>
      </w:r>
      <w:r>
        <w:rPr>
          <w:rFonts w:cs="Arial" w:ascii="Arial" w:hAnsi="Arial"/>
          <w:b/>
          <w:bCs/>
          <w:rtl w:val="true"/>
          <w:lang w:bidi="ar-JO"/>
        </w:rPr>
        <w:t>: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وحدة  </w:t>
      </w:r>
      <w:r>
        <w:rPr>
          <w:rFonts w:ascii="Arial" w:hAnsi="Arial" w:cs="Arial"/>
          <w:b/>
          <w:b/>
          <w:bCs/>
          <w:rtl w:val="true"/>
          <w:lang w:bidi="ar-JO"/>
        </w:rPr>
        <w:t>السابع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rtl w:val="true"/>
          <w:lang w:bidi="ar-JO"/>
        </w:rPr>
        <w:t>خير جليس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عنوان الدرس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المعجم والدلالة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rtl w:val="true"/>
          <w:lang w:bidi="ar-JO"/>
        </w:rPr>
        <w:t>الاستيعاب القرائ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ذكار الأفكار الرئيسة للدرس</w:t>
      </w:r>
      <w:r>
        <w:rPr>
          <w:b/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>: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</w:t>
      </w: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ن  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إلى  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/    </w:t>
      </w:r>
      <w:r>
        <w:rPr>
          <w:b/>
          <w:bCs/>
        </w:rPr>
        <w:t>201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4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37"/>
        <w:gridCol w:w="2130"/>
        <w:gridCol w:w="1262"/>
        <w:gridCol w:w="1262"/>
        <w:gridCol w:w="902"/>
        <w:gridCol w:w="3787"/>
        <w:gridCol w:w="680"/>
      </w:tblGrid>
      <w:tr>
        <w:trPr/>
        <w:tc>
          <w:tcPr>
            <w:tcW w:w="5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4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874" w:hRule="atLeast"/>
        </w:trPr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ضع دائرة حول رمز الإجابة الصحيحة في التدري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ستخرج من النص المفردات التي تدل على المعاني الموجودة في التدري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طي أضداد الكلمات الموجودة في التدري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جيب عن أسئلة الفهم والاستيعاب بطريقة صحيح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قدر أهمية الكتاب وتحب القراء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 و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باشي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ل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-3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ثارة دافعية الطالب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طرح أسئلة وأجوبة تتناول أهم أفكار الدرس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الجماع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سيم الطالبات في مجموعات وتوزيع الأسئلة عليهن لمناقشتها ثم حلها مع المعلم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لإجابات الصحيحة على السبور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البات بواجب بيت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8280"/>
      </w:tblGrid>
      <w:tr>
        <w:trPr>
          <w:trHeight w:val="50" w:hRule="atLeast"/>
        </w:trPr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ind w:left="162" w:right="0" w:hanging="1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437"/>
              <w:gridCol w:w="1437"/>
              <w:gridCol w:w="1797"/>
              <w:gridCol w:w="1617"/>
            </w:tblGrid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معلمة الما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فاء جاب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صف والشعب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ابع ب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                                عنوان الوحدة</w:t>
      </w:r>
      <w:r>
        <w:rPr>
          <w:rFonts w:cs="Arial" w:ascii="Arial" w:hAnsi="Arial"/>
          <w:b/>
          <w:bCs/>
          <w:rtl w:val="true"/>
          <w:lang w:bidi="ar-JO"/>
        </w:rPr>
        <w:t>: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وحدة  </w:t>
      </w:r>
      <w:r>
        <w:rPr>
          <w:rFonts w:ascii="Arial" w:hAnsi="Arial" w:cs="Arial"/>
          <w:b/>
          <w:b/>
          <w:bCs/>
          <w:rtl w:val="true"/>
          <w:lang w:bidi="ar-JO"/>
        </w:rPr>
        <w:t>السابع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rtl w:val="true"/>
          <w:lang w:bidi="ar-JO"/>
        </w:rPr>
        <w:t>خير جليس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عنوان الدرس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تــــحــدّث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همية القراءة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كت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ع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 </w:t>
      </w:r>
      <w:r>
        <w:rPr>
          <w:rFonts w:cs="Arial" w:ascii="Arial" w:hAnsi="Arial"/>
          <w:b/>
          <w:bCs/>
          <w:sz w:val="26"/>
          <w:szCs w:val="26"/>
        </w:rPr>
        <w:t>2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/ 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ى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/    </w:t>
      </w:r>
      <w:r>
        <w:rPr>
          <w:rFonts w:cs="Arial" w:ascii="Arial" w:hAnsi="Arial"/>
          <w:b/>
          <w:bCs/>
          <w:sz w:val="26"/>
          <w:szCs w:val="26"/>
        </w:rPr>
        <w:t>201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787"/>
        <w:gridCol w:w="2130"/>
        <w:gridCol w:w="1262"/>
        <w:gridCol w:w="1011"/>
        <w:gridCol w:w="1080"/>
        <w:gridCol w:w="3910"/>
        <w:gridCol w:w="630"/>
      </w:tblGrid>
      <w:tr>
        <w:trPr/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7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5200" w:hRule="atLeas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lang w:bidi="ar-JO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بين فائدة القراء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جيب عن الأسئلة الموجودة في درس التحدث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تحدث بلغة فصحى سليمة وبجرأة وطلاقة في موضوع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خير جليس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قدر قيمة القراءة والكتاب وتنمو لديها الرغبة في المطالع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سبورة والأقلام المل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</w:rPr>
              <w:tab/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ثارة دافعية الطالبات بأسئلة وأجوبة تتعلق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أهمية الكتاب والقراء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قسيم الطالبات في مجموعات 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ناقشة موضوع المحادثة وتوزيع الأسئلة على الطالبات لبناء موضوع متكامل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إتاحة الفرصة للطالبات للتحدث بجرأة وطلاقة أمام زميلاتهن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عمل مشاهد تمثيلية تجسد موضوع المحادث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8280"/>
      </w:tblGrid>
      <w:tr>
        <w:trPr>
          <w:trHeight w:val="50" w:hRule="atLeast"/>
        </w:trPr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437"/>
              <w:gridCol w:w="1437"/>
              <w:gridCol w:w="1797"/>
              <w:gridCol w:w="1617"/>
            </w:tblGrid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 xml:space="preserve">:                                           </w:t>
      </w:r>
      <w:r>
        <w:rPr>
          <w:b/>
          <w:b/>
          <w:bCs/>
          <w:rtl w:val="true"/>
        </w:rPr>
        <w:t>معلمة الما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فاء جاب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صف والشعب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ابع ب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                                عنوان الوحدة</w:t>
      </w:r>
      <w:r>
        <w:rPr>
          <w:rFonts w:cs="Arial" w:ascii="Arial" w:hAnsi="Arial"/>
          <w:b/>
          <w:bCs/>
          <w:rtl w:val="true"/>
          <w:lang w:bidi="ar-JO"/>
        </w:rPr>
        <w:t>: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وحدة  </w:t>
      </w:r>
      <w:r>
        <w:rPr>
          <w:rFonts w:ascii="Arial" w:hAnsi="Arial" w:cs="Arial"/>
          <w:b/>
          <w:b/>
          <w:bCs/>
          <w:rtl w:val="true"/>
          <w:lang w:bidi="ar-JO"/>
        </w:rPr>
        <w:t>السابع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rtl w:val="true"/>
          <w:lang w:bidi="ar-JO"/>
        </w:rPr>
        <w:t>خير جليس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عنوان الدرس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استماع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همية القراءة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كت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 </w:t>
      </w:r>
      <w:r>
        <w:rPr>
          <w:rFonts w:cs="Arial" w:ascii="Arial" w:hAnsi="Arial"/>
          <w:b/>
          <w:bCs/>
          <w:sz w:val="26"/>
          <w:szCs w:val="26"/>
        </w:rPr>
        <w:t>3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/ 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ى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3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/    </w:t>
      </w:r>
      <w:r>
        <w:rPr>
          <w:rFonts w:cs="Arial" w:ascii="Arial" w:hAnsi="Arial"/>
          <w:b/>
          <w:bCs/>
          <w:sz w:val="26"/>
          <w:szCs w:val="26"/>
        </w:rPr>
        <w:t>201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787"/>
        <w:gridCol w:w="2130"/>
        <w:gridCol w:w="1262"/>
        <w:gridCol w:w="1011"/>
        <w:gridCol w:w="1080"/>
        <w:gridCol w:w="3910"/>
        <w:gridCol w:w="630"/>
      </w:tblGrid>
      <w:tr>
        <w:trPr/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7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5200" w:hRule="atLeas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lang w:bidi="ar-JO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صغي جيدا لنص الاستماع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جيب عن أسئلة الاستماع بطريقة صحيح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ضح الفكرة الرئيسة في موضوع الاستماع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قدر قيمة القراءة والكتاب وتنمو لديها الرغبة في المطالع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سبورة والأقلام المل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صوص الاستماع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-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</w:rPr>
              <w:tab/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ثارة دافعية الطالبات بأسئلة وأجوبة تتعلق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موضوع الاستماع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كتابة أسئلة الاستماع على السبورة وقراءتها للطالب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راءة نص الاستماع للطالبات بصوت واضح ومسموع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إتاحة المجال للطالبات للإجابة عن أسئلة الاستماع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ثم مناقشة الإجابات مع المعلم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8280"/>
      </w:tblGrid>
      <w:tr>
        <w:trPr>
          <w:trHeight w:val="50" w:hRule="atLeast"/>
        </w:trPr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437"/>
              <w:gridCol w:w="1437"/>
              <w:gridCol w:w="1797"/>
              <w:gridCol w:w="1617"/>
            </w:tblGrid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 xml:space="preserve">:                                           </w:t>
      </w:r>
      <w:r>
        <w:rPr>
          <w:b/>
          <w:b/>
          <w:bCs/>
          <w:rtl w:val="true"/>
        </w:rPr>
        <w:t>معلمة الما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فاء جاب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خامس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عنوان الوحدة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وحدة  </w:t>
      </w:r>
      <w:r>
        <w:rPr>
          <w:rFonts w:ascii="Arial" w:hAnsi="Arial" w:cs="Arial"/>
          <w:b/>
          <w:b/>
          <w:bCs/>
          <w:rtl w:val="true"/>
          <w:lang w:bidi="ar-JO"/>
        </w:rPr>
        <w:t>السادس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علم وعلماء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عنوان الدرس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كتابة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تاء المربوطة والهاء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ستذكار درس الكتابة السابق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لف القائمة واليائي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ع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 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  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  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/    </w:t>
      </w:r>
      <w:r>
        <w:rPr>
          <w:rFonts w:cs="Arial" w:ascii="Arial" w:hAnsi="Arial"/>
          <w:b/>
          <w:bCs/>
          <w:sz w:val="26"/>
          <w:szCs w:val="26"/>
        </w:rPr>
        <w:t>201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غتنا العربية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 الراب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                             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tbl>
      <w:tblPr>
        <w:bidiVisual w:val="true"/>
        <w:tblW w:w="14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77"/>
        <w:gridCol w:w="2130"/>
        <w:gridCol w:w="1262"/>
        <w:gridCol w:w="1262"/>
        <w:gridCol w:w="902"/>
        <w:gridCol w:w="3787"/>
        <w:gridCol w:w="680"/>
      </w:tblGrid>
      <w:tr>
        <w:trPr/>
        <w:tc>
          <w:tcPr>
            <w:tcW w:w="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4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إستراتيجية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جـــراءات 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200" w:hRule="atLeas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ميز بين التاء المربوطة والهاء في النطق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كتب الكلمات المنتهية بتاء مربوطة كتابة صحيح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كتب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كلمات المنتهية بهاء كتابة صحيح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طي أمثلة لكلمات منتهية بتاء مربوطة وهاء من إنشائها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حل تدريبات الدرس بطريقة صحيح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سبورة والأقلام المل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واعد الإمل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بد السلام هارون 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ملاء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ثارة دافعية الطالبات بطرح أسئلة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تعلق بالدرس السابق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كتابة الأمثلة على السبورة وقراءتها من قبل الطالب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طرح أسئلة على الأمثلة والتدرج بالطالبات لمعرفة قاعدة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اء المربوطة والهاء وذلك عند الوقف عليها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كتابة القاعدة على السبور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خروج الطالبات إلى السبورة وكتابة كلمات تنتهي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تاء مربوط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و هاء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ل تدريبات الدرس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ملاء بعض الكلمات المنتهية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تاء مربوطة أو هاء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على الطالبا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كتقويم ختامي للدرس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100"/>
      </w:tblGrid>
      <w:tr>
        <w:trPr>
          <w:trHeight w:val="5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437"/>
              <w:gridCol w:w="1437"/>
              <w:gridCol w:w="1797"/>
              <w:gridCol w:w="1617"/>
            </w:tblGrid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معلمة الما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فاء جاب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خامس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عنوان الوحدة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وحدة  </w:t>
      </w:r>
      <w:r>
        <w:rPr>
          <w:rFonts w:ascii="Arial" w:hAnsi="Arial" w:cs="Arial"/>
          <w:b/>
          <w:b/>
          <w:bCs/>
          <w:rtl w:val="true"/>
          <w:lang w:bidi="ar-JO"/>
        </w:rPr>
        <w:t>السادس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علم وعلماء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عنوان الدرس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تعبير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فضل العل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ضل العلم ومنزلة العلماء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 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  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  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/    </w:t>
      </w:r>
      <w:r>
        <w:rPr>
          <w:rFonts w:cs="Arial" w:ascii="Arial" w:hAnsi="Arial"/>
          <w:b/>
          <w:bCs/>
          <w:sz w:val="26"/>
          <w:szCs w:val="26"/>
        </w:rPr>
        <w:t>201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tbl>
      <w:tblPr>
        <w:bidiVisual w:val="true"/>
        <w:tblW w:w="14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77"/>
        <w:gridCol w:w="2130"/>
        <w:gridCol w:w="1262"/>
        <w:gridCol w:w="1262"/>
        <w:gridCol w:w="902"/>
        <w:gridCol w:w="3787"/>
        <w:gridCol w:w="680"/>
      </w:tblGrid>
      <w:tr>
        <w:trPr/>
        <w:tc>
          <w:tcPr>
            <w:tcW w:w="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4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إستراتيجية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جـــراءات 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200" w:hRule="atLeas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بين فضل العلم في ازدهار البلا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قرأ الأفكار المعطاة في الكتاب قراءة جهرية صحيح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كتب موضوعا تعبيريا عن فضل العلم بلغة فصحى سليمة مستعينة بالأفكار الموجودة في الكتا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قدر قيمة العلم وتقدر العلماء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سبورة والأقلام المل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ملاء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ثارة دافعية الطالبات بطرح أسئلة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تعلق بفضل العلم والعلماء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راءة الطالبات للأفكار الموجودة في الكتاب ومناقشتها مع المعلم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ضح المعلمة للطالبات لأهم قواعد كتابة موضوع التعبير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قسيم الموضوع إلى فقر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.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ترك المعلمة المجال للطالبات لكتابة موضوع التعبير بشكل فردي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راءة بعض موضوعات التعبير أمام الطالب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100"/>
      </w:tblGrid>
      <w:tr>
        <w:trPr>
          <w:trHeight w:val="5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437"/>
              <w:gridCol w:w="1437"/>
              <w:gridCol w:w="1797"/>
              <w:gridCol w:w="1617"/>
            </w:tblGrid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معلمة الما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فاء جاب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خامس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عنوان الوحدة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وحدة  </w:t>
      </w:r>
      <w:r>
        <w:rPr>
          <w:rFonts w:ascii="Arial" w:hAnsi="Arial" w:cs="Arial"/>
          <w:b/>
          <w:b/>
          <w:bCs/>
          <w:rtl w:val="true"/>
          <w:lang w:bidi="ar-JO"/>
        </w:rPr>
        <w:t>السادس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علم وعلماء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عنوان الدرس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النشيد  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/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عل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 العلم والعلماء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د والاجتهاد في طلب العلم</w:t>
      </w:r>
      <w:r>
        <w:rPr>
          <w:b/>
          <w:b/>
          <w:bCs/>
          <w:rtl w:val="true"/>
        </w:rPr>
        <w:t xml:space="preserve">                            عدد الحصص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إلى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/    </w:t>
      </w:r>
      <w:r>
        <w:rPr>
          <w:b/>
          <w:bCs/>
        </w:rPr>
        <w:t>201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4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787"/>
        <w:gridCol w:w="2130"/>
        <w:gridCol w:w="1262"/>
        <w:gridCol w:w="1262"/>
        <w:gridCol w:w="902"/>
        <w:gridCol w:w="3787"/>
        <w:gridCol w:w="680"/>
      </w:tblGrid>
      <w:tr>
        <w:trPr/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4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874" w:hRule="atLeas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رأ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شيد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قراءة جهرية معبرة سليم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ضح معاني المفردات الجديدة من خلال السياق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تخلص الأفكار الرئيسة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واردة في النص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حفظ النشيد ملحنا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جتهد في طلب العل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 و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باشي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ل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-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-3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إثارة دافعية الطالبات </w:t>
            </w:r>
            <w:r>
              <w:rPr>
                <w:b/>
                <w:b/>
                <w:bCs/>
                <w:rtl w:val="true"/>
              </w:rPr>
              <w:t xml:space="preserve">من خلال طرح أسئلة عن الاجتهاد في طلب العلم وطموح كل طالبة في المستقبل </w:t>
            </w:r>
            <w:r>
              <w:rPr>
                <w:b/>
                <w:bCs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قراءة المعلمة للنشيد قراءة جهرية  معبر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قراءة الطالبات للنشي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وضيح </w:t>
            </w:r>
            <w:r>
              <w:rPr>
                <w:b/>
                <w:b/>
                <w:bCs/>
                <w:rtl w:val="true"/>
              </w:rPr>
              <w:t>معاني المفردات الجديدة في النشي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وضيح الأفكا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ط الدرس بالواق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حفيظ الطالبات للنشيد بطريقة  جماع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8280"/>
      </w:tblGrid>
      <w:tr>
        <w:trPr>
          <w:trHeight w:val="50" w:hRule="atLeast"/>
        </w:trPr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ind w:left="162" w:right="0" w:hanging="1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437"/>
              <w:gridCol w:w="1437"/>
              <w:gridCol w:w="1797"/>
              <w:gridCol w:w="1617"/>
            </w:tblGrid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معلمة الما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فاء جاب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صف والشعب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خامس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                                 عنوان الوحدة</w:t>
      </w:r>
      <w:r>
        <w:rPr>
          <w:rFonts w:cs="Arial" w:ascii="Arial" w:hAnsi="Arial"/>
          <w:b/>
          <w:bCs/>
          <w:rtl w:val="true"/>
          <w:lang w:bidi="ar-JO"/>
        </w:rPr>
        <w:t>: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وحدة  </w:t>
      </w:r>
      <w:r>
        <w:rPr>
          <w:rFonts w:ascii="Arial" w:hAnsi="Arial" w:cs="Arial"/>
          <w:b/>
          <w:b/>
          <w:bCs/>
          <w:rtl w:val="true"/>
          <w:lang w:bidi="ar-JO"/>
        </w:rPr>
        <w:t>السابع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rtl w:val="true"/>
          <w:lang w:bidi="ar-JO"/>
        </w:rPr>
        <w:t>بطولات خالدة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عنوان الدرس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عقبة بن نافع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cs="Arial" w:ascii="Arial" w:hAnsi="Arial"/>
          <w:b/>
          <w:bCs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rtl w:val="true"/>
          <w:lang w:bidi="ar-JO"/>
        </w:rPr>
        <w:t>قراء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ذكر أبطال وبطلات مشهورين  في التاريخ الإسلامي</w:t>
      </w:r>
      <w:r>
        <w:rPr>
          <w:b/>
          <w:b/>
          <w:bCs/>
          <w:rtl w:val="true"/>
        </w:rPr>
        <w:t xml:space="preserve">                            عدد الحصص</w:t>
      </w:r>
      <w:r>
        <w:rPr>
          <w:b/>
          <w:bCs/>
          <w:rtl w:val="true"/>
        </w:rPr>
        <w:t>: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          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ن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إلى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/    </w:t>
      </w:r>
      <w:r>
        <w:rPr>
          <w:b/>
          <w:bCs/>
        </w:rPr>
        <w:t>201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4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787"/>
        <w:gridCol w:w="2130"/>
        <w:gridCol w:w="1262"/>
        <w:gridCol w:w="1262"/>
        <w:gridCol w:w="689"/>
        <w:gridCol w:w="4000"/>
        <w:gridCol w:w="680"/>
      </w:tblGrid>
      <w:tr>
        <w:trPr/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874" w:hRule="atLeas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قرأ الدرس قراءة صامتة في زمن محد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قرأ الدرس قراءة جهرية معبرة سليمة مراع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ساليب الاستفهام والوقف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ضح معاني المفردات الجديدة من خلال السياق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والمعج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ستخلص الأفكار الرئيسة من الدرس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ظف المفردات الجديدة في جمل مفيدة من إنشائها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تز بالقادة المسلمين مثل عقبة بن نافع وتقدر دوره في نشر الإسلا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جم الوسي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 و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باشي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ل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-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-3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طلب المعلمة من الطالبات ذكر أسماء أبطال وبطلات من المسلمين كان لهم دور كبير في التاريخ الإسلامي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ذكر إحدى بطولاتهم أمام الطالب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راءة الصامت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طرح أسئلة لاختبار قراءة الطالب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راءة الجهري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راءة المعلم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ثم الطالب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راءة التفسيري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ضيح المعا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تخلاص الأفك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بط الدرس بالنحو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ربط الدرس بالواق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إثارة دافعية الطالبات عن طريق طرح أسئلة مثيرة للتفكير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8280"/>
      </w:tblGrid>
      <w:tr>
        <w:trPr>
          <w:trHeight w:val="50" w:hRule="atLeast"/>
        </w:trPr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ind w:left="162" w:right="0" w:hanging="1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437"/>
              <w:gridCol w:w="1437"/>
              <w:gridCol w:w="1797"/>
              <w:gridCol w:w="1617"/>
            </w:tblGrid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سخ فقرة من الدرس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معلمة الما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فاء جاب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صف والشعبة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لرابع 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عنوان الوحدة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الوحدة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سادس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خير جليس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عنوان الدرس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كتابة والتعبير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همزة الوصل والقطع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روف التي تنطق ولا تكت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راجعة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 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 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ى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/    </w:t>
      </w:r>
      <w:r>
        <w:rPr>
          <w:rFonts w:cs="Arial" w:ascii="Arial" w:hAnsi="Arial"/>
          <w:b/>
          <w:bCs/>
          <w:sz w:val="26"/>
          <w:szCs w:val="26"/>
        </w:rPr>
        <w:t>201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787"/>
        <w:gridCol w:w="2130"/>
        <w:gridCol w:w="1262"/>
        <w:gridCol w:w="1011"/>
        <w:gridCol w:w="1080"/>
        <w:gridCol w:w="3910"/>
        <w:gridCol w:w="630"/>
      </w:tblGrid>
      <w:tr>
        <w:trPr/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7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5200" w:hRule="atLeas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lang w:bidi="ar-JO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lang w:bidi="ar-JO"/>
              </w:rPr>
              <w:t>6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lang w:bidi="ar-JO"/>
              </w:rPr>
              <w:t>7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-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ميز بين همزة الوصل وهمزة القطع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كتب الكلمات التي تبدأ بهمزة وصل كتابة صحيح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كتب الكلمات التي تبدأ بهمزة قطع كتابة صحيح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طي أمثلة لكلمات مبدوءة بهمزة وصل وهمزة قطع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كتب ما يملى عليها من كلمات كتابة صحيحة منتبهة إلى همزة الوصل والقطع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ملأ الفراغ بما يناسبه من كلمات في التدريب لتمّم معنى الجمل المعطا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رتب الكلمات المبعثرة لتكون جملة مفيد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ورة والأقلا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ل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8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</w:rPr>
              <w:tab/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ذكير الطالبات بالدرس السابق من خلال طرح أسئلة وأجوب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كتابة الأمثلة على السبورة وقراءة الطالبات لها ثم توضيح قاعدة هذه الكلم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خروج الطالبات إلى السبورة وكتابة الكلمات التي تحتوي حروفا تنطق ولا تكت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قسيم الطالبات في مجموعات لترتيب العبارات ثم مناقشتها مع المعلمة ثم حلها على السبور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8280"/>
      </w:tblGrid>
      <w:tr>
        <w:trPr>
          <w:trHeight w:val="50" w:hRule="atLeast"/>
        </w:trPr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437"/>
              <w:gridCol w:w="1437"/>
              <w:gridCol w:w="1797"/>
              <w:gridCol w:w="1617"/>
            </w:tblGrid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 xml:space="preserve">:                                           </w:t>
      </w:r>
      <w:r>
        <w:rPr>
          <w:b/>
          <w:b/>
          <w:bCs/>
          <w:rtl w:val="true"/>
        </w:rPr>
        <w:t>معلمة الما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فاء جاب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صف والشعبة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لرابع 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عنوان الوحدة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الوحدة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سادس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خير جليس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عنوان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درس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تدريب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عل المضار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ا الناهية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ى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/    </w:t>
      </w:r>
      <w:r>
        <w:rPr>
          <w:rFonts w:cs="Arial" w:ascii="Arial" w:hAnsi="Arial"/>
          <w:b/>
          <w:bCs/>
          <w:sz w:val="26"/>
          <w:szCs w:val="26"/>
        </w:rPr>
        <w:t>201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787"/>
        <w:gridCol w:w="2130"/>
        <w:gridCol w:w="1262"/>
        <w:gridCol w:w="1011"/>
        <w:gridCol w:w="1080"/>
        <w:gridCol w:w="3910"/>
        <w:gridCol w:w="630"/>
      </w:tblGrid>
      <w:tr>
        <w:trPr/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7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5200" w:hRule="atLeas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lang w:bidi="ar-JO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lang w:bidi="ar-JO"/>
              </w:rPr>
              <w:t>6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بين معن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لا النافي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ي الجمل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ضع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ا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ي الفراغ المناسب بما يتمم معنى الجمل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ميز بين لا الناهية ولا النافية في الجمل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كتب الحركة المناسب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ضم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للفعل  المضارع بعد لا النافي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كون جملا مفيدة تحتوي لا النافية وبعدها فعل مضارع مرفوع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حل التدريبات الموجود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ي الكتاب بطريقة صحيح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ورة والأقلا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ل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8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</w:rPr>
              <w:tab/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ذكير الطالبات بالدرس السابق من خلال طرح أسئلة وأجوب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كتابة الأمثلة على السبورة وقراءة الطالبات لها ثم توضيح قاعدة هذه الكلم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خروج الطالبات إلى السبورة وكتابة الكلمات التي تحتوي حروفا تنطق ولا تكت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قسيم الطالبات في مجموعات لترتيب العبارات ثم مناقشتها مع المعلمة ثم حلها على السبور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20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8280"/>
      </w:tblGrid>
      <w:tr>
        <w:trPr>
          <w:trHeight w:val="50" w:hRule="atLeast"/>
        </w:trPr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437"/>
              <w:gridCol w:w="1437"/>
              <w:gridCol w:w="1797"/>
              <w:gridCol w:w="1617"/>
            </w:tblGrid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 xml:space="preserve">:                                           </w:t>
      </w:r>
      <w:r>
        <w:rPr>
          <w:b/>
          <w:b/>
          <w:bCs/>
          <w:rtl w:val="true"/>
        </w:rPr>
        <w:t>معلمة الما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فاء جاب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صف والشعب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ابع ب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عنوان الوحدة</w:t>
      </w:r>
      <w:r>
        <w:rPr>
          <w:rFonts w:cs="Arial" w:ascii="Arial" w:hAnsi="Arial"/>
          <w:b/>
          <w:bCs/>
          <w:rtl w:val="true"/>
          <w:lang w:bidi="ar-JO"/>
        </w:rPr>
        <w:t>: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الوحدة الثامن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دروس وعبر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عنوان الدرس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درس من الطبيع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ول الأربع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فصل الشتاء</w:t>
      </w:r>
      <w:r>
        <w:rPr>
          <w:b/>
          <w:b/>
          <w:bCs/>
          <w:rtl w:val="true"/>
        </w:rPr>
        <w:t xml:space="preserve">                            عدد الحصص</w:t>
      </w:r>
      <w:r>
        <w:rPr>
          <w:b/>
          <w:bCs/>
          <w:rtl w:val="true"/>
        </w:rPr>
        <w:t>: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           </w:t>
      </w:r>
      <w:r>
        <w:rPr>
          <w:b/>
          <w:bCs/>
          <w:rtl w:val="true"/>
        </w:rPr>
        <w:t xml:space="preserve">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ن    </w:t>
      </w:r>
      <w:r>
        <w:rPr>
          <w:b/>
          <w:bCs/>
          <w:rtl w:val="true"/>
        </w:rPr>
        <w:t xml:space="preserve">/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إلى       </w:t>
      </w:r>
      <w:r>
        <w:rPr>
          <w:b/>
          <w:bCs/>
          <w:rtl w:val="true"/>
        </w:rPr>
        <w:t xml:space="preserve">/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/    </w:t>
      </w:r>
      <w:r>
        <w:rPr>
          <w:b/>
          <w:bCs/>
        </w:rPr>
        <w:t>201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4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787"/>
        <w:gridCol w:w="2130"/>
        <w:gridCol w:w="1262"/>
        <w:gridCol w:w="1262"/>
        <w:gridCol w:w="689"/>
        <w:gridCol w:w="4000"/>
        <w:gridCol w:w="680"/>
      </w:tblGrid>
      <w:tr>
        <w:trPr/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874" w:hRule="atLeas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قرأ الدرس قراءة صامتة في زمن محد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قرأ الدرس قراءة جهرية معبرة سليمة مراع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ساليب الاستفهام والوقف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ضح معاني المفردات الجديدة من خلال السياق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ستخلص الأفكار الرئيسة من الدرس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ظف المفردات الجديدة في جمل مفيدة من إنشائها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قدر عظمة الخالق وتشكره على نعمه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 و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باشي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ل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ور للفصول الأربعة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-3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شهد تمثيلي تتقمص من خلاله مجموعة من الطالبات  دور كل  فصل من الفصول وتتحدث عن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رح أسئلة على الطالبات تتعلق بالفصول الأربعة وميزات كل فصل منها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راءة الصامت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رح أسئلة لاختبار قراءة الطالبا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راءة الجهري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راءة المعلم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ثم الطالب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راءة التفسير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وضيح المعا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تخلاص الأفك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بط الدرس بالنحو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بط الدرس بالواق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ثارة دافعية الطالبات عن طريق طرح أسئلة مثيرة للتفكي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8460"/>
      </w:tblGrid>
      <w:tr>
        <w:trPr>
          <w:trHeight w:val="50" w:hRule="atLeast"/>
        </w:trPr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ind w:left="162" w:right="0" w:hanging="1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437"/>
              <w:gridCol w:w="1437"/>
              <w:gridCol w:w="1797"/>
              <w:gridCol w:w="1617"/>
            </w:tblGrid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سخ فقرة من  الدرس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معلمة الما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فاء جاب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صف والشعب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ابع ب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                                عنوان الوحدة</w:t>
      </w:r>
      <w:r>
        <w:rPr>
          <w:rFonts w:cs="Arial" w:ascii="Arial" w:hAnsi="Arial"/>
          <w:b/>
          <w:bCs/>
          <w:rtl w:val="true"/>
          <w:lang w:bidi="ar-JO"/>
        </w:rPr>
        <w:t>: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الوحدة الثامن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دروس وعبر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عنوان الدرس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استماع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آداب الاستماع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/  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ى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/    </w:t>
      </w:r>
      <w:r>
        <w:rPr>
          <w:rFonts w:cs="Arial" w:ascii="Arial" w:hAnsi="Arial"/>
          <w:b/>
          <w:bCs/>
          <w:sz w:val="26"/>
          <w:szCs w:val="26"/>
        </w:rPr>
        <w:t>201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787"/>
        <w:gridCol w:w="2130"/>
        <w:gridCol w:w="1262"/>
        <w:gridCol w:w="1011"/>
        <w:gridCol w:w="1080"/>
        <w:gridCol w:w="3910"/>
        <w:gridCol w:w="630"/>
      </w:tblGrid>
      <w:tr>
        <w:trPr/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7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5200" w:hRule="atLeas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lang w:bidi="ar-JO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صغي جيدا لنص الاستماع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جيب عن أسئلة الاستماع بطريقة صحيح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ضح الفكرة الرئيسة في موضوع الاستماع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لخص نص الاستماع بلغة فصحى سليم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سبورة والأقلام المل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صوص الاستماع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-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</w:rPr>
              <w:tab/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ثارة دافعية الطالبات بأسئلة وأجوبة تتعلق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موضوع الاستماع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كتابة أسئلة الاستماع على السبورة وقراءتها للطالب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راءة نص الاستماع للطالبات بصوت واضح ومسموع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إتاحة المجال للطالبات للإجابة عن أسئلة الاستماع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ثم مناقشة الإجابات مع المعلم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كليف الطالبات بتلخيص نص الاستماع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8280"/>
      </w:tblGrid>
      <w:tr>
        <w:trPr>
          <w:trHeight w:val="50" w:hRule="atLeast"/>
        </w:trPr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437"/>
              <w:gridCol w:w="1437"/>
              <w:gridCol w:w="1797"/>
              <w:gridCol w:w="1617"/>
            </w:tblGrid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 xml:space="preserve">:                                           </w:t>
      </w:r>
      <w:r>
        <w:rPr>
          <w:b/>
          <w:b/>
          <w:bCs/>
          <w:rtl w:val="true"/>
        </w:rPr>
        <w:t>معلمة الما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فاء جاب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صف والشعب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ابع ب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                                عنوان الوحدة</w:t>
      </w:r>
      <w:r>
        <w:rPr>
          <w:rFonts w:cs="Arial" w:ascii="Arial" w:hAnsi="Arial"/>
          <w:b/>
          <w:bCs/>
          <w:rtl w:val="true"/>
          <w:lang w:bidi="ar-JO"/>
        </w:rPr>
        <w:t>: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الوحدة الثامن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rtl w:val="true"/>
          <w:lang w:bidi="ar-JO"/>
        </w:rPr>
        <w:t>دروس وعبر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عنوان الدرس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المعجم والدلالة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rtl w:val="true"/>
          <w:lang w:bidi="ar-JO"/>
        </w:rPr>
        <w:t>الاستيعاب القرائ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ذكار الأفكار الرئيسة للدرس</w:t>
      </w:r>
      <w:r>
        <w:rPr>
          <w:b/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</w:t>
      </w: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ن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إلى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/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/   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1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4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37"/>
        <w:gridCol w:w="2130"/>
        <w:gridCol w:w="1262"/>
        <w:gridCol w:w="1262"/>
        <w:gridCol w:w="902"/>
        <w:gridCol w:w="3787"/>
        <w:gridCol w:w="680"/>
      </w:tblGrid>
      <w:tr>
        <w:trPr/>
        <w:tc>
          <w:tcPr>
            <w:tcW w:w="5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4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874" w:hRule="atLeast"/>
        </w:trPr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ضع دائرة حول رمز الإجابة الصحيحة في التدري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صل بين الكلمة وما يقاربها في المعنى في التدري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جيب عن أسئلة الفهم والاستيعاب بطريقة صحيح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بدي رأيها فيما تعلمته من الدرس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 و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باشي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ل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-3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ثارة دافعية الطالب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طرح أسئلة وأجوبة تتناول أهم أفكار الدرس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الجماع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سيم الطالبات في مجموعات وتوزيع الأسئلة عليهن لمناقشتها ثم حلها مع المعلم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لإجابات الصحيحة على السبور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البات بواجب بيت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8280"/>
      </w:tblGrid>
      <w:tr>
        <w:trPr>
          <w:trHeight w:val="50" w:hRule="atLeast"/>
        </w:trPr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ind w:left="162" w:right="0" w:hanging="1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437"/>
              <w:gridCol w:w="1437"/>
              <w:gridCol w:w="1797"/>
              <w:gridCol w:w="1617"/>
            </w:tblGrid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س</w:t>
                  </w:r>
                  <w:r>
                    <w:rPr>
                      <w:b/>
                      <w:bCs/>
                    </w:rPr>
                    <w:t>1/3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ص </w:t>
                  </w:r>
                  <w:r>
                    <w:rPr>
                      <w:b/>
                      <w:bCs/>
                    </w:rPr>
                    <w:t>75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معلمة الما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فاء جاب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صف والشعب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خامس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                             عنوان الوحدة</w:t>
      </w:r>
      <w:r>
        <w:rPr>
          <w:rFonts w:cs="Arial" w:ascii="Arial" w:hAnsi="Arial"/>
          <w:b/>
          <w:bCs/>
          <w:rtl w:val="true"/>
          <w:lang w:bidi="ar-JO"/>
        </w:rPr>
        <w:t>: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وحدة  </w:t>
      </w:r>
      <w:r>
        <w:rPr>
          <w:rFonts w:ascii="Arial" w:hAnsi="Arial" w:cs="Arial"/>
          <w:b/>
          <w:b/>
          <w:bCs/>
          <w:rtl w:val="true"/>
          <w:lang w:bidi="ar-JO"/>
        </w:rPr>
        <w:t>السابع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بطولات خالدة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عنوان الدرس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المعجم والدلالة</w:t>
      </w:r>
      <w:r>
        <w:rPr>
          <w:rFonts w:cs="Arial" w:ascii="Arial" w:hAnsi="Arial"/>
          <w:b/>
          <w:bCs/>
          <w:rtl w:val="true"/>
          <w:lang w:bidi="ar-JO"/>
        </w:rPr>
        <w:t xml:space="preserve">/  </w:t>
      </w:r>
      <w:r>
        <w:rPr>
          <w:rFonts w:ascii="Arial" w:hAnsi="Arial" w:cs="Arial"/>
          <w:b/>
          <w:b/>
          <w:bCs/>
          <w:rtl w:val="true"/>
          <w:lang w:bidi="ar-JO"/>
        </w:rPr>
        <w:t>الفهم والاستيعاب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ذكار الأفكار الرئيسة للدرس</w:t>
      </w:r>
      <w:r>
        <w:rPr>
          <w:b/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ن 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 /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إلى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/  </w:t>
      </w:r>
      <w:r>
        <w:rPr>
          <w:b/>
          <w:bCs/>
        </w:rPr>
        <w:t>201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4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37"/>
        <w:gridCol w:w="2130"/>
        <w:gridCol w:w="1262"/>
        <w:gridCol w:w="1262"/>
        <w:gridCol w:w="902"/>
        <w:gridCol w:w="3787"/>
        <w:gridCol w:w="680"/>
      </w:tblGrid>
      <w:tr>
        <w:trPr/>
        <w:tc>
          <w:tcPr>
            <w:tcW w:w="5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4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874" w:hRule="atLeast"/>
        </w:trPr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ستخرج من النص ضد كل كلمة من الكلمات المعطاة في التدري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ضع دائرة حول رمز المعنى الصحيح للكلم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جيب عن أسئلة الفهم والاستيعاب بطريقة صحيح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ذكر أهم الإنجازات لعقبة بن نافع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 و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باشي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ل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عجم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-3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ثارة دافعية الطالب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طرح أسئلة وأجوبة تتناول أهم أفكار الدرس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الجماع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سيم الطالبات في مجموعات وتوزيع الأسئلة عليهن لمناقشتها ثم حلها مع المعلم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لإجابات الصحيحة على السبور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البات بواجب بيت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8280"/>
      </w:tblGrid>
      <w:tr>
        <w:trPr>
          <w:trHeight w:val="50" w:hRule="atLeast"/>
        </w:trPr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ind w:left="162" w:right="0" w:hanging="1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437"/>
              <w:gridCol w:w="1437"/>
              <w:gridCol w:w="1797"/>
              <w:gridCol w:w="1617"/>
            </w:tblGrid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س</w:t>
                  </w:r>
                  <w:r>
                    <w:rPr>
                      <w:b/>
                      <w:bCs/>
                    </w:rPr>
                    <w:t>1/5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ص </w:t>
                  </w:r>
                  <w:r>
                    <w:rPr>
                      <w:b/>
                      <w:bCs/>
                    </w:rPr>
                    <w:t>78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معلمة الما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فاء جاب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صف والشعبة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خامس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عنوان الوحدة</w:t>
      </w:r>
      <w:r>
        <w:rPr>
          <w:rFonts w:cs="Arial" w:ascii="Arial" w:hAnsi="Arial"/>
          <w:b/>
          <w:bCs/>
          <w:rtl w:val="true"/>
          <w:lang w:bidi="ar-JO"/>
        </w:rPr>
        <w:t>: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وحدة  </w:t>
      </w:r>
      <w:r>
        <w:rPr>
          <w:rFonts w:ascii="Arial" w:hAnsi="Arial" w:cs="Arial"/>
          <w:b/>
          <w:b/>
          <w:bCs/>
          <w:rtl w:val="true"/>
          <w:lang w:bidi="ar-JO"/>
        </w:rPr>
        <w:t>السابع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rtl w:val="true"/>
          <w:lang w:bidi="ar-JO"/>
        </w:rPr>
        <w:t>بطولات خالد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عنوان الدرس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القواعد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فاعل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جملة االفعلية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نواع الأفع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ع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  </w:t>
      </w:r>
      <w:r>
        <w:rPr>
          <w:rFonts w:cs="Arial" w:ascii="Arial" w:hAnsi="Arial"/>
          <w:b/>
          <w:bCs/>
          <w:sz w:val="26"/>
          <w:szCs w:val="26"/>
        </w:rPr>
        <w:t>1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  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    </w:t>
      </w:r>
      <w:r>
        <w:rPr>
          <w:rFonts w:cs="Arial" w:ascii="Arial" w:hAnsi="Arial"/>
          <w:b/>
          <w:bCs/>
          <w:sz w:val="26"/>
          <w:szCs w:val="26"/>
        </w:rPr>
        <w:t>1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  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/    </w:t>
      </w:r>
      <w:r>
        <w:rPr>
          <w:rFonts w:cs="Arial" w:ascii="Arial" w:hAnsi="Arial"/>
          <w:b/>
          <w:bCs/>
          <w:sz w:val="26"/>
          <w:szCs w:val="26"/>
        </w:rPr>
        <w:t>201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تاب لغتنا العربية الصف الراب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نماط والتراكي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47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787"/>
        <w:gridCol w:w="2130"/>
        <w:gridCol w:w="1262"/>
        <w:gridCol w:w="1011"/>
        <w:gridCol w:w="1080"/>
        <w:gridCol w:w="3910"/>
        <w:gridCol w:w="720"/>
      </w:tblGrid>
      <w:tr>
        <w:trPr/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7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5200" w:hRule="atLeas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رّف الفاعل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رب الفاعل في الجملة إعرابا تاما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ضع الفاعل في جمل مفيدة من إنشائها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ستخرج الفاعل من الجمل والنصوص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حل تدريبات الدرس بطريقة صحيح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سبورة و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طباشير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ل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حو الشاف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حمود مغال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-8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-7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</w:rPr>
              <w:tab/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-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ل الأسئلة </w:t>
            </w:r>
          </w:p>
        </w:tc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ثارة دافعية الطالبات بأسئلة وأجوبة تتعلق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لجملة الفعلية ومكوناتها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كتابة الأمثلة وقراءتها من قبل الطالب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طرح أسئلة على الأمثلة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شرح المثال الأو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للطالب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إتاحة المجال للطالبات لمناقشة الأمثلة المتبقية على السبورة واستنتاج القاعدة ثم توضيحها من قبل المعلمة وكتابتها على السبور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كليف الطالبات بتكوين جمل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علية مفيد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يم الجماعي في حل التدريب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8280"/>
      </w:tblGrid>
      <w:tr>
        <w:trPr>
          <w:trHeight w:val="50" w:hRule="atLeast"/>
        </w:trPr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437"/>
              <w:gridCol w:w="1437"/>
              <w:gridCol w:w="1797"/>
              <w:gridCol w:w="1617"/>
            </w:tblGrid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 xml:space="preserve">:                                           </w:t>
      </w:r>
      <w:r>
        <w:rPr>
          <w:b/>
          <w:b/>
          <w:bCs/>
          <w:rtl w:val="true"/>
        </w:rPr>
        <w:t>معلمة الما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فاء جاب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صف والشعبة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لرابع 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عنوان الوحدة</w:t>
      </w:r>
      <w:r>
        <w:rPr>
          <w:rFonts w:cs="Arial" w:ascii="Arial" w:hAnsi="Arial"/>
          <w:b/>
          <w:bCs/>
          <w:rtl w:val="true"/>
          <w:lang w:bidi="ar-JO"/>
        </w:rPr>
        <w:t>: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الوحدة الثامن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rtl w:val="true"/>
          <w:lang w:bidi="ar-JO"/>
        </w:rPr>
        <w:t>دروس وعبر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عنوان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درس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تدريب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فرد والجمع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أسماء الموصولة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 </w:t>
      </w:r>
      <w:r>
        <w:rPr>
          <w:rFonts w:cs="Arial" w:ascii="Arial" w:hAnsi="Arial"/>
          <w:b/>
          <w:bCs/>
          <w:sz w:val="26"/>
          <w:szCs w:val="26"/>
        </w:rPr>
        <w:t>1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/  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ى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1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  </w:t>
      </w:r>
      <w:r>
        <w:rPr>
          <w:rFonts w:cs="Arial" w:ascii="Arial" w:hAnsi="Arial"/>
          <w:b/>
          <w:bCs/>
          <w:sz w:val="26"/>
          <w:szCs w:val="26"/>
        </w:rPr>
        <w:t>201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37"/>
        <w:gridCol w:w="2130"/>
        <w:gridCol w:w="1262"/>
        <w:gridCol w:w="1011"/>
        <w:gridCol w:w="1080"/>
        <w:gridCol w:w="3910"/>
        <w:gridCol w:w="630"/>
      </w:tblGrid>
      <w:tr>
        <w:trPr/>
        <w:tc>
          <w:tcPr>
            <w:tcW w:w="5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8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5200" w:hRule="atLeast"/>
        </w:trPr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lang w:bidi="ar-JO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صوغ الجمع للكلمات الموجودة في التدريب بطريقة صحيح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ذكر المفرد للجموع الموجودة في التدري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ضع الاسم الموصول المناسب في الفراغات الموجودة في التدري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صل بين الجمل الموجودة في التدريب بما يتمم معنى الجمل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صل بين اللون وصفته في التدري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ورة والأقلا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ل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طاقات تشمل الجمع والمفر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8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</w:rPr>
              <w:tab/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ذكير الطالبات بالأسماء الموصول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يم عن طريق اللع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لب البطاقات التي تحوي كلمات مفردة وكلمات بصيغة الجمع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أتي كل طالبة وتختار بطاقتين متوافقتين للجمع والمفرد ثم يتم إلصاقها على السبور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قسيم الطالبات في مجموعات لحل بقية التدريبات لمناقشتها ثم كتابة الإجابات الصحيحة على السبور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0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8280"/>
      </w:tblGrid>
      <w:tr>
        <w:trPr>
          <w:trHeight w:val="50" w:hRule="atLeast"/>
        </w:trPr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437"/>
              <w:gridCol w:w="1437"/>
              <w:gridCol w:w="1797"/>
              <w:gridCol w:w="1617"/>
            </w:tblGrid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 xml:space="preserve">:                                           </w:t>
      </w:r>
      <w:r>
        <w:rPr>
          <w:b/>
          <w:b/>
          <w:bCs/>
          <w:rtl w:val="true"/>
        </w:rPr>
        <w:t>معلمة الما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فاء جاب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5840" w:h="12240"/>
      <w:pgMar w:left="720" w:right="720" w:gutter="0" w:header="0" w:top="720" w:footer="0" w:bottom="27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MixAra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3:05:00Z</dcterms:created>
  <dc:creator>KHALED</dc:creator>
  <dc:description/>
  <cp:keywords/>
  <dc:language>en-US</dc:language>
  <cp:lastModifiedBy>KHALED</cp:lastModifiedBy>
  <cp:lastPrinted>2016-12-12T20:54:00Z</cp:lastPrinted>
  <dcterms:modified xsi:type="dcterms:W3CDTF">2016-12-13T04:55:00Z</dcterms:modified>
  <cp:revision>43</cp:revision>
  <dc:subject/>
  <dc:title/>
</cp:coreProperties>
</file>