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علمي 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تتاليات والمتسلسلات        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              إلــى 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</w:p>
    <w:tbl>
      <w:tblPr>
        <w:bidiVisual w:val="true"/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رف المتتالية والمتسلسل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تب حدود متتالية علم حدها العام وتجد الحد العام لمتتالية علم بعض حدود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المتتالية الحسابية والهندسية وتميز بينهم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د مجموع المتسلسلات المنتهية الهندسية والحساب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المتتسلسلة الهندسية غير المنتهية التقاربية وتجد مجموع حدود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د أوساطا حسابية او هندسية لقيم معلومه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بعض التطبيقات الحياتية المتعلقة بالمتتاليات والمتسلسلات وتحل مسائل علمية علي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وات الهندس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آلة الحاسبة العلم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فكير الناق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لم الماده </w:t>
      </w:r>
      <w:r>
        <w:rPr>
          <w:b/>
          <w:bCs/>
          <w:sz w:val="20"/>
          <w:szCs w:val="20"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علمي              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قترانات الاسية واللوغريتمية 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إلــى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tbl>
      <w:tblPr>
        <w:bidiVisual w:val="true"/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ويل الاقترانات من الصيغة الاسية إلى الصيغة اللوغريتمية وبالعكس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ح العلاقة بين القوانين الأس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 معادلات أسية ولوغريتم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ثيل الاقترانات الاسية واللوغريتمات بيانيا وتحليل الرسوم البيان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حويل الاقترانات الأسية واللوغريتمية التي أساسها أ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&gt; </w:t>
            </w:r>
            <w:r>
              <w:rPr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إلى اقترانات أسية ولوغريتمية أساسها هـ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ثبات صحة متطابقات أس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دم الاقترانات الاسية واللوغريتمية في حل مسائل واقعية تتعلق باقتران النمو والتراجع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ترن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فكير الناق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لم الماده </w:t>
      </w:r>
      <w:r>
        <w:rPr>
          <w:b/>
          <w:bCs/>
          <w:sz w:val="20"/>
          <w:szCs w:val="20"/>
          <w:rtl w:val="true"/>
        </w:rPr>
        <w:t xml:space="preserve">: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علمي 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الخطية                     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ــن     إلــى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</w:p>
    <w:tbl>
      <w:tblPr>
        <w:bidiVisual w:val="true"/>
        <w:tblW w:w="13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28"/>
        <w:gridCol w:w="1620"/>
        <w:gridCol w:w="1620"/>
        <w:gridCol w:w="1452"/>
        <w:gridCol w:w="1440"/>
        <w:gridCol w:w="2029"/>
      </w:tblGrid>
      <w:tr>
        <w:trPr>
          <w:trHeight w:val="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 التعل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ثل متباينه خطية بمتغيرين بياني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 نظام متباينات خطية  بمتغيرين باستخدام التكنولوج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مفهوم البرمجة الخط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تب البرنامج الخطي لمسأله علم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بيق البرمجة الخطية في ايجاد الحل الأمثل بيانيا لمسائل تتضمن متغيري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 البرنامج الخطي جبريا لمتغيرين وثلاث متغي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ترن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لة الحاسب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المشكل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كير الناق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لم الماده </w:t>
      </w:r>
      <w:r>
        <w:rPr>
          <w:b/>
          <w:bCs/>
          <w:sz w:val="20"/>
          <w:szCs w:val="20"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71-1-47rev.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38:00Z</dcterms:created>
  <dc:creator>ismail</dc:creator>
  <dc:description/>
  <cp:keywords/>
  <dc:language>en-US</dc:language>
  <cp:lastModifiedBy>MALIK</cp:lastModifiedBy>
  <dcterms:modified xsi:type="dcterms:W3CDTF">2015-09-04T14:57:00Z</dcterms:modified>
  <cp:revision>6</cp:revision>
  <dc:subject/>
  <dc:title>الخطـــة الفصليـــة</dc:title>
</cp:coreProperties>
</file>