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ثيرات الحدود            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           إلــى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كثيرات الح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ري العمليات الاربع على كثيرات الح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نظرية الباقي والعوام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ل كثيرات الحدود إلى عواملها الأولية وتجد اصفار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ل كثيرات الحدود بيانيا باستخدام الجدول والتكنولوج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معادلات غير خطية بالتحليل وأدوات الرسم البيان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متباينات غير خطية بمتغير واحد حتى الدرجة الثالث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تب صيغا متكافئة اتعابير نسبية يكون كل من البسط والمقام فيها كثير حدو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مسائل حياتية تتعلق بكثيرات الحدو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ثلثات                        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إلــى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ييز بين التقدير الستيني والتقدير الدائ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صف الاقترانات المثلثية الاساس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اهـ ، جتا هـ ، ظا هـ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وصفها اقترانات دائرية في دائرة الوحدة في الوضع القياس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منحنيات الاقترانات المثلثية يدويا وباستخدام الحاسوب وايجاد المجال والمدى والسعة والدورة ووصف سلوك الاقترانات تحت تأثير التحويلات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 معادلات مثلثية من الدرجة الاولى والثانية جبريا وبالرس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ثبات صحة متطابقات مثلثية جبريا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 الاقترانات المثلثية لنمذجة وحل المشكل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ق العد والتوزيعات الاحتمالية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ن     إلــى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بدأ الع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التباد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مضروب العدد الصحيح غير السالب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التوافيق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المتغير العشوائي والتوزيع الاحتمالي ل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توزيع ذات الحد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العلامة المعيارية وعلاقتها بالعلامة الخا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سب العلامة المعيارية وتفسر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نحنى التوزيع الطبيع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تقصي خصائص منحنيات التوزيع الطبيع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تخدم جدول المساحات الخاص بالتوزيع الطبيعي في حل مشكلات علم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لة الحاسب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حصـــــــــــاء            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ن     إلــى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طبيعة الارتباط بين متغيرين من خلال شكل الانتشا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ب قيمة معامل ارتباط بيرسون بين متغيرين يدويا وباستخدام الحاسوب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معنى معامل ارتباط بيرسون بالنسبة لشكل الانتشا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أثر التعديلات الخطية في قيمة معامل ارتباط بيرسو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جاد معادلة خط الانحدار للإرتباط بين متغيرين يدويا وباستخدام الحاسوب لمجموعة من البيان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معادلة خط الانحدار للتنبؤ بقيم أحد المتغيرين وايجاد الفرق بين القيمة المفترضة والقيم المتنبأ ب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لة الحاسب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rev.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8:00Z</dcterms:created>
  <dc:creator>ismail</dc:creator>
  <dc:description/>
  <cp:keywords/>
  <dc:language>en-US</dc:language>
  <cp:lastModifiedBy>MALIK</cp:lastModifiedBy>
  <dcterms:modified xsi:type="dcterms:W3CDTF">2015-09-04T14:59:00Z</dcterms:modified>
  <cp:revision>7</cp:revision>
  <dc:subject/>
  <dc:title>الخطـــة الفصليـــة</dc:title>
</cp:coreProperties>
</file>