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98755" cy="1222375"/>
                <wp:effectExtent l="22860" t="16510" r="22225" b="51435"/>
                <wp:wrapNone/>
                <wp:docPr id="1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22200"/>
                        </a:xfrm>
                        <a:prstGeom prst="downArrow">
                          <a:avLst>
                            <a:gd name="adj1" fmla="val 50000"/>
                            <a:gd name="adj2" fmla="val 1537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 5" fillcolor="white" stroked="t" o:allowincell="f" style="position:absolute;margin-left:323.05pt;margin-top:28.95pt;width:15.6pt;height:96.2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367665</wp:posOffset>
                </wp:positionV>
                <wp:extent cx="1878965" cy="1143000"/>
                <wp:effectExtent l="8255" t="13970" r="0" b="0"/>
                <wp:wrapNone/>
                <wp:docPr id="2" name="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560" cy="114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7" stroked="t" o:allowincell="f" style="position:absolute;margin-left:-232.35pt;margin-top:28.95pt;width:147.95pt;height:9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367665</wp:posOffset>
                </wp:positionV>
                <wp:extent cx="2167255" cy="1143000"/>
                <wp:effectExtent l="0" t="14605" r="7620" b="0"/>
                <wp:wrapNone/>
                <wp:docPr id="3" name="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560" cy="114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stroked="t" o:allowincell="f" style="position:absolute;margin-left:-600.95pt;margin-top:28.95pt;width:170.55pt;height:90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2077085</wp:posOffset>
                </wp:positionV>
                <wp:extent cx="168910" cy="824865"/>
                <wp:effectExtent l="24130" t="16510" r="24765" b="4191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760"/>
                        </a:xfrm>
                        <a:prstGeom prst="downArrow">
                          <a:avLst>
                            <a:gd name="adj1" fmla="val 50000"/>
                            <a:gd name="adj2" fmla="val 1221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1" fillcolor="white" stroked="t" o:allowincell="f" style="position:absolute;margin-left:45.2pt;margin-top:163.55pt;width:13.25pt;height:64.9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4124960</wp:posOffset>
                </wp:positionV>
                <wp:extent cx="198755" cy="735965"/>
                <wp:effectExtent l="27305" t="16510" r="26670" b="33655"/>
                <wp:wrapNone/>
                <wp:docPr id="5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35840"/>
                        </a:xfrm>
                        <a:prstGeom prst="downArrow">
                          <a:avLst>
                            <a:gd name="adj1" fmla="val 50000"/>
                            <a:gd name="adj2" fmla="val 925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" fillcolor="white" stroked="t" o:allowincell="f" style="position:absolute;margin-left:37.4pt;margin-top:324.8pt;width:15.6pt;height:57.9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2176780</wp:posOffset>
                </wp:positionV>
                <wp:extent cx="198755" cy="1480820"/>
                <wp:effectExtent l="21590" t="16510" r="20955" b="62230"/>
                <wp:wrapNone/>
                <wp:docPr id="6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80680"/>
                        </a:xfrm>
                        <a:prstGeom prst="downArrow">
                          <a:avLst>
                            <a:gd name="adj1" fmla="val 50000"/>
                            <a:gd name="adj2" fmla="val 18627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" fillcolor="white" stroked="t" o:allowincell="f" style="position:absolute;margin-left:323.05pt;margin-top:171.4pt;width:15.6pt;height:116.5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0505</wp:posOffset>
                </wp:positionH>
                <wp:positionV relativeFrom="paragraph">
                  <wp:posOffset>2176780</wp:posOffset>
                </wp:positionV>
                <wp:extent cx="974725" cy="954405"/>
                <wp:effectExtent l="11430" t="11430" r="0" b="0"/>
                <wp:wrapNone/>
                <wp:docPr id="7" name="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880" cy="954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" stroked="t" o:allowincell="f" style="position:absolute;margin-left:-294.95pt;margin-top:171.4pt;width:76.7pt;height:75.1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9305</wp:posOffset>
                </wp:positionH>
                <wp:positionV relativeFrom="paragraph">
                  <wp:posOffset>2176780</wp:posOffset>
                </wp:positionV>
                <wp:extent cx="1322705" cy="1113790"/>
                <wp:effectExtent l="0" t="12700" r="10795" b="0"/>
                <wp:wrapNone/>
                <wp:docPr id="8" name="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3000" cy="1113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" stroked="t" o:allowincell="f" style="position:absolute;margin-left:-466.35pt;margin-top:171.4pt;width:104.05pt;height:87.6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7845</wp:posOffset>
                </wp:positionH>
                <wp:positionV relativeFrom="paragraph">
                  <wp:posOffset>2077085</wp:posOffset>
                </wp:positionV>
                <wp:extent cx="219075" cy="824865"/>
                <wp:effectExtent l="27305" t="16510" r="26670" b="34290"/>
                <wp:wrapNone/>
                <wp:docPr id="9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24760"/>
                        </a:xfrm>
                        <a:prstGeom prst="downArrow">
                          <a:avLst>
                            <a:gd name="adj1" fmla="val 50000"/>
                            <a:gd name="adj2" fmla="val 9404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1" fillcolor="white" stroked="t" o:allowincell="f" style="position:absolute;margin-left:642.35pt;margin-top:163.55pt;width:17.2pt;height:64.9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5665</wp:posOffset>
                </wp:positionH>
                <wp:positionV relativeFrom="paragraph">
                  <wp:posOffset>3826510</wp:posOffset>
                </wp:positionV>
                <wp:extent cx="218440" cy="695960"/>
                <wp:effectExtent l="29210" t="15875" r="29845" b="31115"/>
                <wp:wrapNone/>
                <wp:docPr id="10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95880"/>
                        </a:xfrm>
                        <a:prstGeom prst="downArrow">
                          <a:avLst>
                            <a:gd name="adj1" fmla="val 50000"/>
                            <a:gd name="adj2" fmla="val 7961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3" fillcolor="white" stroked="t" o:allowincell="f" style="position:absolute;margin-left:668.95pt;margin-top:301.3pt;width:17.15pt;height:54.7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95665</wp:posOffset>
                </wp:positionH>
                <wp:positionV relativeFrom="paragraph">
                  <wp:posOffset>5217795</wp:posOffset>
                </wp:positionV>
                <wp:extent cx="218440" cy="307975"/>
                <wp:effectExtent l="50165" t="16510" r="50800" b="19685"/>
                <wp:wrapNone/>
                <wp:docPr id="11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07800"/>
                        </a:xfrm>
                        <a:prstGeom prst="downArrow">
                          <a:avLst>
                            <a:gd name="adj1" fmla="val 50000"/>
                            <a:gd name="adj2" fmla="val 352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5" fillcolor="white" stroked="t" o:allowincell="f" style="position:absolute;margin-left:668.95pt;margin-top:410.85pt;width:17.15pt;height:24.2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3465</wp:posOffset>
                </wp:positionH>
                <wp:positionV relativeFrom="paragraph">
                  <wp:posOffset>3657600</wp:posOffset>
                </wp:positionV>
                <wp:extent cx="218440" cy="566420"/>
                <wp:effectExtent l="32385" t="15875" r="33020" b="26670"/>
                <wp:wrapNone/>
                <wp:docPr id="12" name="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66280"/>
                        </a:xfrm>
                        <a:prstGeom prst="downArrow">
                          <a:avLst>
                            <a:gd name="adj1" fmla="val 50000"/>
                            <a:gd name="adj2" fmla="val 647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7" fillcolor="white" stroked="t" o:allowincell="f" style="position:absolute;margin-left:182.95pt;margin-top:288pt;width:17.15pt;height:44.5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715</wp:posOffset>
                </wp:positionH>
                <wp:positionV relativeFrom="paragraph">
                  <wp:posOffset>5168265</wp:posOffset>
                </wp:positionV>
                <wp:extent cx="218440" cy="337820"/>
                <wp:effectExtent l="46355" t="15875" r="47625" b="20955"/>
                <wp:wrapNone/>
                <wp:docPr id="13" name="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7680"/>
                        </a:xfrm>
                        <a:prstGeom prst="downArrow">
                          <a:avLst>
                            <a:gd name="adj1" fmla="val 50000"/>
                            <a:gd name="adj2" fmla="val 386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9" fillcolor="white" stroked="t" o:allowincell="f" style="position:absolute;margin-left:170.45pt;margin-top:406.95pt;width:17.15pt;height:26.5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7335</wp:posOffset>
                </wp:positionH>
                <wp:positionV relativeFrom="paragraph">
                  <wp:posOffset>3915410</wp:posOffset>
                </wp:positionV>
                <wp:extent cx="188595" cy="596265"/>
                <wp:effectExtent l="29845" t="16510" r="29210" b="29845"/>
                <wp:wrapNone/>
                <wp:docPr id="14" name="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96160"/>
                        </a:xfrm>
                        <a:prstGeom prst="downArrow">
                          <a:avLst>
                            <a:gd name="adj1" fmla="val 50000"/>
                            <a:gd name="adj2" fmla="val 7900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1" fillcolor="white" stroked="t" o:allowincell="f" style="position:absolute;margin-left:521.05pt;margin-top:308.3pt;width:14.8pt;height:46.9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8580</wp:posOffset>
                </wp:positionH>
                <wp:positionV relativeFrom="paragraph">
                  <wp:posOffset>5297170</wp:posOffset>
                </wp:positionV>
                <wp:extent cx="267970" cy="358140"/>
                <wp:effectExtent l="52070" t="15875" r="53340" b="20320"/>
                <wp:wrapNone/>
                <wp:docPr id="15" name="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8200"/>
                        </a:xfrm>
                        <a:prstGeom prst="downArrow">
                          <a:avLst>
                            <a:gd name="adj1" fmla="val 50000"/>
                            <a:gd name="adj2" fmla="val 3343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3" fillcolor="white" stroked="t" o:allowincell="f" style="position:absolute;margin-left:505.4pt;margin-top:417.1pt;width:21.05pt;height:28.1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735</wp:posOffset>
                </wp:positionH>
                <wp:positionV relativeFrom="paragraph">
                  <wp:posOffset>4253865</wp:posOffset>
                </wp:positionV>
                <wp:extent cx="198755" cy="546100"/>
                <wp:effectExtent l="32385" t="15875" r="31750" b="27940"/>
                <wp:wrapNone/>
                <wp:docPr id="16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546120"/>
                        </a:xfrm>
                        <a:prstGeom prst="downArrow">
                          <a:avLst>
                            <a:gd name="adj1" fmla="val 39935"/>
                            <a:gd name="adj2" fmla="val 6870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5" fillcolor="white" stroked="t" o:allowincell="f" style="position:absolute;margin-left:323.05pt;margin-top:334.95pt;width:15.6pt;height:42.9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1795</wp:posOffset>
                </wp:positionH>
                <wp:positionV relativeFrom="paragraph">
                  <wp:posOffset>5615305</wp:posOffset>
                </wp:positionV>
                <wp:extent cx="149225" cy="338455"/>
                <wp:effectExtent l="36195" t="16510" r="35560" b="24130"/>
                <wp:wrapNone/>
                <wp:docPr id="17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38400"/>
                        </a:xfrm>
                        <a:prstGeom prst="downArrow">
                          <a:avLst>
                            <a:gd name="adj1" fmla="val 50000"/>
                            <a:gd name="adj2" fmla="val 566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7" fillcolor="white" stroked="t" o:allowincell="f" style="position:absolute;margin-left:330.85pt;margin-top:442.15pt;width:11.7pt;height:26.6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4890</wp:posOffset>
                </wp:positionH>
                <wp:positionV relativeFrom="paragraph">
                  <wp:posOffset>1729740</wp:posOffset>
                </wp:positionV>
                <wp:extent cx="436880" cy="168910"/>
                <wp:effectExtent l="26035" t="32385" r="16510" b="33655"/>
                <wp:wrapNone/>
                <wp:docPr id="18" name="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68840"/>
                        </a:xfrm>
                        <a:prstGeom prst="leftArrow">
                          <a:avLst>
                            <a:gd name="adj1" fmla="val 50000"/>
                            <a:gd name="adj2" fmla="val 647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 40" fillcolor="white" stroked="t" o:allowincell="f" style="position:absolute;margin-left:680.7pt;margin-top:136.2pt;width:34.35pt;height:13.25pt;mso-wrap-style:none;v-text-anchor:middle" type="_x0000_t6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9305</wp:posOffset>
                </wp:positionH>
                <wp:positionV relativeFrom="paragraph">
                  <wp:posOffset>1828800</wp:posOffset>
                </wp:positionV>
                <wp:extent cx="636270" cy="158750"/>
                <wp:effectExtent l="35560" t="26035" r="16510" b="26670"/>
                <wp:wrapNone/>
                <wp:docPr id="19" name="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58760"/>
                        </a:xfrm>
                        <a:prstGeom prst="leftArrow">
                          <a:avLst>
                            <a:gd name="adj1" fmla="val 50000"/>
                            <a:gd name="adj2" fmla="val 1001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2" fillcolor="white" stroked="t" o:allowincell="f" style="position:absolute;margin-left:362.15pt;margin-top:144pt;width:50.05pt;height:12.45pt;mso-wrap-style:none;v-text-anchor:middle" type="_x0000_t6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935</wp:posOffset>
                </wp:positionH>
                <wp:positionV relativeFrom="paragraph">
                  <wp:posOffset>1739900</wp:posOffset>
                </wp:positionV>
                <wp:extent cx="506730" cy="158750"/>
                <wp:effectExtent l="29845" t="29210" r="17145" b="29845"/>
                <wp:wrapNone/>
                <wp:docPr id="20" name="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58760"/>
                        </a:xfrm>
                        <a:prstGeom prst="leftArrow">
                          <a:avLst>
                            <a:gd name="adj1" fmla="val 50000"/>
                            <a:gd name="adj2" fmla="val 79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4" fillcolor="white" stroked="t" o:allowincell="f" style="position:absolute;margin-left:89.05pt;margin-top:137pt;width:39.85pt;height:12.45pt;mso-wrap-style:none;v-text-anchor:middle" type="_x0000_t6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7335</wp:posOffset>
                </wp:positionH>
                <wp:positionV relativeFrom="paragraph">
                  <wp:posOffset>3089910</wp:posOffset>
                </wp:positionV>
                <wp:extent cx="128905" cy="407670"/>
                <wp:effectExtent l="29845" t="29845" r="29210" b="16510"/>
                <wp:wrapNone/>
                <wp:docPr id="21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07520"/>
                        </a:xfrm>
                        <a:prstGeom prst="upArrow">
                          <a:avLst>
                            <a:gd name="adj1" fmla="val 50000"/>
                            <a:gd name="adj2" fmla="val 79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 46" fillcolor="white" stroked="t" o:allowincell="f" style="position:absolute;margin-left:521.05pt;margin-top:243.3pt;width:10.1pt;height:32.05pt;mso-wrap-style:none;v-text-anchor:middle" type="_x0000_t68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224790</wp:posOffset>
                </wp:positionV>
                <wp:extent cx="2436495" cy="498475"/>
                <wp:effectExtent l="0" t="0" r="109855" b="10985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08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قسام الاسم من حيث الع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47.9pt;mso-wrap-distance-left:9.05pt;mso-wrap-distance-right:9.05pt;mso-wrap-distance-top:0pt;mso-wrap-distance-bottom:0pt;margin-top:-17.7pt;mso-position-vertical-relative:text;margin-left:231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قسام الاسم من حيث 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1633855</wp:posOffset>
                </wp:positionV>
                <wp:extent cx="776605" cy="448945"/>
                <wp:effectExtent l="0" t="0" r="109855" b="10985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جم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8pt;height:44pt;mso-wrap-distance-left:9.05pt;mso-wrap-distance-right:9.05pt;mso-wrap-distance-top:0pt;mso-wrap-distance-bottom:0pt;margin-top:128.65pt;mso-position-vertical-relative:text;margin-left:293.6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;Arial" w:hAnsi="Arabic Typesetting;Arial" w:cs="Arabic Typesetting;Arial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جم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574165</wp:posOffset>
                </wp:positionV>
                <wp:extent cx="816610" cy="408940"/>
                <wp:effectExtent l="0" t="0" r="109855" b="10985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18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م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95pt;height:40.85pt;mso-wrap-distance-left:9.05pt;mso-wrap-distance-right:9.05pt;mso-wrap-distance-top:0pt;mso-wrap-distance-bottom:0pt;margin-top:123.95pt;mso-position-vertical-relative:text;margin-left:17.3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;Arial" w:hAnsi="Arabic Typesetting;Arial" w:cs="Arabic Typesetting;Arial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4920</wp:posOffset>
                </wp:positionH>
                <wp:positionV relativeFrom="paragraph">
                  <wp:posOffset>1574165</wp:posOffset>
                </wp:positionV>
                <wp:extent cx="935990" cy="408940"/>
                <wp:effectExtent l="0" t="0" r="109855" b="109855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18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مثن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35pt;height:40.85pt;mso-wrap-distance-left:9.05pt;mso-wrap-distance-right:9.05pt;mso-wrap-distance-top:0pt;mso-wrap-distance-bottom:0pt;margin-top:123.95pt;mso-position-vertical-relative:text;margin-left:599.6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;Arial" w:hAnsi="Arabic Typesetting;Arial" w:cs="Arabic Typesetting;Arial"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مثن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2886075</wp:posOffset>
                </wp:positionV>
                <wp:extent cx="1461770" cy="1144905"/>
                <wp:effectExtent l="0" t="0" r="109855" b="10985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54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فرد يرفع بالض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ينصب بالفت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يجر بالكس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75pt;height:98.8pt;mso-wrap-distance-left:9.05pt;mso-wrap-distance-right:9.05pt;mso-wrap-distance-top:0pt;mso-wrap-distance-bottom:0pt;margin-top:227.25pt;mso-position-vertical-relative:text;margin-left:-15.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فرد يرفع بالضم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ينصب بالفتح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يجر بالكس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4853940</wp:posOffset>
                </wp:positionV>
                <wp:extent cx="1155065" cy="925830"/>
                <wp:effectExtent l="0" t="0" r="109855" b="10985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35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Arabic Typesetting;Arial" w:ascii="Arabic Typesetting;Arial" w:hAnsi="Arabic Typesetting;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ء الولد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ررت بالولد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أيت الولد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6pt;height:81.55pt;mso-wrap-distance-left:9.05pt;mso-wrap-distance-right:9.05pt;mso-wrap-distance-top:0pt;mso-wrap-distance-bottom:0pt;margin-top:382.2pt;mso-position-vertical-relative:text;margin-left:-4.6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Arabic Typesetting;Arial" w:ascii="Arabic Typesetting;Arial" w:hAnsi="Arabic Typesetting;Arial"/>
                          <w:sz w:val="44"/>
                          <w:szCs w:val="4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ء الولد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ررت بالولد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أيت الولد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3194685</wp:posOffset>
                </wp:positionV>
                <wp:extent cx="1303655" cy="368935"/>
                <wp:effectExtent l="0" t="0" r="109855" b="10985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78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جمع المؤنث السا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3pt;height:37.7pt;mso-wrap-distance-left:9.05pt;mso-wrap-distance-right:9.05pt;mso-wrap-distance-top:0pt;mso-wrap-distance-bottom:0pt;margin-top:251.55pt;mso-position-vertical-relative:text;margin-left:140.2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;Arial" w:hAnsi="Arabic Typesetting;Arial" w:cs="Arabic Typesetting;Arial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جمع المؤنث السا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340</wp:posOffset>
                </wp:positionH>
                <wp:positionV relativeFrom="paragraph">
                  <wp:posOffset>3711575</wp:posOffset>
                </wp:positionV>
                <wp:extent cx="1094740" cy="418465"/>
                <wp:effectExtent l="0" t="0" r="109855" b="10985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528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eastAsia="Arabic Typesetting;Arial" w:cs="Arabic Typesetting;Arial" w:ascii="Arabic Typesetting;Arial" w:hAnsi="Arabic Typesetting;Arial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جمع تكسي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85pt;height:41.6pt;mso-wrap-distance-left:9.05pt;mso-wrap-distance-right:9.05pt;mso-wrap-distance-top:0pt;mso-wrap-distance-bottom:0pt;margin-top:292.25pt;mso-position-vertical-relative:text;margin-left:284.2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;Arial" w:hAnsi="Arabic Typesetting;Arial" w:cs="Arabic Typesetting;Arial"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rFonts w:eastAsia="Arabic Typesetting;Arial" w:cs="Arabic Typesetting;Arial" w:ascii="Arabic Typesetting;Arial" w:hAnsi="Arabic Typesetting;Arial"/>
                          <w:sz w:val="52"/>
                          <w:szCs w:val="5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Arabic Typesetting;Arial" w:hAnsi="Arabic Typesetting;Arial" w:cs="Arabic Typesetting;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جمع تكس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4405</wp:posOffset>
                </wp:positionH>
                <wp:positionV relativeFrom="paragraph">
                  <wp:posOffset>3481705</wp:posOffset>
                </wp:positionV>
                <wp:extent cx="1164590" cy="339725"/>
                <wp:effectExtent l="0" t="0" r="109855" b="10985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49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جمع المذكر السال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35pt;height:35.4pt;mso-wrap-distance-left:9.05pt;mso-wrap-distance-right:9.05pt;mso-wrap-distance-top:0pt;mso-wrap-distance-bottom:0pt;margin-top:274.15pt;mso-position-vertical-relative:text;margin-left:475.1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جمع المذكر السا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3985</wp:posOffset>
                </wp:positionH>
                <wp:positionV relativeFrom="paragraph">
                  <wp:posOffset>2936240</wp:posOffset>
                </wp:positionV>
                <wp:extent cx="1562100" cy="796290"/>
                <wp:effectExtent l="0" t="0" r="109855" b="10985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06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ثنى يرفع بالأل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ينصب ويجر بال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65pt;height:71.35pt;mso-wrap-distance-left:9.05pt;mso-wrap-distance-right:9.05pt;mso-wrap-distance-top:0pt;mso-wrap-distance-bottom:0pt;margin-top:231.2pt;mso-position-vertical-relative:text;margin-left:610.5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ثنى يرفع بالأل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ينصب ويجر بال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2425</wp:posOffset>
                </wp:positionH>
                <wp:positionV relativeFrom="paragraph">
                  <wp:posOffset>4506595</wp:posOffset>
                </wp:positionV>
                <wp:extent cx="1790700" cy="617220"/>
                <wp:effectExtent l="0" t="0" r="109855" b="10985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27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ون المثنى مكسو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لا علاقة لها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بالاعراببالاعراب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بالإعرا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5pt;height:57.25pt;mso-wrap-distance-left:9.05pt;mso-wrap-distance-right:9.05pt;mso-wrap-distance-top:0pt;mso-wrap-distance-bottom:0pt;margin-top:354.85pt;mso-position-vertical-relative:text;margin-left:627.7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ون المثنى مكسور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لا علاقة لها</w:t>
                      </w: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بالاعراببالاعراب</w:t>
                      </w: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بالإعر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72425</wp:posOffset>
                </wp:positionH>
                <wp:positionV relativeFrom="paragraph">
                  <wp:posOffset>5560060</wp:posOffset>
                </wp:positionV>
                <wp:extent cx="1294130" cy="1085215"/>
                <wp:effectExtent l="0" t="0" r="109855" b="10985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95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ء الولدان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أيت الولدين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ررت بالولدين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5pt;height:94.1pt;mso-wrap-distance-left:9.05pt;mso-wrap-distance-right:9.05pt;mso-wrap-distance-top:0pt;mso-wrap-distance-bottom:0pt;margin-top:437.8pt;mso-position-vertical-relative:text;margin-left:627.7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ء الولدان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أيت الولدين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ررت بالولدين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935</wp:posOffset>
                </wp:positionH>
                <wp:positionV relativeFrom="paragraph">
                  <wp:posOffset>4237990</wp:posOffset>
                </wp:positionV>
                <wp:extent cx="1601470" cy="836295"/>
                <wp:effectExtent l="0" t="0" r="109855" b="109855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يرفع بالضمةوي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نصب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ويجر بالكسرة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75pt;height:74.5pt;mso-wrap-distance-left:9.05pt;mso-wrap-distance-right:9.05pt;mso-wrap-distance-top:0pt;mso-wrap-distance-bottom:0pt;margin-top:333.7pt;mso-position-vertical-relative:text;margin-left:119.0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rabic Typesetting;Arial" w:hAnsi="Arabic Typesetting;Arial" w:cs="Arabic Typesetting;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يرفع بالضمةوي</w:t>
                      </w:r>
                      <w:r>
                        <w:rPr>
                          <w:rFonts w:ascii="Arabic Typesetting;Arial" w:hAnsi="Arabic Typesetting;Arial" w:cs="Arabic Typesetting;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نصب</w:t>
                      </w:r>
                      <w:r>
                        <w:rPr>
                          <w:rFonts w:ascii="Arabic Typesetting;Arial" w:hAnsi="Arabic Typesetting;Arial" w:cs="Arabic Typesetting;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ويجر بالكسرة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5509895</wp:posOffset>
                </wp:positionV>
                <wp:extent cx="1859915" cy="1085215"/>
                <wp:effectExtent l="0" t="0" r="109855" b="10985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195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Arabic Typesetting;Arial" w:ascii="Arabic Typesetting;Arial" w:hAnsi="Arabic Typesetting;Arial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جاءت الطالبات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ررت بالطالبات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أيت الطالبات 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1pt;height:94.1pt;mso-wrap-distance-left:9.05pt;mso-wrap-distance-right:9.05pt;mso-wrap-distance-top:0pt;mso-wrap-distance-bottom:0pt;margin-top:433.85pt;mso-position-vertical-relative:text;margin-left:105.7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Arabic Typesetting;Arial" w:ascii="Arabic Typesetting;Arial" w:hAnsi="Arabic Typesetting;Arial"/>
                          <w:sz w:val="48"/>
                          <w:szCs w:val="4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abic Typesetting;Arial" w:hAnsi="Arabic Typesetting;Arial" w:cs="Arabic Typesetting;Arial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جاءت الطالبات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ررت بالطالبات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abic Typesetting;Arial" w:hAnsi="Arabic Typesetting;Arial" w:cs="Arabic Typesetting;Arial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أيت الطالبات 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55335</wp:posOffset>
                </wp:positionH>
                <wp:positionV relativeFrom="paragraph">
                  <wp:posOffset>4495800</wp:posOffset>
                </wp:positionV>
                <wp:extent cx="1522730" cy="707390"/>
                <wp:effectExtent l="0" t="0" r="109855" b="10985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17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مع المذكر السالم يرفع بالواو ينصب ويجر بالي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ypesetting;Arial" w:ascii="Arabic Typesetting;Arial" w:hAnsi="Arabic Typesetting;Arial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5pt;height:64.35pt;mso-wrap-distance-left:9.05pt;mso-wrap-distance-right:9.05pt;mso-wrap-distance-top:0pt;mso-wrap-distance-bottom:0pt;margin-top:354pt;mso-position-vertical-relative:text;margin-left:461.0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مع المذكر السالم يرفع بالواو ينصب ويجر بالي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abic Typesetting;Arial" w:ascii="Arabic Typesetting;Arial" w:hAnsi="Arabic Typesetting;Arial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8460</wp:posOffset>
                </wp:positionH>
                <wp:positionV relativeFrom="paragraph">
                  <wp:posOffset>5599430</wp:posOffset>
                </wp:positionV>
                <wp:extent cx="1919605" cy="995680"/>
                <wp:effectExtent l="0" t="0" r="109855" b="109855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105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Arabic Typesetting;Arial" w:ascii="Arabic Typesetting;Arial" w:hAnsi="Arabic Typesetting;Arial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ء المهندسون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أيت المهندسين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ررت بالمهند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8pt;height:87.05pt;mso-wrap-distance-left:9.05pt;mso-wrap-distance-right:9.05pt;mso-wrap-distance-top:0pt;mso-wrap-distance-bottom:0pt;margin-top:440.9pt;mso-position-vertical-relative:text;margin-left:429.8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Arabic Typesetting;Arial" w:ascii="Arabic Typesetting;Arial" w:hAnsi="Arabic Typesetting;Arial"/>
                          <w:sz w:val="44"/>
                          <w:szCs w:val="4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ء المهندسون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أيت المهندسين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Arabic Typesetting;Arial" w:hAnsi="Arabic Typesetting;Arial" w:cs="Arabic Typesetting;Arial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ررت بالمهند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0740</wp:posOffset>
                </wp:positionH>
                <wp:positionV relativeFrom="paragraph">
                  <wp:posOffset>4784090</wp:posOffset>
                </wp:positionV>
                <wp:extent cx="1870075" cy="777240"/>
                <wp:effectExtent l="0" t="0" r="109855" b="109855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87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يرفع بالضمة وينصب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بالفتحة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ويجر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الكسرة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بالكس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69.85pt;mso-wrap-distance-left:9.05pt;mso-wrap-distance-right:9.05pt;mso-wrap-distance-top:0pt;mso-wrap-distance-bottom:0pt;margin-top:376.7pt;mso-position-vertical-relative:text;margin-left:266.2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يرفع بالضمة وينصب</w:t>
                      </w: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بالفتحة</w:t>
                      </w: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ويجر</w:t>
                      </w: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الكسرة</w:t>
                      </w: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بالكس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030</wp:posOffset>
                </wp:positionH>
                <wp:positionV relativeFrom="paragraph">
                  <wp:posOffset>5937885</wp:posOffset>
                </wp:positionV>
                <wp:extent cx="1333500" cy="707390"/>
                <wp:effectExtent l="0" t="0" r="109855" b="109855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17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مثال </w:t>
                            </w:r>
                            <w:r>
                              <w:rPr>
                                <w:rFonts w:cs="Arabic Typesetting;Arial" w:ascii="Arabic Typesetting;Arial" w:hAnsi="Arabic Typesetting;Arial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أقلا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درا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rabic Typesetting;Arial" w:ascii="Arabic Typesetting;Arial" w:hAnsi="Arabic Typesetting;Arial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65pt;height:64.35pt;mso-wrap-distance-left:9.05pt;mso-wrap-distance-right:9.05pt;mso-wrap-distance-top:0pt;mso-wrap-distance-bottom:0pt;margin-top:467.55pt;mso-position-vertical-relative:text;margin-left:288.9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مثال </w:t>
                      </w:r>
                      <w:r>
                        <w:rPr>
                          <w:rFonts w:cs="Arabic Typesetting;Arial" w:ascii="Arabic Typesetting;Arial" w:hAnsi="Arabic Typesetting;Arial"/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أقلام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دراج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rabic Typesetting;Arial" w:ascii="Arabic Typesetting;Arial" w:hAnsi="Arabic Typesetting;Arial"/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5895</wp:posOffset>
                </wp:positionH>
                <wp:positionV relativeFrom="paragraph">
                  <wp:posOffset>1186815</wp:posOffset>
                </wp:positionV>
                <wp:extent cx="826770" cy="1164590"/>
                <wp:effectExtent l="0" t="0" r="109855" b="10985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74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هو ما دل على اثنين او اثنت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75pt;height:100.35pt;mso-wrap-distance-left:9.05pt;mso-wrap-distance-right:9.05pt;mso-wrap-distance-top:0pt;mso-wrap-distance-bottom:0pt;margin-top:93.45pt;mso-position-vertical-relative:text;margin-left:713.8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هو ما دل على اثنين او اثنت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978535</wp:posOffset>
                </wp:positionV>
                <wp:extent cx="1104900" cy="826135"/>
                <wp:effectExtent l="0" t="0" r="109855" b="10985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35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هو ما دل على أكثر من اثن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65pt;height:73.7pt;mso-wrap-distance-left:9.05pt;mso-wrap-distance-right:9.05pt;mso-wrap-distance-top:0pt;mso-wrap-distance-bottom:0pt;margin-top:77.05pt;mso-position-vertical-relative:text;margin-left:411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هو ما دل على أكثر من اثن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1790</wp:posOffset>
                </wp:positionH>
                <wp:positionV relativeFrom="paragraph">
                  <wp:posOffset>1494790</wp:posOffset>
                </wp:positionV>
                <wp:extent cx="1144905" cy="796925"/>
                <wp:effectExtent l="0" t="0" r="109855" b="10985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06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و ما دل على عدد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8pt;height:71.4pt;mso-wrap-distance-left:9.05pt;mso-wrap-distance-right:9.05pt;mso-wrap-distance-top:0pt;mso-wrap-distance-bottom:0pt;margin-top:117.7pt;mso-position-vertical-relative:text;margin-left:127.7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و ما دل على عدد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5335</wp:posOffset>
                </wp:positionH>
                <wp:positionV relativeFrom="paragraph">
                  <wp:posOffset>2061210</wp:posOffset>
                </wp:positionV>
                <wp:extent cx="1621790" cy="925195"/>
                <wp:effectExtent l="0" t="0" r="109855" b="109855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35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;Arial" w:hAnsi="Arabic Typesetting;Arial" w:cs="Arabic Typesetting;Arial"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ascii="Arabic Typesetting;Arial" w:hAnsi="Arabic Typesetting;Arial" w:cs="Arabic Typesetting;Arial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ون المذكر مفتوحة ولا علاقة لها بالإعر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35pt;height:81.5pt;mso-wrap-distance-left:9.05pt;mso-wrap-distance-right:9.05pt;mso-wrap-distance-top:0pt;mso-wrap-distance-bottom:0pt;margin-top:162.3pt;mso-position-vertical-relative:text;margin-left:461.05pt;mso-position-horizontal-relative:text">
                <v:shadow on="t" color="#868686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;Arial" w:hAnsi="Arabic Typesetting;Arial" w:cs="Arabic Typesetting;Arial"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ascii="Arabic Typesetting;Arial" w:hAnsi="Arabic Typesetting;Arial" w:cs="Arabic Typesetting;Arial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ون المذكر مفتوحة ولا علاقة لها بالإعر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Ari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4:00Z</dcterms:created>
  <dc:creator>user</dc:creator>
  <dc:description/>
  <dc:language>en-US</dc:language>
  <cp:lastModifiedBy>user</cp:lastModifiedBy>
  <cp:lastPrinted>2018-02-11T14:14:00Z</cp:lastPrinted>
  <dcterms:modified xsi:type="dcterms:W3CDTF">2018-11-16T11:04:00Z</dcterms:modified>
  <cp:revision>2</cp:revision>
  <dc:subject/>
  <dc:title/>
</cp:coreProperties>
</file>