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أولى                                                   وحدة المتتاليات والمتسلسلات                           الفـــــــــصل الأول </w:t>
      </w:r>
      <w:r>
        <w:rPr>
          <w:rFonts w:cs="Tahoma" w:ascii="Tahoma" w:hAnsi="Tahoma"/>
          <w:b/>
          <w:bCs/>
          <w:sz w:val="26"/>
          <w:szCs w:val="26"/>
        </w:rPr>
        <w:t>2015/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صــــــــــف الأول ثانوي العلمي</w:t>
      </w:r>
    </w:p>
    <w:tbl>
      <w:tblPr>
        <w:bidiVisual w:val="true"/>
        <w:tblW w:w="15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2160"/>
        <w:gridCol w:w="2340"/>
        <w:gridCol w:w="2336"/>
      </w:tblGrid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متسلسلة ج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  <w:lang w:bidi="ar-JO"/>
              </w:rPr>
              <w:t>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حساب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 نون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ساط حساب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أول والحد الاخير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منته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غير منته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المتسلسلات المنته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هندس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 المتتالية المنته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اس المتتالية الهندس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نوني للمتتالية الهندس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سط الهندسي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هندسية لا نهائ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حجية برنول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تالية هي اقتران مجاله مجموعة الاعداد الطبيعية أو مجموعة جزئية منها  على الصور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}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........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{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مداه مجموعة الاعداد الحقيقي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سمى المتتالية بالمنتهية اذا كان مجال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}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........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سمى المتتالية غير منتهية اذا كان مجاله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ط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مى قيم المتتالية ب حدود المتتال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رمز للحد الأول بالرمز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حد الثاني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رمز للحد العام بال أ ن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حد النون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كن كتابة مجموعة من حدود المتتالية اذا علمنا قاعدتها بالتعويض مكان ن بقيم المجال ابتداءا من 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م تحديد قيمة الحد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تعويض 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اخل قاعدة المتتالي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م استنباط قاعدة  الحد العام للمتتالية  بتحليل العلاقة التي تربط بين قيم ن وقيم الحدو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مثيل البياني للمتتالية يتم بترتيب قيم ن و أن على صورة أزواج مرتبة وتمثيلها على المستوى الديكارتي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ذا كان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......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 متتالية فان 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.......+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 تسمى المتسلسلة المرتبطة بالمتتالية السابقة وانتهاءها يعتمد على انتهاء المتتالية المرتبطة بها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ايجاد قيمة اي تعبير كتب على صيغة مجموع نقوم بتعويض  قيم ن داخل القاعدة ابتداءا من القيمة الاولى للعدا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عدد الذي يقع اسفل  رمز المجموع وانتهاءا بالقيمة العلوية ثم نجمع الاجابات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تب قاعدة المتسلسلة بنفس طريقة المتتاليات ولكن يستخدم  رمز المجموع لتمييزها كمتسلسلة وتحدد القيمة العلوية والسفلية حسب الحد الاول والاخي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ندما تكون المتسلسلة غير منتهية  يكون حدها العلوي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∞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صنيف المتتاليات والمتسلسلات الى انواع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اس المتتال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تابة مفكوك رمز المجمو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قاعدة متتالية او متسلسلة معطاة  ذهنيا وحسابي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يجاد مجموع متسلسلة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الاوساط الحسابية والهند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 جميع القوانين لحل جميع الاسئلة الممكن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قوانين في حل المسائل الحياتية ذات النمطية الثابت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بط بين القوانين بشكل يسمح بحل المسائل الرقمية وفك الغازها ومعطيات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 أهمية المتتاليات والمتسلسلات في حل كثير من امورنا الحيات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 من اهداف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أولى                                                   وحدة الاقتـــــــــــرانات                           الفـــــــــصل الأول </w:t>
      </w:r>
      <w:r>
        <w:rPr>
          <w:rFonts w:cs="Tahoma" w:ascii="Tahoma" w:hAnsi="Tahoma"/>
          <w:b/>
          <w:bCs/>
          <w:sz w:val="26"/>
          <w:szCs w:val="26"/>
        </w:rPr>
        <w:t>2015/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صــــــــــف الأول ثانوي العلمي</w:t>
      </w:r>
    </w:p>
    <w:tbl>
      <w:tblPr>
        <w:bidiVisual w:val="true"/>
        <w:tblW w:w="15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2160"/>
        <w:gridCol w:w="2340"/>
        <w:gridCol w:w="2336"/>
      </w:tblGrid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متسلسلة ج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  <w:lang w:bidi="ar-JO"/>
              </w:rPr>
              <w:t>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حساب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 نون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ساط حساب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أول والحد الاخير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منته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غير منته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المتسلسلات المنته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هندس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 المتتالية المنته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اس المتتالية الهندس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نوني للمتتالية الهندس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سط الهندسي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هندسية لا نهائ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حجية برنول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vertAlign w:val="subscript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كتب الحد النوني للمتسلسلة باستخدام مجموعها ج ن  حسب القاعدة أ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ar-JO"/>
              </w:rPr>
              <w:t xml:space="preserve">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vertAlign w:val="subscript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م ايجاد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حال علم ج ن  بطريقتين الاولى أن يجد  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  ج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التعويض داخل قاعدة ج ن  ثم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تم ايجاد مفكوك المتسلسلة بتعويض قيم ن ابتداءا من الرقم السفلي لرمز المجموع وانتهاءا بالرقم العلوي  أو على حسب عدد الحدود المطلوب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تتالية الحسابية هي المتتالية التي يكون الفرق بين كل حدين متتابعين فيها ثابتا ويسمى اساس المتتالية ويرمز له بالرم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تسمى المتسلسلة المرتبطة طالمتسلسلة الحساب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حد العام النوني للمتتالية الحسابية 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عطى بالعلاقة ق 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يث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: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حد الأول       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ساس المتباينة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ما يعني أنه يكفي الحد الاول والاساس كمعلومات لكتابة قاعدة المتتالية الحسابية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مى 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...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وساطا حسابية بين عددين اذا كانت 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شكل متتالية حسابية  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دد الحدود الناشئة من ادخال ن  من  الاوساط الحسابية بين عددين أ  ب  هو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ذلك  فان 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ب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أ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صنيف المتتاليات والمتسلسلات الى انواع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اس المتتال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تابة مفكوك رمز المجمو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قاعدة متتالية او متسلسلة معطاة  ذهنيا وحسابي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يجاد مجموع متسلسلة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الاوساط الحسابية والهند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 جميع القوانين لحل جميع الاسئلة الممكن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قوانين في حل المسائل الحياتية ذات النمطية الثابت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بط بين القوانين بشكل يسمح بحل المسائل الرقميةوفك الغازها ومعطيات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 أهمية المتتاليات والمتسلسلات في حل كثير من امورنا الحيات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 من اهداف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أولى                                                   وحدة الاقتـــــــــــرانات                           الفـــــــــصل الأول </w:t>
      </w:r>
      <w:r>
        <w:rPr>
          <w:rFonts w:cs="Tahoma" w:ascii="Tahoma" w:hAnsi="Tahoma"/>
          <w:b/>
          <w:bCs/>
          <w:sz w:val="26"/>
          <w:szCs w:val="26"/>
        </w:rPr>
        <w:t>2015/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صــــــــــف الأول ثانوي العلمي</w:t>
      </w:r>
    </w:p>
    <w:tbl>
      <w:tblPr>
        <w:bidiVisual w:val="true"/>
        <w:tblW w:w="15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2160"/>
        <w:gridCol w:w="2340"/>
        <w:gridCol w:w="2336"/>
      </w:tblGrid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متسلسلة ج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  <w:lang w:bidi="ar-JO"/>
              </w:rPr>
              <w:t>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حساب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 ن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ساط حس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أول والحد الاخي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منته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غير منته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المتسلسلات المنته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 المتتالية المنته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اس المتتالية ال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نوني للمتتالية ال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سط الهندس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هندسية لا نهائ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حجية برنول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موع متسلسلة حسابية حدها الاول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حدها الاخير أن  وعدد حدودها ن 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9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ن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تتالية الهندسية هي المتتالية التي يكون  فيها النسبة بين كل حدين متتابعين ثابتة ويرمز له لارم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سمى المتسلسلة المرتبطة بها متسلسلة هندس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كفي لتعيين المتتالية الهندسية  معرفة حدها الاول واساس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حد النوني للمتتالية الهندسية حدها الاول أ واساسها ر هو أ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 ر </w:t>
            </w:r>
            <w:r>
              <w:rPr>
                <w:rFonts w:ascii="Tahoma" w:hAnsi="Tahoma" w:cs="Tahoma"/>
                <w:b/>
                <w:b/>
                <w:bCs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vertAlign w:val="superscript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vertAlign w:val="superscript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 كان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 عددين حقيقين موجبين أو سالبين وأمكن ايجاد عد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يث  يكوذن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  متتالية هندسية يكون ج وسطا هندس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ذا كانت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.....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  متتالية هندسية  فان   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وساطا هندسية  بشرط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 متشابهان بالاشار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جموع أول ن حد  من المتسلسلة الهندسية  حدها الاول  أ وأساسها ر  هو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89010</wp:posOffset>
                      </wp:positionH>
                      <wp:positionV relativeFrom="paragraph">
                        <wp:posOffset>70485</wp:posOffset>
                      </wp:positionV>
                      <wp:extent cx="114300" cy="114300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76.3pt;margin-top:5.55pt;width:8.95pt;height:89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92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732010</wp:posOffset>
                      </wp:positionH>
                      <wp:positionV relativeFrom="paragraph">
                        <wp:posOffset>31115</wp:posOffset>
                      </wp:positionV>
                      <wp:extent cx="0" cy="114300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3pt,2.45pt" to="766.3pt,11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  <w:r>
              <w:rPr>
                <w:rFonts w:ascii="Tahoma" w:hAnsi="Tahoma" w:cs="Tahoma"/>
                <w:b/>
                <w:b/>
                <w:bCs/>
                <w:vertAlign w:val="superscript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 أ               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صنيف المتتاليات والمتسلسلات الى انواع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اس المتتال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تابة مفكوك رمز المجمو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يجاد مجموع متسلسلة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قاعدة متتالية او متسلسلة معطاة  ذهنيا وحسابي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الاوساط الحسابية والهند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 جميع القوانين لحل جميع الاسئلة الممكن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قوانين في حل المسائل الحياتية ذات النمطية الثابت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بط بين القوانين بشكل يسمح بحل المسائل الرقمية وفك الغازها ومعطيات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 أهمية المتتاليات والمتسلسلات في حل كثير من امورنا الحيات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 من اهداف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أولى                                                   وحدة الاقتـــــــــــرانات                           الفـــــــــصل الأول </w:t>
      </w:r>
      <w:r>
        <w:rPr>
          <w:rFonts w:cs="Tahoma" w:ascii="Tahoma" w:hAnsi="Tahoma"/>
          <w:b/>
          <w:bCs/>
          <w:sz w:val="26"/>
          <w:szCs w:val="26"/>
        </w:rPr>
        <w:t>2015/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صــــــــــف الأول ثانوي العلمي</w:t>
      </w:r>
    </w:p>
    <w:tbl>
      <w:tblPr>
        <w:bidiVisual w:val="true"/>
        <w:tblW w:w="15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2160"/>
        <w:gridCol w:w="2340"/>
        <w:gridCol w:w="2336"/>
      </w:tblGrid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و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مثيل البيا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تسلسلة غير منتهي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متسلسلة ج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vertAlign w:val="subscript"/>
                <w:rtl w:val="true"/>
                <w:lang w:bidi="ar-JO"/>
              </w:rPr>
              <w:t>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حساب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 نون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ساط حساب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أول والحد الاخي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منته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حسابية غير منته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 المتسلسلات المنته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تالية 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 المتتالية المنته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اس المتتالية ال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حد النوني للمتتالية ال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سط الهندس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سلسلة هندسية لا نهائ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حجية برنول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انون جملة الربح المركب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ت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يث  ج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ملة المبلغ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بلغ المودع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نسبة المئوية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دد السنوات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دد مرات اضافة الارباح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......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هو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__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___        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817610</wp:posOffset>
                      </wp:positionH>
                      <wp:positionV relativeFrom="paragraph">
                        <wp:posOffset>264160</wp:posOffset>
                      </wp:positionV>
                      <wp:extent cx="1143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3pt,20.8pt" to="703.25pt,38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يث  ا ر 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فح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صنيف المتتاليات والمتسلسلات الى انواع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اس المتتال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تابة مفكوك رمز المجمو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يجاد مجموع متسلس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قاعدة متتالية او متسلسلة معطاة  ذهنيا وحسابيا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الاوساط الحسابية والهند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 جميع القوانين لحل جميع الاسئلة الممكن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قوانين في حل المسائل الحياتية ذات النمطية الثابت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بط بين القوانين بشكل يسمح بحل المسائل الرقميةوفك الغازها ومعطيات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 أهمية المتتاليات والمتسلسلات في حل كثير من امورنا الحيات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 من اهداف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ثانية                                                  وحدة الاقترانات الاسية واللوغاريتمية                            الفـــــــــصل الأول </w:t>
      </w:r>
      <w:r>
        <w:rPr>
          <w:rFonts w:cs="Tahoma" w:ascii="Tahoma" w:hAnsi="Tahoma"/>
          <w:b/>
          <w:bCs/>
          <w:sz w:val="26"/>
          <w:szCs w:val="26"/>
        </w:rPr>
        <w:t>2015/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صــــــــــف الأول ثانوي العلمي</w:t>
      </w:r>
    </w:p>
    <w:tbl>
      <w:tblPr>
        <w:bidiVisual w:val="true"/>
        <w:tblW w:w="15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2160"/>
        <w:gridCol w:w="2340"/>
        <w:gridCol w:w="2336"/>
      </w:tblGrid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قتران الأسي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قتران تزاي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قتران متناق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قتران الأسي الطبيع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دد النيبير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وغاريتما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لوغاريتم الاعتيادي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قتران اللوغاريتمي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قتران اللوغاريتمي الطبيع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وانين اللوغاريتما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وانيني الاس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عادلة أسي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تطابقة أسي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عادلة لوغاريتمي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تطابقة لوغاريتم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389110</wp:posOffset>
                      </wp:positionH>
                      <wp:positionV relativeFrom="paragraph">
                        <wp:posOffset>20891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3pt,16.45pt" to="739.3pt,34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مى الاقتران ق المعرّف  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 عدد حقيقي  حيث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g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قترانا أسيّا أساسه أ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ي اقتران أسي يكون مجاله ح ومداه ح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+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846310</wp:posOffset>
                      </wp:positionH>
                      <wp:positionV relativeFrom="paragraph">
                        <wp:posOffset>432435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3pt,34.05pt" to="784.25pt,5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مقطعه الصاد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تزايادا اذا كان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g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متناقصا اذا كان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74910</wp:posOffset>
                      </wp:positionH>
                      <wp:positionV relativeFrom="paragraph">
                        <wp:posOffset>201295</wp:posOffset>
                      </wp:positionV>
                      <wp:extent cx="114300" cy="2286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3pt,15.85pt" to="802.25pt,33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ذا كان 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حيث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g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حيث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g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ان منحنى ل يمثل انعكاسا لمنحنى 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عدد 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عدد النيبير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هو عدد غير نسبي يعادل تقريب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.7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ل اقتران اسي أساسه ه يسمى اقتران اسي طبيع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ي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حقي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وج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</w:t>
            </w:r>
            <w:r>
              <w:rPr>
                <w:rFonts w:cs="Monotype Koufi"/>
                <w:b/>
                <w:bCs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يسمى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وغار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ل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ي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ال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لو </w:t>
            </w:r>
            <w:r>
              <w:rPr>
                <w:rFonts w:ascii="Tahoma" w:hAnsi="Tahoma" w:cs="Tahoma"/>
                <w:b/>
                <w:b/>
                <w:bCs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vertAlign w:val="superscript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   أ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 xml:space="preserve"> أس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لكل س عدد حقيق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ال الاقتران اللغاريتمي  لو 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و 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&g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ام الآلة الحاسبة  والبرمجيات لحل المسائل والمعادلات  الأسيةورسم الاقتر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ي واللوغاريت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راج عناصر الاقتران الاسي حسب قاعدت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تمثيل البياني في تحليل ودراسة الاقتران الاسي وانعكاس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اقتران الاسي الطبيعي في مجالات التعداد والنمو السكاني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اقترانات الاسية اللوغاريتمية الطبيعية في حل المسائل الحيات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مجال ومدى الاقترانات اللوغاريتمية والأ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برمجيات الالكترونية في تطبيق القوانين الاسية واللوغاريتم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هنة قوانين اللوغاريتمات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معادلات اللوغاريتمية والأ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 أهمية الاسس واللوغاريتمات  في حل كثير من امورنا الحيات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 من اهداف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ثانية                                                  وحدة الاقترانات الاسية واللوغاريتمية                            الفـــــــــصل الأول </w:t>
      </w:r>
      <w:r>
        <w:rPr>
          <w:rFonts w:cs="Tahoma" w:ascii="Tahoma" w:hAnsi="Tahoma"/>
          <w:b/>
          <w:bCs/>
          <w:sz w:val="26"/>
          <w:szCs w:val="26"/>
        </w:rPr>
        <w:t>2015/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صــــــــــف الأول ثانوي العلمي</w:t>
      </w:r>
    </w:p>
    <w:tbl>
      <w:tblPr>
        <w:bidiVisual w:val="true"/>
        <w:tblW w:w="15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2160"/>
        <w:gridCol w:w="2340"/>
        <w:gridCol w:w="2336"/>
      </w:tblGrid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قتران الأس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قتران تزاي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قتران متناقص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قتران الأسي الطبيع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دد النيبير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وغاريتم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لوغاريتم الاعتيا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قتران اللوغاريتم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قتران اللوغاريتمي الطبيع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وانين اللوغاريتم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وانيني الاسس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عادلة أ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تطابقة أ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عادلة لوغاريتم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تطابقة لوغاريتم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017510</wp:posOffset>
                      </wp:positionH>
                      <wp:positionV relativeFrom="paragraph">
                        <wp:posOffset>208915</wp:posOffset>
                      </wp:positionV>
                      <wp:extent cx="114300" cy="2286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3pt,16.45pt" to="640.25pt,34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ذا كان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 أعداد حقيقية موجبة  حيث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 حقيقي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0" w:hanging="1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 ص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س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و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أ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أ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س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س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732010</wp:posOffset>
                      </wp:positionH>
                      <wp:positionV relativeFrom="paragraph">
                        <wp:posOffset>24828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3pt,19.55pt" to="784.25pt,19.55pt" stroked="t" o:allowincell="t" style="position:absolute;flip:x;mso-position-horizontal-relative:page">
                      <v:stroke color="black" weight="936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س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 xml:space="preserve"> 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ص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 xml:space="preserve"> 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     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   = </w:t>
            </w:r>
            <w:r>
              <w:rPr>
                <w:rFonts w:cs="Tahoma" w:ascii="Tahoma" w:hAnsi="Tahoma"/>
                <w:b/>
                <w:bCs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 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ب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أ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 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ب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مى كل معادلى تحتوي اسا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كثر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ادلة اس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لوغاريتما أو اكث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ادلة لوغاريتم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قتران الاسي هو اقتران واحد لواح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تطابقات الاسية هي معادلات مجموعة حلها ح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ستخدام الآلة الحاسبة  والبرمجيات لحل المسائل والمعادلات  الأسية ورسم الاقتران الاسي واللوغاريتمي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ثبات المتطابقات الا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مسائل عملية على الاقترانات الأسية واللوغاريتمية  والاسس النسب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ويل الصور الاسية الى لوغاريتمية والعكس  واستنباط القوانين اللوغاريتم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قوانين اللوغاريتمية والأسية في الح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سيط العبارات اللوغاريتم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 أهمية الاسس واللوغاريتمات  في حل كثير من امورنا الحيات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 من اهداف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ثالثة                                                         وحدة البرمجة الخطية                            الفـــــــــصل الأول </w:t>
      </w:r>
      <w:r>
        <w:rPr>
          <w:rFonts w:cs="Tahoma" w:ascii="Tahoma" w:hAnsi="Tahoma"/>
          <w:b/>
          <w:bCs/>
          <w:sz w:val="26"/>
          <w:szCs w:val="26"/>
        </w:rPr>
        <w:t>2015/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صــــــــــف الأول ثانوي العلمي</w:t>
      </w:r>
    </w:p>
    <w:tbl>
      <w:tblPr>
        <w:bidiVisual w:val="true"/>
        <w:tblW w:w="15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2160"/>
        <w:gridCol w:w="2340"/>
        <w:gridCol w:w="2336"/>
      </w:tblGrid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باين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باينة بمتغيري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ة الحل للمتباين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دلة المناظرة للمتباين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صف المستوى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طقة الح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باينة خطية بمتغيري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ظام المتباينات الخطي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أنظمة المتباينات الخطية بمتغيرين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رمجة الخطي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ل الأمث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قتران الاهد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خطي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يود عدم السالبي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رمجة الخطي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طقة محدب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ضلع محدب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قطة ركني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 عظمى وصغرى للاقترا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غير متص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غير منفص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البرمجة بالطريقة الهندسي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البرنامج الخطي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يم العظمى والصغرى لاقتران الهدف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فوفة المعاملات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صفوفة الموسع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مليات الصف البسيط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غير وهم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ركيزة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طريقة الجبر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سم البياني لاي معادلة خطية 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 هي خط مستقيم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قسم المستوى البياني الى ثلاث اقسام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قاط المستقيم ونصفي المستوى لكل مستقيم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حد انصاف المستوى تمثل منطقة حل المتباينة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الاخر يمثل عدم حلها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ثلا الاول حل 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ي حل  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≤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ايجاد مجموعة حلول المتباينة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حول اشارة المتباينة الى مساواة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رسم المعادلة الخطية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ختار أي سقطة خارج الخط  ونعوض احداثياتها في المتباينة فان تحققت تكون المنطقة هي منطقة الحل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واع المتباينات في متغيرين هي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باينات خطية لانه كل طرف من حدودها اس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باينات غير خطية حدودها تحتوي اسس لاتساو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ذا كانت المتباينة تحتوي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≤≥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فان الخط يكون جزءا من منطقة الحل ويرسم بشكل متصل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ما اذا كان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gt; &lt;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ا تحتوي على مساواة  يكون الخط المستقيم خارج منطقة الحل فيرسم بخط متقطع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تحديد قاعدة المتباينة الممثلة نستخدم أي نقطتين على الخط ثم نحدد ميل المستقيم ثم لتحديد اشارة المتباينة ناخذ أي مسقط من منطقة الحل ثم نعوضها وعلى اساسه تحدد الاشارة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 المسائل العملية يتم اضافة شروط المتباينة مثل 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g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حيث تكون قيمة س  مناسبة لنوعها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تمثيل منطقة حل النظام من متباينتين خطيتين نظلل منطقة حل كل منهما ثم تكون المنطقة المشتركة هي منطقة حل النظام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شاط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10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كر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1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ر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2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ر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3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ر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36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كر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50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ثال محوسب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39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42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كر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50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 التعبير عن  نظام المتباينات بيان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تحديد منطقة حل النظام بيان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استخراج النظام من خلال الرسم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ات تحديد قيود النظام من الرسم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أهمية الحاسب الآلي والبرمجيات في حل المشاكل الرياضية مثل برنامج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lver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72" w:right="0" w:firstLine="10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قدّر أهمية علم الرياضيات وتتأكد من تطبيقاته العملية بعد تطبيق البرمجة الخطية على كثير من المشاريع والمسائل الحياتية في المصانع والشركات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مختلف الموسسات ومدى تسهيلها للعمل في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0" w:firstLine="10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0" w:firstLine="10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0" w:firstLine="10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ّر ذاتها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ثالثة                                                         وحدة البرمجة الخطية                            الفـــــــــصل الأول </w:t>
      </w:r>
      <w:r>
        <w:rPr>
          <w:rFonts w:cs="Tahoma" w:ascii="Tahoma" w:hAnsi="Tahoma"/>
          <w:b/>
          <w:bCs/>
          <w:sz w:val="26"/>
          <w:szCs w:val="26"/>
        </w:rPr>
        <w:t>2015/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صــــــــــف الأول ثانوي العلمي</w:t>
      </w:r>
    </w:p>
    <w:tbl>
      <w:tblPr>
        <w:bidiVisual w:val="true"/>
        <w:tblW w:w="15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2160"/>
        <w:gridCol w:w="2340"/>
        <w:gridCol w:w="2336"/>
      </w:tblGrid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باين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باينة بمتغير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ة الحل للمتباين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دلة المناظرة للمتباين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صف المستوى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طقة الح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باينة خطية بمتغير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ظام المتباينات الخط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أنظمة المتباينات الخطية بمتغيري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رمجة الخط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ل الأمث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قتران الاهدف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خط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يود عدم السالب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رمجة الخط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طقة محد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ضلع محد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قطة ركن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 عظمى وصغرى للاقتر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غير مت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غير منفص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البرمجة بالطريقة ال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البرنامج الخط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يم العظمى والصغرى لاقتران الهدف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فوفة المعام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صفوفة الموسع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مليات الصف البسيط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غير وه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ركيز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طريقة الجبر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89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برمجة الخطية هي اسلوب رياضي لايجاد  الحل الامث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يم العظمى والصغر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اقتران خطي معطى في ظل مجموعة من القيود  يمكن التعبير عنها بمتباينات خطية </w:t>
            </w:r>
          </w:p>
          <w:p>
            <w:pPr>
              <w:pStyle w:val="Normal"/>
              <w:numPr>
                <w:ilvl w:val="0"/>
                <w:numId w:val="1"/>
              </w:numPr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استخدام البرمجة الخطية يجب توفر ثلاث شروط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جود هدف مطلوب تحقيقه  مثل اكبر ربح ممكن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يود عدم السالبية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يود تفرضها المشكلة نفسها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تم تحويل المسالة من قالب وصفي الى قالب رياضي لحلها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نطقة المحدبة عي المنطقة التي تقع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اخلها جميع الخطوط الواصلة بين أي نقطتين بداخلها واذا وجد خط واحد يخالف ذلك يقال عنها غير محدبة اما الشكل المحيط بالمنطقة المحدبة يسمة شكل محدب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نقط الركنية هي نقط التقاء القطع المستقيمة المحيطة بالمنطقة المحدبة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قتران الهدف يأخذ قيمته العظمى أو الصغرى عند نقطة ركنية من منطقة الحل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ايجاد  ر  نعوض جميع النقاط الركنية داخل الاقتران المرسوم في منطقة الحل تحديدا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ثم أعلى قيمة تكون هي القيمة العظمى أو النهاية العظمى وأقل قيمة تكون هي النهاية الصغرى  وهذا في حال 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متصلين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قول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 متصلين حينما يأخذان قيما حقيقية موجبة  أما منفصلين اذا أخذا قيم صحيحة موجبة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قال ان ر قيمة عظمى للاقتران اذا كانت  </w:t>
            </w:r>
          </w:p>
          <w:p>
            <w:pPr>
              <w:pStyle w:val="Normal"/>
              <w:ind w:left="229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≥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ي مجال ق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قال ان ل قيمة صغرى للاقتران اذا كانت </w:t>
            </w:r>
          </w:p>
          <w:p>
            <w:pPr>
              <w:pStyle w:val="Normal"/>
              <w:ind w:left="229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≤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ي مجال ق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شاط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10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كر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1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ر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2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ر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3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ر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36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كر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50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ثال محوسب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39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42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كر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50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snapToGrid w:val="false"/>
              <w:ind w:left="72" w:right="0" w:hanging="72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تحويل المشكلة الكلامية من قالب وصفي الى قالب رياضي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2" w:right="0" w:hanging="72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تحديد  اقتران الهدف وقيود عدم السالب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2" w:right="0" w:hanging="72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هارة التمييز بين المنطقة المحدبة من غير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2" w:right="0" w:hanging="72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تمييز النقاط الركن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2" w:right="0" w:hanging="72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تحديد القيم العظمى أو الصغرى للاقتران الهدف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72" w:right="0" w:hanging="72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أهمية الحاسب الآلي والبرمجيات في حل المشاكل الرياضية مثل برنامج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lver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72" w:right="0" w:firstLine="10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قدّر أهمية علم الرياضيات وتتأكد من تطبيقاته العملية بعد تطبيق البرمجة الخطية على كثير من المشاريع والمسائل الحياتية في المصانع والشركات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مختلف الموسسات ومدى تسهيلها للعمل في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0" w:firstLine="10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0" w:firstLine="10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ّر ذاتها بمستويات عالية ويمارس التقويم الذاتي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ثالثة                                                         وحدة البرمجة الخطية                            الفـــــــــصل الأول </w:t>
      </w:r>
      <w:r>
        <w:rPr>
          <w:rFonts w:cs="Tahoma" w:ascii="Tahoma" w:hAnsi="Tahoma"/>
          <w:b/>
          <w:bCs/>
          <w:sz w:val="26"/>
          <w:szCs w:val="26"/>
        </w:rPr>
        <w:t>2015/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صــــــــــف الأول ثانوي العلمي</w:t>
      </w:r>
    </w:p>
    <w:tbl>
      <w:tblPr>
        <w:bidiVisual w:val="true"/>
        <w:tblW w:w="15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2160"/>
        <w:gridCol w:w="2340"/>
        <w:gridCol w:w="2336"/>
      </w:tblGrid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باين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باينة بمتغير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ة الحل للمتباين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دلة المناظرة للمتباين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صف المستوى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طقة الح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باينة خطية بمتغير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ظام المتباينات الخط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أنظمة المتباينات الخطية بمتغيري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رمجة الخط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ل الأمث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قتران الاهدف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خط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يود عدم السالب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رمجة الخط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طقة محد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ضلع محد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قطة ركن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 عظمى وصغرى للاقتر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غير مت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غير منفص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البرمجة بالطريقة ال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البرنامج الخط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يم العظمى والصغرى لاقتران الهدف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فوفة المعام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صفوفة الموسع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مليات الصف البسيط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غير وه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ركيز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طريقة الجبر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مكن حل  البرنامج الخطي بعدة طرق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هندسيا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كترونيا  باستخدام البرمجيات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بريا باستخدام المصفوفات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29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تم استخدام برنامج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solve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ي برمجية اكسل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ن مساوئ الطريقة الهندسية صعوبة استخدامها في حال وجود اكثر من متغيرين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تم تحويل البرنامج الخطي </w:t>
            </w:r>
          </w:p>
          <w:p>
            <w:pPr>
              <w:pStyle w:val="Normal"/>
              <w:ind w:left="58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,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0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ى نظام مصفوفات  مكون مما يلي  </w:t>
            </w:r>
          </w:p>
          <w:p>
            <w:pPr>
              <w:pStyle w:val="Normal"/>
              <w:ind w:left="229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صفوفة المعاملات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246110</wp:posOffset>
                      </wp:positionH>
                      <wp:positionV relativeFrom="paragraph">
                        <wp:posOffset>-5715</wp:posOffset>
                      </wp:positionV>
                      <wp:extent cx="114300" cy="685800"/>
                      <wp:effectExtent l="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49.3pt;margin-top:-0.45pt;width:8.95pt;height:53.95pt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817610</wp:posOffset>
                      </wp:positionH>
                      <wp:positionV relativeFrom="paragraph">
                        <wp:posOffset>-10160</wp:posOffset>
                      </wp:positionV>
                      <wp:extent cx="114300" cy="685800"/>
                      <wp:effectExtent l="508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94.3pt;margin-top:-0.8pt;width:8.95pt;height:53.9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8"/>
              </w:numPr>
              <w:ind w:left="1500" w:right="0" w:hanging="42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</w:p>
          <w:p>
            <w:pPr>
              <w:pStyle w:val="Normal"/>
              <w:numPr>
                <w:ilvl w:val="1"/>
                <w:numId w:val="8"/>
              </w:numPr>
              <w:ind w:left="1500" w:right="0" w:hanging="42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حتوي معاملات 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في النظام مرتبة الصف الاول معاملات س في النظام والصف الثاني معاملات ص في النظام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29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931910</wp:posOffset>
                      </wp:positionH>
                      <wp:positionV relativeFrom="paragraph">
                        <wp:posOffset>170815</wp:posOffset>
                      </wp:positionV>
                      <wp:extent cx="5715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03.3pt;margin-top:13.45pt;width:44.95pt;height:26.95pt;mso-wrap-style:none;v-text-anchor:middle;mso-position-horizont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صفوفة المتغيرات  الصف الاول فيها س والصف الثاني ص      س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صفوفة الموسعة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255635</wp:posOffset>
                      </wp:positionH>
                      <wp:positionV relativeFrom="paragraph">
                        <wp:posOffset>95250</wp:posOffset>
                      </wp:positionV>
                      <wp:extent cx="1133475" cy="7950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9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0.05pt;margin-top:7.5pt;width:89.2pt;height:62.55pt;mso-wrap-style:none;v-text-anchor:middle;mso-position-horizont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046210</wp:posOffset>
                      </wp:positionH>
                      <wp:positionV relativeFrom="paragraph">
                        <wp:posOffset>51435</wp:posOffset>
                      </wp:positionV>
                      <wp:extent cx="0" cy="571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3pt,4.05pt" to="712.3pt,4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0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شاط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10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كر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1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ر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2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ر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3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ر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36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كر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50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ثال محوسب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39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42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كر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50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ايجاد حلول النظام هندس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ايجاد حلول النظام الكترون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هارة تحويل النظام الى نظام مصفوف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هارة كتابة المصفوفة الموسع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أهمية الحاسب الآلي والبرمجيات في حل المشاكل الرياضية مثل برنامج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lver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72" w:right="0" w:firstLine="10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قدّر أهمية علم الرياضيات وتتأكد من تطبيقاته العملية بعد تطبيق البرمجة الخطية على كثير من المشاريع والمسائل الحياتية في المصانع والشركات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مختلف الموسسات ومدى تسهيلها للعمل في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0" w:firstLine="10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ind w:left="72" w:right="0" w:hanging="72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72" w:right="0" w:hanging="72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ind w:left="72" w:right="0" w:hanging="72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ّر ذاتها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ثالثة                                                         وحدة البرمجة الخطية                            الفـــــــــصل الأول </w:t>
      </w:r>
      <w:r>
        <w:rPr>
          <w:rFonts w:cs="Tahoma" w:ascii="Tahoma" w:hAnsi="Tahoma"/>
          <w:b/>
          <w:bCs/>
          <w:sz w:val="26"/>
          <w:szCs w:val="26"/>
        </w:rPr>
        <w:t>2015/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صــــــــــف الأول ثانوي العلمي</w:t>
      </w:r>
    </w:p>
    <w:tbl>
      <w:tblPr>
        <w:bidiVisual w:val="true"/>
        <w:tblW w:w="15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2160"/>
        <w:gridCol w:w="2340"/>
        <w:gridCol w:w="2336"/>
      </w:tblGrid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باين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باينة بمتغير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جموعة الحل للمتباين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دلة المناظرة للمتباين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صف المستوى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طقة الح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باينة خطية بمتغير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ظام المتباينات الخط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أنظمة المتباينات الخطية بمتغيري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رمجة الخط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ل الأمث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قتران الاهدف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نامج خط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يود عدم السالب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رمجة الخط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طقة محد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ضلع محد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قطة ركن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 عظمى وصغرى للاقتر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تغير متص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غير منفص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البرمجة بالطريقة الهند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ل البرنامج الخط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يم العظمى والصغرى لاقتران الهدف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فوفة المعامل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صفوفة الموسع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مليات الصف البسيط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غير وه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ركيز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طريقة الجبر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حل النظام جبريا باستخدام المصفوفات يتم استخدام طريقة الصف البسيط  بعد تحويل المتباينات الى معادلات باضافة متغيرات جديدة وهمية تعتمد على المتغيرات الموجودة كافة داخل الشروط والمتباينات </w:t>
            </w:r>
          </w:p>
          <w:p>
            <w:pPr>
              <w:pStyle w:val="Normal"/>
              <w:numPr>
                <w:ilvl w:val="0"/>
                <w:numId w:val="1"/>
              </w:numPr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جدول يبين مقابلة بين  كل خطوة في الحذف والتعويض مع كل خطوة من الصف البسيط  </w:t>
            </w:r>
          </w:p>
          <w:tbl>
            <w:tblPr>
              <w:bidiVisual w:val="true"/>
              <w:tblW w:w="4629" w:type="dxa"/>
              <w:jc w:val="left"/>
              <w:tblInd w:w="11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2315"/>
            </w:tblGrid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العمليات على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نظام المعادلات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العمليات على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نظام المصفوفات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تبديل ترتيب المعادلات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تبديل ترتيب الصفوف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ضرب اي معادلة بعدد عدا الصفر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ضرب أي صف بذلك العدد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ضرب اي معادلة بعدد عدا الصفر واضافة الناتج الى اي معادلة اخرى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ضرب اي صف بذلك العدد واضافة الناتج الى المدخلات المناظرة في الصف الثاني</w:t>
                  </w:r>
                </w:p>
              </w:tc>
            </w:tr>
          </w:tbl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لحل بالطريقة الجبرية </w:t>
            </w:r>
          </w:p>
          <w:p>
            <w:pPr>
              <w:pStyle w:val="Normal"/>
              <w:ind w:left="229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تابة النظام  على صورة جدول مشابه  مكافئة للمصفوفة الموسعة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حدد العمود الذي يحتوي اصغر عدد سالب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يسمى عمود الركيزة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جد ناتج قسمة الاعداد في عمود الثوابت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لى الاعداد المناظرة لها في عمود الركيزة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صف الذي يعطي اقل ناتج قسمة يسمى صف الركيزة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قطة تقاطع صف وعمود الركيزة تسمى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ركيز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ستخدم عمليات الصف البسيط لتحويل عمود الركيزة الى القيم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تحويل بقية القيم الى اصفار </w:t>
            </w:r>
          </w:p>
          <w:p>
            <w:pPr>
              <w:pStyle w:val="Normal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تمر هذه العملية بالتكرار الى ان يخلو الصف الاخير من القيم السالبة  ونكون حصلنا على القيمة العظمى  حيث معامل 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عامل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كون قيمة س  وحيث معامل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عامل 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ون قيمة 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شاط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10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كر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1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ر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2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ر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3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كر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36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كر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50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ثال محوسب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39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42</w:t>
            </w:r>
          </w:p>
          <w:p>
            <w:pPr>
              <w:pStyle w:val="Normal"/>
              <w:ind w:left="2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كر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50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ايجاد نقطة الركيزة في الجدول البديل للمصفوفة الموسع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استخدام عمليات الصف البسيط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هارة تكرار استخدام عمليات الصف البسيط  الى ان يحصل على معامل 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معامل 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 احد الصفوف  ومعامل 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معامل 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 الصف الاخ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تحديد قيم 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ص التي  تمثل حل النظام بعد الانتهاء من الح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أهمية الحاسب الآلي والبرمجيات في حل المشاكل الرياضية مثل برنامج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lver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72" w:right="0" w:firstLine="10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قدّر أهمية علم الرياضيات وتتأكد من تطبيقاته العملية بعد تطبيق البرمجة الخطية على كثير من المشاريع والمسائل الحياتية في المصانع والشركات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مختلف الموسسات ومدى تسهيلها للعمل في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0" w:firstLine="10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" w:right="0" w:firstLine="108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ّر ذاتها بمستويات عالية ويمارس التقويم الذات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Form # QF71 – 47  rev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وة ماجد </w:t>
      </w:r>
      <w:bookmarkStart w:id="0" w:name="_PictureBullets"/>
      <w:bookmarkEnd w:id="0"/>
    </w:p>
    <w:sectPr>
      <w:type w:val="nextPage"/>
      <w:pgSz w:orient="landscape" w:w="16838" w:h="11906"/>
      <w:pgMar w:left="540" w:right="45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589"/>
        </w:tabs>
        <w:ind w:left="589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09"/>
        </w:tabs>
        <w:ind w:left="1309" w:hanging="360"/>
      </w:pPr>
    </w:lvl>
    <w:lvl w:ilvl="2">
      <w:start w:val="1"/>
      <w:numFmt w:val="decimal"/>
      <w:lvlText w:val="%3."/>
      <w:lvlJc w:val="right"/>
      <w:pPr>
        <w:tabs>
          <w:tab w:val="num" w:pos="2209"/>
        </w:tabs>
        <w:ind w:left="2209" w:hanging="360"/>
      </w:pPr>
      <w:rPr/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07:00Z</dcterms:created>
  <dc:creator>HOME</dc:creator>
  <dc:description/>
  <cp:keywords/>
  <dc:language>en-US</dc:language>
  <cp:lastModifiedBy>HOME</cp:lastModifiedBy>
  <dcterms:modified xsi:type="dcterms:W3CDTF">2015-08-29T15:07:00Z</dcterms:modified>
  <cp:revision>2</cp:revision>
  <dc:subject/>
  <dc:title>تحلـــــــــــــــــيل محتــــــــــــــــــوى</dc:title>
</cp:coreProperties>
</file>