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1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عين اسم كان واخواتها ثم بين صورته في الجمل الآتية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 ؟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أ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ن ذكي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ب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انوا مستيقظي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ج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صار الماء ثلج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eastAsia="Helvetica"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2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عين خبر كان واخواتها ثم بين صورته في الجمل الآتي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eastAsia="Helvetica"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انت الحصة دقائقها ممل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صارالولد ذكيا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يسوا أقوياء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أصبحت سارة تجتهد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ان الكتاب عندن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3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عرب الجملة الآتية اعرابا تام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دام الحق مستمر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4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 سبب تقدم خبر ليس على اسمه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يس عندك حق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وحدة ا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5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 نوع ما في الجملتين الاتيتي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أنما الحق ظهر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أن ما فعلته وخيم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س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6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 صورة اسم إن واخواتها في الجمل الآتي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 الرجل نشيط انك مجتهد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س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7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سبب تقدم خبر أن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على اسمه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أن عندك قول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س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8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 صورة خبر إن واخواتها في الجمل الآتي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هم مجاهدو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 الشريحة في المنزل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 المعلم يدرس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 xml:space="preserve">س 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8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عرب الجملتين الآتيتي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كن الحصة دقائقها طويل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يت الذنب مغفور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9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ما معاني إن واخواتها في الجمل الآتي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 الحق ظاه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ر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>*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كن الطلاب مجتهدون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كأن الرجل اسد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eastAsia="Helvetica"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</w:rPr>
        <w:t>10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:</w:t>
      </w: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صوب الخطأ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ان الرجل ذكيا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444950"/>
          <w:sz w:val="40"/>
          <w:szCs w:val="40"/>
          <w:shd w:fill="F1F0F0" w:val="clear"/>
        </w:rPr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سؤال اعرب الجملة الآتية</w:t>
      </w:r>
    </w:p>
    <w:p>
      <w:pPr>
        <w:pStyle w:val="Normal"/>
        <w:spacing w:before="0" w:after="200"/>
        <w:jc w:val="left"/>
        <w:rPr/>
      </w:pPr>
      <w:r>
        <w:rPr>
          <w:rFonts w:cs="Helvetica" w:ascii="Helvetica" w:hAnsi="Helvetica"/>
          <w:b/>
          <w:bCs/>
          <w:color w:val="444950"/>
          <w:sz w:val="40"/>
          <w:szCs w:val="40"/>
          <w:shd w:fill="F1F0F0" w:val="clear"/>
          <w:rtl w:val="true"/>
        </w:rPr>
        <w:t xml:space="preserve">* </w:t>
      </w:r>
      <w:r>
        <w:rPr>
          <w:rFonts w:ascii="Helvetica" w:hAnsi="Helvetica" w:cs="Helvetica"/>
          <w:b/>
          <w:b/>
          <w:bCs/>
          <w:color w:val="444950"/>
          <w:sz w:val="40"/>
          <w:sz w:val="40"/>
          <w:szCs w:val="40"/>
          <w:shd w:fill="F1F0F0" w:val="clear"/>
          <w:rtl w:val="true"/>
        </w:rPr>
        <w:t>ليت الميت يع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user</dc:creator>
  <dc:description/>
  <dc:language>en-US</dc:language>
  <cp:lastModifiedBy>user</cp:lastModifiedBy>
  <dcterms:modified xsi:type="dcterms:W3CDTF">2018-11-17T15:22:00Z</dcterms:modified>
  <cp:revision>2</cp:revision>
  <dc:subject/>
  <dc:title/>
</cp:coreProperties>
</file>