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object w:dxaOrig="12624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1pt;margin-top:9pt;width:544.2pt;height:122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8457889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7198995" cy="1454785"/>
                <wp:effectExtent l="0" t="0" r="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920" cy="1454760"/>
                          <a:chOff x="0" y="0"/>
                          <a:chExt cx="7198920" cy="14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8920" cy="87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8600" y="482040"/>
                              <a:ext cx="45288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9892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9880" y="0"/>
                                <a:ext cx="37155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 xml:space="preserve">مدرسة هالة الإسلام الأساس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71989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       متحان  رياضيات الشهر الثان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للصف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أول الأساس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15920" y="1033920"/>
                            <a:ext cx="3251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الاســم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.........................................  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59840"/>
                            <a:ext cx="3251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عب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pt;width:566.85pt;height:114.55pt" coordorigin="1106,0" coordsize="11337,2291">
                <v:group id="shape_0" style="position:absolute;left:1106;top:0;width:11337;height:13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67;top:759;width:7131;height:6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6;top:0;width:11337;height:1020">
                    <v:shape id="shape_0" stroked="f" o:allowincell="f" style="position:absolute;left:3704;top:0;width:5850;height:6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مدرسة هالة الإسلام الأساس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6;top:399;width:11336;height:6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متحان  رياضيات الشهر الثان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للص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ول الأساس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958;top:1628;width:5120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الاســم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.........................................  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1669;width:5120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عب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0660</wp:posOffset>
                </wp:positionH>
                <wp:positionV relativeFrom="paragraph">
                  <wp:posOffset>14478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11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5510</wp:posOffset>
                </wp:positionH>
                <wp:positionV relativeFrom="paragraph">
                  <wp:posOffset>73660</wp:posOffset>
                </wp:positionV>
                <wp:extent cx="914400" cy="685800"/>
                <wp:effectExtent l="18415" t="12700" r="190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1.3pt;margin-top:5.8pt;width:71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9910</wp:posOffset>
                </wp:positionH>
                <wp:positionV relativeFrom="paragraph">
                  <wp:posOffset>73660</wp:posOffset>
                </wp:positionV>
                <wp:extent cx="914400" cy="685800"/>
                <wp:effectExtent l="18415" t="12700" r="190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5.8pt;width:71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العدد ال</w:t>
      </w:r>
      <w:r>
        <w:rPr>
          <w:b/>
          <w:b/>
          <w:bCs/>
          <w:sz w:val="28"/>
          <w:sz w:val="28"/>
          <w:szCs w:val="28"/>
          <w:rtl w:val="true"/>
        </w:rPr>
        <w:t>ت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9510</wp:posOffset>
                </wp:positionH>
                <wp:positionV relativeFrom="paragraph">
                  <wp:posOffset>97790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7.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285</wp:posOffset>
                </wp:positionH>
                <wp:positionV relativeFrom="paragraph">
                  <wp:posOffset>88265</wp:posOffset>
                </wp:positionV>
                <wp:extent cx="7048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9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55880</wp:posOffset>
                </wp:positionV>
                <wp:extent cx="6858000" cy="3810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4pt" to="541.25pt,7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رتب الاعداد التالية تصاعدي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 ونصف                ارتب الاعداد التالية تنازل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 ونصف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542415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  <w:gridCol w:w="3409"/>
                              <w:gridCol w:w="3486"/>
                            </w:tblGrid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.65pt;mso-wrap-distance-left:9pt;mso-wrap-distance-right:0pt;mso-wrap-distance-top:0pt;mso-wrap-distance-bottom:0pt;margin-top:3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  <w:gridCol w:w="3409"/>
                        <w:gridCol w:w="3486"/>
                      </w:tblGrid>
                      <w:tr>
                        <w:trPr/>
                        <w:tc>
                          <w:tcPr>
                            <w:tcW w:w="35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17855</wp:posOffset>
                </wp:positionH>
                <wp:positionV relativeFrom="paragraph">
                  <wp:posOffset>79375</wp:posOffset>
                </wp:positionV>
                <wp:extent cx="1542415" cy="6388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791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0.3pt;mso-wrap-distance-left:9pt;mso-wrap-distance-right:9pt;mso-wrap-distance-top:0pt;mso-wrap-distance-bottom:0pt;margin-top:6.25pt;mso-position-vertical-relative:text;margin-left:-4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791"/>
                        <w:gridCol w:w="809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152400</wp:posOffset>
                </wp:positionV>
                <wp:extent cx="6858000" cy="3810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2pt" to="532.25pt,1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 الرسم حسب العدد المطلو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ونصف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4210</wp:posOffset>
                </wp:positionH>
                <wp:positionV relativeFrom="paragraph">
                  <wp:posOffset>111125</wp:posOffset>
                </wp:positionV>
                <wp:extent cx="2286000" cy="1485900"/>
                <wp:effectExtent l="14605" t="11430" r="2476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2.3pt;margin-top:8.75pt;width:179.95pt;height:116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1585</wp:posOffset>
                </wp:positionH>
                <wp:positionV relativeFrom="paragraph">
                  <wp:posOffset>101600</wp:posOffset>
                </wp:positionV>
                <wp:extent cx="1733550" cy="1504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98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98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98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987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987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987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987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987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26987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26987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2698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26987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26987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2698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269875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26987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7210</wp:posOffset>
                </wp:positionH>
                <wp:positionV relativeFrom="paragraph">
                  <wp:posOffset>45085</wp:posOffset>
                </wp:positionV>
                <wp:extent cx="228600" cy="2286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42.3pt;margin-top:3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21717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* * *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72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* * *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Cs/>
          <w:sz w:val="28"/>
          <w:szCs w:val="28"/>
          <w:lang w:bidi="ar-JO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178435</wp:posOffset>
                </wp:positionV>
                <wp:extent cx="6858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4.05pt" to="532.25pt,14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1210</wp:posOffset>
                </wp:positionH>
                <wp:positionV relativeFrom="paragraph">
                  <wp:posOffset>172085</wp:posOffset>
                </wp:positionV>
                <wp:extent cx="1485900" cy="685800"/>
                <wp:effectExtent l="5080" t="5080" r="5715" b="165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          1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3.5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          1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ع دائرة حول العدد الأكب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7790</wp:posOffset>
                </wp:positionH>
                <wp:positionV relativeFrom="paragraph">
                  <wp:posOffset>81915</wp:posOffset>
                </wp:positionV>
                <wp:extent cx="12573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        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7pt;margin-top:6.4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        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6710</wp:posOffset>
                </wp:positionH>
                <wp:positionV relativeFrom="paragraph">
                  <wp:posOffset>81915</wp:posOffset>
                </wp:positionV>
                <wp:extent cx="14859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         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6.4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         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4310</wp:posOffset>
                </wp:positionH>
                <wp:positionV relativeFrom="paragraph">
                  <wp:posOffset>81915</wp:posOffset>
                </wp:positionV>
                <wp:extent cx="1143000" cy="571500"/>
                <wp:effectExtent l="5080" t="5080" r="2349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         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5.3pt;margin-top:6.45pt;width:8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          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217805</wp:posOffset>
                </wp:positionV>
                <wp:extent cx="6972300" cy="1143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7.15pt" to="532.25pt,1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197485</wp:posOffset>
                </wp:positionV>
                <wp:extent cx="0" cy="457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5.55pt" to="136.3pt,5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9910</wp:posOffset>
                </wp:positionH>
                <wp:positionV relativeFrom="paragraph">
                  <wp:posOffset>83185</wp:posOffset>
                </wp:positionV>
                <wp:extent cx="0" cy="4572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55pt" to="343.3pt,42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العدد الأصغر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 ونصف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صغر من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صغر من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صغر من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98425</wp:posOffset>
                </wp:positionV>
                <wp:extent cx="6743700" cy="1016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438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75pt" to="523.25pt,8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تب العدد السابق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28700" cy="2095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35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  <w:gridCol w:w="5111"/>
                      </w:tblGrid>
                      <w:tr>
                        <w:trPr/>
                        <w:tc>
                          <w:tcPr>
                            <w:tcW w:w="535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1028700" cy="34798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4pt;mso-wrap-distance-left:9pt;mso-wrap-distance-right:9pt;mso-wrap-distance-top:0pt;mso-wrap-distance-bottom:0pt;margin-top:-1.55pt;mso-position-vertical-relative:text;margin-left:2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791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95pt" to="532.25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69">
                <wp:simplePos x="0" y="0"/>
                <wp:positionH relativeFrom="column">
                  <wp:posOffset>3902710</wp:posOffset>
                </wp:positionH>
                <wp:positionV relativeFrom="paragraph">
                  <wp:posOffset>186690</wp:posOffset>
                </wp:positionV>
                <wp:extent cx="1257300" cy="342900"/>
                <wp:effectExtent l="5080" t="508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pt;margin-top:14.7pt;width:9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70">
                <wp:simplePos x="0" y="0"/>
                <wp:positionH relativeFrom="column">
                  <wp:posOffset>2759710</wp:posOffset>
                </wp:positionH>
                <wp:positionV relativeFrom="paragraph">
                  <wp:posOffset>186690</wp:posOffset>
                </wp:positionV>
                <wp:extent cx="1257300" cy="342900"/>
                <wp:effectExtent l="5080" t="508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3pt;margin-top:14.7pt;width:9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71">
                <wp:simplePos x="0" y="0"/>
                <wp:positionH relativeFrom="column">
                  <wp:posOffset>1616710</wp:posOffset>
                </wp:positionH>
                <wp:positionV relativeFrom="paragraph">
                  <wp:posOffset>186690</wp:posOffset>
                </wp:positionV>
                <wp:extent cx="1257300" cy="342900"/>
                <wp:effectExtent l="5080" t="508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4.7pt;width:9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 كتابة الأعداد حسب رسمة السه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 ونصف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934075</wp:posOffset>
            </wp:positionH>
            <wp:positionV relativeFrom="paragraph">
              <wp:posOffset>73025</wp:posOffset>
            </wp:positionV>
            <wp:extent cx="140335" cy="228600"/>
            <wp:effectExtent l="0" t="0" r="0" b="0"/>
            <wp:wrapTight wrapText="bothSides">
              <wp:wrapPolygon edited="0">
                <wp:start x="4387" y="3893"/>
                <wp:lineTo x="84" y="6230"/>
                <wp:lineTo x="84" y="13240"/>
                <wp:lineTo x="2953" y="16355"/>
                <wp:lineTo x="4387" y="16355"/>
                <wp:lineTo x="15862" y="16355"/>
                <wp:lineTo x="15862" y="16355"/>
                <wp:lineTo x="20165" y="13240"/>
                <wp:lineTo x="18731" y="6230"/>
                <wp:lineTo x="15862" y="3893"/>
                <wp:lineTo x="4387" y="3893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76875</wp:posOffset>
            </wp:positionH>
            <wp:positionV relativeFrom="paragraph">
              <wp:posOffset>73025</wp:posOffset>
            </wp:positionV>
            <wp:extent cx="140335" cy="228600"/>
            <wp:effectExtent l="0" t="0" r="0" b="0"/>
            <wp:wrapTight wrapText="bothSides">
              <wp:wrapPolygon edited="0">
                <wp:start x="4387" y="3893"/>
                <wp:lineTo x="84" y="6230"/>
                <wp:lineTo x="84" y="13240"/>
                <wp:lineTo x="2953" y="16355"/>
                <wp:lineTo x="4387" y="16355"/>
                <wp:lineTo x="15862" y="16355"/>
                <wp:lineTo x="15862" y="16355"/>
                <wp:lineTo x="20165" y="13240"/>
                <wp:lineTo x="18731" y="6230"/>
                <wp:lineTo x="15862" y="3893"/>
                <wp:lineTo x="4387" y="3893"/>
              </wp:wrapPolygon>
            </wp:wrapTight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905375</wp:posOffset>
            </wp:positionH>
            <wp:positionV relativeFrom="paragraph">
              <wp:posOffset>73025</wp:posOffset>
            </wp:positionV>
            <wp:extent cx="140335" cy="228600"/>
            <wp:effectExtent l="0" t="0" r="0" b="0"/>
            <wp:wrapTight wrapText="bothSides">
              <wp:wrapPolygon edited="0">
                <wp:start x="4387" y="3893"/>
                <wp:lineTo x="84" y="6230"/>
                <wp:lineTo x="84" y="13240"/>
                <wp:lineTo x="2953" y="16355"/>
                <wp:lineTo x="4387" y="16355"/>
                <wp:lineTo x="15862" y="16355"/>
                <wp:lineTo x="15862" y="16355"/>
                <wp:lineTo x="20165" y="13240"/>
                <wp:lineTo x="18731" y="6230"/>
                <wp:lineTo x="15862" y="3893"/>
                <wp:lineTo x="4387" y="3893"/>
              </wp:wrapPolygon>
            </wp:wrapTight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33875</wp:posOffset>
            </wp:positionH>
            <wp:positionV relativeFrom="paragraph">
              <wp:posOffset>73025</wp:posOffset>
            </wp:positionV>
            <wp:extent cx="140335" cy="228600"/>
            <wp:effectExtent l="0" t="0" r="0" b="0"/>
            <wp:wrapTight wrapText="bothSides">
              <wp:wrapPolygon edited="0">
                <wp:start x="4387" y="3893"/>
                <wp:lineTo x="84" y="6230"/>
                <wp:lineTo x="84" y="13240"/>
                <wp:lineTo x="2953" y="16355"/>
                <wp:lineTo x="4387" y="16355"/>
                <wp:lineTo x="15862" y="16355"/>
                <wp:lineTo x="15862" y="16355"/>
                <wp:lineTo x="20165" y="13240"/>
                <wp:lineTo x="18731" y="6230"/>
                <wp:lineTo x="15862" y="3893"/>
                <wp:lineTo x="4387" y="3893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62375</wp:posOffset>
            </wp:positionH>
            <wp:positionV relativeFrom="paragraph">
              <wp:posOffset>73025</wp:posOffset>
            </wp:positionV>
            <wp:extent cx="140335" cy="228600"/>
            <wp:effectExtent l="0" t="0" r="0" b="0"/>
            <wp:wrapTight wrapText="bothSides">
              <wp:wrapPolygon edited="0">
                <wp:start x="4387" y="3893"/>
                <wp:lineTo x="84" y="6230"/>
                <wp:lineTo x="84" y="13240"/>
                <wp:lineTo x="2953" y="16355"/>
                <wp:lineTo x="4387" y="16355"/>
                <wp:lineTo x="15862" y="16355"/>
                <wp:lineTo x="15862" y="16355"/>
                <wp:lineTo x="20165" y="13240"/>
                <wp:lineTo x="18731" y="6230"/>
                <wp:lineTo x="15862" y="3893"/>
                <wp:lineTo x="4387" y="3893"/>
              </wp:wrapPolygon>
            </wp:wrapTight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90875</wp:posOffset>
            </wp:positionH>
            <wp:positionV relativeFrom="paragraph">
              <wp:posOffset>73025</wp:posOffset>
            </wp:positionV>
            <wp:extent cx="140335" cy="228600"/>
            <wp:effectExtent l="0" t="0" r="0" b="0"/>
            <wp:wrapTight wrapText="bothSides">
              <wp:wrapPolygon edited="0">
                <wp:start x="4387" y="3893"/>
                <wp:lineTo x="84" y="6230"/>
                <wp:lineTo x="84" y="13240"/>
                <wp:lineTo x="2953" y="16355"/>
                <wp:lineTo x="4387" y="16355"/>
                <wp:lineTo x="15862" y="16355"/>
                <wp:lineTo x="15862" y="16355"/>
                <wp:lineTo x="20165" y="13240"/>
                <wp:lineTo x="18731" y="6230"/>
                <wp:lineTo x="15862" y="3893"/>
                <wp:lineTo x="4387" y="3893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619375</wp:posOffset>
            </wp:positionH>
            <wp:positionV relativeFrom="paragraph">
              <wp:posOffset>73025</wp:posOffset>
            </wp:positionV>
            <wp:extent cx="140335" cy="228600"/>
            <wp:effectExtent l="0" t="0" r="0" b="0"/>
            <wp:wrapTight wrapText="bothSides">
              <wp:wrapPolygon edited="0">
                <wp:start x="4387" y="3893"/>
                <wp:lineTo x="84" y="6230"/>
                <wp:lineTo x="84" y="13240"/>
                <wp:lineTo x="2953" y="16355"/>
                <wp:lineTo x="4387" y="16355"/>
                <wp:lineTo x="15862" y="16355"/>
                <wp:lineTo x="15862" y="16355"/>
                <wp:lineTo x="20165" y="13240"/>
                <wp:lineTo x="18731" y="6230"/>
                <wp:lineTo x="15862" y="3893"/>
                <wp:lineTo x="4387" y="3893"/>
              </wp:wrapPolygon>
            </wp:wrapTight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8295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167005" r="0" b="1670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2.4pt" to="866.8pt,2.4pt" stroked="t" o:allowincell="f" style="position:absolute;flip:x">
                <v:stroke color="black" weight="66600" startarrow="classic" endarrow="block" startarrowwidth="wide" startarrowlength="long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65895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85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5595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85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22895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85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1195</wp:posOffset>
                </wp:positionH>
                <wp:positionV relativeFrom="paragraph">
                  <wp:posOffset>30480</wp:posOffset>
                </wp:positionV>
                <wp:extent cx="5600700" cy="3429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.4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                         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                   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7790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2pt" to="532.25pt,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790</wp:posOffset>
                </wp:positionH>
                <wp:positionV relativeFrom="paragraph">
                  <wp:posOffset>102870</wp:posOffset>
                </wp:positionV>
                <wp:extent cx="5715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8.1pt;width:4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س</w:t>
      </w:r>
      <w:r>
        <w:rPr>
          <w:b/>
          <w:bCs/>
          <w:sz w:val="28"/>
          <w:szCs w:val="28"/>
          <w:lang w:bidi="ar-JO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9510</wp:posOffset>
                </wp:positionH>
                <wp:positionV relativeFrom="paragraph">
                  <wp:posOffset>175260</wp:posOffset>
                </wp:positionV>
                <wp:extent cx="5715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3.8pt;width:44.95pt;height:53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10</wp:posOffset>
                </wp:positionH>
                <wp:positionV relativeFrom="paragraph">
                  <wp:posOffset>175260</wp:posOffset>
                </wp:positionV>
                <wp:extent cx="5715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13.8pt;width:44.95pt;height:53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1110</wp:posOffset>
                </wp:positionH>
                <wp:positionV relativeFrom="paragraph">
                  <wp:posOffset>175260</wp:posOffset>
                </wp:positionV>
                <wp:extent cx="5715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3.8pt;width:4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5310</wp:posOffset>
                </wp:positionH>
                <wp:positionV relativeFrom="paragraph">
                  <wp:posOffset>175260</wp:posOffset>
                </wp:positionV>
                <wp:extent cx="5715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3.8pt;width:44.95pt;height:53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6910</wp:posOffset>
                </wp:positionH>
                <wp:positionV relativeFrom="paragraph">
                  <wp:posOffset>175260</wp:posOffset>
                </wp:positionV>
                <wp:extent cx="5715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3.8pt;width:44.95pt;height:53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2710</wp:posOffset>
                </wp:positionH>
                <wp:positionV relativeFrom="paragraph">
                  <wp:posOffset>175260</wp:posOffset>
                </wp:positionV>
                <wp:extent cx="5715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3.8pt;width:44.95pt;height:53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8510</wp:posOffset>
                </wp:positionH>
                <wp:positionV relativeFrom="paragraph">
                  <wp:posOffset>175260</wp:posOffset>
                </wp:positionV>
                <wp:extent cx="5715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3.8pt;width:44.95pt;height:53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 سلسلة الاعداد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4310</wp:posOffset>
                </wp:positionH>
                <wp:positionV relativeFrom="paragraph">
                  <wp:posOffset>12700</wp:posOffset>
                </wp:positionV>
                <wp:extent cx="5715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pt;width:4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6pt" to="532.25pt,8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العدد الذي يقع بين عددي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ونصف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4275455</wp:posOffset>
                </wp:positionH>
                <wp:positionV relativeFrom="paragraph">
                  <wp:posOffset>-45720</wp:posOffset>
                </wp:positionV>
                <wp:extent cx="1460500" cy="2095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90"/>
                              <w:gridCol w:w="349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.65pt;mso-wrap-distance-left:9pt;mso-wrap-distance-right:9pt;mso-wrap-distance-top:0pt;mso-wrap-distance-bottom:0pt;margin-top:-3.6pt;mso-position-vertical-relative:text;margin-left:-33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90"/>
                        <w:gridCol w:w="349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2332355</wp:posOffset>
                </wp:positionH>
                <wp:positionV relativeFrom="paragraph">
                  <wp:posOffset>-45720</wp:posOffset>
                </wp:positionV>
                <wp:extent cx="1460500" cy="2095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90"/>
                              <w:gridCol w:w="349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0               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.65pt;mso-wrap-distance-left:9pt;mso-wrap-distance-right:9pt;mso-wrap-distance-top:0pt;mso-wrap-distance-bottom:0pt;margin-top:-3.6pt;mso-position-vertical-relative:text;margin-left:-18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90"/>
                        <w:gridCol w:w="349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0               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617855</wp:posOffset>
                </wp:positionH>
                <wp:positionV relativeFrom="paragraph">
                  <wp:posOffset>-45720</wp:posOffset>
                </wp:positionV>
                <wp:extent cx="1460500" cy="389255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0.65pt;mso-wrap-distance-left:9pt;mso-wrap-distance-right:9pt;mso-wrap-distance-top:0pt;mso-wrap-distance-bottom:0pt;margin-top:-3.6pt;mso-position-vertical-relative:text;margin-left:-4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646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790</wp:posOffset>
                </wp:positionH>
                <wp:positionV relativeFrom="paragraph">
                  <wp:posOffset>74295</wp:posOffset>
                </wp:positionV>
                <wp:extent cx="68580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.85pt" to="532.25pt,5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1010</wp:posOffset>
                </wp:positionH>
                <wp:positionV relativeFrom="paragraph">
                  <wp:posOffset>50165</wp:posOffset>
                </wp:positionV>
                <wp:extent cx="4572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 العدد في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 ونصف</w:t>
      </w:r>
    </w:p>
    <w:p>
      <w:pPr>
        <w:pStyle w:val="Normal"/>
        <w:tabs>
          <w:tab w:val="clear" w:pos="720"/>
          <w:tab w:val="left" w:pos="3131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131" w:leader="none"/>
        </w:tabs>
        <w:ind w:left="0" w:right="0" w:firstLine="72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8110</wp:posOffset>
                </wp:positionH>
                <wp:positionV relativeFrom="paragraph">
                  <wp:posOffset>62865</wp:posOffset>
                </wp:positionV>
                <wp:extent cx="6858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585</wp:posOffset>
                </wp:positionH>
                <wp:positionV relativeFrom="paragraph">
                  <wp:posOffset>53340</wp:posOffset>
                </wp:positionV>
                <wp:extent cx="704850" cy="36195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5885</wp:posOffset>
                </wp:positionH>
                <wp:positionV relativeFrom="paragraph">
                  <wp:posOffset>53340</wp:posOffset>
                </wp:positionV>
                <wp:extent cx="704850" cy="3619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2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                     </w:t>
      </w:r>
      <w:r>
        <w:rPr>
          <w:b/>
          <w:bCs/>
          <w:sz w:val="28"/>
          <w:szCs w:val="28"/>
          <w:rtl w:val="true"/>
          <w:lang w:bidi="ar-JO"/>
        </w:rPr>
        <w:t>==</w:t>
      </w:r>
    </w:p>
    <w:p>
      <w:pPr>
        <w:pStyle w:val="Normal"/>
        <w:tabs>
          <w:tab w:val="clear" w:pos="720"/>
          <w:tab w:val="left" w:pos="3131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71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rtl w:val="true"/>
          <w:lang w:bidi="ar-JO"/>
        </w:rPr>
        <w:t>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</wp:posOffset>
                </wp:positionH>
                <wp:positionV relativeFrom="paragraph">
                  <wp:posOffset>11430</wp:posOffset>
                </wp:positionV>
                <wp:extent cx="704850" cy="36195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9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8585</wp:posOffset>
                </wp:positionH>
                <wp:positionV relativeFrom="paragraph">
                  <wp:posOffset>11430</wp:posOffset>
                </wp:positionV>
                <wp:extent cx="704850" cy="36195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9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5885</wp:posOffset>
                </wp:positionH>
                <wp:positionV relativeFrom="paragraph">
                  <wp:posOffset>11430</wp:posOffset>
                </wp:positionV>
                <wp:extent cx="704850" cy="36195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9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  <w:tab w:val="left" w:pos="3671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                   </w:t>
      </w:r>
      <w:r>
        <w:rPr>
          <w:b/>
          <w:bCs/>
          <w:sz w:val="28"/>
          <w:szCs w:val="28"/>
          <w:rtl w:val="true"/>
          <w:lang w:bidi="ar-JO"/>
        </w:rPr>
        <w:t>==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5410</wp:posOffset>
                </wp:positionH>
                <wp:positionV relativeFrom="paragraph">
                  <wp:posOffset>128905</wp:posOffset>
                </wp:positionV>
                <wp:extent cx="6858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0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</wp:posOffset>
                </wp:positionH>
                <wp:positionV relativeFrom="paragraph">
                  <wp:posOffset>119380</wp:posOffset>
                </wp:positionV>
                <wp:extent cx="704850" cy="36195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4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8585</wp:posOffset>
                </wp:positionH>
                <wp:positionV relativeFrom="paragraph">
                  <wp:posOffset>119380</wp:posOffset>
                </wp:positionV>
                <wp:extent cx="704850" cy="3619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4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  <w:tab w:val="left" w:pos="3521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>==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10</wp:posOffset>
                </wp:positionH>
                <wp:positionV relativeFrom="paragraph">
                  <wp:posOffset>159385</wp:posOffset>
                </wp:positionV>
                <wp:extent cx="3657600" cy="1828800"/>
                <wp:effectExtent l="772795" t="15875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cloudCallout">
                          <a:avLst>
                            <a:gd name="adj1" fmla="val -67449"/>
                            <a:gd name="adj2" fmla="val 3198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منياتي لكم بالنجاح و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عداد 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2.55pt;width:287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منياتي لكم بالنجاح والتوف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عداد المعلم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36135</wp:posOffset>
            </wp:positionH>
            <wp:positionV relativeFrom="paragraph">
              <wp:posOffset>3175</wp:posOffset>
            </wp:positionV>
            <wp:extent cx="2009775" cy="2276475"/>
            <wp:effectExtent l="0" t="0" r="0" b="0"/>
            <wp:wrapSquare wrapText="bothSides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288" w:footer="0" w:bottom="288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6:00Z</dcterms:created>
  <dc:creator>User</dc:creator>
  <dc:description/>
  <cp:keywords/>
  <dc:language>en-US</dc:language>
  <cp:lastModifiedBy>user</cp:lastModifiedBy>
  <dcterms:modified xsi:type="dcterms:W3CDTF">2018-11-17T15:45:00Z</dcterms:modified>
  <cp:revision>4</cp:revision>
  <dc:subject/>
  <dc:title>المبدعة</dc:title>
</cp:coreProperties>
</file>