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0" w:color="000000"/>
          <w:right w:val="thinThickSmallGap" w:sz="24" w:space="9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متحان الشهر الاول جغرافي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ث أ                       التاريخ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15/10/2017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اعديه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ئ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فو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ضا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ر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صر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ؤث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رى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رنا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ر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ظاهر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ي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ف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تاء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ف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اك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ح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لي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ضاريسيه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با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ث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و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ط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بع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ف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رد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w:rPr>
          <w:b/>
          <w:bCs/>
          <w:sz w:val="28"/>
          <w:szCs w:val="28"/>
          <w:lang w:bidi="ar-JO"/>
        </w:rPr>
        <w:br/>
      </w:r>
      <w:r>
        <w:rPr>
          <w:b/>
          <w:bCs/>
          <w:sz w:val="28"/>
          <w:szCs w:val="28"/>
          <w:lang w:bidi="ar-JO"/>
        </w:rPr>
        <w:t xml:space="preserve">1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لس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رنه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هرنه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لس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1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lang w:bidi="ar-JO"/>
        </w:rPr>
        <w:t>: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ط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441960</wp:posOffset>
                </wp:positionV>
                <wp:extent cx="4181475" cy="3800475"/>
                <wp:effectExtent l="13335" t="13335" r="12700" b="1270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8005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خط الاستوا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d8d8d8" stroked="t" o:allowincell="f" style="position:absolute;margin-left:102.95pt;margin-top:34.8pt;width:329.2pt;height:29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خط الاستواء</w:t>
                      </w:r>
                    </w:p>
                  </w:txbxContent>
                </v:textbox>
                <v:fill o:detectmouseclick="t" type="solid" color2="#272727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2156460</wp:posOffset>
                </wp:positionV>
                <wp:extent cx="4114800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69.8pt" to="432.15pt,172.75pt" ID="Straight Connector 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1489075</wp:posOffset>
                </wp:positionV>
                <wp:extent cx="3771900" cy="6667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17.25pt" to="414.15pt,122.45pt" ID="Straight Connector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1165225</wp:posOffset>
                </wp:positionV>
                <wp:extent cx="3343275" cy="6667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3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91.75pt" to="396.9pt,96.95pt" ID="Straight Connector 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870585</wp:posOffset>
                </wp:positionV>
                <wp:extent cx="2733675" cy="57150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68.55pt" to="372.9pt,73pt" ID="Straight Connector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790" distR="3365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756285" cy="495300"/>
                <wp:effectExtent l="0" t="0" r="0" b="36830"/>
                <wp:wrapNone/>
                <wp:docPr id="6" name="Ar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8800">
                          <a:off x="0" y="0"/>
                          <a:ext cx="756360" cy="495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6" coordsize="756285,495300" path="m151654,49335c258824,-3162,400382,-14649,523875,19130c744168,79386,825132,256607,691570,386199l378143,247650l151654,49335xem151654,49335c258824,-3162,400382,-14649,523875,19130c744168,79386,825132,256607,691570,386199e" stroked="t" o:allowincell="f" style="position:absolute;margin-left:249.15pt;margin-top:14.5pt;width:59.5pt;height:38.95pt;mso-wrap-style:none;v-text-anchor:middle;rotation:153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2651760</wp:posOffset>
                </wp:positionV>
                <wp:extent cx="4105275" cy="66040"/>
                <wp:effectExtent l="635" t="5080" r="635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544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208.8pt" to="432.15pt,213.95pt" ID="Straight Connector 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3289300</wp:posOffset>
                </wp:positionV>
                <wp:extent cx="3467100" cy="104775"/>
                <wp:effectExtent l="635" t="5080" r="635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7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59pt" to="406.65pt,267.2pt" ID="Straight Connector 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او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  <w:lang w:bidi="ar-JO"/>
        </w:rPr>
      </w:pPr>
      <w:bookmarkStart w:id="0" w:name="_GoBack"/>
      <w:r>
        <w:rPr>
          <w:sz w:val="28"/>
          <w:szCs w:val="28"/>
          <w:lang w:bidi="ar-JO"/>
        </w:rPr>
        <w:t>0790226952</w:t>
      </w:r>
      <w:bookmarkEnd w:id="0"/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double" w:sz="6" w:space="16" w:color="000000"/>
        <w:left w:val="double" w:sz="6" w:space="16" w:color="000000"/>
        <w:bottom w:val="double" w:sz="6" w:space="16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26:00Z</dcterms:created>
  <dc:creator>rooa</dc:creator>
  <dc:description/>
  <dc:language>en-US</dc:language>
  <cp:lastModifiedBy>user</cp:lastModifiedBy>
  <cp:lastPrinted>2017-10-14T19:17:00Z</cp:lastPrinted>
  <dcterms:modified xsi:type="dcterms:W3CDTF">2018-11-17T17:26:00Z</dcterms:modified>
  <cp:revision>2</cp:revision>
  <dc:subject/>
  <dc:title/>
</cp:coreProperties>
</file>