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ني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ابع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ثاني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كامل وتطبيقاته   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دد الدروس</w:t>
      </w:r>
      <w:r>
        <w:rPr>
          <w:rFonts w:cs="Arial" w:ascii="Arial" w:hAnsi="Arial"/>
          <w:b/>
          <w:bCs/>
          <w:rtl w:val="true"/>
        </w:rPr>
        <w:t xml:space="preserve">: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/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  <w:r>
        <w:rPr>
          <w:rFonts w:cs="Arial" w:ascii="Arial" w:hAnsi="Arial"/>
          <w:b/>
          <w:bCs/>
        </w:rPr>
        <w:t>2012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165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تكامل الغير محدو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قواعد  التكامل الغير محدودفي حساب تكامل اقتران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تكامل لحل مسائل تتعلق في حركة جسيم على خط مستقي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تكامل المحدود وحساب التكامل لإقترانات معطا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خواص التكامل المحدود واستخدام خواصة في إيجاد تكاملات معطا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 التكامل باستخدام التعوي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 المساحة المحصورة بجميع اشكال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تكامل في حل مسائل عملية اقتصا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مذج مسائل النمو والإضمحلال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إعداد المعلمي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ني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ابع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ثاني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حصاء والاحتمالات   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عدد الدروس 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/    /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  <w:r>
        <w:rPr>
          <w:rFonts w:cs="Arial" w:ascii="Arial" w:hAnsi="Arial"/>
          <w:b/>
          <w:bCs/>
        </w:rPr>
        <w:t>2012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165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طرق الع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بدأ العد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لتباد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توافيق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سب احتمالات خاصة بتوزيع ذات الحدي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ي فهما للعلامة المعيارية وعلاقتها بالعلامة الاصلية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سب العلامة المعيارية للعلامة الاصلية ويفسرها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خصائص المنحنى الطبيعي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خصائص التوزيع الطبيعي وجدول التوزيع الاحتمالي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طبيعة الإرتباط بين متغيرين من خلال شكل الإنتشا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سب معامل ارتباط بيرسو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معادلة خط الإنحداربين متغيري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بق معادلة الإنحدار للتنبؤ بقيمة احد المتغيرين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إعداد المعلمي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00:00Z</dcterms:created>
  <dc:creator> المعلوماتية</dc:creator>
  <dc:description/>
  <cp:keywords/>
  <dc:language>en-US</dc:language>
  <cp:lastModifiedBy>A7mad</cp:lastModifiedBy>
  <cp:lastPrinted>2011-03-12T16:34:00Z</cp:lastPrinted>
  <dcterms:modified xsi:type="dcterms:W3CDTF">2012-02-08T03:19:00Z</dcterms:modified>
  <cp:revision>5</cp:revision>
  <dc:subject/>
  <dc:title>الــــخــــطـــــة الـــفـــصـــلـــيــــــــــــة</dc:title>
</cp:coreProperties>
</file>