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ير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ج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ور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ر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اش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با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جذ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Style15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ء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ضح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با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جذ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ّ</w:t>
      </w:r>
    </w:p>
    <w:p>
      <w:pPr>
        <w:pStyle w:val="Style1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رد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Style1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و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شرو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ء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خ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ا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ش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ش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ق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ت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ت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ا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عم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ل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ل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ولو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و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0" w:hanging="36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ي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صل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5358765" cy="4020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ي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آ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تظ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مقراطي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ج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ر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لمان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لمان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د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؟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134"/>
        <w:gridCol w:w="1134"/>
        <w:gridCol w:w="29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د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ام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وا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ط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ط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فر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ا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راع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ل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ظ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ط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آ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ي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حياد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سي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رجع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وثوق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لمعر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سان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رلم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ط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ت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طي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ي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جذ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ز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و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ضحه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ستج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تطل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هموم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مقراطي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ج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ؤ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از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ن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ي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ه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حاك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رج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م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11575</wp:posOffset>
                </wp:positionH>
                <wp:positionV relativeFrom="paragraph">
                  <wp:posOffset>275590</wp:posOffset>
                </wp:positionV>
                <wp:extent cx="387350" cy="19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2.3pt;margin-top:21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3250</wp:posOffset>
                </wp:positionH>
                <wp:positionV relativeFrom="paragraph">
                  <wp:posOffset>58420</wp:posOffset>
                </wp:positionV>
                <wp:extent cx="1772920" cy="1294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ق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رد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أرد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ابد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ج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ت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باد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ي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ه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انج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تثن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101.95pt;mso-wrap-distance-left:9.05pt;mso-wrap-distance-right:9.05pt;mso-wrap-distance-top:0pt;mso-wrap-distance-bottom:0pt;margin-top:4.6pt;mso-position-vertical-relative:text;margin-left:147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ق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رد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أرد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م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ابد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دع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ج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تب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باد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ي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ه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ر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انجا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تثن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21755</wp:posOffset>
                </wp:positionH>
                <wp:positionV relativeFrom="paragraph">
                  <wp:posOffset>58420</wp:posOffset>
                </wp:positionV>
                <wp:extent cx="1602740" cy="1294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تب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ست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ست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ص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ائ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وح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ح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جتمع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نز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حم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رد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ص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01.95pt;mso-wrap-distance-left:9.05pt;mso-wrap-distance-right:9.05pt;mso-wrap-distance-top:0pt;mso-wrap-distance-bottom:0pt;margin-top:4.6pt;mso-position-vertical-relative:text;margin-left:50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تب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ه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ست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ست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صف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ائ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وح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ح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جتمع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نز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حم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رد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صي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146050</wp:posOffset>
                </wp:positionV>
                <wp:extent cx="1842135" cy="62420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ملكية الهاش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11.5pt;width:145pt;height:49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ملكية الهاش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08980</wp:posOffset>
                </wp:positionH>
                <wp:positionV relativeFrom="paragraph">
                  <wp:posOffset>154305</wp:posOffset>
                </wp:positionV>
                <wp:extent cx="485140" cy="194310"/>
                <wp:effectExtent l="0" t="762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528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65pt;margin-top:12.15pt;width:38.1pt;height:15.2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36645</wp:posOffset>
                </wp:positionH>
                <wp:positionV relativeFrom="paragraph">
                  <wp:posOffset>81280</wp:posOffset>
                </wp:positionV>
                <wp:extent cx="377190" cy="34226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1pt;margin-top:6.4pt;width:29.65pt;height:26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08980</wp:posOffset>
                </wp:positionH>
                <wp:positionV relativeFrom="paragraph">
                  <wp:posOffset>27305</wp:posOffset>
                </wp:positionV>
                <wp:extent cx="561340" cy="30162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65pt;margin-top:2.15pt;width:44.1pt;height:23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80305</wp:posOffset>
                </wp:positionH>
                <wp:positionV relativeFrom="paragraph">
                  <wp:posOffset>242570</wp:posOffset>
                </wp:positionV>
                <wp:extent cx="1270" cy="2368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3pt;margin-top:19.1pt;width:0.05pt;height:18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3250</wp:posOffset>
                </wp:positionH>
                <wp:positionV relativeFrom="paragraph">
                  <wp:posOffset>266700</wp:posOffset>
                </wp:positionV>
                <wp:extent cx="1675765" cy="862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تبق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لك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ردن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مي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ق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اف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قوق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67.9pt;mso-wrap-distance-left:9.05pt;mso-wrap-distance-right:9.05pt;mso-wrap-distance-top:0pt;mso-wrap-distance-bottom:0pt;margin-top:21pt;mso-position-vertical-relative:text;margin-left:147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تبق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لك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ردن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ميع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ق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اف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قوق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86525</wp:posOffset>
                </wp:positionH>
                <wp:positionV relativeFrom="paragraph">
                  <wp:posOffset>27305</wp:posOffset>
                </wp:positionV>
                <wp:extent cx="1634490" cy="972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ظوم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عد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نزا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ح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س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ؤ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76.6pt;mso-wrap-distance-left:9.05pt;mso-wrap-distance-right:9.05pt;mso-wrap-distance-top:0pt;mso-wrap-distance-bottom:0pt;margin-top:2.15pt;mso-position-vertical-relative:text;margin-left:51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م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ظومت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وط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عد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نزا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حس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ست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ؤ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27120</wp:posOffset>
                </wp:positionH>
                <wp:positionV relativeFrom="paragraph">
                  <wp:posOffset>167005</wp:posOffset>
                </wp:positionV>
                <wp:extent cx="2675890" cy="1030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تبق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داف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أ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و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ب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ؤس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أجه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م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قض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مؤس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ي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تق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مح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منه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سي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ح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تر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ي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نسي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15pt;mso-wrap-distance-left:9.05pt;mso-wrap-distance-right:9.05pt;mso-wrap-distance-top:0pt;mso-wrap-distance-bottom:0pt;margin-top:13.15pt;mso-position-vertical-relative:text;margin-left:28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تبق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داف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ض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وط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أ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ر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و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ب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ؤس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ي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أجه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م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قض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مؤس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ي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ستق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محا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منه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سي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ح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تر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ي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نسي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جتم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ب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ا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اص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طب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ش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د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ا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مواط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أعط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للمواطنة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bidi="ar-JO"/>
        </w:rPr>
        <w:t>1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حق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bdr w:val="single" w:sz="4" w:space="0" w:color="000000"/>
          <w:lang w:bidi="ar-JO"/>
        </w:rPr>
        <w:t>2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bdr w:val="single" w:sz="4" w:space="0" w:color="000000"/>
          <w:lang w:bidi="ar-JO"/>
        </w:rPr>
        <w:t>3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الملتزمة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بالسلمية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س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ز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2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ه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نش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ج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ط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و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ه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ض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زد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نخ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ا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ضح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ج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خ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ي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ص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ر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س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م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ر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خل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اعل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2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س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س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خت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تفس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رق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دستو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حريات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25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ا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دور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زاه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يا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بل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شفافي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25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حز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ض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حد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</w:t>
      </w:r>
      <w:r>
        <w:rPr>
          <w:b/>
          <w:b/>
          <w:bCs/>
          <w:rtl w:val="true"/>
          <w:lang w:bidi="ar-JO"/>
        </w:rPr>
        <w:t>اجه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ل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ت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ا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حق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واط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حق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ياد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حق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واط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و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رت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عد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نتم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قرا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قتص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زد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ف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زا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رس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ع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ض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فرص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ء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غي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ق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متط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غ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سري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ض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ر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ط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ؤ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زا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ؤ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عط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س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ق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اف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اس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حسو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عي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ج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ط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حتر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قوان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أخ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ف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و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صرف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ض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FF0000"/>
        <w:sz w:val="28"/>
        <w:szCs w:val="28"/>
      </w:rPr>
    </w:pPr>
    <w:r>
      <w:rPr>
        <w:b/>
        <w:b/>
        <w:bCs/>
        <w:color w:val="FF0000"/>
        <w:sz w:val="28"/>
        <w:sz w:val="28"/>
        <w:szCs w:val="28"/>
        <w:rtl w:val="true"/>
      </w:rPr>
      <w:t>ملخص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أوراق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نقاشية</w:t>
    </w:r>
    <w:r>
      <w:rPr>
        <w:b/>
        <w:bCs/>
        <w:color w:val="FF0000"/>
        <w:sz w:val="28"/>
        <w:szCs w:val="28"/>
        <w:rtl w:val="true"/>
      </w:rPr>
      <w:t xml:space="preserve">/ </w:t>
    </w:r>
    <w:r>
      <w:rPr>
        <w:b/>
        <w:b/>
        <w:bCs/>
        <w:color w:val="FF0000"/>
        <w:sz w:val="28"/>
        <w:sz w:val="28"/>
        <w:szCs w:val="28"/>
        <w:rtl w:val="true"/>
      </w:rPr>
      <w:t>اعداد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معلمة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Cs/>
        <w:color w:val="FF0000"/>
        <w:sz w:val="28"/>
        <w:szCs w:val="28"/>
        <w:rtl w:val="true"/>
      </w:rPr>
      <w:t>:</w:t>
    </w:r>
    <w:r>
      <w:rPr>
        <w:b/>
        <w:b/>
        <w:bCs/>
        <w:color w:val="FF0000"/>
        <w:sz w:val="28"/>
        <w:sz w:val="28"/>
        <w:szCs w:val="28"/>
        <w:rtl w:val="true"/>
      </w:rPr>
      <w:t>رقيه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خوالده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 </w:t>
    </w:r>
    <w:r>
      <w:rPr>
        <w:b/>
        <w:bCs/>
        <w:color w:val="FF0000"/>
        <w:sz w:val="28"/>
        <w:szCs w:val="28"/>
        <w:rtl w:val="true"/>
      </w:rPr>
      <w:t>/</w:t>
    </w:r>
    <w:r>
      <w:rPr>
        <w:b/>
        <w:b/>
        <w:bCs/>
        <w:color w:val="FF0000"/>
        <w:sz w:val="28"/>
        <w:sz w:val="28"/>
        <w:szCs w:val="28"/>
        <w:rtl w:val="true"/>
      </w:rPr>
      <w:t>مدرسة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زنية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ثانوية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شاملة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للبنات</w:t>
    </w:r>
    <w:r>
      <w:rPr>
        <w:rFonts w:cs="Calibri"/>
        <w:b/>
        <w:b/>
        <w:bCs/>
        <w:color w:val="FF0000"/>
        <w:sz w:val="28"/>
        <w:sz w:val="28"/>
        <w:szCs w:val="28"/>
        <w:rtl w:val="true"/>
      </w:rPr>
      <w:t xml:space="preserve"> </w:t>
    </w:r>
  </w:p>
  <w:p>
    <w:pPr>
      <w:pStyle w:val="Header"/>
      <w:spacing w:before="0" w:after="200"/>
      <w:jc w:val="left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J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bidi="ar-J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  <w:lang w:val="en-US" w:bidi="hi-I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ورقة النقاشية الأولى (1)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4:00Z</dcterms:created>
  <dc:creator>Digital</dc:creator>
  <dc:description/>
  <cp:keywords/>
  <dc:language>en-US</dc:language>
  <cp:lastModifiedBy>MAHMOUD</cp:lastModifiedBy>
  <dcterms:modified xsi:type="dcterms:W3CDTF">2017-10-21T09:09:00Z</dcterms:modified>
  <cp:revision>31</cp:revision>
  <dc:subject/>
  <dc:title/>
</cp:coreProperties>
</file>