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ind w:left="0" w:right="-29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54100" cy="110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  <w:tab w:val="right" w:pos="11766" w:leader="none"/>
        </w:tabs>
        <w:bidi w:val="1"/>
        <w:spacing w:before="0" w:after="200"/>
        <w:ind w:left="-288" w:right="0" w:hanging="0"/>
        <w:contextualSpacing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  <w:tab w:val="right" w:pos="11766" w:leader="none"/>
        </w:tabs>
        <w:bidi w:val="1"/>
        <w:spacing w:before="0" w:after="200"/>
        <w:ind w:left="-288" w:right="0" w:hanging="0"/>
        <w:contextualSpacing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م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55270</wp:posOffset>
                </wp:positionV>
                <wp:extent cx="2324100" cy="419100"/>
                <wp:effectExtent l="13335" t="12700" r="13335" b="31750"/>
                <wp:wrapNone/>
                <wp:docPr id="2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>ضرب مقدارجبري في مقدار جبر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c6d9f1" stroked="t" o:allowincell="f" style="position:absolute;margin-left:194.25pt;margin-top:20.1pt;width:182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>ضرب مقدارجبري في مقدار جبري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الا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9/11/2017</w:t>
      </w:r>
    </w:p>
    <w:p>
      <w:pPr>
        <w:pStyle w:val="Normal"/>
        <w:tabs>
          <w:tab w:val="clear" w:pos="720"/>
          <w:tab w:val="left" w:pos="7185" w:leader="none"/>
          <w:tab w:val="right" w:pos="11766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11455</wp:posOffset>
                </wp:positionV>
                <wp:extent cx="6524625" cy="733425"/>
                <wp:effectExtent l="13970" t="14605" r="12700" b="438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لإيجاد حاصل ضرب مقدار جبري في مقدار جبري أخر ، يتم ضرب كل حد من حدود المقدار الجبري الاول بجميع حدود المقدار الثاني ، وجمع النواتج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c6d9f1" stroked="t" o:allowincell="f" style="position:absolute;margin-left:12pt;margin-top:16.65pt;width:513.7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لإيجاد حاصل ضرب مقدار جبري في مقدار جبري أخر ، يتم ضرب كل حد من حدود المقدار الجبري الاول بجميع حدود المقدار الثاني ، وجمع النواتج 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ف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666750" cy="419100"/>
                <wp:effectExtent l="12700" t="12700" r="13970" b="69850"/>
                <wp:wrapNone/>
                <wp:docPr id="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>مث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c6d9f1" stroked="t" o:allowincell="f" style="position:absolute;margin-left:2.25pt;margin-top:4.2pt;width:52.4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>مثال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)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117475</wp:posOffset>
                </wp:positionV>
                <wp:extent cx="1514475" cy="1066800"/>
                <wp:effectExtent l="13335" t="13335" r="12700" b="13970"/>
                <wp:wrapNone/>
                <wp:docPr id="5" name="Flowchart: Punched T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66680"/>
                        </a:xfrm>
                        <a:prstGeom prst="flowChartPunchedTap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جمع الحدود المتشابه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ان وجد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0" fillcolor="#c6d9f1" stroked="t" o:allowincell="f" style="position:absolute;margin-left:413.25pt;margin-top:9.25pt;width:119.2pt;height:83.9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جمع الحدود المتشابه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ان وجدت 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فقي</w:t>
      </w:r>
      <w:r>
        <w:rPr>
          <w:b/>
          <w:bCs/>
          <w:sz w:val="32"/>
          <w:szCs w:val="32"/>
          <w:rtl w:val="true"/>
          <w:lang w:bidi="ar-JO"/>
        </w:rPr>
        <w:t>..</w:t>
      </w:r>
    </w:p>
    <w:p>
      <w:pPr>
        <w:pStyle w:val="Style15"/>
        <w:bidi w:val="1"/>
        <w:spacing w:before="0" w:after="0"/>
        <w:ind w:left="720" w:right="0" w:hanging="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و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=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b/>
          <w:bCs/>
          <w:sz w:val="32"/>
          <w:szCs w:val="32"/>
          <w:lang w:bidi="ar-JO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×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+      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ز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= 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حد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اول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حد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اوسط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حد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>+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تج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حد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اخر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b/>
          <w:bCs/>
          <w:sz w:val="32"/>
          <w:szCs w:val="32"/>
          <w:rtl w:val="true"/>
          <w:lang w:bidi="ar-JO"/>
        </w:rPr>
        <w:t xml:space="preserve">+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×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   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×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         +      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rtl w:val="true"/>
          <w:lang w:bidi="ar-JO"/>
        </w:rPr>
        <w:t xml:space="preserve">+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rtl w:val="true"/>
          <w:lang w:bidi="ar-JO"/>
        </w:rPr>
        <w:t xml:space="preserve">+        </w:t>
      </w:r>
      <w:r>
        <w:rPr>
          <w:b/>
          <w:bCs/>
          <w:sz w:val="32"/>
          <w:szCs w:val="32"/>
          <w:lang w:bidi="ar-JO"/>
        </w:rPr>
        <w:t>6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314325" cy="361950"/>
                <wp:effectExtent l="13335" t="12700" r="12700" b="13335"/>
                <wp:wrapNone/>
                <wp:docPr id="6" name="Quad Arrow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61950">
                              <a:moveTo>
                                <a:pt x="0" y="180975"/>
                              </a:moveTo>
                              <a:lnTo>
                                <a:pt x="58197" y="122778"/>
                              </a:lnTo>
                              <a:lnTo>
                                <a:pt x="58197" y="151876"/>
                              </a:lnTo>
                              <a:lnTo>
                                <a:pt x="81531" y="151876"/>
                              </a:lnTo>
                              <a:lnTo>
                                <a:pt x="81531" y="93884"/>
                              </a:lnTo>
                              <a:lnTo>
                                <a:pt x="128064" y="93884"/>
                              </a:lnTo>
                              <a:lnTo>
                                <a:pt x="128064" y="58197"/>
                              </a:lnTo>
                              <a:lnTo>
                                <a:pt x="98965" y="58197"/>
                              </a:lnTo>
                              <a:lnTo>
                                <a:pt x="157163" y="0"/>
                              </a:lnTo>
                              <a:lnTo>
                                <a:pt x="215360" y="58197"/>
                              </a:lnTo>
                              <a:lnTo>
                                <a:pt x="186261" y="58197"/>
                              </a:lnTo>
                              <a:lnTo>
                                <a:pt x="186261" y="93884"/>
                              </a:lnTo>
                              <a:lnTo>
                                <a:pt x="232794" y="93884"/>
                              </a:lnTo>
                              <a:lnTo>
                                <a:pt x="232794" y="151876"/>
                              </a:lnTo>
                              <a:lnTo>
                                <a:pt x="256128" y="151876"/>
                              </a:lnTo>
                              <a:lnTo>
                                <a:pt x="256128" y="122778"/>
                              </a:lnTo>
                              <a:lnTo>
                                <a:pt x="314325" y="180975"/>
                              </a:lnTo>
                              <a:lnTo>
                                <a:pt x="256128" y="239172"/>
                              </a:lnTo>
                              <a:lnTo>
                                <a:pt x="256128" y="210074"/>
                              </a:lnTo>
                              <a:lnTo>
                                <a:pt x="232794" y="210074"/>
                              </a:lnTo>
                              <a:lnTo>
                                <a:pt x="232794" y="268066"/>
                              </a:lnTo>
                              <a:lnTo>
                                <a:pt x="186261" y="268066"/>
                              </a:lnTo>
                              <a:lnTo>
                                <a:pt x="186261" y="303753"/>
                              </a:lnTo>
                              <a:lnTo>
                                <a:pt x="215360" y="303753"/>
                              </a:lnTo>
                              <a:lnTo>
                                <a:pt x="157163" y="361950"/>
                              </a:lnTo>
                              <a:lnTo>
                                <a:pt x="98965" y="303753"/>
                              </a:lnTo>
                              <a:lnTo>
                                <a:pt x="128064" y="303753"/>
                              </a:lnTo>
                              <a:lnTo>
                                <a:pt x="128064" y="268066"/>
                              </a:lnTo>
                              <a:lnTo>
                                <a:pt x="81531" y="268066"/>
                              </a:lnTo>
                              <a:lnTo>
                                <a:pt x="81531" y="210074"/>
                              </a:lnTo>
                              <a:lnTo>
                                <a:pt x="58197" y="210074"/>
                              </a:lnTo>
                              <a:lnTo>
                                <a:pt x="58197" y="239172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Callout 4" coordsize="314325,361950" path="m0,180975l58197,122778l58197,151876l81531,151876l81531,93884l128064,93884l128064,58197l98965,58197l157163,0l215360,58197l186261,58197l186261,93884l232794,93884l232794,151876l256128,151876l256128,122778l314325,180975l256128,239172l256128,210074l232794,210074l232794,268066l186261,268066l186261,303753l215360,303753l157163,361950l98965,303753l128064,303753l128064,268066l81531,268066l81531,210074l58197,210074l58197,239172l0,180975xe" fillcolor="#4f81bd" stroked="t" o:allowincell="f" style="position:absolute;margin-left:5.25pt;margin-top:17.25pt;width:24.7pt;height:28.4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ق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قو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vertAlign w:val="superscript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إ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ق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40970</wp:posOffset>
                </wp:positionV>
                <wp:extent cx="5010150" cy="533400"/>
                <wp:effectExtent l="12700" t="12700" r="13335" b="13335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( أ   +  ب)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   =  أ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+  2 ×  أ  × ب  + ب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c6d9f1" stroked="t" o:allowincell="f" style="position:absolute;margin-left:56.25pt;margin-top:11.1pt;width:394.4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( أ   +  ب)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   =  أ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+  2 ×  أ  × ب  + ب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val="en-US" w:eastAsia="en-US" w:bidi="ar-JO"/>
        </w:rPr>
      </w:pPr>
      <w:r>
        <w:rPr>
          <w:b/>
          <w:bCs/>
          <w:sz w:val="32"/>
          <w:szCs w:val="32"/>
          <w:vertAlign w:val="superscript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9860</wp:posOffset>
                </wp:positionV>
                <wp:extent cx="314325" cy="361950"/>
                <wp:effectExtent l="13335" t="12700" r="12700" b="13335"/>
                <wp:wrapNone/>
                <wp:docPr id="8" name="Quad Arrow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61950">
                              <a:moveTo>
                                <a:pt x="0" y="180975"/>
                              </a:moveTo>
                              <a:lnTo>
                                <a:pt x="58197" y="122778"/>
                              </a:lnTo>
                              <a:lnTo>
                                <a:pt x="58197" y="151876"/>
                              </a:lnTo>
                              <a:lnTo>
                                <a:pt x="81531" y="151876"/>
                              </a:lnTo>
                              <a:lnTo>
                                <a:pt x="81531" y="93884"/>
                              </a:lnTo>
                              <a:lnTo>
                                <a:pt x="128064" y="93884"/>
                              </a:lnTo>
                              <a:lnTo>
                                <a:pt x="128064" y="58197"/>
                              </a:lnTo>
                              <a:lnTo>
                                <a:pt x="98965" y="58197"/>
                              </a:lnTo>
                              <a:lnTo>
                                <a:pt x="157163" y="0"/>
                              </a:lnTo>
                              <a:lnTo>
                                <a:pt x="215360" y="58197"/>
                              </a:lnTo>
                              <a:lnTo>
                                <a:pt x="186261" y="58197"/>
                              </a:lnTo>
                              <a:lnTo>
                                <a:pt x="186261" y="93884"/>
                              </a:lnTo>
                              <a:lnTo>
                                <a:pt x="232794" y="93884"/>
                              </a:lnTo>
                              <a:lnTo>
                                <a:pt x="232794" y="151876"/>
                              </a:lnTo>
                              <a:lnTo>
                                <a:pt x="256128" y="151876"/>
                              </a:lnTo>
                              <a:lnTo>
                                <a:pt x="256128" y="122778"/>
                              </a:lnTo>
                              <a:lnTo>
                                <a:pt x="314325" y="180975"/>
                              </a:lnTo>
                              <a:lnTo>
                                <a:pt x="256128" y="239172"/>
                              </a:lnTo>
                              <a:lnTo>
                                <a:pt x="256128" y="210074"/>
                              </a:lnTo>
                              <a:lnTo>
                                <a:pt x="232794" y="210074"/>
                              </a:lnTo>
                              <a:lnTo>
                                <a:pt x="232794" y="268066"/>
                              </a:lnTo>
                              <a:lnTo>
                                <a:pt x="186261" y="268066"/>
                              </a:lnTo>
                              <a:lnTo>
                                <a:pt x="186261" y="303753"/>
                              </a:lnTo>
                              <a:lnTo>
                                <a:pt x="215360" y="303753"/>
                              </a:lnTo>
                              <a:lnTo>
                                <a:pt x="157163" y="361950"/>
                              </a:lnTo>
                              <a:lnTo>
                                <a:pt x="98965" y="303753"/>
                              </a:lnTo>
                              <a:lnTo>
                                <a:pt x="128064" y="303753"/>
                              </a:lnTo>
                              <a:lnTo>
                                <a:pt x="128064" y="268066"/>
                              </a:lnTo>
                              <a:lnTo>
                                <a:pt x="81531" y="268066"/>
                              </a:lnTo>
                              <a:lnTo>
                                <a:pt x="81531" y="210074"/>
                              </a:lnTo>
                              <a:lnTo>
                                <a:pt x="58197" y="210074"/>
                              </a:lnTo>
                              <a:lnTo>
                                <a:pt x="58197" y="239172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Callout 5" coordsize="314325,361950" path="m0,180975l58197,122778l58197,151876l81531,151876l81531,93884l128064,93884l128064,58197l98965,58197l157163,0l215360,58197l186261,58197l186261,93884l232794,93884l232794,151876l256128,151876l256128,122778l314325,180975l256128,239172l256128,210074l232794,210074l232794,268066l186261,268066l186261,303753l215360,303753l157163,361950l98965,303753l128064,303753l128064,268066l81531,268066l81531,210074l58197,210074l58197,239172l0,180975xe" fillcolor="#4f81bd" stroked="t" o:allowincell="f" style="position:absolute;margin-left:12pt;margin-top:11.8pt;width:24.7pt;height:28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ي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>)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177800</wp:posOffset>
                </wp:positionV>
                <wp:extent cx="3200400" cy="1104900"/>
                <wp:effectExtent l="12700" t="12700" r="13335" b="13335"/>
                <wp:wrapNone/>
                <wp:docPr id="9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اذا كان ( أ– ب) ( أ  + ب) فإ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أ  × أ   -ب  ×  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     -       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c6d9f1" stroked="t" o:allowincell="f" style="position:absolute;margin-left:203.25pt;margin-top:14pt;width:251.9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اذا كان ( أ– ب) ( أ  + ب) فإ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أ  × أ   -ب  ×  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أ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     -       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rtl w:val="true"/>
          <w:lang w:bidi="ar-JO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×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66370</wp:posOffset>
                </wp:positionV>
                <wp:extent cx="314325" cy="361950"/>
                <wp:effectExtent l="13335" t="12700" r="12700" b="13335"/>
                <wp:wrapNone/>
                <wp:docPr id="10" name="Quad Arrow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61950">
                              <a:moveTo>
                                <a:pt x="0" y="180975"/>
                              </a:moveTo>
                              <a:lnTo>
                                <a:pt x="58197" y="122778"/>
                              </a:lnTo>
                              <a:lnTo>
                                <a:pt x="58197" y="151876"/>
                              </a:lnTo>
                              <a:lnTo>
                                <a:pt x="81531" y="151876"/>
                              </a:lnTo>
                              <a:lnTo>
                                <a:pt x="81531" y="93884"/>
                              </a:lnTo>
                              <a:lnTo>
                                <a:pt x="128064" y="93884"/>
                              </a:lnTo>
                              <a:lnTo>
                                <a:pt x="128064" y="58197"/>
                              </a:lnTo>
                              <a:lnTo>
                                <a:pt x="98965" y="58197"/>
                              </a:lnTo>
                              <a:lnTo>
                                <a:pt x="157163" y="0"/>
                              </a:lnTo>
                              <a:lnTo>
                                <a:pt x="215360" y="58197"/>
                              </a:lnTo>
                              <a:lnTo>
                                <a:pt x="186261" y="58197"/>
                              </a:lnTo>
                              <a:lnTo>
                                <a:pt x="186261" y="93884"/>
                              </a:lnTo>
                              <a:lnTo>
                                <a:pt x="232794" y="93884"/>
                              </a:lnTo>
                              <a:lnTo>
                                <a:pt x="232794" y="151876"/>
                              </a:lnTo>
                              <a:lnTo>
                                <a:pt x="256128" y="151876"/>
                              </a:lnTo>
                              <a:lnTo>
                                <a:pt x="256128" y="122778"/>
                              </a:lnTo>
                              <a:lnTo>
                                <a:pt x="314325" y="180975"/>
                              </a:lnTo>
                              <a:lnTo>
                                <a:pt x="256128" y="239172"/>
                              </a:lnTo>
                              <a:lnTo>
                                <a:pt x="256128" y="210074"/>
                              </a:lnTo>
                              <a:lnTo>
                                <a:pt x="232794" y="210074"/>
                              </a:lnTo>
                              <a:lnTo>
                                <a:pt x="232794" y="268066"/>
                              </a:lnTo>
                              <a:lnTo>
                                <a:pt x="186261" y="268066"/>
                              </a:lnTo>
                              <a:lnTo>
                                <a:pt x="186261" y="303753"/>
                              </a:lnTo>
                              <a:lnTo>
                                <a:pt x="215360" y="303753"/>
                              </a:lnTo>
                              <a:lnTo>
                                <a:pt x="157163" y="361950"/>
                              </a:lnTo>
                              <a:lnTo>
                                <a:pt x="98965" y="303753"/>
                              </a:lnTo>
                              <a:lnTo>
                                <a:pt x="128064" y="303753"/>
                              </a:lnTo>
                              <a:lnTo>
                                <a:pt x="128064" y="268066"/>
                              </a:lnTo>
                              <a:lnTo>
                                <a:pt x="81531" y="268066"/>
                              </a:lnTo>
                              <a:lnTo>
                                <a:pt x="81531" y="210074"/>
                              </a:lnTo>
                              <a:lnTo>
                                <a:pt x="58197" y="210074"/>
                              </a:lnTo>
                              <a:lnTo>
                                <a:pt x="58197" y="239172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Callout 16" coordsize="314325,361950" path="m0,180975l58197,122778l58197,151876l81531,151876l81531,93884l128064,93884l128064,58197l98965,58197l157163,0l215360,58197l186261,58197l186261,93884l232794,93884l232794,151876l256128,151876l256128,122778l314325,180975l256128,239172l256128,210074l232794,210074l232794,268066l186261,268066l186261,303753l215360,303753l157163,361950l98965,303753l128064,303753l128064,268066l81531,268066l81531,210074l58197,210074l58197,239172l0,180975xe" fillcolor="#4f81bd" stroked="t" o:allowincell="f" style="position:absolute;margin-left:11.25pt;margin-top:13.1pt;width:24.7pt;height:28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   -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val="en-US" w:eastAsia="en-US" w:bidi="ar-JO"/>
        </w:rPr>
      </w:pPr>
      <w:r>
        <w:rPr>
          <w:b/>
          <w:bCs/>
          <w:sz w:val="32"/>
          <w:szCs w:val="32"/>
          <w:vertAlign w:val="superscript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58115</wp:posOffset>
                </wp:positionV>
                <wp:extent cx="5610225" cy="1733550"/>
                <wp:effectExtent l="13335" t="13335" r="12700" b="13970"/>
                <wp:wrapNone/>
                <wp:docPr id="11" name="Flowchart: Punched T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733400"/>
                        </a:xfrm>
                        <a:prstGeom prst="flowChartPunchedTape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معلوم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ذا كان المقدار مرفوع للاس ( 3) فان قانون فك التكعيب ......  (  س   +  ص 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     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س + ص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= 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+  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ص    +  س 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   + 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9" fillcolor="#c6d9f1" stroked="t" o:allowincell="f" style="position:absolute;margin-left:46.5pt;margin-top:12.45pt;width:441.7pt;height:136.4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معلومة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اذا كان المقدار مرفوع للاس ( 3) فان قانون فك التكعيب ......  (  س   +  ص 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vertAlign w:val="superscript"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     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س + ص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= س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+  س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ص    +  س 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   + 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vertAlign w:val="superscript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vertAlign w:val="superscript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314325" cy="361950"/>
                <wp:effectExtent l="13335" t="12700" r="12700" b="13335"/>
                <wp:wrapNone/>
                <wp:docPr id="12" name="Quad Arrow Callou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361950">
                              <a:moveTo>
                                <a:pt x="0" y="180975"/>
                              </a:moveTo>
                              <a:lnTo>
                                <a:pt x="58197" y="122778"/>
                              </a:lnTo>
                              <a:lnTo>
                                <a:pt x="58197" y="151876"/>
                              </a:lnTo>
                              <a:lnTo>
                                <a:pt x="81531" y="151876"/>
                              </a:lnTo>
                              <a:lnTo>
                                <a:pt x="81531" y="93884"/>
                              </a:lnTo>
                              <a:lnTo>
                                <a:pt x="128064" y="93884"/>
                              </a:lnTo>
                              <a:lnTo>
                                <a:pt x="128064" y="58197"/>
                              </a:lnTo>
                              <a:lnTo>
                                <a:pt x="98965" y="58197"/>
                              </a:lnTo>
                              <a:lnTo>
                                <a:pt x="157163" y="0"/>
                              </a:lnTo>
                              <a:lnTo>
                                <a:pt x="215360" y="58197"/>
                              </a:lnTo>
                              <a:lnTo>
                                <a:pt x="186261" y="58197"/>
                              </a:lnTo>
                              <a:lnTo>
                                <a:pt x="186261" y="93884"/>
                              </a:lnTo>
                              <a:lnTo>
                                <a:pt x="232794" y="93884"/>
                              </a:lnTo>
                              <a:lnTo>
                                <a:pt x="232794" y="151876"/>
                              </a:lnTo>
                              <a:lnTo>
                                <a:pt x="256128" y="151876"/>
                              </a:lnTo>
                              <a:lnTo>
                                <a:pt x="256128" y="122778"/>
                              </a:lnTo>
                              <a:lnTo>
                                <a:pt x="314325" y="180975"/>
                              </a:lnTo>
                              <a:lnTo>
                                <a:pt x="256128" y="239172"/>
                              </a:lnTo>
                              <a:lnTo>
                                <a:pt x="256128" y="210074"/>
                              </a:lnTo>
                              <a:lnTo>
                                <a:pt x="232794" y="210074"/>
                              </a:lnTo>
                              <a:lnTo>
                                <a:pt x="232794" y="268066"/>
                              </a:lnTo>
                              <a:lnTo>
                                <a:pt x="186261" y="268066"/>
                              </a:lnTo>
                              <a:lnTo>
                                <a:pt x="186261" y="303753"/>
                              </a:lnTo>
                              <a:lnTo>
                                <a:pt x="215360" y="303753"/>
                              </a:lnTo>
                              <a:lnTo>
                                <a:pt x="157163" y="361950"/>
                              </a:lnTo>
                              <a:lnTo>
                                <a:pt x="98965" y="303753"/>
                              </a:lnTo>
                              <a:lnTo>
                                <a:pt x="128064" y="303753"/>
                              </a:lnTo>
                              <a:lnTo>
                                <a:pt x="128064" y="268066"/>
                              </a:lnTo>
                              <a:lnTo>
                                <a:pt x="81531" y="268066"/>
                              </a:lnTo>
                              <a:lnTo>
                                <a:pt x="81531" y="210074"/>
                              </a:lnTo>
                              <a:lnTo>
                                <a:pt x="58197" y="210074"/>
                              </a:lnTo>
                              <a:lnTo>
                                <a:pt x="58197" y="239172"/>
                              </a:lnTo>
                              <a:lnTo>
                                <a:pt x="0" y="180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Callout 18" coordsize="314325,361950" path="m0,180975l58197,122778l58197,151876l81531,151876l81531,93884l128064,93884l128064,58197l98965,58197l157163,0l215360,58197l186261,58197l186261,93884l232794,93884l232794,151876l256128,151876l256128,122778l314325,180975l256128,239172l256128,210074l232794,210074l232794,268066l186261,268066l186261,303753l215360,303753l157163,361950l98965,303753l128064,303753l128064,268066l81531,268066l81531,210074l58197,210074l58197,239172l0,180975xe" fillcolor="#4f81bd" stroked="t" o:allowincell="f" style="position:absolute;margin-left:3.75pt;margin-top:7pt;width:24.7pt;height:28.4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85725</wp:posOffset>
                </wp:positionV>
                <wp:extent cx="1866900" cy="361950"/>
                <wp:effectExtent l="12700" t="12700" r="13970" b="13335"/>
                <wp:wrapNone/>
                <wp:docPr id="13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تدريبات تطبيقي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c6d9f1" stroked="t" o:allowincell="f" style="position:absolute;margin-left:43.5pt;margin-top:6.75pt;width:146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تدريبات تطبيقية 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+ 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) 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 (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-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-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-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+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+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-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 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1695450" cy="466725"/>
                <wp:effectExtent l="12700" t="13335" r="13970" b="12700"/>
                <wp:wrapNone/>
                <wp:docPr id="14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 xml:space="preserve">السؤال الثاني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#c6d9f1" stroked="t" o:allowincell="f" style="position:absolute;margin-left:6pt;margin-top:2.25pt;width:133.4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 xml:space="preserve">السؤال الثاني </w:t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 + 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+ 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ل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ragraph">
                  <wp:posOffset>37465</wp:posOffset>
                </wp:positionV>
                <wp:extent cx="1695450" cy="466725"/>
                <wp:effectExtent l="12700" t="13335" r="13970" b="12700"/>
                <wp:wrapNone/>
                <wp:docPr id="1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#c6d9f1" stroked="t" o:allowincell="f" style="position:absolute;margin-left:71.25pt;margin-top:2.95pt;width:133.45pt;height:36.7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السؤال الثالث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تط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  +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رض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ر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ن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ط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زرو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ragraph">
                  <wp:posOffset>225425</wp:posOffset>
                </wp:positionV>
                <wp:extent cx="1695450" cy="466725"/>
                <wp:effectExtent l="12700" t="13970" r="13970" b="12700"/>
                <wp:wrapNone/>
                <wp:docPr id="16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#c6d9f1" stroked="t" o:allowincell="f" style="position:absolute;margin-left:71.25pt;margin-top:17.75pt;width:133.45pt;height:36.7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السؤال الرابع</w:t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كت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أ؟؟؟؟؟؟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rtl w:val="true"/>
          <w:lang w:bidi="ar-JO"/>
        </w:rPr>
        <w:t xml:space="preserve">+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b/>
          <w:bCs/>
          <w:sz w:val="32"/>
          <w:szCs w:val="32"/>
          <w:vertAlign w:val="superscript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+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vertAlign w:val="superscript"/>
          <w:lang w:bidi="ar-JO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Cs/>
          <w:sz w:val="32"/>
          <w:szCs w:val="32"/>
          <w:vertAlign w:val="superscript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</w:p>
    <w:p>
      <w:pPr>
        <w:pStyle w:val="Normal"/>
        <w:bidi w:val="1"/>
        <w:spacing w:lineRule="auto" w:line="240" w:before="0" w:after="200"/>
        <w:ind w:left="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وارس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8:59:00Z</dcterms:created>
  <dc:creator>user03</dc:creator>
  <dc:description/>
  <dc:language>en-US</dc:language>
  <cp:lastModifiedBy>user</cp:lastModifiedBy>
  <cp:lastPrinted>2017-11-07T13:09:00Z</cp:lastPrinted>
  <dcterms:modified xsi:type="dcterms:W3CDTF">2018-11-17T18:59:00Z</dcterms:modified>
  <cp:revision>2</cp:revision>
  <dc:subject/>
  <dc:title/>
</cp:coreProperties>
</file>