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ول 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متتاليات والتسلسلات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د الدروس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2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تاليات والتسلسلات وخواصها وتعميم انماط 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رموز الرياضية المتعلقة ب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تتاليات والتسلسلات الحسابية والهند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تطبيقية حياتية 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تاليات والتسلسلات                                                                              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49" w:leader="none"/>
          <w:tab w:val="center" w:pos="697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Form#QF71_147rev.a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49" w:leader="none"/>
          <w:tab w:val="center" w:pos="6979" w:leader="none"/>
        </w:tabs>
        <w:jc w:val="left"/>
        <w:rPr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ول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برمجة الخطية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عدد الدروس  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1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متباينات خطية بمتغيريين بيانيا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ظام متبايانات خطية بمتغيرين مستخدما تكنولوجيا التمثيل البياني </w:t>
            </w:r>
          </w:p>
          <w:p>
            <w:pPr>
              <w:pStyle w:val="Normal"/>
              <w:ind w:left="72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Form#QF71_147rev.a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00:00Z</dcterms:created>
  <dc:creator> المعلوماتية</dc:creator>
  <dc:description/>
  <cp:keywords/>
  <dc:language>en-US</dc:language>
  <cp:lastModifiedBy>user_2</cp:lastModifiedBy>
  <cp:lastPrinted>2011-03-12T16:34:00Z</cp:lastPrinted>
  <dcterms:modified xsi:type="dcterms:W3CDTF">2012-09-09T20:39:00Z</dcterms:modified>
  <cp:revision>11</cp:revision>
  <dc:subject/>
  <dc:title>الــــخــــطـــــة الـــفـــصـــلـــيــــــــــــة</dc:title>
</cp:coreProperties>
</file>