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تاس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رمجية الجداول الالكترونية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عمل مع  برنامج الجداول الالكترون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/   /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/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مفاهيم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شغل برنامج الجداول الالكترونية  ويتعرف اجزاء الشاش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مع الملف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ل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</w:rPr>
              <w:t>ِ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غيل الجهاز   وتطبيق الاهدا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 عملي للانشط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 .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حمد محمود الخليفات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مر العياصر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تاس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برمجية الجداول الالكترونية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امل مع الجداول الالكترونية 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المفاهيم الورا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تقان التعامل مع البيانات من  ادخال وتحر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رفة انواع المد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امل مع الجداول الالكترونية من ادراج وحذف  وتعديل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ل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غيل برمجية اكسل  على شاشة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 .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 .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.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حل اسئلة 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حمد محمود الخليفات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مر العياصر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تاس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برمجية الجداول الالكترونية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امل مع الاوراق        </w:t>
      </w:r>
      <w:r>
        <w:rPr>
          <w:rFonts w:ascii="Arial" w:hAnsi="Arial" w:cs="Arial"/>
          <w:b/>
          <w:b/>
          <w:bCs/>
          <w:rtl w:val="true"/>
        </w:rPr>
        <w:t xml:space="preserve"> 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غير عدد ا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يد تسمية ورقة 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رج ورقة 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ذف 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سخ ورقة عمل وينقل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ون 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ل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غيل برمجية اكسل  على شاشة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حل اسئلة 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حمد محمود الخليفات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مر العياصرة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تاس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برمجية الجداول الالكترونية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نسيق الجداو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بيانات ونسخها 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/   /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سق الارق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سق حدود الخلايا ولون الخلف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غير محاذاة البيان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سخ التنسي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طبق التنسيق الشرط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دم الانماط الجاهزة لتنسيق الجد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سخ البيانات و يقصها و يلصق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بتعبئة الخلايا تلقائي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ل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غيل برمجية اكسل  على شاشة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) .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) .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حمد محمود الخليفات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مر العياصرة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تاس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برمجية الجداول الالكترونية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يغ الحسابية         </w:t>
      </w:r>
      <w:r>
        <w:rPr>
          <w:rFonts w:ascii="Arial" w:hAnsi="Arial" w:cs="Arial"/>
          <w:b/>
          <w:b/>
          <w:bCs/>
          <w:rtl w:val="true"/>
        </w:rPr>
        <w:t xml:space="preserve"> 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مفاهيم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رفة رموز العمليات الحسابية وعمليات المقارن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رفة اولويات الحسا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قن التعامل مع الصيغ الحسا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انشاء ونسخ صيغ حسا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ل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غيل برمجية اكسل  على شاشة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.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حمد محمود الخليفات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مر العياصرة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تاس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برمجية الجداول الالكترونية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دوال والاقترانات الجاهزة</w:t>
      </w:r>
      <w:r>
        <w:rPr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 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مفاهيم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قن التعامل مع الجداول الالكترونية والدوال والاقترانات الجاهزة ومتطلبا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ل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غيل برمجية اكسل  على شاشة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).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حمد محمود الخليفات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مر العياصرة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تاس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برمجية الجداول الالكترونية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دوال المشروطة    </w:t>
      </w:r>
      <w:r>
        <w:rPr>
          <w:rFonts w:ascii="Arial" w:hAnsi="Arial" w:cs="Arial"/>
          <w:b/>
          <w:b/>
          <w:bCs/>
          <w:rtl w:val="true"/>
        </w:rPr>
        <w:t xml:space="preserve"> 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مفاهيم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 اكثر الدوال المشروطة شيوع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قن التعامل مع الجداول الالكترونية والدوال المشروطة وكل ما يتعلق 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ل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غيل برمجية اكسل  على شاشة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).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حمد محمود الخليفات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مر العياصرة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تاس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برمجية الجداول الالكترونية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خططات البيانية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المخطط البياني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سلسلة البيانات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سماء السلاسل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نقاط البيانات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سماء الفئ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قن التعامل مع الجداول الالكترونية والمخططات البيانية واطباعة وكل ما يتعلق بالمخططات البانيه  من انشاء ونسخ ونقل  وتغيير وتنسيق وطباعة المخططات البان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ل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غيل برمجية اكسل  على شاشة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حمد محمود الخليفات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مر العياصرة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تاس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برمجية الجداول الالكترونية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صفية والفرز               </w:t>
      </w:r>
      <w:r>
        <w:rPr>
          <w:rFonts w:ascii="Arial" w:hAnsi="Arial" w:cs="Arial"/>
          <w:b/>
          <w:b/>
          <w:bCs/>
          <w:rtl w:val="true"/>
        </w:rPr>
        <w:t xml:space="preserve"> 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تصفية والفر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تعامل مع الجداول الالكترونية بالتصفية والفرز وكل مايتعلق بهم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ل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غيل برمجية اكسل  على شاشة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حمد محمود الخليفات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مر العياصرة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double" w:sz="18" w:space="12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5:38:00Z</dcterms:created>
  <dc:creator>نهى</dc:creator>
  <dc:description/>
  <cp:keywords/>
  <dc:language>en-US</dc:language>
  <cp:lastModifiedBy>Ali School</cp:lastModifiedBy>
  <cp:lastPrinted>2008-01-27T11:40:00Z</cp:lastPrinted>
  <dcterms:modified xsi:type="dcterms:W3CDTF">2018-02-14T07:39:00Z</dcterms:modified>
  <cp:revision>38</cp:revision>
  <dc:subject/>
  <dc:title>بسم الله الرحمن الرحيم</dc:title>
</cp:coreProperties>
</file>