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ي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عام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وادث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صاب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حال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ارئة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ن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ن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ن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ظف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ط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</w:r>
    </w:p>
    <w:p>
      <w:pPr>
        <w:pStyle w:val="Style15"/>
        <w:jc w:val="center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</w:r>
    </w:p>
    <w:p>
      <w:pPr>
        <w:pStyle w:val="Style15"/>
        <w:jc w:val="center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</w:r>
    </w:p>
    <w:p>
      <w:pPr>
        <w:pStyle w:val="Style15"/>
        <w:jc w:val="center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</w:r>
    </w:p>
    <w:p>
      <w:pPr>
        <w:pStyle w:val="Style15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إرشادات</w:t>
      </w:r>
      <w:r>
        <w:rPr>
          <w:rFonts w:cs="Calibri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sz w:val="98"/>
          <w:sz w:val="98"/>
          <w:szCs w:val="98"/>
          <w:rtl w:val="true"/>
        </w:rPr>
        <w:t>لمواجهة</w:t>
      </w:r>
      <w:r>
        <w:rPr>
          <w:rFonts w:cs="Calibri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sz w:val="98"/>
          <w:sz w:val="98"/>
          <w:szCs w:val="98"/>
          <w:rtl w:val="true"/>
        </w:rPr>
        <w:t>حالات</w:t>
      </w:r>
      <w:r>
        <w:rPr>
          <w:rFonts w:cs="Calibri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b/>
          <w:b/>
          <w:bCs/>
          <w:sz w:val="98"/>
          <w:sz w:val="98"/>
          <w:szCs w:val="98"/>
          <w:rtl w:val="true"/>
        </w:rPr>
        <w:t>التسمم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إرشاد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واجه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حال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سم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Style15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ظيف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خ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يم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ز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د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س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س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نش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نش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ز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ون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ـ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و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غا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سم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ق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عناك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فا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لاش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ث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سم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دم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ص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ئ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ج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ب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شن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ع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د</w:t>
      </w:r>
      <w:r>
        <w:rPr>
          <w:sz w:val="32"/>
          <w:sz w:val="32"/>
          <w:szCs w:val="32"/>
          <w:rtl w:val="true"/>
          <w:lang w:bidi="ar-JO"/>
        </w:rPr>
        <w:t>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لمعال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ا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التسم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بتلا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ت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و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ف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عط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أ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حدا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يؤ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بيك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ب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ع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ف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480"/>
        <w:jc w:val="center"/>
        <w:rPr>
          <w:b/>
          <w:b/>
          <w:bCs/>
          <w:sz w:val="114"/>
          <w:szCs w:val="114"/>
          <w:lang w:bidi="ar-JO"/>
        </w:rPr>
      </w:pPr>
      <w:r>
        <w:rPr>
          <w:b/>
          <w:b/>
          <w:bCs/>
          <w:sz w:val="114"/>
          <w:sz w:val="114"/>
          <w:szCs w:val="114"/>
          <w:rtl w:val="true"/>
          <w:lang w:bidi="ar-JO"/>
        </w:rPr>
        <w:t>إرشادات</w:t>
      </w:r>
      <w:r>
        <w:rPr>
          <w:rFonts w:cs="Calibri"/>
          <w:b/>
          <w:b/>
          <w:bCs/>
          <w:sz w:val="114"/>
          <w:sz w:val="114"/>
          <w:szCs w:val="114"/>
          <w:rtl w:val="true"/>
          <w:lang w:bidi="ar-JO"/>
        </w:rPr>
        <w:t xml:space="preserve"> </w:t>
      </w:r>
      <w:r>
        <w:rPr>
          <w:b/>
          <w:b/>
          <w:bCs/>
          <w:sz w:val="114"/>
          <w:sz w:val="114"/>
          <w:szCs w:val="114"/>
          <w:rtl w:val="true"/>
          <w:lang w:bidi="ar-JO"/>
        </w:rPr>
        <w:t>للتعامل</w:t>
      </w:r>
      <w:r>
        <w:rPr>
          <w:rFonts w:cs="Calibri"/>
          <w:b/>
          <w:b/>
          <w:bCs/>
          <w:sz w:val="114"/>
          <w:sz w:val="114"/>
          <w:szCs w:val="114"/>
          <w:rtl w:val="true"/>
          <w:lang w:bidi="ar-JO"/>
        </w:rPr>
        <w:t xml:space="preserve"> </w:t>
      </w:r>
      <w:r>
        <w:rPr>
          <w:b/>
          <w:b/>
          <w:bCs/>
          <w:sz w:val="114"/>
          <w:sz w:val="114"/>
          <w:szCs w:val="114"/>
          <w:rtl w:val="true"/>
          <w:lang w:bidi="ar-JO"/>
        </w:rPr>
        <w:t>مع</w:t>
      </w:r>
      <w:r>
        <w:rPr>
          <w:rFonts w:cs="Calibri"/>
          <w:b/>
          <w:b/>
          <w:bCs/>
          <w:sz w:val="114"/>
          <w:sz w:val="114"/>
          <w:szCs w:val="114"/>
          <w:rtl w:val="true"/>
          <w:lang w:bidi="ar-JO"/>
        </w:rPr>
        <w:t xml:space="preserve"> </w:t>
      </w:r>
      <w:r>
        <w:rPr>
          <w:b/>
          <w:b/>
          <w:bCs/>
          <w:sz w:val="114"/>
          <w:sz w:val="114"/>
          <w:szCs w:val="114"/>
          <w:rtl w:val="true"/>
          <w:lang w:bidi="ar-JO"/>
        </w:rPr>
        <w:t>الحالات</w:t>
      </w:r>
      <w:r>
        <w:rPr>
          <w:rFonts w:cs="Calibri"/>
          <w:b/>
          <w:b/>
          <w:bCs/>
          <w:sz w:val="114"/>
          <w:sz w:val="114"/>
          <w:szCs w:val="114"/>
          <w:rtl w:val="true"/>
          <w:lang w:bidi="ar-JO"/>
        </w:rPr>
        <w:t xml:space="preserve"> </w:t>
      </w:r>
      <w:r>
        <w:rPr>
          <w:b/>
          <w:b/>
          <w:bCs/>
          <w:sz w:val="114"/>
          <w:sz w:val="114"/>
          <w:szCs w:val="114"/>
          <w:rtl w:val="true"/>
          <w:lang w:bidi="ar-JO"/>
        </w:rPr>
        <w:t>الطارئة</w:t>
      </w:r>
    </w:p>
    <w:p>
      <w:pPr>
        <w:pStyle w:val="Style15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5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رشا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ر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ثا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د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و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ظ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ا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غط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ق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ار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ء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ل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ص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هت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ر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ار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ئ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ا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هربائي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خ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ئط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دري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خ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سج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خز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ر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شت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ا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حت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م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م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خو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ز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ا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اك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فق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تظ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ف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ه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ذ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خ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رائ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ف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ن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ع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ر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او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ستع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48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ر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ب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شتع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spacing w:lineRule="auto" w:line="480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spacing w:lineRule="auto" w:line="360"/>
        <w:ind w:left="-1" w:right="0" w:hanging="0"/>
        <w:jc w:val="center"/>
        <w:rPr>
          <w:b/>
          <w:b/>
          <w:bCs/>
          <w:sz w:val="58"/>
          <w:szCs w:val="58"/>
          <w:lang w:bidi="ar-JO"/>
        </w:rPr>
      </w:pPr>
      <w:r>
        <w:rPr>
          <w:b/>
          <w:b/>
          <w:bCs/>
          <w:sz w:val="58"/>
          <w:sz w:val="58"/>
          <w:szCs w:val="58"/>
          <w:rtl w:val="true"/>
          <w:lang w:bidi="ar-JO"/>
        </w:rPr>
        <w:t>إرشادات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>هامة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>جداً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  <w:lang w:bidi="ar-JO"/>
        </w:rPr>
        <w:t>للاسعافات</w:t>
      </w:r>
      <w:r>
        <w:rPr>
          <w:rFonts w:cs="Calibri"/>
          <w:b/>
          <w:b/>
          <w:bCs/>
          <w:sz w:val="64"/>
          <w:sz w:val="64"/>
          <w:szCs w:val="64"/>
          <w:rtl w:val="true"/>
          <w:lang w:bidi="ar-JO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>الأولية</w:t>
      </w:r>
    </w:p>
    <w:p>
      <w:pPr>
        <w:pStyle w:val="Style15"/>
        <w:spacing w:lineRule="auto" w:line="360"/>
        <w:ind w:left="-1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360"/>
        <w:ind w:left="-1" w:right="0" w:hanging="0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38"/>
          <w:szCs w:val="38"/>
          <w:rtl w:val="true"/>
          <w:lang w:bidi="ar-JO"/>
        </w:rPr>
        <w:t xml:space="preserve">((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حساسي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لدغ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JO"/>
        </w:rPr>
        <w:t>الحشرات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rtl w:val="true"/>
          <w:lang w:bidi="ar-JO"/>
        </w:rPr>
        <w:t>))</w:t>
      </w:r>
    </w:p>
    <w:p>
      <w:pPr>
        <w:pStyle w:val="Style15"/>
        <w:spacing w:lineRule="auto" w:line="360"/>
        <w:ind w:left="1440" w:right="0" w:hanging="0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Cs/>
          <w:sz w:val="38"/>
          <w:szCs w:val="38"/>
          <w:rtl w:val="true"/>
          <w:lang w:bidi="ar-JO"/>
        </w:rPr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غ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د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ث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ت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دغ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spacing w:lineRule="auto" w:line="360"/>
        <w:ind w:left="14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9"/>
        </w:numPr>
        <w:spacing w:lineRule="auto" w:line="360"/>
        <w:ind w:left="2563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ف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360"/>
        <w:ind w:left="2563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ع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ه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ق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9"/>
        </w:numPr>
        <w:spacing w:lineRule="auto" w:line="360"/>
        <w:ind w:left="2563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ف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spacing w:lineRule="auto" w:line="360"/>
        <w:ind w:left="1440" w:right="0" w:hanging="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ا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لين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نفع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؟؟؟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ه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ئ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د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و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عا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د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ت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ظف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ه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ط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تا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ط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ا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ر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خف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لا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عط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طف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ساس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ب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180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وح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180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ل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و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ف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ث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ج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Cs/>
          <w:sz w:val="38"/>
          <w:szCs w:val="38"/>
          <w:u w:val="single"/>
          <w:rtl w:val="true"/>
          <w:lang w:bidi="ar-JO"/>
        </w:rPr>
        <w:t xml:space="preserve">((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حـــــــــــــروق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JO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ind w:left="25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م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25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فا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7"/>
        </w:numPr>
        <w:spacing w:lineRule="auto" w:line="360"/>
        <w:ind w:left="240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ت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ام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و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طب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تراق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7"/>
        </w:numPr>
        <w:spacing w:lineRule="auto" w:line="360"/>
        <w:ind w:left="240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قاق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360"/>
        <w:ind w:left="240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م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نتفا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7"/>
        </w:numPr>
        <w:spacing w:lineRule="auto" w:line="360"/>
        <w:ind w:left="2409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؟؟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ح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يطة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>ح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س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.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ل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سسو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فا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ر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رو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ض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ق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فا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س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ب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ص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ط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ي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كو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شي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و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ح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بيرة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بع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خ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ل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ب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تص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رو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ل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كسسو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تفا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ر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ق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ن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ق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ل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ب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ط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ص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ما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ي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ق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الا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ط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ك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است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خ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ش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خ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ل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حو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ض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ا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ب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ار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او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ز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اق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تخ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ه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/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م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طائ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در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0"/>
          <w:szCs w:val="20"/>
          <w:u w:val="single"/>
          <w:lang w:bidi="ar-JO"/>
        </w:rPr>
      </w:pPr>
      <w:r>
        <w:rPr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اختناق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ناتج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زورا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) :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ن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حش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ز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يض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ي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ع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م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ك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ع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خل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ش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4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فس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ز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حو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ي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42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و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و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ش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ص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425" w:right="0" w:firstLine="14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ان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ضرب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ف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708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الث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طف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قبض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س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بو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د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غط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ت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ش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708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283" w:right="0" w:hanging="0"/>
        <w:jc w:val="center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ص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JO"/>
        </w:rPr>
        <w:t>الكهربائ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ar-JO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د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ا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غ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ك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ل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سخ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م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ع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هر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ص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ز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كهرب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ش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ت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لاست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ح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فر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ق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أس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س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لا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طر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حفظ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غذاء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بغي حفظ المبيدات الحشرية ومواد التنظيف في دواليب خاصة بعيدة عن متناول الأطفال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بغي تجنب حفظ المبيدات الحشرية ومواد التنظيف في عبوات غير عبواتها الأصلية وفي نفس الوقت لا يحفظ الطعام والشراب في عبوات المبيدات الحشرية مواد التنظيف وإن تم تنظيفها وتعقيم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ذا تم حفظ الادوية الطبية في المطبخ فينبغي وضعها في الدواليب ذات ارفف عالية يصعب على الأطفال الوصول الي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حفظ الأدوات الثقيلة كالأدوات الكهربائية في الأرفف السفلية للدواليب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فظ السكاكين والأدوات الحادة بعيداً عن متناول الأطفا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ضع الأدوات قليلة الأستعمال في الأرفف العلوية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بغي أن تكون درجة حرارة الثلاجة أقل من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ئوية ودرجة حرارة الفريزر أقل من </w:t>
      </w:r>
      <w:r>
        <w:rPr>
          <w:rFonts w:cs="Times New Roman" w:ascii="Times New Roman" w:hAnsi="Times New Roman"/>
          <w:sz w:val="32"/>
          <w:szCs w:val="32"/>
          <w:lang w:bidi="ar-JO"/>
        </w:rPr>
        <w:t>18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درجة مئو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ستخدام اكياس بلاستيكية لحفظ اللحوم لتجنب تسرب السوائ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خزين المعلبات في مكان بارد وجا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خزين المأكولات بعيداً عن الأرض ، ومنفصل تماماً عن مواد التنظي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بغي تجنب حفظ الأطعمة تحت حوض الغسيل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فقد ارشادات تخزين المعلبات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فقد تاريخ صلاحية المعلبات والأطعم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حفظ البهارات في مكان بارد ومظلم لكي تحتفظ بنكهت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حفظ زيت الزيتون في وعاء غير شفاف وفي مكان بعيد عن اشعة الشمس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حفظ الثوم المفروم في الفريزر أو كيس بلاستيك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حفظ البصل في مكان بارد وجاف كما يمكن أن يغسل ويقشر و يقطع ويحفظ في وعاء بلاستيكي في الفريز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center"/>
        <w:rPr>
          <w:rFonts w:ascii="Times New Roman" w:hAnsi="Times New Roman" w:cs="Times New Roman"/>
          <w:sz w:val="44"/>
          <w:szCs w:val="44"/>
          <w:lang w:bidi="ar-JO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>إرشادات تنظيم العلاقة بين معلمة الروضة وزميلاتها في المدرسة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center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48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زيز تبادل الأفكار والمعلومات والخبرات حول اكتساب الطلبة أفكار وخبرات جديدة من معلمات المرحلة الأساسية وخاصة للمعلمة الجديدة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48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ساعدة المعلمة عند الحاجة للمساعدة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48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عاون ما بين معلمةالروضة ومعلمات المرحلة في الأنشطة المدرسية كعمل نشاط مدرسي ما بين طلبة صف الروضة وطلبة الصف الأول الأساسي مثل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48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ضور حصة صفية عند معلمة الصف الأول والتعرف على رأي المعلمة في اعطاء معلومات معينة وكيفية استخدام مادة ملموسة لاعطائ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48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اشتراك ما بين معلمة الروضة ومعلمة الصف الأول في عملة وسيله تعليمية تخدم صف الروضة والصف الأول الأساسي مثل وسيلة الحواس الخمس او اركان الاسلام او الاعشاب الدوائية او الحبوب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>اسبوع استقبال الأطفال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اليوم الأول 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لقة الصباح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ستقبال الاطفال عند حضورهم للروضة والسماح لبعض الأمهات البقاء مع اطفالهم لفترة من الزم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رحيب بكل طفل على نحو خاص مع ذكر اسم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ليق بطاقة الطفل على صدر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جهيز الحلقة الصباحية بالشريط الورقي وتعريف الأطفال سبب وجود هذه الفعال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اولة الأنشطة والأرك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لعب معاً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ريف الاطفال بالاسماء من خلال لعبة رمي الكر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ريف الاطفال بموجودات الاركا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استماع إلى الاغاني والاناشي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فط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فطر مع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عريف الأطفال بالمرافق الصحية وكيفية استخدام المغاسل والحمامات ومساعدة من يحتا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ريف الاطفال بمكان تناول الافطار وكيفية استخدام الادوات وتنظيف المكان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احة الخارج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لعب مع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ريف الأطفال بموجودات الساحة الخارجية وكيفية استخدامها والمحافظة على السلام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قسيم الاطفال إلى مجموعات حسب اختيارهم وتنيظيم بعض الألعاب مثل انا امشي كالقطار دور يا صحن السك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صة والاسترجا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روضت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رديد أنشودة يا روضتي تذكير الاطفال بموعد مغادرتهم وذلك اثناء تهيئة الاطفال لمغادرة الروضة 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اليوم الثاني 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لقة الصباح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ستقبال الاطفال الحلقة الصباحية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رحيب بالأطفال عند دخولهم الروض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ويد الأطفال على إلقاء التحية على زملائهم ورد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نا القى تحية الإسلا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حدث مع الأطفال بالحلقة الصباحية عما قاموا به قبل مجيئهم للروض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لعب المعلمة لعبة رمي الكرة مع الأطفال للتعرف على الأطفال الجد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سرد قصة للأطفال تبين أهمية إلقاء تحية الإسلا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اولة الأنشطة والأرك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حب الرس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وزيع الأطفال على طاولات الأنشطة والطلب منهم برسم حر يعبر عن روضت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فط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جبة الإفطار الاعتياد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احة الخارج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لعب مع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قسيم الأطفال إلى مجموعات والقيام ببعض الألعاب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صة والاسترجا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يد يا روضتي وتهيئة الأطفال للمغادرة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8"/>
          <w:szCs w:val="38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اليوم الثالث </w:t>
      </w:r>
      <w:r>
        <w:rPr>
          <w:rFonts w:cs="Times New Roman" w:ascii="Times New Roman" w:hAnsi="Times New Roman"/>
          <w:b/>
          <w:bCs/>
          <w:sz w:val="38"/>
          <w:szCs w:val="3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لقة الصباح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ستقبال الأطفا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رحيب بالأطفال عند دخولهم الروضة مع تقديم بعض التعزيزات مثل الحلوى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عويد الأطفال على القاء التحية على زملائهم ورد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 xml:space="preserve">اسم النشاط 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حب روضتي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360"/>
        <w:ind w:left="708" w:right="0" w:hanging="283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تحدث مع الأطفال بالحلقة بما قاموا به من قبل مجيئهم للروض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360"/>
        <w:ind w:left="708" w:right="0" w:hanging="283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تحدث مع الأطفال عن روضتهم الجميلة وما تحويه من مرافق والتعرف على اسم الروضة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اولة الأنشطة والأرك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شكيل روضت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كب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معجو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وزيع الأطفال على طاولات الأنشطة والطلب منهم تشكيل روضتهم بالمكعبات أو المعجون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فطا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جبة الإفطار الاعتياد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ساحة الخارج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اسم 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لعب مع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قسيم الأطفال مجموعات والقيام ببعض الألعاب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قصة والاسترجا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يد يا روضتي وتهيئة الأطفال للمغادرة </w:t>
      </w:r>
    </w:p>
    <w:p>
      <w:pPr>
        <w:pStyle w:val="Normal"/>
        <w:tabs>
          <w:tab w:val="clear" w:pos="720"/>
          <w:tab w:val="left" w:pos="992" w:leader="none"/>
        </w:tabs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موذج إبلاغ الأهل بحاجة الطفل للنظافة الشخص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 امر 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حترم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كر لكم عظيم اهتمامكم ب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كن نرجو الاهتمام أكثر بـ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" w:leader="none"/>
        </w:tabs>
        <w:spacing w:lineRule="auto" w:line="240"/>
        <w:ind w:left="36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ة الروض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موذج إبلاغ الأهل بحاجة الطفل للنظافة الشخص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 امر 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حترم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كر لكم عظيم اهتمامكم ب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كن نرجو الاهتمام أكثر بـ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" w:leader="none"/>
        </w:tabs>
        <w:spacing w:lineRule="auto" w:line="240"/>
        <w:ind w:left="36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ة الروض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موذج إبلاغ الأهل بحاجة الطفل للنظافة الشخص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 امر 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حترم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كر لكم عظيم اهتمامكم ب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كن نرجو الاهتمام أكثر بـ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" w:leader="none"/>
        </w:tabs>
        <w:spacing w:lineRule="auto" w:line="240"/>
        <w:ind w:left="36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ة الروض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JO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موذج إبلاغ الأهل بحاجة الطفل للنظافة الشخص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 امر 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حترم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كر لكم عظيم اهتمامكم ب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كن نرجو الاهتمام أكثر بـ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" w:leader="none"/>
        </w:tabs>
        <w:spacing w:lineRule="auto" w:line="240"/>
        <w:ind w:left="360" w:right="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ة الروض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موذج إبلاغ الأهل بحاجة الطفل للنظافة الشخصي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ي امر 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حترم </w:t>
      </w:r>
    </w:p>
    <w:p>
      <w:pPr>
        <w:sectPr>
          <w:type w:val="nextPage"/>
          <w:pgSz w:w="11906" w:h="16838"/>
          <w:pgMar w:left="993" w:right="849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شكر لكم عظيم اهتمامكم بالطفل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كن نرجو الاهتمام أكثر بـ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br/>
      </w:r>
      <w:bookmarkStart w:id="0" w:name="_GoBack"/>
      <w:bookmarkEnd w:id="0"/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مة الروضة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100965</wp:posOffset>
            </wp:positionV>
            <wp:extent cx="1143000" cy="1133475"/>
            <wp:effectExtent l="0" t="0" r="0" b="0"/>
            <wp:wrapTight wrapText="bothSides">
              <wp:wrapPolygon edited="0">
                <wp:start x="-3" y="0"/>
                <wp:lineTo x="-3" y="21413"/>
                <wp:lineTo x="21235" y="21413"/>
                <wp:lineTo x="21235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ديرية التربية والتعلي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/ 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6"/>
          <w:szCs w:val="6"/>
          <w:lang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ض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تاب شكر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دما يسكننا العطاء بوابل من فيض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ينها يكتظ المكان بثمار علم وفك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طافها يتوق إليه الآف الأنظار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تقدم مدرس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الشكر والتقدير من السي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لى مشاركتها وتعاونها ف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ك منا كل الشكر والتقدير وجزاكم الله كل الخير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200"/>
        <w:ind w:left="360" w:right="0" w:hanging="0"/>
        <w:jc w:val="left"/>
        <w:rPr>
          <w:vanish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لمة الروضة                                                                                                                            مديرة المدرسة </w:t>
      </w:r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849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5:00Z</dcterms:created>
  <dc:creator>Lenovo pc</dc:creator>
  <dc:description/>
  <dc:language>en-US</dc:language>
  <cp:lastModifiedBy>user</cp:lastModifiedBy>
  <dcterms:modified xsi:type="dcterms:W3CDTF">2018-11-19T13:45:00Z</dcterms:modified>
  <cp:revision>2</cp:revision>
  <dc:subject/>
  <dc:title/>
</cp:coreProperties>
</file>