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90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اجتماعيات للصف الثاني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1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إشارة </w:t>
      </w:r>
      <w:r>
        <w:rPr>
          <w:b/>
          <w:bCs/>
          <w:sz w:val="32"/>
          <w:szCs w:val="32"/>
          <w:rtl w:val="true"/>
        </w:rPr>
        <w:t xml:space="preserve">(  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اطئ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ئد الثورة العربية الكبرى الشريف الحسين بن علي </w:t>
      </w:r>
      <w:r>
        <w:rPr>
          <w:b/>
          <w:bCs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ؤسس إمارة شرق الأردن الملك عبدالله الثاني حفظه الله </w:t>
      </w:r>
      <w:r>
        <w:rPr>
          <w:b/>
          <w:bCs/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</w:rPr>
        <w:t xml:space="preserve">ألوان علم المملكة الأردنية الهاشمية على الترتيب الأسود و الأخضر و الأبيض والأحمر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لك المملكة الأردنية الهاشمية الملك عبدالله ابن الحسين الثاني حفظه الله ورعاه </w:t>
      </w:r>
      <w:r>
        <w:rPr>
          <w:b/>
          <w:bCs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اصمة الأردن هي الكرك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انجازات الجيش العربي الأردني معركة الكرامة الخالدة   </w:t>
      </w:r>
      <w:r>
        <w:rPr>
          <w:b/>
          <w:bCs/>
          <w:sz w:val="32"/>
          <w:szCs w:val="32"/>
          <w:rtl w:val="true"/>
        </w:rPr>
        <w:t xml:space="preserve">(          )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ثلاث خدمات يحرص رجال الدفاع المدني على تقديم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,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إطفاء الحرائ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 القراءة والكتاب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نقل المرضى الى المستشفيا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إنقاذ المحاصرين في الثلوج  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نسج الملابس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ثلاث خدمات يقدمها الجيش العربي الأردني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ن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الوطن 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نسج الملاب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خدمات للمواطني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 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ون علم الثورة العربية الكب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,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4865</wp:posOffset>
                </wp:positionH>
                <wp:positionV relativeFrom="paragraph">
                  <wp:posOffset>208280</wp:posOffset>
                </wp:positionV>
                <wp:extent cx="4507865" cy="2539365"/>
                <wp:effectExtent l="5715" t="8255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2539440"/>
                          <a:chOff x="0" y="0"/>
                          <a:chExt cx="4507920" cy="253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45079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080"/>
                            <a:ext cx="45079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20" y="-63720"/>
                            <a:ext cx="2539440" cy="26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1.35pt;width:354.95pt;height:210pt" coordorigin="3299,227" coordsize="7099,4200">
                <v:rect id="shape_0" fillcolor="white" stroked="t" o:allowincell="f" style="position:absolute;left:3299;top:328;width:7098;height:13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9;top:1661;width:7098;height:13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9;top:2995;width:7098;height:13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99;top:228;width:3998;height:4199;mso-wrap-style:none;v-text-anchor:middle;rotation:90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3055</wp:posOffset>
                </wp:positionH>
                <wp:positionV relativeFrom="paragraph">
                  <wp:posOffset>31115</wp:posOffset>
                </wp:positionV>
                <wp:extent cx="4572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4.65pt;margin-top:2.45pt;width:35.95pt;height:33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5955</wp:posOffset>
                </wp:positionH>
                <wp:positionV relativeFrom="paragraph">
                  <wp:posOffset>229235</wp:posOffset>
                </wp:positionV>
                <wp:extent cx="4572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65pt;margin-top:18.05pt;width:35.95pt;height:33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 الأسئلة مع تمنياتي للجميع بالنجاح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0255</wp:posOffset>
                </wp:positionH>
                <wp:positionV relativeFrom="paragraph">
                  <wp:posOffset>28575</wp:posOffset>
                </wp:positionV>
                <wp:extent cx="1714500" cy="1752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0.65pt;margin-top:2.25pt;width:134.95pt;height:13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ات الم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ى الدغيمات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برين الجعارات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لسبيل العجال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27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4:00Z</dcterms:created>
  <dc:creator>alsafi</dc:creator>
  <dc:description/>
  <dc:language>en-US</dc:language>
  <cp:lastModifiedBy>user</cp:lastModifiedBy>
  <cp:lastPrinted>2015-05-26T08:11:00Z</cp:lastPrinted>
  <dcterms:modified xsi:type="dcterms:W3CDTF">2018-11-20T15:34:00Z</dcterms:modified>
  <cp:revision>2</cp:revision>
  <dc:subject/>
  <dc:title/>
</cp:coreProperties>
</file>