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تتاليات والمتسلسلات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المتتالية والمتسلس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حدود متتالية علم حدها العام وتجد الحد العام لمتتالية علم بعض حدود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الية الحسابية والهندسية وتميز بينهم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مجموع المتسلسلات المنتهية الهندسية والحسا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سلسلة الهندسية غير المنتهية التقاربية وتجد مجموع حدود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أوساطا حسابية او هندسية لقيم معلوم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بعض التطبيقات الحياتية المتعلقة بالمتتاليات والمتسلسلات وتحل مسائل علمية علي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فيان أحم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ترانات الاسية واللوغريتمية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إلــى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ويل الاقترانات من الصيغة الاسية إلى الصيغة اللوغريتمية وبالعكس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العلاقة بين القوانين الأ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معادلات أسية ولوغريتم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ثيل الاقترانات الاسية واللوغريتمات بيانيا وتحليل الرسوم البيان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حويل الاقترانات الأسية واللوغريتمية التي أساسها أ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لى اقترانات أسية ولوغريتمية أساسها هـ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م الاقترانات الاسية واللوغريتمية في حل مسائل واقعية تتعلق باقتران النمو والتراج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الخطية 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ن     إلــى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متباينه خطية بمتغيرين بيان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نظام متباينات خطية  بمتغيرين باستخدام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برمجة الخط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البرنامج الخطي لمسأله 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البرمجة الخطية في ايجاد الحل الأمثل بيانيا لمسائل تتضمن متغير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البرنامج الخطي جبريا لمتغيرين وثلاث متغي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ة الحاس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فيان أحمد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ثيرات الحدود والاقترانات النسبية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ري العمليات الاربع على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نظرية الباقي والعوام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ل كثيرات الحدود إلى عواملها الأولية وتجد اصفار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كثيرات الحدود بيانيا باستخدام الجدول والتكنولوج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عادلات غير خطية بالتحليل وأدوات الرسم البيان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تباينات غير خطية بمتغير واحد حتى الدرجة الثالث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صيغا متكافئة اتعابير نسبية يكون كل من البسط والمقام فيها كثير حدو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مسائل حياتية تتعلق بكثيرات الحدو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فيان أحم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7:00Z</dcterms:created>
  <dc:creator>ismail</dc:creator>
  <dc:description/>
  <cp:keywords/>
  <dc:language>en-US</dc:language>
  <cp:lastModifiedBy>User</cp:lastModifiedBy>
  <dcterms:modified xsi:type="dcterms:W3CDTF">2010-09-19T18:35:00Z</dcterms:modified>
  <cp:revision>3</cp:revision>
  <dc:subject/>
  <dc:title>الخطـــة الفصليـــة</dc:title>
</cp:coreProperties>
</file>