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س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كمل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َلَوْ شِئْن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ى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ِمَا كُنتُمْ تَعْمَلُو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)               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ذكر الله تعالى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إيمان بالقضاء والقدر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فقه في الاصطلاح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ات مما تحفظ من الايات الكريمة ما يدل على الأفكار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وقن بأن وعد الله حق والموت حق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 ينفع الندم إذا جاء وعد الله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هي الدلالة من الاحاديث الشريفة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قرأ آية الكرسي دبر كل صل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مكت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لم يمنعه من دخول الجنة إل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ن 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وت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"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رسول الل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صلى الله عليه وس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لوا كما رأيتموني أصلي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خام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لأ الفراغ في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أداب ذكر الله 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فضائل صلاة الضح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فقه الاسلامي بمرونته قادر على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ي سورة السجدة الله لا يستجيب لطلب الكافرين بسب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أثار الإيمان بالقضاء والقدر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6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الأفعال الإختيارية للإنسا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7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كم الإيمان بالقضاء والقدر واجب والدليل على ذلك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 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لاوة و التجوي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الترقي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ستخرج من الأية الكريمة مثالا على موقع الترقيق و فسر السبب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  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َلَقَدْ أَرْسَلْنَا نُوحًا إِلَىٰ قَوْمِهِ إِنِّي لَكُمْ نَذِيرٌ مُّبِين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    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َقَاتِلُوا فِي سَبِيلِ اللَّهِ الَّذِينَ يُقَاتِلُونَكُمْ وَلَا تَعْتَدُوا 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 تحيات 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بدالله ملك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2:00Z</dcterms:created>
  <dc:creator>Akram</dc:creator>
  <dc:description/>
  <dc:language>en-US</dc:language>
  <cp:lastModifiedBy>user</cp:lastModifiedBy>
  <dcterms:modified xsi:type="dcterms:W3CDTF">2018-11-21T09:52:00Z</dcterms:modified>
  <cp:revision>2</cp:revision>
  <dc:subject/>
  <dc:title/>
</cp:coreProperties>
</file>