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د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تماعيات</w:t>
            </w:r>
            <w:bookmarkStart w:id="0" w:name="_GoBack"/>
            <w:bookmarkEnd w:id="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المفاهيم والمصطلحات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قياس الرس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خطوط الكنتور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تكافل الاجتماعي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5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 الفرق بين دوائر العرض و خطوط الط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ما يأ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وامل قيام الحض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هارات الحوار الناجح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شرح مظاهر الحضارة الادو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طا الله الشرف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4:00Z</dcterms:created>
  <dc:creator>Akram</dc:creator>
  <dc:description/>
  <dc:language>en-US</dc:language>
  <cp:lastModifiedBy>user</cp:lastModifiedBy>
  <dcterms:modified xsi:type="dcterms:W3CDTF">2018-11-21T10:24:00Z</dcterms:modified>
  <cp:revision>2</cp:revision>
  <dc:subject/>
  <dc:title/>
</cp:coreProperties>
</file>