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4"/>
        <w:gridCol w:w="1168"/>
        <w:gridCol w:w="2117"/>
        <w:gridCol w:w="2976"/>
        <w:gridCol w:w="1328"/>
        <w:gridCol w:w="1508"/>
      </w:tblGrid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الدراسي الأول للع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18/2019</w:t>
            </w:r>
          </w:p>
          <w:p>
            <w:pPr>
              <w:pStyle w:val="Header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تحان الشهر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ا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درسة علي رضا الركابي </w:t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ام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ية الاسلامي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483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ؤال الاو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كتب من قوله تعالى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بارك الذي بيد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________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ى قوله تعالى عذاب السعي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ا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/>
        <w:ind w:left="-483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483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bidi w:val="1"/>
        <w:spacing w:lineRule="auto" w:line="240"/>
        <w:ind w:left="-483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483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bidi w:val="1"/>
        <w:spacing w:lineRule="auto" w:line="240"/>
        <w:ind w:left="-483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483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bidi w:val="1"/>
        <w:spacing w:lineRule="auto" w:line="240"/>
        <w:ind w:left="-483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483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483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ؤال الثان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كتب الحديث الشري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فضل الاعمال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ع ذكر راوي الحدي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                           (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ا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-483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bidi w:val="1"/>
        <w:spacing w:lineRule="auto" w:line="240"/>
        <w:ind w:left="-483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483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bidi w:val="1"/>
        <w:spacing w:lineRule="auto" w:line="240"/>
        <w:ind w:left="-483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483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bidi w:val="1"/>
        <w:spacing w:lineRule="auto" w:line="240"/>
        <w:ind w:left="-483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483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bidi w:val="1"/>
        <w:spacing w:lineRule="auto" w:line="240"/>
        <w:ind w:left="-483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ؤال الثال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يف تكتب النون الساكنة والتنوين في القرأن الكريم ؟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ا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-483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483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483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ؤال الراب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دد خمسة من صفات الأنبياء و الرس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                                                          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ا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-483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/>
        <w:ind w:left="-483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ع تحيات معلم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همام أبوفارس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39:00Z</dcterms:created>
  <dc:creator>Akram</dc:creator>
  <dc:description/>
  <dc:language>en-US</dc:language>
  <cp:lastModifiedBy>user</cp:lastModifiedBy>
  <dcterms:modified xsi:type="dcterms:W3CDTF">2018-11-21T10:39:00Z</dcterms:modified>
  <cp:revision>2</cp:revision>
  <dc:subject/>
  <dc:title/>
</cp:coreProperties>
</file>