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ب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اسلام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كمل الفرا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(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-62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صفات الصديق الصال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........................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ثمرات الاستغفا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...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ّّ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جتمع كفار قريش ف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تفقوا على مقاطعه بني هاشم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تهت المقاطعه وعاد المسلون الى منازلهم سن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اسم الغفور هو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......................................... ..... ...... ......... . 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ع علام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        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مام العبارات الصحيحه وعلام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       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مام العبارات الخاطئ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ا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483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42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قب عمر بن الخطاب  ابو حفص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           )                                        </w:t>
      </w:r>
    </w:p>
    <w:p>
      <w:pPr>
        <w:pStyle w:val="Normal"/>
        <w:bidi w:val="1"/>
        <w:spacing w:lineRule="auto" w:line="240"/>
        <w:ind w:left="0" w:right="0" w:firstLine="42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firstLine="42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—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ر بن الخطاب هو ثالث الخلفاء الراشدين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             )</w:t>
      </w:r>
    </w:p>
    <w:p>
      <w:pPr>
        <w:pStyle w:val="Normal"/>
        <w:bidi w:val="1"/>
        <w:spacing w:lineRule="auto" w:line="240"/>
        <w:ind w:left="0" w:right="0" w:firstLine="42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firstLine="42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عد يوم القيامه تعلمه المخلوقات جميعها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             )</w:t>
      </w:r>
    </w:p>
    <w:p>
      <w:pPr>
        <w:pStyle w:val="Normal"/>
        <w:bidi w:val="1"/>
        <w:spacing w:lineRule="auto" w:line="240"/>
        <w:ind w:left="0" w:right="0" w:firstLine="42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firstLine="42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صديق الصالح لا يشارك صديقه في احزان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(              )</w:t>
      </w:r>
    </w:p>
    <w:p>
      <w:pPr>
        <w:pStyle w:val="Normal"/>
        <w:bidi w:val="1"/>
        <w:spacing w:lineRule="auto" w:line="240"/>
        <w:ind w:left="0" w:right="0" w:firstLine="42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firstLine="42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جأ النبي صلى الله عليه وسلم خلال المقاطعه الى شعب ابي طال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            )</w:t>
      </w:r>
    </w:p>
    <w:p>
      <w:pPr>
        <w:pStyle w:val="Normal"/>
        <w:bidi w:val="1"/>
        <w:spacing w:lineRule="auto" w:line="240"/>
        <w:ind w:left="0" w:right="0" w:firstLine="42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firstLine="42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 النبي صلى الله عليه وسلم الذي وقف في صف كفار قريش هو ابو لهب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           )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راد بشارات</w:t>
      </w:r>
    </w:p>
    <w:sectPr>
      <w:type w:val="nextPage"/>
      <w:pgSz w:w="11906" w:h="16838"/>
      <w:pgMar w:left="1800" w:right="1133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4:00Z</dcterms:created>
  <dc:creator>Akram</dc:creator>
  <dc:description/>
  <dc:language>en-US</dc:language>
  <cp:lastModifiedBy>user</cp:lastModifiedBy>
  <dcterms:modified xsi:type="dcterms:W3CDTF">2018-11-21T10:44:00Z</dcterms:modified>
  <cp:revision>2</cp:revision>
  <dc:subject/>
  <dc:title/>
</cp:coreProperties>
</file>