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اسلام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ين كيفية الربط بين الأيمان والعمل الصالح في الأية الكري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(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D9EDF7" w:val="clear"/>
          <w:rtl w:val="true"/>
        </w:rPr>
        <w:t>إِنَّ الَّذِينَ آمَنُوا وَعَمِلُوا الصَّالِحَاتِ كَانَتْ لَهُمْ جَنَّاتُ الْفِرْدَوْسِ نُزُلًا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)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هي الدلالة الشرعية من النصوص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ال تع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۞ لِّلَّذِينَ أَحْسَنُوا الْحُسْنَىٰ وَزِيَادَةٌ ۖ وَلَا يَرْهَقُ وُجُوهَهُمْ قَتَرٌ وَلَا ذِلَّةٌ ۚ أُولَٰئِكَ أَصْحَابُ الْجَنَّةِ ۖ هُمْ فِيهَا خَالِدُونَ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رسول الله صل الله عليها وس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م تتضحكون؟ قالوا يا بني الله من دقةِ ساقيه فقال والذي نفسي بيده له ما اثقل في الميزان من 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كمل الايات الكريمة من قوله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حمداً رس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ال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ى قوله واجراً عظيم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هي صفات سيدنا محمد صلى الله عليه وسلم ومن امنو 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؟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ضح المقصود بالأية الكري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َمَثَلُهُمْ فِي الْإِنجِيلِ كَزَرْعٍ أَخْرَجَ شَطْأَهُ فَآزَرَهُ فَاسْتَغْلَظَ فَاسْتَوَىٰ عَلَىٰ سُوقِ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)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 )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لأ الفراغ في الجمل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ينال المسلم رضا الله ويفوز بالجنة يتعين ع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ل المسلم إلى درجة الإحسان بحسن خلق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بدأ علاقة الإنسان بالإسلام ع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ا استشعر المسلم مراقبة الله تعلى فإنه يرتقى إلى درج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 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وفى عبدالله بن مسعود رضي الله عنه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............... 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س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الصحابي الجليل عبدالله بن مسع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م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هو مخرج الحروف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 –ش – ي غيرالمد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اكن والمفتوح ما قبلها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 تحيات 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بدالله ملكا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8:00Z</dcterms:created>
  <dc:creator>Akram</dc:creator>
  <dc:description/>
  <dc:language>en-US</dc:language>
  <cp:lastModifiedBy>user</cp:lastModifiedBy>
  <dcterms:modified xsi:type="dcterms:W3CDTF">2018-11-21T10:48:00Z</dcterms:modified>
  <cp:revision>2</cp:revision>
  <dc:subject/>
  <dc:title/>
</cp:coreProperties>
</file>