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د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 الاسلامي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ا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خلال دراستك لحديث وصايا نبويه اذكر الوصايا الوارده بالحدي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خلال دراستك لقصه النبي موسى عليه السلام  اجب عما يل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—علل خروج موسى عليه السلام من مصر الى مدي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تا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—علل معاقبه الله تعالى لبني اسرائيل بالتيهِ في صحراء سينا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تا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رق بين الجمع بين الصلاتين في حاله السفر وفي حاله المطر والبرد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راب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خلال دراستك للهجره النبويه بين دور كل من الصحابه في الهجره النبو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ي بن ابي طالب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بدالله بن اريقط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امر بن فهي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 تحيات 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راد بشارات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1:00Z</dcterms:created>
  <dc:creator>Akram</dc:creator>
  <dc:description/>
  <dc:language>en-US</dc:language>
  <cp:lastModifiedBy>user</cp:lastModifiedBy>
  <dcterms:modified xsi:type="dcterms:W3CDTF">2018-11-21T10:51:00Z</dcterms:modified>
  <cp:revision>2</cp:revision>
  <dc:subject/>
  <dc:title/>
</cp:coreProperties>
</file>