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22225</wp:posOffset>
                  </wp:positionV>
                  <wp:extent cx="733425" cy="714375"/>
                  <wp:effectExtent l="0" t="0" r="0" b="0"/>
                  <wp:wrapTight wrapText="bothSides">
                    <wp:wrapPolygon edited="0">
                      <wp:start x="-558" y="0"/>
                      <wp:lineTo x="-558" y="21309"/>
                      <wp:lineTo x="21878" y="21309"/>
                      <wp:lineTo x="21878" y="0"/>
                      <wp:lineTo x="-558" y="0"/>
                    </wp:wrapPolygon>
                  </wp:wrapTight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ar-JO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ar-JO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بسم الله الرحمن الرح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ar-JO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وزارة التربية و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ar-JO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مديرية التربية والتعليم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السل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ar-JO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مدرسة زي الثانوية  للبني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ar-JO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متحان نهاية الفصل الدراسي الأول لعام 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ar-JO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lang w:bidi="ar-JO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مادة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الرياضيات                                                                                                                    الصف الأول الثانوي العل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اسم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: ...................................................                                                          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مدة الامتحان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ساعة ونص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3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2355" w:hRule="atLeast"/>
        </w:trPr>
        <w:tc>
          <w:tcPr>
            <w:tcW w:w="113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سؤال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ضع دائرة حول رمز الإجابة الصحي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قيمة ق ه ق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=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  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صفر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إحدى الإقترانات التال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 =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7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=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[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]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=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|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|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اذا كان الاقتران ق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}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,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) (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,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) (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{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فإن ق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 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حل المتباينة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|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|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≤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[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]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 ( 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,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)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}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,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{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معادلة الخط المستقيم المار بالنقطت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, 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) (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, 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= 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= 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سؤال الث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: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ذا كان باقي قسمة 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=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جـ  على هـ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=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هو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فما قيمة جـ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جزئ الصيغة النسبية 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 س</w:t>
            </w:r>
            <w:r>
              <w:rPr>
                <w:rFonts w:cs="Arial" w:ascii="Arial" w:hAnsi="Arial"/>
                <w:sz w:val="28"/>
                <w:szCs w:val="28"/>
                <w:u w:val="single"/>
                <w:vertAlign w:val="superscript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u w:val="single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  <w:u w:val="single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س 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  <w:t xml:space="preserve">+  </w:t>
            </w:r>
            <w:r>
              <w:rPr>
                <w:rFonts w:cs="Arial" w:ascii="Arial" w:hAnsi="Arial"/>
                <w:sz w:val="28"/>
                <w:szCs w:val="28"/>
                <w:u w:val="single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                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سؤال الثال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حل المعادلات والمتباينات التا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[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]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+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=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|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|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≤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&lt;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[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]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&lt;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سؤال الراب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: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علا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عد تعريف الاقتران التالي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=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-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|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|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، دون استخدام رمز القيمة  المطلقة ؟</w:t>
            </w:r>
          </w:p>
          <w:p>
            <w:pPr>
              <w:pStyle w:val="Style16"/>
              <w:spacing w:lineRule="auto" w:line="240"/>
              <w:ind w:left="108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سم  منحنى الاقتران  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 =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+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إذا كان ق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=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،   هـ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= 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، جد  قيمة مايلي  ؟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1635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ق ه هـ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            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هـ ه ق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 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سؤال الخام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: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JO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علا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أكتب الحد النوني في المتتاليات التالية مع بيان نوعها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,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,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, -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,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احسب مجموع المتسلسلات التالية مع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+ ............. +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+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+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+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+ ....  +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9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متتالية هندسية حدها الثاني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3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وحدها الثالث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فما حدها السابع ؟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خزان ماء سعته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67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ويتسرب منه في اليوم الاول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وفي كل يوم يتسرب منه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زيادة على ما تسرب في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اليوم السابق له مباشرة ، جد كمية الماء المتسرب في اليوم الثاني عشر ؟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هـ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حول الكسر العشري الدوري   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0,1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الى كسر عادي ؟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Andalus" w:hAnsi="Andalus" w:cs="PT Bold Broke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ndalus" w:hAnsi="Andalus" w:cs="PT Bold Broke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نتهت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PT Bold Broke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ئلة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120" w:before="0" w:after="200"/>
              <w:jc w:val="center"/>
              <w:rPr>
                <w:rFonts w:ascii="Andalus" w:hAnsi="Andalus" w:cs="PT Bold Broken"/>
                <w:b/>
                <w:b/>
                <w:bCs/>
                <w:sz w:val="56"/>
                <w:szCs w:val="56"/>
                <w:lang w:bidi="ar-JO"/>
              </w:rPr>
            </w:pPr>
            <w:bookmarkStart w:id="0" w:name="_GoBack"/>
            <w:bookmarkEnd w:id="0"/>
            <w:r>
              <w:rPr>
                <w:rFonts w:ascii="Andalus" w:hAnsi="Andalus" w:cs="PT Bold Broke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PT Bold Broke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ات</w:t>
            </w:r>
            <w:r>
              <w:rPr>
                <w:rFonts w:ascii="Andalus" w:hAnsi="Andalus" w:eastAsia="Andalus" w:cs="Andalus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630" w:right="540" w:gutter="0" w:header="0" w:top="63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25:00Z</dcterms:created>
  <dc:creator>viber</dc:creator>
  <dc:description/>
  <dc:language>en-US</dc:language>
  <cp:lastModifiedBy>user</cp:lastModifiedBy>
  <dcterms:modified xsi:type="dcterms:W3CDTF">2018-11-21T18:25:00Z</dcterms:modified>
  <cp:revision>2</cp:revision>
  <dc:subject/>
  <dc:title/>
</cp:coreProperties>
</file>