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22225</wp:posOffset>
            </wp:positionV>
            <wp:extent cx="733425" cy="714375"/>
            <wp:effectExtent l="0" t="0" r="0" b="0"/>
            <wp:wrapTight wrapText="bothSides">
              <wp:wrapPolygon edited="0">
                <wp:start x="-558" y="0"/>
                <wp:lineTo x="-558" y="21309"/>
                <wp:lineTo x="21878" y="21309"/>
                <wp:lineTo x="21878" y="0"/>
                <wp:lineTo x="-55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eastAsia="Arial Unicode MS" w:cs="Arial Unicode MS" w:ascii="Arial Unicode MS" w:hAnsi="Arial Unicode MS"/>
          <w:b/>
          <w:bCs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eastAsia="Arial Unicode MS" w:cs="Arial Unicode MS" w:ascii="Arial Unicode MS" w:hAnsi="Arial Unicode MS"/>
          <w:b/>
          <w:bCs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eastAsia="Arial Unicode MS" w:cs="Arial Unicode MS" w:ascii="Arial Unicode MS" w:hAnsi="Arial Unicode MS"/>
          <w:b/>
          <w:bCs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سلط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مدرسة زي الثانوية للبنين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متحان نهاية الفصل الدراسي الأول لعام </w:t>
      </w:r>
      <w:r>
        <w:rPr>
          <w:rFonts w:eastAsia="Arial Unicode MS" w:cs="Arial Unicode MS" w:ascii="Arial Unicode MS" w:hAnsi="Arial Unicode MS"/>
          <w:b/>
          <w:bCs/>
          <w:lang w:bidi="ar-JO"/>
        </w:rPr>
        <w:t>2017/2018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رياضيات                                                                                             الصف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عاشر</w:t>
      </w:r>
    </w:p>
    <w:p>
      <w:pPr>
        <w:pStyle w:val="Normal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اسم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: ...................................................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مدة الامتحان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ساعة ونصف</w:t>
      </w:r>
      <w:r>
        <w:rPr>
          <w:rFonts w:eastAsia="Calibri" w:cs="Calibri"/>
          <w:b/>
          <w:b/>
          <w:bCs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 ب ، أ ج  وتران متطابقان في نصف دائرة ، ب ج قطر فيها ، ما قياس الزاوية أ ج ب 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وجد للنظام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     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 حقيقي واحد فق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ان حقيقي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ربعة حلول حق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ثلاثة حلول حقيقية</w:t>
            </w:r>
          </w:p>
        </w:tc>
      </w:tr>
      <w:tr>
        <w:trPr>
          <w:trHeight w:val="636" w:hRule="atLeast"/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hanging="282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-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س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4      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282" w:hanging="282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[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 [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[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0" w:after="200"/>
              <w:ind w:left="282" w:hanging="28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-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ذا كان عدد صفوف مصفوفة يساوي عدد أعمدتها  فان المصفوفة تسمى مصفو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ف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حدد اي من الاقترانات التاليه كثير حدود واذا كان كثير حدود حدد درجته والمعامل الرئيس والمعاملات كامل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11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ذا كان 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كان 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جد كل م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ق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، 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، 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lang w:bidi="ar-JO"/>
        </w:rPr>
        <w:t>)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رسم منطقه حل  المتبا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– ص ≤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81280</wp:posOffset>
                </wp:positionV>
                <wp:extent cx="16319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7.1pt;mso-wrap-distance-left:9pt;mso-wrap-distance-right:9pt;mso-wrap-distance-top:0pt;mso-wrap-distance-bottom:0pt;margin-top:6.4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ب وتر في دائره مركزها م طوله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 منتصف اب فاذا كان م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ما طول نصف قطر الدائره؟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ab/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ب ج د شكل رباعي دائري فيه قياس الزاوية أ </w:t>
      </w:r>
      <w:r>
        <w:rPr>
          <w:rFonts w:cs="Arial" w:ascii="Arial" w:hAnsi="Arial"/>
          <w:b/>
          <w:bCs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°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قياس الزاوية 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°</w:t>
      </w:r>
    </w:p>
    <w:p>
      <w:pPr>
        <w:pStyle w:val="Normal"/>
        <w:ind w:left="282" w:hanging="282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د قيمة س بالدرجات ، ثم جد قياس كل من الزاوية أ ، الزاوية ج ؟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 حل انظمه المعادلات التالي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ص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 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ص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</w:p>
    <w:p>
      <w:pPr>
        <w:pStyle w:val="Normal"/>
        <w:ind w:left="-292" w:hanging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ذا كانت 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 [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-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]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[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]</w:t>
      </w:r>
      <w:r>
        <w:rPr>
          <w:rFonts w:cs="Arial" w:ascii="Arial" w:hAnsi="Arial"/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285750</wp:posOffset>
                </wp:positionV>
                <wp:extent cx="2222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2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">
                <wp:simplePos x="0" y="0"/>
                <wp:positionH relativeFrom="page">
                  <wp:posOffset>4979035</wp:posOffset>
                </wp:positionH>
                <wp:positionV relativeFrom="paragraph">
                  <wp:posOffset>353695</wp:posOffset>
                </wp:positionV>
                <wp:extent cx="22225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2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667" w:leader="none"/>
          <w:tab w:val="right" w:pos="9360" w:leader="none"/>
        </w:tabs>
        <w:ind w:left="-292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ab/>
        <w:tab/>
        <w:t xml:space="preserve">                        3     6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-8     0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     2</w:t>
      </w:r>
    </w:p>
    <w:p>
      <w:pPr>
        <w:pStyle w:val="Normal"/>
        <w:ind w:left="-292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 كل مما يلي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دد رتبة المصفوف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×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س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ستخ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اع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كري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(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حل نظام المعادلة الاتية مستخدما عملية الصف البسيط ثم تحقق من صحة الح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تمنياتي للجميع بالنجاح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اد بنات</w:t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8:00Z</dcterms:created>
  <dc:creator>user10</dc:creator>
  <dc:description/>
  <dc:language>en-US</dc:language>
  <cp:lastModifiedBy>user</cp:lastModifiedBy>
  <cp:lastPrinted>2016-12-06T00:56:00Z</cp:lastPrinted>
  <dcterms:modified xsi:type="dcterms:W3CDTF">2018-11-21T18:48:00Z</dcterms:modified>
  <cp:revision>2</cp:revision>
  <dc:subject/>
  <dc:title/>
</cp:coreProperties>
</file>