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كمل الفراغ م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 وحدة التركيب والوظيفة في جسم الكائن الح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ائنات حية يتكون جسمها من عدة خلايا تسم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جموعة الأنسجة المختلفة تكونا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 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زء من المجهر يستخدم للتركيز على العينةعند فحصه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.........................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تقال المواد من منطقة التركيز الأعلى الى منطقة التركيز الأقل بطريقة تدع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طوار الانقسام  المتساوي و تترتب فيه الكروموسومات في وسط الخ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......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ضي الموجود في الخلية والذي يتحكم بأنشطة الخلية و تحتوي على المادة الوراث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ضية في الخلية موجودة في المنتجات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ارن ما بين الانقسام المنصف و الانقسام المتساوي كما هو موض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8522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ه المقار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ناء الضو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فس  الخلو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 الخلية التي يحدث ب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خلايا الناتجة عن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ة المادة الوراثية في الخلايا الجدي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يفت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سر 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تجدد خلايا باطن الخد باستمرا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 نبات بماء مال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اطف الشري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2">
    <w:name w:val="نص تعليق Char"/>
    <w:basedOn w:val="Style14"/>
    <w:qFormat/>
    <w:rPr>
      <w:rFonts w:eastAsia="Times New Roman"/>
      <w:sz w:val="20"/>
      <w:szCs w:val="20"/>
    </w:rPr>
  </w:style>
  <w:style w:type="character" w:styleId="Char3">
    <w:name w:val="موضوع تعليق Char"/>
    <w:basedOn w:val="Char2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17:00Z</dcterms:created>
  <dc:creator>Akram</dc:creator>
  <dc:description/>
  <dc:language>en-US</dc:language>
  <cp:lastModifiedBy>user</cp:lastModifiedBy>
  <dcterms:modified xsi:type="dcterms:W3CDTF">2018-11-22T20:17:00Z</dcterms:modified>
  <cp:revision>2</cp:revision>
  <dc:subject/>
  <dc:title/>
</cp:coreProperties>
</file>