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 الشهر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علي رضا الركابي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د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كمل الجدول الا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ص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بو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يتروجي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لو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وتاسيو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بريت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ثا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عطي مثالين علز كل مما ي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ناصر موصلة للتيار الكهربائي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ستخدامان للنحاس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3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ستخدامان للالمنيوم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4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مثلة على حموض طبيعية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5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مثلة على قواعد طبيعية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فسر ما يأتي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ستخدم الحديد في صناعة قضبان البناء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وضع طبقة من الشحم على سلاسل الدراجات الهوائية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سؤال اصاف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ذكر سلوك صحيح و سلوك خظأ في التعامل مع الكهرباء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 تحيات معلما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نزار كنع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&amp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حمد ابو حلاو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20:00Z</dcterms:created>
  <dc:creator>Akram</dc:creator>
  <dc:description/>
  <dc:language>en-US</dc:language>
  <cp:lastModifiedBy>user</cp:lastModifiedBy>
  <cp:lastPrinted>2018-11-17T18:51:00Z</cp:lastPrinted>
  <dcterms:modified xsi:type="dcterms:W3CDTF">2018-11-22T20:20:00Z</dcterms:modified>
  <cp:revision>2</cp:revision>
  <dc:subject/>
  <dc:title/>
</cp:coreProperties>
</file>