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658"/>
        <w:gridCol w:w="4435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ثام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162" w:leader="none"/>
              </w:tabs>
              <w:bidi w:val="1"/>
              <w:snapToGrid w:val="false"/>
              <w:ind w:left="0" w:right="72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اريخ  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دقيقة 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right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مف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                   ( </w:t>
      </w:r>
      <w:r>
        <w:rPr>
          <w:rFonts w:cs="AdvertisingLight;Times New Roman"/>
          <w:b/>
          <w:bCs/>
          <w:sz w:val="28"/>
          <w:szCs w:val="28"/>
          <w:lang w:bidi="ar-JO"/>
        </w:rPr>
        <w:t>3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ن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: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ش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: 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وي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: 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شور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ل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ف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زد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ف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ف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ن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صا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فدين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ج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ور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ض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ف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ت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975</wp:posOffset>
                </wp:positionH>
                <wp:positionV relativeFrom="paragraph">
                  <wp:posOffset>99060</wp:posOffset>
                </wp:positionV>
                <wp:extent cx="1390650" cy="638175"/>
                <wp:effectExtent l="12700" t="13335" r="12700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34.25pt;margin-top:7.8pt;width:109.45pt;height:50.2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1390650" cy="638175"/>
                <wp:effectExtent l="12700" t="13335" r="12700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1pt;margin-top:7.8pt;width:109.45pt;height:50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390650" cy="638175"/>
                <wp:effectExtent l="12700" t="13335" r="12700" b="1206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07pt;margin-top:6.3pt;width:109.45pt;height:50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80010</wp:posOffset>
                </wp:positionV>
                <wp:extent cx="1390650" cy="638175"/>
                <wp:effectExtent l="12700" t="13335" r="12700" b="120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2pt;margin-top:6.3pt;width:109.45pt;height:50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80010</wp:posOffset>
                </wp:positionV>
                <wp:extent cx="1390650" cy="638175"/>
                <wp:effectExtent l="12700" t="13335" r="12700" b="1206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7.5pt;margin-top:6.3pt;width:109.45pt;height:50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</w:t>
      </w:r>
      <w:bookmarkStart w:id="0" w:name="_GoBack"/>
      <w:bookmarkEnd w:id="0"/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ور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ت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ف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310515</wp:posOffset>
                </wp:positionV>
                <wp:extent cx="2952115" cy="904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طل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اعز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رج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كت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اجا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ا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وضو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1.2pt;mso-wrap-distance-left:9.05pt;mso-wrap-distance-right:9.05pt;mso-wrap-distance-top:0pt;mso-wrap-distance-bottom:0pt;margin-top:24.4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طلا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اعز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رج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كت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اجا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ا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وضو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630" w:gutter="0" w:header="600" w:top="656" w:footer="720" w:bottom="776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00:00Z</dcterms:created>
  <dc:creator>Fadi</dc:creator>
  <dc:description/>
  <dc:language>en-US</dc:language>
  <cp:lastModifiedBy>user</cp:lastModifiedBy>
  <cp:lastPrinted>2016-05-17T08:48:00Z</cp:lastPrinted>
  <dcterms:modified xsi:type="dcterms:W3CDTF">2018-11-22T22:00:00Z</dcterms:modified>
  <cp:revision>2</cp:revision>
  <dc:subject/>
  <dc:title/>
</cp:coreProperties>
</file>