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اعد المجتمع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من العام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ينظم حركة السير في الطرقات، من يلقي القبض على المجرمين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 الخدمات التي تقدمها مؤسسات الدولة،مثل مؤسسة الأمن العام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قدر دور جهاز الأمن العام في حماية المواطنين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ف دوره في مساعدة رجال الأمن الع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ة، أنشودة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طرح لغزص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صل  الى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من هورجل الأم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قراءة القص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توصل الى دور رجال الأ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مهمة رجال الأمن وكيف نساعدهم غلى أداء مهمات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دوين الرقم المباشر للأمن وتدريبهم على الكتابة وفائد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حل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ر الدفا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رداد نشي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اأمننا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لبس زي رج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من للحص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قادمة ان أمك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اعد المجتمع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فاع المدني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ذا شاهدت حريق ماذا تفعل؟ من يساعد الناس في حالات الطوارئ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tbl>
      <w:tblPr>
        <w:bidiVisual w:val="true"/>
        <w:tblW w:w="1482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97"/>
        <w:gridCol w:w="2394"/>
        <w:gridCol w:w="1269"/>
        <w:gridCol w:w="1269"/>
        <w:gridCol w:w="704"/>
        <w:gridCol w:w="4790"/>
        <w:gridCol w:w="684"/>
      </w:tblGrid>
      <w:tr>
        <w:trPr>
          <w:trHeight w:val="208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33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281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 الخدمات التي تقدمها مؤسسات الدولة،مثل مؤسسة الدفاع المدني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قدر دور جهاز الدفاع المدني في حماية المواطنين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ّف دوره في مساعدة رجال الدفاع المد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صة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قراءة القص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طرح الأسئلة للتوصل  الى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وزيعها على المجموعات للتوصل إلى دور الدفاع المدني واجبنا اتجاه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مراجعة ماتم أخذه في الحصة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دوين الرقم المباشر للأمن وتدريبهم على الكتابة وفائدت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حل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ر الدفات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لبس زي رج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الدفاع للحص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قادمة ان أمك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اعد المجتمع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رام الآخرين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 تفعل قبل دخولك الى الصف؟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صف الأول اللغة العربية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س السابق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قيمة الا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كيفية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ثل قيمة احترام الآخرين في حياته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ودة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مواقف ص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اقشتها ثم كتابة حروف كل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حتر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بعثرة لترتيبها وقراء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قارنة بين الصور ليتعرف على قيمة الاحتر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عطاء أمثلة على كيفية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ورة تلو الأخرى لتعزيزقيمة الاحتر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حديث الرسو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يس من </w:t>
            </w:r>
            <w:r>
              <w:rPr>
                <w:b/>
                <w:bCs/>
                <w:rtl w:val="true"/>
              </w:rPr>
              <w:t xml:space="preserve">....) </w:t>
            </w:r>
            <w:r>
              <w:rPr>
                <w:b/>
                <w:b/>
                <w:bCs/>
                <w:rtl w:val="true"/>
              </w:rPr>
              <w:t>ومناقشة معن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نشاط ص</w:t>
            </w:r>
            <w:r>
              <w:rPr>
                <w:b/>
                <w:bCs/>
              </w:rPr>
              <w:t>7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ترداد نشيد 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احترام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تابة فقر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مساعدة الأه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ن الاحترا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0"/>
          <w:szCs w:val="20"/>
          <w:rtl w:val="true"/>
        </w:rPr>
        <w:t xml:space="preserve">.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ع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  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وقيع منسق المبحث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وقيع مدير المدرسة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توقيع المشرف التر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color w:val="808080"/>
          <w:sz w:val="18"/>
          <w:szCs w:val="18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أرد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ورة العربية الكبرى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اسم وطنك؟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اجتماعيات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قائد الثورة العربية الكبرى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سبب تسمية الثورة العربية الكبرى بهذا الاسم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جيع الطلاب على قول الحق والجرأة وعدم التردد في اتخاذ القر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ة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قصة ص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طرح الأسئلة ثم كتابة العنوان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ة الشريف ثم طرح الآسئ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ة علم الثورة وطرح الأسئ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حق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قراءة قصة الثور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طرح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دريبهم على أداء المشهد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مناقشة أين يقع صرح الشهيد؟لماذا شُيد هذا الصرح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رداد نشي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اأمننا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فظ المشهد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في ملحق</w:t>
                  </w: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تمثيله ف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إذاعة المدرس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 w:bidi="ar-JO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أرد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لكتي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اسم وطننا؟ لماذا نحبه،من ملكنا؟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اجتماعيات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689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جلالة الملك عبد الله الأول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يط بين نشأة المملكة الأردنية الهاشمية والقيادة الهاش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دلالة اسم المملكة الأردنية الهاش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عبر عن حبه لوطنه الأردن واعتزازه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خبارهم أن درسنا عن مملكتنا الحبيبة </w:t>
            </w:r>
            <w:r>
              <w:rPr>
                <w:b/>
                <w:bCs/>
                <w:rtl w:val="true"/>
              </w:rPr>
              <w:t>......</w:t>
            </w:r>
            <w:r>
              <w:rPr>
                <w:b/>
                <w:b/>
                <w:bCs/>
                <w:rtl w:val="true"/>
              </w:rPr>
              <w:t>ثم كتابة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ذكيرهم بالثورة ثم عرض صورة الملك المؤسس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كمال الق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أسيس إمارة شرق الأرد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قراءة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مغرفة سبب التس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عنوان الدرس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مخطط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كتابة اسم الملك وانجاز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أداء مشهد تمثيل جماعي عن قدوم الملك المؤسس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صحيح الواج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 w:bidi="ar-JO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ـــــــــــــــــ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ن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الأردن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عتز وأفتخر بمناسبات وطني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اسم وطننا؟ لماذا نحبه،من ملكنا؟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اجتماعيات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0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1"/>
        <w:gridCol w:w="2413"/>
        <w:gridCol w:w="1279"/>
        <w:gridCol w:w="1279"/>
        <w:gridCol w:w="710"/>
        <w:gridCol w:w="4829"/>
        <w:gridCol w:w="790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جيش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بعض المناسبات الوطنية،مثل يوم الجيش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قدر دورالجبش في الحفاظ على أمن الوطن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قلا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ودة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ابة عن الاسئلة الواردة في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عرض الصور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ثم طرح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ستنتاج أن جنودنا البواسل يحمون الوطن ويرتدون زيًّا خاصً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باس العسكر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احتفال بيوم الجيش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مناقشة سبب احتفالنا بهذا ال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رداد نشيد جيشنا المغو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ماتم أخذ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حدث عن أهم الواحبات والأعمال الجيش العر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التحدث عن معركة الكرامة الخال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قسيم مجموعات وتمثيل كتائب الجبش للتعرف غلى وظيفة كل كتي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82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صاق صو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0"/>
                      <w:szCs w:val="20"/>
                      <w:lang w:eastAsia="en-US" w:bidi="ar-JO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20"/>
                      <w:szCs w:val="20"/>
                      <w:rtl w:val="true"/>
                      <w:lang w:eastAsia="en-US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نسق المبحث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وقيع مدير المدرسة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وقيع المشرف 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01:00Z</dcterms:created>
  <dc:creator>Emaan</dc:creator>
  <dc:description/>
  <cp:keywords/>
  <dc:language>en-US</dc:language>
  <cp:lastModifiedBy>Emaan</cp:lastModifiedBy>
  <dcterms:modified xsi:type="dcterms:W3CDTF">2015-01-17T00:05:00Z</dcterms:modified>
  <cp:revision>25</cp:revision>
  <dc:subject/>
  <dc:title/>
</cp:coreProperties>
</file>