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   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هيئ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ضع العدد المناسب في الفراغ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ناتج الجمع او الطر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مل العد بالمئ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جملة الطرح ويجد النات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2"/>
                <w:szCs w:val="22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</w:rPr>
        <w:t>02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</w:rPr>
        <w:t>0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color w:val="808080"/>
          <w:sz w:val="22"/>
          <w:szCs w:val="22"/>
          <w:lang w:bidi="ar-JO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ind w:left="57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باستخدام الحساب الذهني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اعداد من دون استخدام 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الطالب الاعداد ذهني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جمع ذهنيً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مراجعة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مثال الوارد في بداية الدرس و توضيحه لدى الطلبة بعد قراءته عدة مرات و توضيح عملية الجمع ذهني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توضح طريقة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ذهن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</w:rPr>
        <w:t>02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</w:rPr>
        <w:t>0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  <w:lang w:bidi="ar-JO"/>
        </w:rPr>
      </w:pPr>
      <w:r>
        <w:rPr>
          <w:b/>
          <w:bCs/>
          <w:color w:val="80808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ون اعادة التجميع ضمن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</w:t>
      </w: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4067"/>
        <w:gridCol w:w="94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جم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مراجعة الجمع الذهني وخطوات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فردات الجديدة على اللوح و توضيحها ل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ثال الوارد في بداية الدرس و توضيحه لدى الطلبة بعد قراءته عدة مرات و توضيح عملية الجمع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توضح طريقة جمع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9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116" w:type="dxa"/>
              <w:jc w:val="left"/>
              <w:tblInd w:w="68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816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b/>
          <w:b/>
          <w:bCs/>
          <w:color w:val="808080"/>
          <w:lang w:bidi="ar-JO"/>
        </w:rPr>
      </w:pPr>
      <w:r>
        <w:rPr>
          <w:b/>
          <w:bCs/>
          <w:color w:val="80808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عنوان 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ضمن منزلتين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باعادة التجميع ضمن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/        /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   /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tl w:val="true"/>
        </w:rPr>
        <w:t xml:space="preserve">ا 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5"/>
        <w:gridCol w:w="2519"/>
        <w:gridCol w:w="1260"/>
        <w:gridCol w:w="1260"/>
        <w:gridCol w:w="900"/>
        <w:gridCol w:w="4225"/>
        <w:gridCol w:w="78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7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جم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عداد 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في الكتاب المدرس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 مسائ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بم المعتمد على الأ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ورقة وقلم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مهيد للدرس مراجعة خطوات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مثال الوارد في بداية الدرس و توضيحه لدى الطلبة بعد قراءته عدة مرات و توضيع عملية الجمع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توضح عملية الجمع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عطاء تدريبات على الدفاتر واكلف الطلبة بحله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مل على متابعة الكتب و تصحيحها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رياضيات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ح  ضمن العدد </w:t>
      </w:r>
      <w:r>
        <w:rPr>
          <w:b/>
          <w:bCs/>
          <w:sz w:val="28"/>
          <w:szCs w:val="28"/>
        </w:rPr>
        <w:t>9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التجميع </w:t>
      </w:r>
      <w:r>
        <w:rPr>
          <w:b/>
          <w:b/>
          <w:bCs/>
          <w:sz w:val="28"/>
          <w:sz w:val="28"/>
          <w:szCs w:val="28"/>
          <w:rtl w:val="true"/>
        </w:rPr>
        <w:t xml:space="preserve">ضمن 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التكامل الرأسي </w:t>
      </w:r>
      <w:r>
        <w:rPr>
          <w:rtl w:val="true"/>
        </w:rPr>
        <w:t xml:space="preserve">: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108"/>
        <w:gridCol w:w="1170"/>
        <w:gridCol w:w="1260"/>
        <w:gridCol w:w="900"/>
        <w:gridCol w:w="4410"/>
        <w:gridCol w:w="7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دون اعادة التجميع عموديا مع التحقق عن طريق استخدام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دون اعادة التجميع افقيا مع التحقق عن طريق استخدام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طرح دون اعادة التجمي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ضيح المفرادت الجديدة في جملة الطرح المطروح منه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دد الاكب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المطروح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دد الاصغر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 الناتج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المثال الوارد بداية الدرس و توضيح عملية الطرح من دون اعادة التجميع عمودي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بة الى ان عملية الطرح تكون بالترتيب احاد ثم عشرات ثم المئ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بة الى طريقة الطرح الصحيحة وطريقة التحقق من الاجابة باستخدام الجمع الناتج مع المطروح يساوي المطروح من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مثال يوضح  عملية الطرح من دون اعادة التجميع افقي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هم حل التمارين  على دفاترهم و متابعتهم مع التعزيز المستم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ي الحصة اكلف الطلبة حل التدريبات الموجودة على الكتاب 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</w:rPr>
        <w:t>*</w:t>
      </w:r>
      <w:r>
        <w:rPr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0"/>
          <w:szCs w:val="20"/>
          <w:rtl w:val="true"/>
        </w:rPr>
        <w:t xml:space="preserve">.       </w:t>
      </w:r>
      <w:r>
        <w:rPr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المعلما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نس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توق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مش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تربو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color w:val="808080"/>
          <w:sz w:val="20"/>
          <w:szCs w:val="20"/>
          <w:lang w:bidi="ar-JO"/>
        </w:rPr>
      </w:pPr>
      <w:r>
        <w:rPr>
          <w:color w:val="808080"/>
          <w:sz w:val="20"/>
          <w:szCs w:val="20"/>
        </w:rPr>
        <w:t>Form # QF71-1-47rev.a</w:t>
      </w:r>
    </w:p>
    <w:p>
      <w:pPr>
        <w:pStyle w:val="Normal"/>
        <w:ind w:left="0" w:right="0" w:firstLine="720"/>
        <w:jc w:val="left"/>
        <w:rPr>
          <w:color w:val="808080"/>
          <w:sz w:val="20"/>
          <w:szCs w:val="20"/>
          <w:lang w:bidi="ar-JO"/>
        </w:rPr>
      </w:pPr>
      <w:r>
        <w:rPr>
          <w:color w:val="808080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 xml:space="preserve">"   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المبحث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و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 ضمن العدد </w:t>
      </w:r>
      <w:r>
        <w:rPr>
          <w:b/>
          <w:bCs/>
          <w:sz w:val="28"/>
          <w:szCs w:val="28"/>
        </w:rPr>
        <w:t>99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</w:t>
      </w:r>
      <w:r>
        <w:rPr>
          <w:b/>
          <w:b/>
          <w:bCs/>
          <w:sz w:val="28"/>
          <w:sz w:val="28"/>
          <w:szCs w:val="28"/>
          <w:rtl w:val="true"/>
        </w:rPr>
        <w:t xml:space="preserve">باعادة التجميبع ضمن </w:t>
      </w:r>
      <w:r>
        <w:rPr>
          <w:b/>
          <w:bCs/>
          <w:sz w:val="28"/>
          <w:szCs w:val="28"/>
        </w:rPr>
        <w:t>999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 /     /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/ 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القبلي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tl w:val="true"/>
        </w:rPr>
        <w:t xml:space="preserve">          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36"/>
        <w:gridCol w:w="1430"/>
        <w:gridCol w:w="1260"/>
        <w:gridCol w:w="900"/>
        <w:gridCol w:w="4206"/>
        <w:gridCol w:w="808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خاصـــة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تعل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ا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ع اعادة التجميع عموديا مع التحقق عن طريق استخدام الجمع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طالب الا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 w:val="28"/>
                <w:szCs w:val="28"/>
                <w:rtl w:val="true"/>
              </w:rPr>
              <w:t>من دون اعادة التجميع افقيا مع التحقق عن طريق استخدام الجم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طرح  باعادة ال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نقود من فئات مختلف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تمارين ومسائ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قويم المعتمد على الاد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عملية طرح دون اعادة التجميع باستعمال المعداد </w:t>
            </w:r>
            <w:r>
              <w:rPr>
                <w:sz w:val="28"/>
                <w:szCs w:val="28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اقشة المثال الوارد في مقدمة الدرس على السبورة وتوضيح مفهوم اعادة التجميع بطريقة عمودية وطريقة الاستلاف من العشرات</w:t>
            </w:r>
            <w:r>
              <w:rPr>
                <w:sz w:val="28"/>
                <w:szCs w:val="28"/>
                <w:rtl w:val="true"/>
                <w:lang w:bidi="ar-JO"/>
              </w:rPr>
              <w:t>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ضيح انه لا بد ان ابدا بالاحاد ثم العشرات ثم بالمئات مع تذكيرهم بالقيمة المنز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درج في توضيح الاستلاف من العشرات 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وجيه الطلبة الى عملية التحقق من الحل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ناتج</w:t>
            </w:r>
            <w:r>
              <w:rPr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روح</w:t>
            </w:r>
            <w:r>
              <w:rPr>
                <w:sz w:val="28"/>
                <w:szCs w:val="28"/>
                <w:rtl w:val="true"/>
                <w:lang w:bidi="ar-JO"/>
              </w:rPr>
              <w:t>=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طروح م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رض مثال اخر يوضح عملية الطرح باعادة التجميع بطريقة افق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حل التدريبات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طبيق في اليوم التالي وحل التمارين على دفاتر الطلبة  مع المتابعة المستمرة والتعزيز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عطائهم واجب بيتي على الدفت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>:   ....................................................................... 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  <w:rtl w:val="true"/>
        </w:rPr>
        <w:t xml:space="preserve">               </w:t>
      </w:r>
      <w:r>
        <w:rPr>
          <w:b/>
          <w:bCs/>
          <w:sz w:val="22"/>
          <w:szCs w:val="22"/>
        </w:rPr>
        <w:t>02</w:t>
      </w:r>
      <w:r>
        <w:rPr>
          <w:b/>
          <w:bCs/>
          <w:sz w:val="22"/>
          <w:szCs w:val="22"/>
          <w:rtl w:val="true"/>
        </w:rPr>
        <w:t xml:space="preserve">                  </w:t>
      </w:r>
      <w:r>
        <w:rPr>
          <w:b/>
          <w:bCs/>
          <w:sz w:val="22"/>
          <w:szCs w:val="22"/>
        </w:rPr>
        <w:t>03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س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در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وق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ش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ترب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color w:val="808080"/>
          <w:sz w:val="22"/>
          <w:szCs w:val="22"/>
          <w:lang w:bidi="ar-JO"/>
        </w:rPr>
      </w:pPr>
      <w:r>
        <w:rPr>
          <w:color w:val="808080"/>
          <w:sz w:val="22"/>
          <w:szCs w:val="22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العدد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ئل على الجمع والطر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طوات المسأ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أو يطرح حسب ماهو مطلو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قق من صحة الح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الجمع و الطرح ضمن </w:t>
            </w:r>
            <w:r>
              <w:rPr>
                <w:sz w:val="28"/>
                <w:szCs w:val="28"/>
                <w:lang w:bidi="ar-JO"/>
              </w:rPr>
              <w:t>9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 المسألة أكثر من مرة ومن قبل بعض الطل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سيم المسألة الى معطيات ومطلو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سألة ومن ثم التحق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جول بينهم وتعزيز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color w:val="808080"/>
          <w:sz w:val="28"/>
          <w:szCs w:val="28"/>
          <w:lang w:bidi="ar-JO"/>
        </w:rPr>
      </w:pPr>
      <w:r>
        <w:rPr>
          <w:b/>
          <w:bCs/>
          <w:color w:val="80808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ح ضمن العدد </w:t>
      </w:r>
      <w:r>
        <w:rPr>
          <w:b/>
          <w:bCs/>
          <w:sz w:val="28"/>
          <w:szCs w:val="28"/>
        </w:rPr>
        <w:t>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ج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أن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مع ذهنيًا دون استخدام الورقة والقل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 اعادة 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جمع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 اعادة ال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ن اعادة 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طرح الأعداد ضمن </w:t>
            </w:r>
            <w:r>
              <w:rPr>
                <w:sz w:val="28"/>
                <w:szCs w:val="28"/>
              </w:rPr>
              <w:t>99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عادة تجمي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طرح والجم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الجمع و الطرح ضمن </w:t>
            </w:r>
            <w:r>
              <w:rPr>
                <w:sz w:val="28"/>
                <w:szCs w:val="28"/>
                <w:lang w:bidi="ar-JO"/>
              </w:rPr>
              <w:t>99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قيمة المنزل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 القفزي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عدد المناسب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جوعات والعناص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خط الاعداد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مع المتكرر والض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رف على الضرب ورمزه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أن الضرب عبارة عن عملية جمع متكر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ل عملية الضرب الى جمع متكرر وبالعك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نتج أن الضرب عملية تبادل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اب سيارات ،صنادي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العد القفزي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>التدريب عملي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طعة نقود من فئة العشر قرو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طعة نقود من فئة االخمس قرو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زواج قفازات،حذاء،</w:t>
            </w: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كرسي طاولة حيوانات تمشي</w:t>
            </w:r>
            <w:r>
              <w:rPr>
                <w:sz w:val="28"/>
                <w:szCs w:val="28"/>
                <w:rtl w:val="true"/>
              </w:rPr>
              <w:t>....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فظ حقائق الضرب في العدد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قائق الضرب في العدد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22"/>
        <w:gridCol w:w="10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لى حقائق الضرب في العدد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ستنتج أن عندما نضرب اي عدد في ال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كون الناتج نفس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شياء محسوسة من البيئ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دريب عمليًا للتوصل الى حقائق الضرب في العدد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لتوصل الى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عندما نضرب اي عدد في العد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يكون الناتج نفسه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مثلة على اللوح و اكلف الطلبة بحلها مع العمل على تعزيزهم والت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ئل على الض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طوات المسأ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حل مسائل على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حقق من صحة الحل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الضر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 المسألة أكثر من مرة ومن قبل بعض الطل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سيم المسألة الى معطيات ومطلو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سألة ومن ثم التحق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جول بينهم وتعزيز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جد ناتج 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الضرب كجملة جمع متكر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الضر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عدد المجموعات والعناصر والعدد الكل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ناتج عملية 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عدد المناسب في المرب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سمة كتوزيع بالتساو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رف على القسمةورمزه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>÷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سوم، المقسوم عليه ،النات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فهم أن القسمة عبارة عن توزيع بالتسا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زع العناصر على مجموعات بالتساو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رات،صحون </w:t>
            </w:r>
            <w:r>
              <w:rPr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الضر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>التدريب عمليً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كرات والصناديق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 w:val="28"/>
                <w:szCs w:val="28"/>
                <w:rtl w:val="true"/>
              </w:rPr>
              <w:t>الأزهار والمزهري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أخرى مع التوضيح بالرسم وتوضيح المقسوم والمقسوم عليه والناتج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سمة والضر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922"/>
        <w:gridCol w:w="1092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يان العلاقة العكسية بين الضرب والقس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تدريبات المطلوبةص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بة ألوان ،كر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مراجعة مفهوم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ضرب ،القسمة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ثال الوارد في بداية 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قوم بتوضيح </w:t>
            </w:r>
            <w:r>
              <w:rPr>
                <w:sz w:val="28"/>
                <w:sz w:val="28"/>
                <w:szCs w:val="28"/>
                <w:rtl w:val="true"/>
              </w:rPr>
              <w:t>التدريب عمليًا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لتوصل الى العلاقة بين الضرب والقسم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عطاء أمثلة أخرى مع التوضيح بالرس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مثلة على اللوح و اكلف الطلبة بحلها مع العمل على تعزيزهم و تصحيح الاخطاء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كلف الطلبة بحل امثلة على الكت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مل على متابعة الكتب و تصحيحه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ائل على القس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على خطوات المسأل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قس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حقق من صحة الحل بالضر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سريعة للقسم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راءة المسألة أكثر من مرة ومن قبل بعض الطلاب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سيم المسألة الى معطيات ومطلو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حل المسألة ومن ثم التحقق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جول بينهم وتعزيزه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ة العدد المناسب في المرب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أعداد في كتابة عبارة ضرب وقس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مسائل على القسم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للدرس عن طريق مراجعة القسم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ه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أطو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قطع التي تكفي لشراء ماهو مطل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وقت بالكلم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شكل الذي كتلته أكب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الجسم الذي حجمه أكب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مفهوم اطول،اكبر</w:t>
            </w:r>
            <w:r>
              <w:rPr>
                <w:sz w:val="28"/>
                <w:szCs w:val="28"/>
                <w:rtl w:val="true"/>
                <w:lang w:bidi="ar-JO"/>
              </w:rPr>
              <w:t>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التدريبات على اللوح و اقوم بتوضيح كل تدريب على حده و واقوم بحلها بمشاركة الطلب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حل بعض التدريبات مع متابعة كل مجموعة بالحل ثم عرض الاجابات الصحيحة على اللو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ياس الأطوال بوحدات غير معيا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rtl w:val="true"/>
        </w:rPr>
        <w:t xml:space="preserve">:        /    /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 xml:space="preserve">:      /    /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مفهوم وحدات غير معيار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نتج سبب اختلاف طول الأشياء عند استخدام أدوات قياس غير معياري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طول الأشيا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كلات ورقية مختلفة الحج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اي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ماتم اخذه بالعلو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رض </w:t>
            </w:r>
            <w:r>
              <w:rPr>
                <w:sz w:val="28"/>
                <w:sz w:val="28"/>
                <w:szCs w:val="28"/>
                <w:rtl w:val="true"/>
              </w:rPr>
              <w:t>المشكلة ص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لتوصل الى النتيج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</w:t>
            </w:r>
            <w:r>
              <w:rPr>
                <w:sz w:val="28"/>
                <w:sz w:val="28"/>
                <w:szCs w:val="28"/>
                <w:rtl w:val="true"/>
              </w:rPr>
              <w:t>باستخدام الشكلات وتقدير الطو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وحدات قياس الأطوال المعيا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مفهوم وحدات قياس الأطوال المعيارية،سنتيمتر ،مت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مسطرة في قياس أطوال الأشياء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الى أن كل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طر، متر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 مراجعة الدرس السابق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رض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طرة  وتقسيمها وبيان ان كل قسم يسمى سم ثم بيان طريقة القباس وقياس ط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كتاب ،الدرج</w:t>
            </w:r>
            <w:r>
              <w:rPr>
                <w:sz w:val="28"/>
                <w:szCs w:val="28"/>
                <w:rtl w:val="true"/>
              </w:rPr>
              <w:t xml:space="preserve">...... </w:t>
            </w:r>
            <w:r>
              <w:rPr>
                <w:sz w:val="28"/>
                <w:sz w:val="28"/>
                <w:szCs w:val="28"/>
                <w:rtl w:val="true"/>
              </w:rPr>
              <w:t>والتعرف ان سم و م وحدات قياس معيارية لاتختلف من شخص الى اخ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وم بعمل مجموعات و اكلف الطلبة </w:t>
            </w:r>
            <w:r>
              <w:rPr>
                <w:sz w:val="28"/>
                <w:sz w:val="28"/>
                <w:szCs w:val="28"/>
                <w:rtl w:val="true"/>
              </w:rPr>
              <w:t>باستخدام المسطرو وقياس ماهو مطلو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قدير الوق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مفهوم وقت أطول ، وقت أقص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طي أمثلة على أعمال تحتاج وقت طويل وأعمال تحتاج الى وقت قصير لتنفيذ العم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كم تحتاج الى وقت لتصل الى المدرسة،اتنظف أسنانك </w:t>
            </w:r>
            <w:r>
              <w:rPr>
                <w:sz w:val="28"/>
                <w:szCs w:val="28"/>
                <w:rtl w:val="true"/>
                <w:lang w:bidi="ar-JO"/>
              </w:rPr>
              <w:t>.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مثال ص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لاحظة أن هناك أحداثًا تحتاج الى وقت أطول ، وأحداثًا تحتاج الى وقت أقص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كليفهم بإعطاء أمثلة على ذل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 التدريبات و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ل رياضيات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علوم ثاني القياس ج</w:t>
      </w:r>
      <w:r>
        <w:rPr>
          <w:b/>
          <w:bCs/>
          <w:sz w:val="28"/>
          <w:szCs w:val="28"/>
        </w:rPr>
        <w:t>1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الى مفهوم مؤشر الدقائق مؤشر الساعات ،نصف الساعة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قيقة، ربع الساعة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رف ع اجزاء الساعه </w:t>
            </w:r>
            <w:r>
              <w:rPr>
                <w:sz w:val="28"/>
                <w:szCs w:val="28"/>
                <w:rtl w:val="true"/>
              </w:rPr>
              <w:t>..</w:t>
            </w:r>
            <w:r>
              <w:rPr>
                <w:sz w:val="28"/>
                <w:sz w:val="28"/>
                <w:szCs w:val="28"/>
                <w:rtl w:val="true"/>
              </w:rPr>
              <w:t xml:space="preserve">دقيقة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ثانية </w:t>
            </w:r>
            <w:r>
              <w:rPr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راءة الساعة بشكل صحيح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جسم السا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العد القفزي خمس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رض الساعة وبيان مكوناتها وكيف نقرأ الساعة وبالتدريج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تمامًا،ربع،نص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من ثم تعليمهم قراءة الساعة بالدقائق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قفز خمسا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ب على قراءة الساع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 التدريبات و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القياس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نقود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كامل الرأس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كامل الأفق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رياضيات الصف الثاني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64"/>
        <w:gridCol w:w="3296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رف الى المفردات الجديدة دينار نصف دينار ربع دينا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ل الدينار الى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وش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نصف دينار الى 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ش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ربع دينار الى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شً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 التدريبات ص</w:t>
            </w: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نار، نصف دينار ،ربع دين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ربط الدرس بوحدة الجمغ والطرح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قراءة المسألة ص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جابة على الأسئلة للتوصل الى ماهو مطلوب مغ استخدام النقو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عطاء أمثلة على تحويل الدينار الى قروش وكذلك النصف والربع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ل التدريبات و</w:t>
            </w:r>
            <w:r>
              <w:rPr>
                <w:sz w:val="28"/>
                <w:sz w:val="28"/>
                <w:szCs w:val="28"/>
                <w:rtl w:val="true"/>
              </w:rPr>
              <w:t xml:space="preserve">متابعة الكتب و تصحيحها مع العمل على تعزيز الاجابات الصحيحة و تقويم الاجابات الخاطئة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3965" w:leader="none"/>
          <w:tab w:val="center" w:pos="7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طة درس                                           صفحة  </w:t>
      </w:r>
      <w:r>
        <w:rPr>
          <w:b/>
          <w:bCs/>
          <w:sz w:val="28"/>
          <w:szCs w:val="28"/>
          <w:rtl w:val="true"/>
        </w:rPr>
        <w:t>"  "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ني                      الم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ضيات       عنوان الوح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سمة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اج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                     </w:t>
      </w:r>
      <w:r>
        <w:rPr>
          <w:b/>
          <w:bCs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مل الرأس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</w:t>
      </w:r>
    </w:p>
    <w:tbl>
      <w:tblPr>
        <w:bidiVisual w:val="true"/>
        <w:tblW w:w="14940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40"/>
        <w:gridCol w:w="3320"/>
        <w:gridCol w:w="2314"/>
        <w:gridCol w:w="206"/>
        <w:gridCol w:w="1260"/>
        <w:gridCol w:w="1260"/>
        <w:gridCol w:w="900"/>
        <w:gridCol w:w="3780"/>
        <w:gridCol w:w="1234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>
          <w:trHeight w:val="50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وقع من الطالب 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قدر طول المقص باستخدام الشكالا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خدم المسطرة في قياس الخطو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وط على الحدث الذي يحتاج الى وقت أقص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كتب الوقت في المستطي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في الكتب المدرس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لاحظة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سلم التقدير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مهيد للدرس عن طريق مراجعة سريع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راجعة الطلبة بالمفاهيم والمصطلح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كليف الطلبة بحل التمارين والتدريبات الواردة في الوحد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جول بينهم وتعزيزهم وعمل خطة علاجية للضعاف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70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1</w:t>
      </w:r>
      <w:r>
        <w:rPr>
          <w:b/>
          <w:bCs/>
          <w:rtl w:val="true"/>
        </w:rPr>
        <w:t xml:space="preserve">       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       </w:t>
      </w:r>
      <w:r>
        <w:rPr>
          <w:b/>
          <w:bCs/>
        </w:rPr>
        <w:t>03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sz w:val="28"/>
          <w:szCs w:val="28"/>
        </w:rPr>
        <w:t>Form # QF71-1-47rev.a</w:t>
      </w:r>
    </w:p>
    <w:p>
      <w:pPr>
        <w:pStyle w:val="Normal"/>
        <w:jc w:val="left"/>
        <w:rPr>
          <w:color w:val="808080"/>
          <w:lang w:bidi="ar-JO"/>
        </w:rPr>
      </w:pPr>
      <w:r>
        <w:rPr>
          <w:color w:val="808080"/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18:00Z</dcterms:created>
  <dc:creator>Emaan</dc:creator>
  <dc:description/>
  <dc:language>en-US</dc:language>
  <cp:lastModifiedBy>Emaan</cp:lastModifiedBy>
  <dcterms:modified xsi:type="dcterms:W3CDTF">2015-01-13T19:18:00Z</dcterms:modified>
  <cp:revision>3</cp:revision>
  <dc:subject/>
  <dc:title/>
</cp:coreProperties>
</file>