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Style15"/>
        <w:ind w:left="20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النص الآتي ثم أجب عن الأسئلة التي ت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ن الواقع أن الذي يقرأ ليكتب وكفى ، هو موصل رسائل ليس إلا، أو هو كاتب بالتبعية وليس كاتبًا بالأصال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كرت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 فكرة وا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شعور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ت شعور 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خيال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ت خيال فر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رته علي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ن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ذا لاقيت بفكرتك فك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 لاقيت بشعورك شع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 لاقيت بخيالك خيال غير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ستصبح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هذا التلاقي مئ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فكر في القو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العم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الامتدا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7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ثل في ذلك محسوس في عالم الحس والمشاه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محسوس في عالم العطف والشع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في عالم المشاهدة يجلس المرء بين 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ين فلا 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 واح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و إنسانين اثني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لكنه 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ش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تلاحقين في نظر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في عالم العطف والشع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نبحث ع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اط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حتويها نفس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عاطفة الحب المتباد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ين قلب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37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يف بالتقاء العشرات من المرائي النفسية في نطاق واحد؟ وكيف بالتقاء العشرات من الضمائر والأفكار؟ إنّ الفكرة الواحدة جدول منفص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 الأفكار المتلاقية فهي المحيط الذي تتجمع فيه الجداول جميعًا، والفرق بينها وبين الفكرة المنفصلة كالفرق بين الأفق الواسع والتيار الجارف، وبين الشط الضيق والموج المحص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فكرة في الفقرة الثانية ؟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ح المقصود 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تبع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ورد في النص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مقصود بالتقاء العشرات من المرائي ؟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ماذا صوّر الكاتب الفكرة الواحدة ؟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الغرض الذي خرج إليه الاستفهام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وكيف بالتقاء العشرات من الضمائر والأفكا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خرج من النص السابق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باقً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قاب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spacing w:lineRule="auto" w:line="360"/>
        <w:ind w:left="14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كِ والإباء من الهوان يعاد             حق وتسلم أربع وبلا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بوا جمال النصر نهب منازل      أو خنق شيخ كدّه إجها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 قتل طفل يستجير بأمه              أو طع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ضن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الحراب يعا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لاوموا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نق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لى يوم به            أبت الرجولة أن يهون جلا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ساءلان عن التسابيح التي          فيها لأبواب السماء معا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لزفرة البيت العتيق تفجع            ولبيت لحم كآبة وحداد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معاني الكلمات التي تحتها خط ؟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ح أفعال جيش العدو كما ورد في الأبي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ذي يخاطبه الشاعر في البيت الأول؟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ضح الصورة الفنية في البيت الساد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يّن المعنى المستفاد من الزيادة في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يستجير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 في البيت الثال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Style15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قوى الله زاد يعصم المؤمن بربه الذي يرجو توفي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رحم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 دنيا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آخرته ، فالإنسان من يوم مولده ساع إلى ربه حيث لا مفر من لقائه في اليوم المقضي فيه باللقاء ، فمتى زاد يوم في عمر الإنسان نقص ذلكم العمر بمقدار هذا اليوم ؛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ا يز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رء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ص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نفس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جعل طاعة ربه هدفا له 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م فاعل لفعل ثلاث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م فاعل لفعل غير ثلاث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برًا جملة فعلية لفعل ناسخ</w:t>
      </w:r>
      <w:r>
        <w:rPr>
          <w:rFonts w:cs="Arial" w:ascii="Arial" w:hAnsi="Arial"/>
          <w:sz w:val="28"/>
          <w:szCs w:val="28"/>
          <w:rtl w:val="true"/>
        </w:rPr>
        <w:t xml:space="preserve">.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ضبط آخر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حم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خطوط تح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عرب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زا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ة في الن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طّع البيت الآتي، واذكر تفعيلاته، وبحر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َنْ رامَ المَجْدَ بِلا عَمَلٍ        هَيْهاتَ يُحَقِّقُ ما راما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ت الآتي مدوّر، افصل بين شطري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زْرع بالورْدِ مَداخِلَها بابًا بابا</w:t>
      </w:r>
    </w:p>
    <w:p>
      <w:pPr>
        <w:pStyle w:val="Style15"/>
        <w:spacing w:lineRule="auto" w:line="360"/>
        <w:ind w:left="6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Style15"/>
        <w:spacing w:lineRule="auto" w:line="360" w:before="0" w:after="20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851" w:right="926" w:gutter="0" w:header="720" w:top="993" w:footer="0" w:bottom="630"/>
      <w:pgBorders w:display="allPages" w:offsetFrom="text">
        <w:top w:val="double" w:sz="4" w:space="11" w:color="000000"/>
        <w:left w:val="double" w:sz="4" w:space="17" w:color="000000"/>
        <w:bottom w:val="double" w:sz="4" w:space="6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87645</wp:posOffset>
          </wp:positionH>
          <wp:positionV relativeFrom="margin">
            <wp:posOffset>-1457960</wp:posOffset>
          </wp:positionV>
          <wp:extent cx="1143000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عليم</w:t>
    </w:r>
  </w:p>
  <w:p>
    <w:pPr>
      <w:pStyle w:val="Normal"/>
      <w:spacing w:lineRule="auto" w:line="24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spacing w:lineRule="auto" w:line="24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ل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مهار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اتص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وي</w:t>
    </w:r>
  </w:p>
  <w:p>
    <w:pPr>
      <w:pStyle w:val="Normal"/>
      <w:spacing w:lineRule="auto" w:line="240"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 xml:space="preserve">:.................................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   /  </w:t>
    </w:r>
    <w:r>
      <w:rPr>
        <w:b/>
        <w:bCs/>
        <w:sz w:val="28"/>
        <w:szCs w:val="28"/>
      </w:rPr>
      <w:t>11</w:t>
    </w:r>
    <w:r>
      <w:rPr>
        <w:b/>
        <w:bCs/>
        <w:sz w:val="28"/>
        <w:szCs w:val="28"/>
        <w:rtl w:val="true"/>
      </w:rPr>
      <w:t xml:space="preserve">  /  </w:t>
    </w:r>
    <w:r>
      <w:rPr>
        <w:b/>
        <w:bCs/>
        <w:sz w:val="28"/>
        <w:szCs w:val="28"/>
      </w:rPr>
      <w:t>2018</w:t>
    </w:r>
    <w:r>
      <w:rPr>
        <w:b/>
        <w:bCs/>
        <w:sz w:val="28"/>
        <w:szCs w:val="28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shadow w:val="false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hadow w:val="false"/>
    </w:rPr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ختبار مهارات اتصال ثاني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8:00Z</dcterms:created>
  <dc:creator>محمد</dc:creator>
  <dc:description/>
  <cp:keywords/>
  <dc:language>en-US</dc:language>
  <cp:lastModifiedBy>user</cp:lastModifiedBy>
  <dcterms:modified xsi:type="dcterms:W3CDTF">2018-11-25T09:31:00Z</dcterms:modified>
  <cp:revision>6</cp:revision>
  <dc:subject/>
  <dc:title/>
</cp:coreProperties>
</file>