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عي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م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ف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ق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علو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لفع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ي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دَ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ُمل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ستَغ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نهُ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كو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ي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ِع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سنَ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سنَ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لَي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ا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إن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كاتِ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ية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يدةٌ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حو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ي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رد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صِ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ف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ث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م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ذه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د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درس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اث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كث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ُ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ضم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لق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ا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امهن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نب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نث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سي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ذَّ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ُ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سي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عيش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لابِ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شاشِ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بِ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آخر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آخر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يتف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و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ل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ل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َ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ط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مع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صبِح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وش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ا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فر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ا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ا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ز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ِعل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ِل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ا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ذرُ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ي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مِدَ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ط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ز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بّأ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فااق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وارِع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ِّ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فا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ا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أ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ِّبيَ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ّ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يَ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ان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جُ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َقيق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جُ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ُ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كاثر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ترِبَ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نب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ّري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ترب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ِل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َ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رابُ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و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ل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هور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فاعي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َزن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نيف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ِ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و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َعمُ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جِ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الجُمُع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نار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بيح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ُرو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َهلِ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ب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اعي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تَ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ت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ن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َ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وم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لف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ف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ت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ك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بط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آخ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سر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قَ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َديدانِ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َديد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ياء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ل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ذك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كثَ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وم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ف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راب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رك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بط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ُ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رفَ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جاهِدو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ي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ية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ه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جِ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ريق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َ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سيرِ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سي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ئدة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ل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سط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ما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ئدَت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ِم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نقو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لِ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دِ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دِر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لِك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آخ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عتبارِ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ُي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ِف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ُف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ِ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ِمَت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غ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ه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ن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ي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ض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صبح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رَ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سي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ض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ُعرَ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ااو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ِراً</w:t>
      </w:r>
      <w:r>
        <w:rPr>
          <w:sz w:val="28"/>
          <w:szCs w:val="28"/>
          <w:rtl w:val="true"/>
          <w:lang w:bidi="ar-JO"/>
        </w:rPr>
        <w:t>: {</w:t>
      </w:r>
      <w:r>
        <w:rPr>
          <w:sz w:val="28"/>
          <w:sz w:val="28"/>
          <w:szCs w:val="28"/>
          <w:rtl w:val="true"/>
          <w:lang w:bidi="ar-JO"/>
        </w:rPr>
        <w:t>مُفرَد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ِ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جو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ُمل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َيس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و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َذكُ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ر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َ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مفرد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مثالهُ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عترَف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رِق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ريمَتِ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ا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عُ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ُلن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عترف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رِق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يض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مفرد</w:t>
      </w:r>
      <w:r>
        <w:rPr>
          <w:sz w:val="28"/>
          <w:szCs w:val="28"/>
          <w:rtl w:val="true"/>
          <w:lang w:bidi="ar-JO"/>
        </w:rPr>
        <w:t>}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ص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فع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دَ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ئر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ء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كتبتُ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ت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خاطَ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ذكَ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كتَبْتَ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ت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خاطَ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ؤنَ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كتَبْتِ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ألِف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ثنَ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اكتُبا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َ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يَكتُبون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نونُ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ِسوَ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كَتَبْنَ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َ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تك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 w:val="28"/>
          <w:szCs w:val="28"/>
          <w:rtl w:val="true"/>
          <w:lang w:bidi="ar-JO"/>
        </w:rPr>
        <w:t>كَتَبْنا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ونفرِق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وَ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و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كتُ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لم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ِ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لِ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ل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لِم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فُسِهِ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وَ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عبِّ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اع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اء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ئب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و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ائ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مثال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ئ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صل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{</w:t>
      </w:r>
      <w:r>
        <w:rPr>
          <w:sz w:val="28"/>
          <w:sz w:val="28"/>
          <w:szCs w:val="28"/>
          <w:rtl w:val="true"/>
          <w:lang w:bidi="ar-JO"/>
        </w:rPr>
        <w:t>آمَنتُ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ذَ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كُم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آم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ُ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تر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ت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ذا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اق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ا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در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حمد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َس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اع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ِ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بَ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ر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وَ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ولَ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ال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ذ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ت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ت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بهُ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بهُ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بُهُ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ر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لو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ل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راب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و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ن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لت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رابَهُ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از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ت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َ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ابقَ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ت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ر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َ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فذ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شار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ُعامَ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ذ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ات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ؤ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ولائك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نت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عراب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ث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ر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يلَهُ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ول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ِ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بي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ِكلِم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قو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سَخ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قِ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س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م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ِ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بدال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آت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سخ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قِ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َّرْس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ّ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ُعرَ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و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قو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ض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وَ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ِراس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َنزِ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إعرا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قو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وَ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سَ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َنزِ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كو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َ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ول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Cs w:val="28"/>
          <w:rtl w:val="true"/>
          <w:lang w:bidi="ar-JO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8:00Z</dcterms:created>
  <dc:creator>user</dc:creator>
  <dc:description/>
  <dc:language>en-US</dc:language>
  <cp:lastModifiedBy>user</cp:lastModifiedBy>
  <cp:lastPrinted>2018-11-26T12:00:00Z</cp:lastPrinted>
  <dcterms:modified xsi:type="dcterms:W3CDTF">2018-11-26T10:18:00Z</dcterms:modified>
  <cp:revision>2</cp:revision>
  <dc:subject/>
  <dc:title/>
</cp:coreProperties>
</file>