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4"/>
        <w:gridCol w:w="1168"/>
        <w:gridCol w:w="2117"/>
        <w:gridCol w:w="2976"/>
        <w:gridCol w:w="1328"/>
        <w:gridCol w:w="1508"/>
      </w:tblGrid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الدراسي الأول للعا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18/2019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متحان الشهر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اني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درسة علي رضا الركابي </w:t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ع</w:t>
            </w:r>
            <w:bookmarkStart w:id="0" w:name="_GoBack"/>
            <w:bookmarkEnd w:id="0"/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عب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105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ؤال الاو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رف ما يل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                                                                                                 (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ام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lineRule="auto" w:line="240"/>
        <w:ind w:left="-105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/>
        <w:ind w:left="-105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رف نظام التشغي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-105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874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رف الايقون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-874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874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رف النافذ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-874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874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874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ؤال الثان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ذكر ثلاث من اجزاءالنافذ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                                                                (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ام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/>
        <w:ind w:left="-874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/>
        <w:ind w:left="-874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/>
        <w:ind w:left="-874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ؤال الثال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ذكر أربعة من العمليات التي يمكن تنفيذها على النواف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                                      (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ام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ع تحيات معلم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حمد المعايط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7:00Z</dcterms:created>
  <dc:creator>Akram</dc:creator>
  <dc:description/>
  <dc:language>en-US</dc:language>
  <cp:lastModifiedBy>user</cp:lastModifiedBy>
  <dcterms:modified xsi:type="dcterms:W3CDTF">2018-11-26T13:37:00Z</dcterms:modified>
  <cp:revision>2</cp:revision>
  <dc:subject/>
  <dc:title/>
</cp:coreProperties>
</file>