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س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او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رفما يل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                       </w:t>
      </w:r>
      <w:bookmarkStart w:id="0" w:name="_GoBack"/>
      <w:bookmarkEnd w:id="0"/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يل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-105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رنامج صانع الأفلا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 مكونات الفيل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ذكر خطوات تشغيل برنامج صانع الأفلا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                                     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-87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 الثال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ذكر أربعة من أجزاء الشاشة في برنامج صانع الأفلا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                 (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766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 تحيات 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حمد المعايط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00:00Z</dcterms:created>
  <dc:creator>Akram</dc:creator>
  <dc:description/>
  <dc:language>en-US</dc:language>
  <cp:lastModifiedBy>user</cp:lastModifiedBy>
  <dcterms:modified xsi:type="dcterms:W3CDTF">2018-11-26T14:00:00Z</dcterms:modified>
  <cp:revision>2</cp:revision>
  <dc:subject/>
  <dc:title/>
</cp:coreProperties>
</file>