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عجاز البياني للقران الك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.............................................................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7"/>
        <w:gridCol w:w="1417"/>
        <w:gridCol w:w="1134"/>
        <w:gridCol w:w="1012"/>
        <w:gridCol w:w="689"/>
        <w:gridCol w:w="4253"/>
        <w:gridCol w:w="97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مفهوم إعجاز القرآن الكريم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المعجز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أوجه إعجاز القران الكري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المقصود من الإعجاز البيان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ط أمثلة على الإعجاز البيان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مظاهر الإعجاز البيان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كتب العقيدة الإسلامية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كتب التفسي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 المقصود بكلمة معجزه ؟هات أمثلة عل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عددي أوجه إعجاز القران الكري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ات أمثلة على وجوه الإعجاز البياني في القر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 الفرق بين كلمتي سنة وكلمة عام في الاستخدام ألقران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ما المقصود بالفاصلة القرآني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ا علاقة الفاصلة القرآنية بموضوع الآية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دي الدروس المستفا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واجب البيتي 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</w:t>
      </w: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 xml:space="preserve">فاديه خليل </w: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كهف الآيات الكريم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7</w:t>
      </w:r>
      <w:r>
        <w:rPr>
          <w:b/>
          <w:bCs/>
          <w:rtl w:val="true"/>
        </w:rPr>
        <w:t>-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الطريق إلى الله تعال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1"/>
        <w:gridCol w:w="1843"/>
        <w:gridCol w:w="1276"/>
        <w:gridCol w:w="1134"/>
        <w:gridCol w:w="709"/>
        <w:gridCol w:w="4111"/>
        <w:gridCol w:w="8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بين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لو الآيات تلاوة سليمة مراعيا أحكام التلاوة والتجو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أهم المواضيع التي تناولتها الآيات الكريم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ارن بين كل كلم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ف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فذ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مدد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داد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العلاقة بين الإيمان والعمل الصالح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الدروس المستفادة من الآي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فظ الآيات غيبا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تفسير القرآن العظيم لابن كثي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ا هو فضل سورة الكهف ؟ وهل هي سورة مدنية أم مكية ؟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ي أهم الموضوعات التي تناولتها السورة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ا العلاقة بين الإيمان والعمل الصالح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ي الصورة الفنية الواردة في الآيات والتي تدل على سعة علم الله تعالى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للي أرسل الله تعالى الأنبياء من البشر ولم يرسلهم من الملائك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فاديه خليل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             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كام الوق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اوة وتجويد 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4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تلو الآيات المقررة تلاوة سل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المقصود من الوقف في التلاو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دد أنواع الوق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قارن بين الوقف الاختياري والاضطرار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ذكر أنواع الوقف الاختياري الجائز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متى يكون الوقف الاختياري قبيح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تفسير القران الكريم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 المقصود بالوقف 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سم الشكل الموجود في الكتاب لمعرفة أقسام الوقف والتمييز بينه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تى يكون الوقف جائز ومتى يكون غير جائز 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هات أمثلة على وقف غير جائز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قف جائ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الفرق بين الوقف الاختياري والوقف الاضطراري ؟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صحيحا البخاري ومسل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4"/>
        <w:gridCol w:w="1417"/>
        <w:gridCol w:w="1276"/>
        <w:gridCol w:w="1134"/>
        <w:gridCol w:w="567"/>
        <w:gridCol w:w="3828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كتب السنة الست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بالإمام البخاري رحمه الله تعالى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لل سبب إطلاق العلماء اس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مير المحدثين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إمام البخ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اسم كتاب الإمام البخاري كاملا مع ذكر اسم ألشهره بين الناس ويعرف ب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بالإمام مسلم رحمه الله تعال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بكتاب الإمام مسلم </w:t>
            </w:r>
            <w:r>
              <w:rPr>
                <w:rtl w:val="true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صحيح البخار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صحيح مسلم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ي كتب السمة الستة وأيها اصح كتاب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هو الإمام البخاري وأين ولد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ي صفات الإمام البخار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ذا أطلق العلماء على الإمام البخاري ؟ وعلى ماذا يدل ذلك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ماذا تميز صحيح البخاري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في بالإمام مسل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بماذا عرف كتابه بين الناس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رتب كل من الإمامين كتابيهما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شترك الصحيحان في أمور عدة استنتجي اثن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</w:t>
      </w:r>
      <w:r>
        <w:rPr>
          <w:b/>
          <w:b/>
          <w:bCs/>
          <w:rtl w:val="true"/>
        </w:rPr>
        <w:t xml:space="preserve">فاديه خليل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سعة رحمة الله تعالى بعباد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.................................................    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......................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7"/>
        <w:gridCol w:w="1417"/>
        <w:gridCol w:w="1134"/>
        <w:gridCol w:w="1012"/>
        <w:gridCol w:w="689"/>
        <w:gridCol w:w="4253"/>
        <w:gridCol w:w="97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براوي الحدي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تخريج الحدي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ارن بين الحديث النبوي والحديث القد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نوعي الأعمال الواردين في الحدي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ذكر قصة توبة القاضي الفضيل بن عياض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القيم والدروس المستفادة من الحديث </w:t>
            </w:r>
            <w:r>
              <w:rPr>
                <w:rtl w:val="true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صحيح البخار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صحيح مسلم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عريف الحديث القدسي وذكر الفرق بينه وبين الحديث النبو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مقصود بان هذا الحديث متفق عليه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هو راوي الحديث القدسي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الحالات التي يكتب فيها العمل حسن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الحالات التي يكتب فيها العمل سيئ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خرج من قوله تعا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وأقم الصلاة طرفي </w:t>
            </w:r>
            <w:r>
              <w:rPr>
                <w:rtl w:val="true"/>
              </w:rPr>
              <w:t xml:space="preserve">....) </w:t>
            </w:r>
            <w:r>
              <w:rPr>
                <w:rtl w:val="true"/>
              </w:rPr>
              <w:t xml:space="preserve">عمل يمحو الله تعالى به السيئ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اب القاضي الفضيل بن عياض اذكري قصة توبته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نتجي الدروس المستفادة من الحديث الشريف </w:t>
            </w:r>
            <w:r>
              <w:rPr>
                <w:rtl w:val="true"/>
              </w:rPr>
              <w:t>.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فاديه خليل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نواع الوقف الاختياري الجائز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وقف التام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4"/>
        <w:gridCol w:w="1417"/>
        <w:gridCol w:w="1276"/>
        <w:gridCol w:w="1134"/>
        <w:gridCol w:w="567"/>
        <w:gridCol w:w="3828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لو الآيات من سورة الأعراف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عياً أحكام التجوي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عدد أنواع الوقف الاختياري الجائز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بين الفرق بين الوقف التام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كافي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سن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عط أمثلة على أنواع الوقف الاختياري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ستنتج ما ترشد إليه الآيات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بين المفاهيم و المصطلحات الواردة في الدرس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ستخدم المعجم المفهرس لألفاظ القرآن الكريم في البحث عن مواضيع الألفاظ و الآيات في القرآن الكري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تمثل القيم و الاتجاهات الواردة في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مصح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>تلاوة الآيات الكريمة تلاوة سل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سير الآيات الكر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ترشد إليه الآ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عطاء أمثلة على أنواع الوقف الاختياري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فاديه خليل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</w:t>
      </w:r>
      <w:r>
        <w:rPr>
          <w:b/>
          <w:bCs/>
          <w:rtl w:val="true"/>
        </w:rPr>
        <w:tab/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دا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إلى الإيمان بالله تعال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Style15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رف الهداية لغة واصطلاح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دد سبل الهدا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أسباب انحراف الإنسان عن أسباب الهداية التي أرادها الله تعالى للإنس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دد العوامل التي تساعد الإنسان على المحافظة على الفطرة السليم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قسيم الطلبة إلى مجموعات للإجابة عن الأسئلة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ا المقصود بالهداية 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ا هي سبل الهداية 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ا هي الأسباب التي تؤدي إلى الانحراف عن الهدى 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نتجي الدروس المستفادة من الدرس 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م أصول الفق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4"/>
        <w:gridCol w:w="1417"/>
        <w:gridCol w:w="1276"/>
        <w:gridCol w:w="1134"/>
        <w:gridCol w:w="567"/>
        <w:gridCol w:w="3828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عرف علم أصول الفقه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مقاصد الشري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ناقش السؤال الوارد ص </w:t>
            </w:r>
            <w:r>
              <w:rPr/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التكامل بين المنهج الأصولي والمنهج الفقهي العلمي التطبيق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ل سؤال فكر ص </w:t>
            </w:r>
            <w:r>
              <w:rPr/>
              <w:t>42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ارن بين عمل الأصولي و الفقي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كتب الفقه الإسلامي</w:t>
            </w:r>
          </w:p>
          <w:p>
            <w:pPr>
              <w:pStyle w:val="Normal"/>
              <w:ind w:left="9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 المقصود ب الإعجاز التشريعي للقران الكريم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مقصود بعلم أصول الفقه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مقاصد الشريعة التي يجب مراعاتها عند إعطاء الحكم الشرعي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ضحي التكامل بين المنهج الأصولي والمنهج الفقهي في تقرير القاعدة الأصولية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ددي أعمال كل من الأصولي و الفقيه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rtl w:val="true"/>
        </w:rPr>
        <w:t xml:space="preserve">فاديه خليل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 الوقف الاختياري الجائز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قف الكا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اوة وتجو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Style15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رف الوقف الاختيار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رف الوقف الكاف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قارن بين الوقف التام والكاف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مبسط مع المعنى الإجما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قسيم الطلاب إلى مجموعات والطلب منهم تطبيق الوقف الكاف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ضل الصي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/ 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المفردات والتراكيب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براوي الحدي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فضل يومي الخميس والاثنين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فضائل الصوم وآثار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آثار الصيام على الفرد والمجتم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نتج القيم المستفادة من الحديث النبو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نى السنة النبو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هو راوي الحديث النبوي الشريف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ي فضائل الصيام و آثار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 الإسلام شهر رمضان بفضائل خاصة عدد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لصيام اثر كبير على حياة الفرد والمجتمع عدد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مؤت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.............................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تعلم القبلي </w:t>
      </w:r>
      <w:r>
        <w:rPr>
          <w:b/>
          <w:bCs/>
          <w:rtl w:val="true"/>
        </w:rPr>
        <w:t>: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سبب الغزو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خط سير الجيش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تحدث عن مجريات المعرك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ردة فعل المسلمين عند رجوع الجيش إلى المدين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ستنتج الدروس والعبر من غزوة مؤتة </w:t>
            </w: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ب السيرة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بين السبب الرئيسي للغزو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كم كان عدد المسلمين في الجيش 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بيني وجه الإعجاز في إخبار النبي عن أحداث الغزو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كيف تغيرت مجريات المعركة بعد استلام خالد بن الوليد للقيادة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كيف استقبل المسلمون الجيش بعد عودته 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ستنتجي الدروس المستفاد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</w:t>
      </w:r>
      <w:r>
        <w:rPr>
          <w:b/>
          <w:b/>
          <w:bCs/>
          <w:rtl w:val="true"/>
        </w:rPr>
        <w:t xml:space="preserve">فاديه خليل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قف الحسن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اوة وتجويد 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230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ستنتاج المعنى الإجمالي للآي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رف الوقف الحسن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مبسط مع المعنى الإجما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ط أمثلة للوقف الحس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آل عمرا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 صفات المتقين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قرأ الآيات الكريمة قراءة سل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بعض أعمال المتقين الواردة قس الآي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رح الآيات الكريمة شرحاُ وافياُ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عاني المفردات و التراكيب الوار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رص على العمل الصالح الذي ينفع به نفسه ومجتم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فظ الآيات الكريمة غيب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جزاء المتقين الوارد في الآي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ما يرشد إليه الآيات الكريمة </w:t>
            </w: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تفسير القران العظيم لابن كثير </w:t>
            </w:r>
            <w:r>
              <w:rPr>
                <w:rtl w:val="true"/>
              </w:rPr>
              <w:t>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ءة  الآيات الكر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دي بعض أعمال المتقين وبيني جزاءها كما ورد في الآي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و جزاء المتقين كما ورد في الآي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يرشد إليه  الآيات الكر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 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سماء الله الحسن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 xml:space="preserve">.................................................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7"/>
        <w:gridCol w:w="1134"/>
        <w:gridCol w:w="1012"/>
        <w:gridCol w:w="689"/>
        <w:gridCol w:w="4253"/>
        <w:gridCol w:w="972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المفاهيم والمصطلحات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مفهوم أسماء الله الحسن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صي أسماء الله الحسن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أثر الإيمان بالله تعال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القيم المستفادة من الدرس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مسند الإمام احمد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مقصود بأسماء الله الحسنى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ذكر الحديث النبوي الذي يتحدث عن عدد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لإيمان بأسماء الله الحسنى آثار عظيمة اذكر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قيم المستفادة من الدرس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8640"/>
      </w:tblGrid>
      <w:tr>
        <w:trPr/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فاديه خليل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قف الاختياري غير الجائز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قف القبيح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ستنتاج المعنى الإجمالي للآيات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أقسام الوقف الاختيار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المقصود من الوقف القبيح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مبسط مع المعنى الإجما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قسيم الطلاب إلى مجموعات والطلب منهم إعطاء أمثلة على الوقف القبيح من الآيات </w:t>
            </w:r>
            <w:r>
              <w:rPr>
                <w:rtl w:val="true"/>
              </w:rPr>
              <w:t>(</w:t>
            </w:r>
            <w:r>
              <w:rPr/>
              <w:t>38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من سورة الأعرا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ح مك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وس وعبر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.......................................................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52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55"/>
        <w:gridCol w:w="1417"/>
        <w:gridCol w:w="1134"/>
        <w:gridCol w:w="1012"/>
        <w:gridCol w:w="689"/>
        <w:gridCol w:w="4253"/>
        <w:gridCol w:w="97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سبب صلح الحديب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لل سبب استعداد المسلمين لفتح مك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أحداث اليوم العاشر من رمض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كيفية تعامل الرسول صلى الله عليه وسلم مع مشركي قريش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الدروس والعبر المستفادة من فتح مكة </w:t>
            </w:r>
            <w:r>
              <w:rPr>
                <w:rtl w:val="true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ب السيرة النبوية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سبب صلح الحديبي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بنود الصلح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انتهى صلح الحديبي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ذا ترتب على نقض كفار قريش للصلح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عامل الرسول صلى الله عليه وسلم مع مشركي قريش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نتجي الدروس والعبر المستفادة من فتح مكة </w:t>
            </w:r>
            <w:r>
              <w:rPr>
                <w:rtl w:val="true"/>
              </w:rPr>
              <w:t>.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8640"/>
      </w:tblGrid>
      <w:tr>
        <w:trPr/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فاديه خليل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         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ف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المفاهيم والمصطلحات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دد صور العف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ط أمثلة على عفة اللس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ذكر أسباب معينة على العف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ذكر أحاديث نبوية تحث على العف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دد آثار العف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صحيح البخار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قسيم الطلبة إلى مجموعات لمناقشة ما يل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رفي الع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دليل مشروعيت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ددي صور الع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كيف تكون العفة عن أعراض الناس وأموالهم 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ددي الأسباب المعينة على العفة ؟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ي آثار العفة على الفرد والمجتمع ؟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طبيقات على الوق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ورة الأعراف 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</w:rPr>
        <w:t>5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7"/>
        <w:gridCol w:w="1134"/>
        <w:gridCol w:w="1012"/>
        <w:gridCol w:w="689"/>
        <w:gridCol w:w="4253"/>
        <w:gridCol w:w="972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نتاج المعنى الإجمالي للآ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طبق الوقف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تفسير القرآن العظيم لابن كثير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قران الكري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اوة الآيات تلاو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هم المعنى العام للآ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يق أحكام الوقف بجميع أنواع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 الوارد في صفحة </w:t>
            </w:r>
            <w:r>
              <w:rPr/>
              <w:t>81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8640"/>
      </w:tblGrid>
      <w:tr>
        <w:trPr/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ديه خليل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إسلامي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مع بين الصلات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رف مفهوم الحكم الشرعي ألتكليف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دد أقسام الحكم الشرعي ألتكليف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ميز بين أقسام الحكم الشرعي ألتكليف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حب الفقه الإسلامي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كتب الفقه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 .</w:t>
            </w:r>
            <w:r>
              <w:rPr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ا المقصود بالحكم الشرعي ألتكليفي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عدد أنواع الحكم الشرعي ألتكليف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ط أمثلة على الأحكام الشرعية التكليف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ستنتج الدروس والقيم المستفادة من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فاديه خليل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      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مل المسؤولية في الإ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قرأ الحديث الشريف قراءة سل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براوي الحديث من الصحا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رح الحديث الشريف شرحاُ وافياُ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عاني المفردات و التراكيب الوار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اثر تحمل المسؤولية في بناء المجتمع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فظ الحديث الشريف غيب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تنتج ما يرشد إليه الحديث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ءة الحديث الشري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براوي الحديث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سؤال اقرأ واستنتج صفحة </w:t>
            </w:r>
            <w:r>
              <w:rPr/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قويم صفحة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طبيقات على الوقف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 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7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169"/>
        <w:gridCol w:w="1260"/>
        <w:gridCol w:w="831"/>
        <w:gridCol w:w="3849"/>
        <w:gridCol w:w="1234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نتاج المعنى الإجمالي للآ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طبق الوقف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القران الكريم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لاوة الآيات تلاو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هم المعنى العام للآ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يق أحكام الوقف بجميع أنواع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 الوارد في صفحة </w:t>
            </w:r>
            <w:r>
              <w:rPr/>
              <w:t>91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وقف الإسلام من المعتقدات الأخر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 xml:space="preserve">..................................................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القواعد العامة في التعامل مع غير المسلم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موقف الإسلام من أهل الكت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موقف الإسلام من المعتقدات الأخر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ؤمن بأن الكتب السماوية منزلة من عند الله تعالى </w:t>
            </w: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كتب السيرة النبوية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ا المقصود بالكتب السماو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ا هي القواعد العامة في التعامل مع غير المسلمين 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ا هو موقف الإسلام من أهل الكت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ا الفرق بين أهل الكتاب وأصحاب المعتقدات الأخرى ؟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فاديه خليل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اقات الدولية في الإ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المقصود بالسلم ومتى يكو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ناقش أفكر صفحة </w:t>
            </w:r>
            <w:r>
              <w:rPr/>
              <w:t>97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تى يكون الحرب ضرو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ستنتج القاعدة العامة في المعاهد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ستنتج القيم المستفادة من الدرس 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عددي القواعد العامة في تعامل المسلمين مع غير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ل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عاهد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ا هي القيم المستفادة من الدرس ؟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بيقات على الوقف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رة الاعراف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قراءة القرآن قراءة صحيحة مراعيا أحكام التلاو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فهم المعنى الإجمالي للآيات الكر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حل أتدرب صفحة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تفسير القران العظيم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راءة ا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مبسط مع المعنى الإجما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قسيم الطلاب إلى مجموعات والطلب منهم استخراج أمثلة على الوقف بأنواعه في السور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فاديه خليل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الح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المقصود من المناسك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شروط وجوب الح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مواقيت الحج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فقه الإسلامي 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مقصود بالحج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جموعات لمناقش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كم الحج ومشروعيت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شروط وجوب الح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واقيت الح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قويم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ديه خليل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            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اسك الح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الحج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التسلسل الزمني لأعمال الح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محظورات الإحرام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فهم المعلومات الاثرائية صفحة </w:t>
            </w:r>
            <w:r>
              <w:rPr/>
              <w:t>110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فقه الإسلامي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مناسك الحج حسب التسلسل الزم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مقصود بالهدي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فرق بين الإفراد و القران 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ظورات الإحرام عدد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وضح كيفية رمي الجمرات 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بيقات على الوقف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ورة الأعراف </w:t>
      </w: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Cs/>
        </w:rPr>
        <w:t>93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قرا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تنتج المعنى الإجمالي للآي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طبق الوقف بأنواعه بأسلوب صحيح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كتب الفقه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 .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درب على الوقف بأنواع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حل التلاوة البينية صفحة </w:t>
            </w:r>
            <w:r>
              <w:rPr/>
              <w:t>119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انة الأردن عند المسلم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85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1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عريف بالصحابة رضوان الله علي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رفة إسلامهم ونشأتهم ومنزلت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م علمهم وحكمت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بين شجاعتهم وجهادهم وتضحيت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فضل الأردن عند المسلمين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يان الدروس والعبر المستفادة من دراسة سير الصحاب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رحيق المختو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ربط بين الدرس وأحداث الهج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عريف بالصحابة رضوان الله علي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إسلامهم ونشأتهم ومنزلت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علمهم وحكمت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جاعتهم وجهادهم وتضحيت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يان الدروس والعبر المستفادة من دراسة سير الصحا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 xml:space="preserve">فاديه خليل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 </w:t>
      </w:r>
      <w:r>
        <w:rPr>
          <w:b/>
          <w:bCs/>
          <w:rtl w:val="true"/>
        </w:rPr>
        <w:t xml:space="preserve">: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حن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وس وعبر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استعدادات المسلمين يوم حن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خطة هوازن ومن م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مجريات المعرك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السيرة النبوية </w:t>
            </w:r>
            <w:r>
              <w:rPr>
                <w:rtl w:val="true"/>
              </w:rPr>
              <w:t>.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قسيم الطلبة إلى مجموعات لمناقشة 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عداد المسلم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خطة هوازن ومن م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بدأ القتال ومجريات المعرك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ستنتج الدرو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قوي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طبيقات على الوقف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634"/>
        <w:gridCol w:w="1234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قرا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تنتج المعنى الإجمالي للآي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طبق الوقف بأنواعه بأسلوب صحيح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قران الكريم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 .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درب على الوقف بأنواع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حل التلاوة البينية صفحة </w:t>
            </w:r>
            <w:r>
              <w:rPr/>
              <w:t>131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 xml:space="preserve">.  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فاديه خليل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سبعة يظلهم الله في ظ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رأ الحديث الشريف قراءة سل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براوي الحديث من الصحا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رح الحديث الشريف شرحاُ وافياُ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عاني المفردات و التراكيب الوار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نتج الأحكام الشرعية الواردة في الحدي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فظ الحديث الشريف غيب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تنتج ما يرشد إليه الحديث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صحيح مسل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صحيح البخاري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ن هو راوي الحديث النبوي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عرف براوي الحدي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عمل مجموعات لدراسة الأصناف السبعة التي يظلها الله في ظ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ستنتج القيم والدروس المستفادة من الحديث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</w:t>
      </w:r>
      <w:r>
        <w:rPr>
          <w:b/>
          <w:bCs/>
          <w:rtl w:val="true"/>
        </w:rPr>
        <w:tab/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ة في الإ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فوائد الرياض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علل سبب حث الإسلام على الرياض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ذكر ضوابط الرياض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ستشهد بوقائع على ممارسة الرياضة في زمن النبي صلى الله عليه وسلم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سيرة النبوية </w:t>
            </w:r>
            <w:r>
              <w:rPr>
                <w:rtl w:val="true"/>
              </w:rPr>
              <w:t>.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قسيم الطلبة إلى مجموعات لمناقشة 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ددي فوائد الرياض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علل سبب حث الإسلام على الرياض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ي ضوابط الرياضة ؟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شهدي بوقائع على ممارسة الرياضة في زمن النبي صلى الله عليه وسل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 xml:space="preserve">فاديه خلي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طبيقات على الوقف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........................................................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</w:t>
      </w:r>
    </w:p>
    <w:tbl>
      <w:tblPr>
        <w:bidiVisual w:val="true"/>
        <w:tblW w:w="1557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169"/>
        <w:gridCol w:w="1260"/>
        <w:gridCol w:w="831"/>
        <w:gridCol w:w="3849"/>
        <w:gridCol w:w="1234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قرا القرآن قراءة صحي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تنتج المعنى الإجمالي للآي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طبق الوقف بأنواعه بأسلوب صحي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أصول الدعوة لعبد الكريم زيدان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 .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درب على الوقف بأنواع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لاوة البينية صفحة </w:t>
            </w:r>
            <w:r>
              <w:rPr/>
              <w:t>131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فاديه خليل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5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54:00Z</dcterms:created>
  <dc:creator>loai</dc:creator>
  <dc:description/>
  <dc:language>en-US</dc:language>
  <cp:lastModifiedBy>Abeer</cp:lastModifiedBy>
  <dcterms:modified xsi:type="dcterms:W3CDTF">2016-10-09T17:54:00Z</dcterms:modified>
  <cp:revision>2</cp:revision>
  <dc:subject/>
  <dc:title>خطة الدرس</dc:title>
</cp:coreProperties>
</file>