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wmf" ContentType="image/x-wmf"/>
  <Override PartName="/word/media/image14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4.png" ContentType="image/png"/>
  <Override PartName="/word/media/image3.wmf" ContentType="image/x-wmf"/>
  <Override PartName="/word/media/image25.wmf" ContentType="image/x-wmf"/>
  <Override PartName="/word/media/image17.jpeg" ContentType="image/jpeg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20.png" ContentType="image/png"/>
  <Override PartName="/word/media/image18.png" ContentType="image/png"/>
  <Override PartName="/word/media/image16.jpeg" ContentType="image/jpeg"/>
  <Override PartName="/word/media/image15.png" ContentType="image/png"/>
  <Override PartName="/word/media/image24.png" ContentType="image/png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rFonts w:cs="PT Bold Heading"/>
          <w:b/>
          <w:b/>
          <w:bCs/>
          <w:color w:val="4F81BD"/>
          <w:sz w:val="96"/>
          <w:szCs w:val="96"/>
        </w:rPr>
      </w:pPr>
      <w:r>
        <w:rPr>
          <w:rFonts w:cs="PT Bold Heading"/>
          <w:b/>
          <w:bCs/>
          <w:color w:val="4F81BD"/>
          <w:sz w:val="96"/>
          <w:szCs w:val="96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4F81BD"/>
          <w:sz w:val="96"/>
          <w:szCs w:val="96"/>
        </w:rPr>
      </w:pPr>
      <w:r>
        <w:rPr>
          <w:rFonts w:cs="PT Bold Heading"/>
          <w:b/>
          <w:b/>
          <w:bCs/>
          <w:color w:val="4F81BD"/>
          <w:sz w:val="96"/>
          <w:sz w:val="96"/>
          <w:szCs w:val="96"/>
          <w:rtl w:val="true"/>
        </w:rPr>
        <w:t>بطاقات</w:t>
      </w:r>
      <w:r>
        <w:rPr>
          <w:b/>
          <w:b/>
          <w:bCs/>
          <w:color w:val="4F81BD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b/>
          <w:b/>
          <w:bCs/>
          <w:color w:val="4F81BD"/>
          <w:sz w:val="96"/>
          <w:sz w:val="96"/>
          <w:szCs w:val="96"/>
          <w:rtl w:val="true"/>
        </w:rPr>
        <w:t>علاجية</w:t>
      </w:r>
    </w:p>
    <w:p>
      <w:pPr>
        <w:pStyle w:val="Normal"/>
        <w:jc w:val="center"/>
        <w:rPr>
          <w:rFonts w:cs="PT Bold Heading"/>
          <w:b/>
          <w:b/>
          <w:bCs/>
          <w:color w:val="4F81BD"/>
          <w:sz w:val="96"/>
          <w:szCs w:val="96"/>
        </w:rPr>
      </w:pPr>
      <w:r>
        <w:rPr>
          <w:rFonts w:cs="PT Bold Heading"/>
          <w:b/>
          <w:b/>
          <w:bCs/>
          <w:color w:val="4F81BD"/>
          <w:sz w:val="96"/>
          <w:sz w:val="96"/>
          <w:szCs w:val="96"/>
          <w:rtl w:val="true"/>
        </w:rPr>
        <w:t>في</w:t>
      </w:r>
      <w:r>
        <w:rPr>
          <w:b/>
          <w:b/>
          <w:bCs/>
          <w:color w:val="4F81BD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b/>
          <w:b/>
          <w:bCs/>
          <w:color w:val="4F81BD"/>
          <w:sz w:val="96"/>
          <w:sz w:val="96"/>
          <w:szCs w:val="96"/>
          <w:rtl w:val="true"/>
        </w:rPr>
        <w:t>مادة</w:t>
      </w:r>
      <w:r>
        <w:rPr>
          <w:b/>
          <w:b/>
          <w:bCs/>
          <w:color w:val="4F81BD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b/>
          <w:b/>
          <w:bCs/>
          <w:color w:val="4F81BD"/>
          <w:sz w:val="96"/>
          <w:sz w:val="96"/>
          <w:szCs w:val="96"/>
          <w:rtl w:val="true"/>
        </w:rPr>
        <w:t>اللغة</w:t>
      </w:r>
      <w:r>
        <w:rPr>
          <w:b/>
          <w:b/>
          <w:bCs/>
          <w:color w:val="4F81BD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b/>
          <w:b/>
          <w:bCs/>
          <w:color w:val="4F81BD"/>
          <w:sz w:val="96"/>
          <w:sz w:val="96"/>
          <w:szCs w:val="96"/>
          <w:rtl w:val="true"/>
        </w:rPr>
        <w:t>العربية</w:t>
      </w:r>
    </w:p>
    <w:p>
      <w:pPr>
        <w:pStyle w:val="Normal"/>
        <w:jc w:val="center"/>
        <w:rPr>
          <w:rFonts w:cs="PT Bold Heading"/>
          <w:b/>
          <w:b/>
          <w:bCs/>
          <w:color w:val="4F81BD"/>
          <w:sz w:val="96"/>
          <w:szCs w:val="96"/>
        </w:rPr>
      </w:pPr>
      <w:r>
        <w:rPr>
          <w:rFonts w:cs="PT Bold Heading"/>
          <w:b/>
          <w:b/>
          <w:bCs/>
          <w:color w:val="4F81BD"/>
          <w:sz w:val="96"/>
          <w:sz w:val="96"/>
          <w:szCs w:val="96"/>
          <w:rtl w:val="true"/>
        </w:rPr>
        <w:t>للصفوف</w:t>
      </w:r>
      <w:r>
        <w:rPr>
          <w:b/>
          <w:b/>
          <w:bCs/>
          <w:color w:val="4F81BD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b/>
          <w:bCs/>
          <w:color w:val="4F81BD"/>
          <w:sz w:val="96"/>
          <w:szCs w:val="96"/>
        </w:rPr>
        <w:t>2</w:t>
      </w:r>
      <w:r>
        <w:rPr>
          <w:rFonts w:cs="PT Bold Heading"/>
          <w:b/>
          <w:bCs/>
          <w:color w:val="4F81BD"/>
          <w:sz w:val="96"/>
          <w:szCs w:val="96"/>
          <w:rtl w:val="true"/>
        </w:rPr>
        <w:t>-</w:t>
      </w:r>
      <w:r>
        <w:rPr>
          <w:rFonts w:cs="PT Bold Heading"/>
          <w:b/>
          <w:bCs/>
          <w:color w:val="4F81BD"/>
          <w:sz w:val="96"/>
          <w:szCs w:val="96"/>
        </w:rPr>
        <w:t>4</w:t>
      </w:r>
      <w:r>
        <w:br w:type="page"/>
      </w:r>
    </w:p>
    <w:p>
      <w:pPr>
        <w:pStyle w:val="Normal"/>
        <w:bidi w:val="0"/>
        <w:jc w:val="left"/>
        <w:rPr>
          <w:rFonts w:cs="Andalus"/>
          <w:b/>
          <w:b/>
          <w:bCs/>
          <w:color w:val="4F81BD"/>
          <w:sz w:val="72"/>
          <w:szCs w:val="72"/>
        </w:rPr>
      </w:pPr>
      <w:r>
        <w:rPr>
          <w:rFonts w:cs="Andalus"/>
          <w:b/>
          <w:bCs/>
          <w:color w:val="4F81BD"/>
          <w:sz w:val="72"/>
          <w:szCs w:val="72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4F81BD"/>
          <w:sz w:val="44"/>
          <w:szCs w:val="44"/>
          <w:lang w:val="en-US" w:eastAsia="en-US" w:bidi="ar-JO"/>
        </w:rPr>
      </w:pPr>
      <w:r>
        <w:rPr>
          <w:rFonts w:cs="Traditional Arabic" w:ascii="Arial" w:hAnsi="Arial"/>
          <w:b/>
          <w:bCs/>
          <w:color w:val="4F81BD"/>
          <w:sz w:val="44"/>
          <w:szCs w:val="44"/>
          <w:rtl w:val="true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173990</wp:posOffset>
                </wp:positionH>
                <wp:positionV relativeFrom="paragraph">
                  <wp:posOffset>207645</wp:posOffset>
                </wp:positionV>
                <wp:extent cx="6353810" cy="8084185"/>
                <wp:effectExtent l="104775" t="29210" r="29845" b="104775"/>
                <wp:wrapNone/>
                <wp:docPr id="1" name="AutoShape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640" cy="8084160"/>
                        </a:xfrm>
                        <a:custGeom>
                          <a:avLst/>
                          <a:gdLst>
                            <a:gd name="textAreaLeft" fmla="*/ 175680 w 3602160"/>
                            <a:gd name="textAreaRight" fmla="*/ 3426480 w 3602160"/>
                            <a:gd name="textAreaTop" fmla="*/ 175680 h 4583160"/>
                            <a:gd name="textAreaBottom" fmla="*/ 4407480 h 4583160"/>
                          </a:gdLst>
                          <a:ahLst/>
                          <a:rect l="textAreaLeft" t="textAreaTop" r="textAreaRight" b="textAreaBottom"/>
                          <a:pathLst>
                            <a:path w="21600" h="274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82"/>
                              </a:lnTo>
                              <a:arcTo wR="3600" hR="3600" stAng="10800000" swAng="-5400000"/>
                              <a:lnTo>
                                <a:pt x="18000" y="274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17" fillcolor="white" stroked="t" o:allowincell="f" style="position:absolute;margin-left:-13.7pt;margin-top:16.35pt;width:500.25pt;height:636.5pt;mso-wrap-style:none;v-text-anchor:middle">
                <v:fill o:detectmouseclick="t" color2="white"/>
                <v:stroke color="black" weight="572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Traditional Arabic"/>
          <w:sz w:val="44"/>
          <w:szCs w:val="44"/>
          <w:lang w:bidi="ar-JO"/>
        </w:rPr>
      </w:pPr>
      <w:r>
        <w:rPr>
          <w:rFonts w:cs="Traditional Arabic" w:ascii="Arial" w:hAnsi="Arial"/>
          <w:sz w:val="44"/>
          <w:szCs w:val="44"/>
          <w:rtl w:val="true"/>
          <w:lang w:bidi="ar-JO"/>
        </w:rPr>
      </w:r>
    </w:p>
    <w:p>
      <w:pPr>
        <w:pStyle w:val="Normal"/>
        <w:jc w:val="center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5414645</wp:posOffset>
            </wp:positionH>
            <wp:positionV relativeFrom="paragraph">
              <wp:posOffset>-247650</wp:posOffset>
            </wp:positionV>
            <wp:extent cx="1295400" cy="1638300"/>
            <wp:effectExtent l="0" t="0" r="0" b="0"/>
            <wp:wrapNone/>
            <wp:docPr id="2" name="صورة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181475" cy="9239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00" cy="92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Diwani Bent" w:hAnsi="Diwani Bent" w:eastAsia="Diwani Bent" w:cs="Diwani Bent"/>
                                <w:lang w:bidi="hi-IN"/>
                              </w:rPr>
                              <w:t>الحروف وأشكالهافي الكلم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72.8pt;width:329.2pt;height:72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Diwani Bent" w:hAnsi="Diwani Bent" w:eastAsia="Diwani Bent" w:cs="Diwani Bent"/>
                          <w:lang w:bidi="hi-IN"/>
                        </w:rPr>
                        <w:t>الحروف وأشكالهافي الكلمة</w:t>
                      </w:r>
                    </w:p>
                  </w:txbxContent>
                </v:textbox>
                <v:path textpathok="t"/>
                <v:textpath on="t" fitshape="t" string="الحروف وأشكالهافي الكلمة" style="font-family:&quot;Diwani Bent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828800</wp:posOffset>
                </wp:positionH>
                <wp:positionV relativeFrom="paragraph">
                  <wp:posOffset>167640</wp:posOffset>
                </wp:positionV>
                <wp:extent cx="5657850" cy="666750"/>
                <wp:effectExtent l="90805" t="15875" r="15240" b="683260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666720"/>
                        </a:xfrm>
                        <a:custGeom>
                          <a:avLst/>
                          <a:gdLst>
                            <a:gd name="textAreaLeft" fmla="*/ 0 w 3207600"/>
                            <a:gd name="textAreaRight" fmla="*/ 3207960 w 3207600"/>
                            <a:gd name="textAreaTop" fmla="*/ 48960 h 378000"/>
                            <a:gd name="textAreaBottom" fmla="*/ 32904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>
                                <a:alpha val="98039"/>
                              </a:srgbClr>
                            </a:gs>
                            <a:gs pos="100000">
                              <a:srgbClr val="ffffff">
                                <a:alpha val="46274"/>
                              </a:srgbClr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943634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7030A0"/>
                                <w:lang w:val="en-US" w:bidi="ar-SA"/>
                              </w:rPr>
                              <w:t>نطق الحروف بحركاتها الثلاث وسكونها ( الفتحة – الكسرة – الضمة –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7030A0"/>
                                <w:lang w:val="en-US" w:bidi="ar-SA"/>
                              </w:rPr>
                              <w:t xml:space="preserve">السكون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bidi="ar-SA"/>
                              </w:rPr>
                              <w:t>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ID="AutoShape 2" fillcolor="#eaf1dd" stroked="t" o:allowincell="f" style="position:absolute;margin-left:144pt;margin-top:13.2pt;width:445.45pt;height:52.4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Traditional Arabic"/>
                          <w:color w:val="7030A0"/>
                          <w:lang w:val="en-US" w:bidi="ar-SA"/>
                        </w:rPr>
                        <w:t>نطق الحروف بحركاتها الثلاث وسكونها ( الفتحة – الكسرة – الضمة –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7030A0"/>
                          <w:lang w:val="en-US" w:bidi="ar-SA"/>
                        </w:rPr>
                        <w:t xml:space="preserve">السكون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bidi="ar-SA"/>
                        </w:rPr>
                        <w:t>و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bidi="ar-SA"/>
                        </w:rPr>
                        <w:t>)</w:t>
                      </w:r>
                    </w:p>
                  </w:txbxContent>
                </v:textbox>
                <v:fill o:detectmouseclick="t" color2="white"/>
                <v:stroke color="#943634" weight="28440" joinstyle="miter" endcap="flat"/>
                <v:shadow on="t" obscured="f" color="gray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Andalus"/>
          <w:b/>
          <w:b/>
          <w:bCs/>
          <w:color w:val="FF0000"/>
          <w:sz w:val="44"/>
          <w:sz w:val="44"/>
          <w:szCs w:val="44"/>
          <w:rtl w:val="true"/>
        </w:rPr>
        <w:t>المرحلة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4"/>
          <w:sz w:val="44"/>
          <w:szCs w:val="44"/>
          <w:rtl w:val="true"/>
        </w:rPr>
        <w:t>الأولى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يقومال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راج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رك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كونه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شكاله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لفة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C2D69B"/>
          <w:sz w:val="36"/>
          <w:szCs w:val="36"/>
          <w:lang w:val="en-US" w:eastAsia="en-US"/>
        </w:rPr>
      </w:pPr>
      <w:r>
        <w:rPr>
          <w:rFonts w:cs="Traditional Arabic"/>
          <w:b/>
          <w:bCs/>
          <w:color w:val="C2D69B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0210</wp:posOffset>
                </wp:positionH>
                <wp:positionV relativeFrom="paragraph">
                  <wp:posOffset>635</wp:posOffset>
                </wp:positionV>
                <wp:extent cx="1457325" cy="466725"/>
                <wp:effectExtent l="83185" t="6985" r="6350" b="243205"/>
                <wp:wrapNone/>
                <wp:docPr id="5" name="AutoShape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66560"/>
                        </a:xfrm>
                        <a:custGeom>
                          <a:avLst/>
                          <a:gdLst>
                            <a:gd name="textAreaLeft" fmla="*/ 30960 w 826200"/>
                            <a:gd name="textAreaRight" fmla="*/ 795240 w 826200"/>
                            <a:gd name="textAreaTop" fmla="*/ 30960 h 264600"/>
                            <a:gd name="textAreaBottom" fmla="*/ 233640 h 264600"/>
                          </a:gdLst>
                          <a:ahLst/>
                          <a:rect l="textAreaLeft" t="textAreaTop" r="textAreaRight" b="textAreaBottom"/>
                          <a:pathLst>
                            <a:path w="6738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3783" y="21600"/>
                              </a:lnTo>
                              <a:arcTo wR="3600" hR="3600" stAng="10800000" swAng="5400000"/>
                              <a:lnTo>
                                <a:pt x="6738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622423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raditional Arabic"/>
                                <w:color w:val="C2D69B"/>
                                <w:lang w:val="en-US" w:bidi="ar-SA"/>
                              </w:rPr>
                              <w:t xml:space="preserve">   اليوم الأول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AutoShape 407" fillcolor="white" stroked="t" o:allowincell="f" style="position:absolute;margin-left:32.3pt;margin-top:0pt;width:114.7pt;height:36.7pt;mso-wrap-style:square;v-text-anchor:top;mso-position-vertical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raditional Arabic"/>
                          <w:color w:val="C2D69B"/>
                          <w:lang w:val="en-US" w:bidi="ar-SA"/>
                        </w:rPr>
                        <w:t xml:space="preserve">   اليوم الأول :</w:t>
                      </w:r>
                    </w:p>
                  </w:txbxContent>
                </v:textbox>
                <v:fill o:detectmouseclick="t" color2="#daeef3"/>
                <v:stroke color="#622423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color w:val="C2D69B"/>
          <w:sz w:val="36"/>
          <w:szCs w:val="36"/>
        </w:rPr>
      </w:pPr>
      <w:r>
        <w:rPr>
          <w:rFonts w:cs="Traditional Arabic"/>
          <w:b/>
          <w:bCs/>
          <w:color w:val="C2D69B"/>
          <w:sz w:val="36"/>
          <w:szCs w:val="36"/>
          <w:rtl w:val="true"/>
        </w:rPr>
      </w:r>
    </w:p>
    <w:tbl>
      <w:tblPr>
        <w:bidiVisual w:val="true"/>
        <w:tblW w:w="878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4"/>
        <w:gridCol w:w="2410"/>
        <w:gridCol w:w="142"/>
        <w:gridCol w:w="2126"/>
      </w:tblGrid>
      <w:tr>
        <w:trPr>
          <w:trHeight w:val="977" w:hRule="atLeast"/>
        </w:trPr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ِ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ُ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ْ</w:t>
            </w:r>
          </w:p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ـأ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َ</w:t>
            </w:r>
            <w:r>
              <w:rPr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ِ</w:t>
            </w:r>
            <w:r>
              <w:rPr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ُ</w:t>
            </w:r>
            <w:r>
              <w:rPr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ْ</w:t>
            </w:r>
          </w:p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ـد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ذَ</w:t>
            </w:r>
            <w:r>
              <w:rPr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ذِ</w:t>
            </w:r>
            <w:r>
              <w:rPr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ذُ</w:t>
            </w:r>
            <w:r>
              <w:rPr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ذْ</w:t>
            </w:r>
          </w:p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ذ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ـذ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ذ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َ</w:t>
            </w:r>
            <w:r>
              <w:rPr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ِ</w:t>
            </w:r>
            <w:r>
              <w:rPr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ُ</w:t>
            </w:r>
            <w:r>
              <w:rPr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ْ</w:t>
            </w:r>
          </w:p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ـر</w:t>
            </w:r>
            <w:r>
              <w:rPr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</w:t>
            </w:r>
          </w:p>
        </w:tc>
      </w:tr>
      <w:tr>
        <w:trPr>
          <w:trHeight w:val="30" w:hRule="atLeast"/>
        </w:trPr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زَزِزُزْ</w:t>
            </w:r>
          </w:p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ـز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ز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طَ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طِ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طُ</w:t>
            </w:r>
            <w:r>
              <w:rPr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طْ</w:t>
            </w:r>
          </w:p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ـط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ـ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ط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ظَ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ظِ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ظُ</w:t>
            </w:r>
            <w:r>
              <w:rPr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ظْ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ظ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ـظ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ـظ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ظ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ِ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ُ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ْ</w:t>
            </w:r>
          </w:p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ـو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</w:t>
            </w:r>
          </w:p>
        </w:tc>
      </w:tr>
      <w:tr>
        <w:trPr/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َ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ِ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ُ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ْ</w:t>
            </w:r>
          </w:p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ـ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ـبـ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ـ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َتِتُتْ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ـ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ـتــ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ثَ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ثِ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ثُ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ثْ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ثـ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ـث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ـ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ث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َ</w:t>
            </w:r>
            <w:r>
              <w:rPr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ِ</w:t>
            </w:r>
            <w:r>
              <w:rPr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ُ</w:t>
            </w:r>
            <w:r>
              <w:rPr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ْ</w:t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ـ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ـنـ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ـن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</w:t>
            </w:r>
          </w:p>
        </w:tc>
      </w:tr>
      <w:tr>
        <w:trPr/>
        <w:tc>
          <w:tcPr>
            <w:tcW w:w="6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ِ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ُ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ْ</w:t>
            </w:r>
          </w:p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ـ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ـيـ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ـ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</w:t>
            </w:r>
          </w:p>
        </w:tc>
      </w:tr>
    </w:tbl>
    <w:p>
      <w:pPr>
        <w:pStyle w:val="Normal"/>
        <w:jc w:val="left"/>
        <w:rPr>
          <w:rFonts w:cs="Andalus"/>
          <w:b/>
          <w:b/>
          <w:bCs/>
          <w:color w:val="000080"/>
          <w:sz w:val="40"/>
          <w:szCs w:val="40"/>
        </w:rPr>
      </w:pPr>
      <w:r>
        <w:rPr>
          <w:rFonts w:cs="Andalus"/>
          <w:b/>
          <w:b/>
          <w:bCs/>
          <w:color w:val="00008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40"/>
          <w:sz w:val="40"/>
          <w:szCs w:val="40"/>
          <w:rtl w:val="true"/>
        </w:rPr>
        <w:t>مراج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40"/>
          <w:sz w:val="40"/>
          <w:szCs w:val="40"/>
          <w:rtl w:val="true"/>
        </w:rPr>
        <w:t>الجز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40"/>
          <w:sz w:val="40"/>
          <w:szCs w:val="40"/>
          <w:rtl w:val="true"/>
        </w:rPr>
        <w:t>ومتاب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40"/>
          <w:sz w:val="40"/>
          <w:szCs w:val="40"/>
          <w:rtl w:val="true"/>
        </w:rPr>
        <w:t>نط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40"/>
          <w:sz w:val="40"/>
          <w:szCs w:val="40"/>
          <w:rtl w:val="true"/>
        </w:rPr>
        <w:t>التلامي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40"/>
          <w:sz w:val="40"/>
          <w:szCs w:val="40"/>
          <w:rtl w:val="true"/>
        </w:rPr>
        <w:t>الصحيح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40"/>
          <w:sz w:val="40"/>
          <w:szCs w:val="40"/>
          <w:rtl w:val="true"/>
        </w:rPr>
        <w:t>للحرو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40"/>
          <w:sz w:val="40"/>
          <w:szCs w:val="40"/>
          <w:rtl w:val="true"/>
        </w:rPr>
        <w:t>بحركا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40"/>
          <w:sz w:val="40"/>
          <w:szCs w:val="40"/>
          <w:rtl w:val="true"/>
        </w:rPr>
        <w:t>الثلا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40"/>
          <w:sz w:val="40"/>
          <w:szCs w:val="40"/>
          <w:rtl w:val="true"/>
        </w:rPr>
        <w:t>وسكونهاقراء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40"/>
          <w:sz w:val="40"/>
          <w:szCs w:val="40"/>
          <w:rtl w:val="true"/>
        </w:rPr>
        <w:t>وكتابة</w:t>
      </w:r>
      <w:r>
        <w:rPr>
          <w:rFonts w:cs="Andalus"/>
          <w:b/>
          <w:bCs/>
          <w:color w:val="00008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ndalus"/>
          <w:b/>
          <w:b/>
          <w:bCs/>
          <w:color w:val="000080"/>
          <w:sz w:val="40"/>
          <w:szCs w:val="40"/>
          <w:lang w:bidi="ar-JO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761365" cy="447675"/>
            <wp:effectExtent l="0" t="0" r="0" b="0"/>
            <wp:docPr id="6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color w:val="C2D69B"/>
          <w:sz w:val="36"/>
          <w:szCs w:val="36"/>
          <w:lang w:val="en-US" w:eastAsia="en-US" w:bidi="ar-JO"/>
        </w:rPr>
      </w:pPr>
      <w:r>
        <w:rPr>
          <w:rFonts w:cs="Traditional Arabic"/>
          <w:b/>
          <w:bCs/>
          <w:color w:val="C2D69B"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128905</wp:posOffset>
                </wp:positionH>
                <wp:positionV relativeFrom="paragraph">
                  <wp:posOffset>10160</wp:posOffset>
                </wp:positionV>
                <wp:extent cx="6671945" cy="8285480"/>
                <wp:effectExtent l="106045" t="28575" r="28575" b="105410"/>
                <wp:wrapNone/>
                <wp:docPr id="7" name="AutoShape 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1880" cy="8285400"/>
                        </a:xfrm>
                        <a:custGeom>
                          <a:avLst/>
                          <a:gdLst>
                            <a:gd name="textAreaLeft" fmla="*/ 184320 w 3782520"/>
                            <a:gd name="textAreaRight" fmla="*/ 3598200 w 3782520"/>
                            <a:gd name="textAreaTop" fmla="*/ 184320 h 4697280"/>
                            <a:gd name="textAreaBottom" fmla="*/ 4512960 h 4697280"/>
                          </a:gdLst>
                          <a:ahLst/>
                          <a:rect l="textAreaLeft" t="textAreaTop" r="textAreaRight" b="textAreaBottom"/>
                          <a:pathLst>
                            <a:path w="21600" h="268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223"/>
                              </a:lnTo>
                              <a:arcTo wR="3600" hR="3600" stAng="10800000" swAng="-5400000"/>
                              <a:lnTo>
                                <a:pt x="18000" y="268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16" fillcolor="white" stroked="t" o:allowincell="f" style="position:absolute;margin-left:-10.15pt;margin-top:0.8pt;width:525.3pt;height:652.35pt;mso-wrap-style:none;v-text-anchor:middle">
                <v:fill o:detectmouseclick="t" color2="white"/>
                <v:stroke color="black" weight="572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000080"/>
          <w:sz w:val="40"/>
          <w:szCs w:val="40"/>
          <w:lang w:val="en-US" w:eastAsia="en-US"/>
        </w:rPr>
      </w:pPr>
      <w:r>
        <w:rPr>
          <w:rFonts w:cs="Andalus"/>
          <w:b/>
          <w:bCs/>
          <w:color w:val="00008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10235</wp:posOffset>
                </wp:positionH>
                <wp:positionV relativeFrom="paragraph">
                  <wp:posOffset>54610</wp:posOffset>
                </wp:positionV>
                <wp:extent cx="2190750" cy="647700"/>
                <wp:effectExtent l="82550" t="6350" r="6985" b="94615"/>
                <wp:wrapNone/>
                <wp:docPr id="8" name="AutoShape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647640"/>
                        </a:xfrm>
                        <a:custGeom>
                          <a:avLst/>
                          <a:gdLst>
                            <a:gd name="textAreaLeft" fmla="*/ 43200 w 1242000"/>
                            <a:gd name="textAreaRight" fmla="*/ 1198800 w 1242000"/>
                            <a:gd name="textAreaTop" fmla="*/ 43200 h 367200"/>
                            <a:gd name="textAreaBottom" fmla="*/ 324000 h 367200"/>
                          </a:gdLst>
                          <a:ahLst/>
                          <a:rect l="textAreaLeft" t="textAreaTop" r="textAreaRight" b="textAreaBottom"/>
                          <a:pathLst>
                            <a:path w="7300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9408" y="21600"/>
                              </a:lnTo>
                              <a:arcTo wR="3600" hR="3600" stAng="10800000" swAng="5400000"/>
                              <a:lnTo>
                                <a:pt x="7300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raditional Arabic"/>
                                <w:color w:val="C2D69B"/>
                                <w:lang w:val="en-US" w:bidi="ar-SA"/>
                              </w:rPr>
                              <w:t xml:space="preserve">   اليوم الثاني و الجزء الث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06" fillcolor="white" stroked="t" o:allowincell="f" style="position:absolute;margin-left:48.05pt;margin-top:4.3pt;width:172.45pt;height:50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raditional Arabic"/>
                          <w:color w:val="C2D69B"/>
                          <w:lang w:val="en-US" w:bidi="ar-SA"/>
                        </w:rPr>
                        <w:t xml:space="preserve">   اليوم الثاني و الجزء الثاني</w:t>
                      </w:r>
                    </w:p>
                  </w:txbxContent>
                </v:textbox>
                <v:fill o:detectmouseclick="t" color2="#daeef3"/>
                <v:stroke color="#205867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color w:val="C2D69B"/>
          <w:sz w:val="36"/>
          <w:szCs w:val="36"/>
        </w:rPr>
      </w:pPr>
      <w:r>
        <w:rPr>
          <w:rFonts w:cs="Traditional Arabic"/>
          <w:b/>
          <w:bCs/>
          <w:color w:val="C2D69B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Cs/>
          <w:color w:val="000080"/>
          <w:sz w:val="36"/>
          <w:szCs w:val="36"/>
          <w:rtl w:val="true"/>
        </w:rPr>
      </w:r>
    </w:p>
    <w:tbl>
      <w:tblPr>
        <w:bidiVisual w:val="true"/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18"/>
        <w:gridCol w:w="2410"/>
        <w:gridCol w:w="2398"/>
      </w:tblGrid>
      <w:tr>
        <w:trPr>
          <w:trHeight w:val="1205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ْ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ج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ْ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ح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ْ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ح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</w:p>
        </w:tc>
        <w:tc>
          <w:tcPr>
            <w:tcW w:w="23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ْ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ع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</w:tr>
      <w:tr>
        <w:trPr>
          <w:trHeight w:val="1205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ْ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غ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</w:t>
            </w:r>
          </w:p>
        </w:tc>
        <w:tc>
          <w:tcPr>
            <w:tcW w:w="2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ْ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س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ش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</w:p>
        </w:tc>
        <w:tc>
          <w:tcPr>
            <w:tcW w:w="23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ْ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ص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</w:tr>
      <w:tr>
        <w:trPr>
          <w:trHeight w:val="30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ْ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ض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ضض</w:t>
            </w:r>
          </w:p>
        </w:tc>
        <w:tc>
          <w:tcPr>
            <w:tcW w:w="2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ْ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ف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ْ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ق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23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ْ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ك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</w:tr>
      <w:tr>
        <w:trPr/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ْ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ل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</w:p>
        </w:tc>
        <w:tc>
          <w:tcPr>
            <w:tcW w:w="2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ْ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ه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ْ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م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color w:val="000080"/>
          <w:sz w:val="40"/>
          <w:szCs w:val="40"/>
        </w:rPr>
      </w:pPr>
      <w:r>
        <w:rPr>
          <w:rFonts w:cs="Traditional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000080"/>
          <w:sz w:val="40"/>
          <w:szCs w:val="40"/>
        </w:rPr>
      </w:pPr>
      <w:r>
        <w:rPr>
          <w:rFonts w:cs="Andalus"/>
          <w:b/>
          <w:b/>
          <w:bCs/>
          <w:color w:val="000080"/>
          <w:sz w:val="40"/>
          <w:sz w:val="40"/>
          <w:szCs w:val="40"/>
          <w:rtl w:val="true"/>
        </w:rPr>
        <w:t>مراج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40"/>
          <w:sz w:val="40"/>
          <w:szCs w:val="40"/>
          <w:rtl w:val="true"/>
        </w:rPr>
        <w:t>الحرو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40"/>
          <w:sz w:val="40"/>
          <w:szCs w:val="40"/>
          <w:rtl w:val="true"/>
        </w:rPr>
        <w:t>والتأك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40"/>
          <w:sz w:val="40"/>
          <w:szCs w:val="40"/>
          <w:rtl w:val="true"/>
        </w:rPr>
        <w:t>إتق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40"/>
          <w:sz w:val="40"/>
          <w:szCs w:val="40"/>
          <w:rtl w:val="true"/>
        </w:rPr>
        <w:t>التلامي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40"/>
          <w:sz w:val="40"/>
          <w:szCs w:val="40"/>
          <w:rtl w:val="true"/>
        </w:rPr>
        <w:t>قراء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40"/>
          <w:sz w:val="40"/>
          <w:szCs w:val="40"/>
          <w:rtl w:val="true"/>
        </w:rPr>
        <w:t>وكتا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00008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ndalus"/>
          <w:b/>
          <w:b/>
          <w:bCs/>
          <w:color w:val="000080"/>
          <w:sz w:val="40"/>
          <w:szCs w:val="40"/>
        </w:rPr>
      </w:pPr>
      <w:r>
        <w:rPr>
          <w:rFonts w:cs="Andalus"/>
          <w:b/>
          <w:bCs/>
          <w:color w:val="000080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1487170" cy="1353185"/>
            <wp:effectExtent l="0" t="0" r="0" b="0"/>
            <wp:docPr id="9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515350</wp:posOffset>
                </wp:positionH>
                <wp:positionV relativeFrom="paragraph">
                  <wp:posOffset>198755</wp:posOffset>
                </wp:positionV>
                <wp:extent cx="228600" cy="114300"/>
                <wp:effectExtent l="5080" t="5080" r="5080" b="5080"/>
                <wp:wrapNone/>
                <wp:docPr id="10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670.5pt;margin-top:15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315450</wp:posOffset>
                </wp:positionH>
                <wp:positionV relativeFrom="paragraph">
                  <wp:posOffset>198755</wp:posOffset>
                </wp:positionV>
                <wp:extent cx="228600" cy="114300"/>
                <wp:effectExtent l="5080" t="5080" r="5080" b="5080"/>
                <wp:wrapNone/>
                <wp:docPr id="1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733.5pt;margin-top:15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344150</wp:posOffset>
                </wp:positionH>
                <wp:positionV relativeFrom="paragraph">
                  <wp:posOffset>23495</wp:posOffset>
                </wp:positionV>
                <wp:extent cx="228600" cy="114300"/>
                <wp:effectExtent l="5080" t="5080" r="5080" b="5080"/>
                <wp:wrapNone/>
                <wp:docPr id="1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814.5pt;margin-top:1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761365" cy="4476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163195</wp:posOffset>
                </wp:positionH>
                <wp:positionV relativeFrom="paragraph">
                  <wp:posOffset>-43815</wp:posOffset>
                </wp:positionV>
                <wp:extent cx="6454140" cy="8665210"/>
                <wp:effectExtent l="104775" t="29210" r="29210" b="105410"/>
                <wp:wrapNone/>
                <wp:docPr id="14" name="AutoShape 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8665200"/>
                        </a:xfrm>
                        <a:custGeom>
                          <a:avLst/>
                          <a:gdLst>
                            <a:gd name="textAreaLeft" fmla="*/ 178560 w 3659040"/>
                            <a:gd name="textAreaRight" fmla="*/ 3480480 w 3659040"/>
                            <a:gd name="textAreaTop" fmla="*/ 178560 h 4912560"/>
                            <a:gd name="textAreaBottom" fmla="*/ 4734000 h 4912560"/>
                          </a:gdLst>
                          <a:ahLst/>
                          <a:rect l="textAreaLeft" t="textAreaTop" r="textAreaRight" b="textAreaBottom"/>
                          <a:pathLst>
                            <a:path w="21600" h="289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399"/>
                              </a:lnTo>
                              <a:arcTo wR="3600" hR="3600" stAng="10800000" swAng="-5400000"/>
                              <a:lnTo>
                                <a:pt x="18000" y="289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17" stroked="t" o:allowincell="f" style="position:absolute;margin-left:-12.85pt;margin-top:-3.45pt;width:508.15pt;height:682.25pt;mso-wrap-style:none;v-text-anchor:middle">
                <v:imagedata r:id="rId7" o:detectmouseclick="t"/>
                <v:stroke color="black" weight="572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8135</wp:posOffset>
                </wp:positionH>
                <wp:positionV relativeFrom="paragraph">
                  <wp:posOffset>49530</wp:posOffset>
                </wp:positionV>
                <wp:extent cx="1514475" cy="552450"/>
                <wp:effectExtent l="87630" t="6985" r="6350" b="260985"/>
                <wp:wrapNone/>
                <wp:docPr id="15" name="AutoShape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14520" cy="552600"/>
                        </a:xfrm>
                        <a:custGeom>
                          <a:avLst/>
                          <a:gdLst>
                            <a:gd name="textAreaLeft" fmla="*/ 0 w 858600"/>
                            <a:gd name="textAreaRight" fmla="*/ 858960 w 858600"/>
                            <a:gd name="textAreaTop" fmla="*/ 0 h 313200"/>
                            <a:gd name="textAreaBottom" fmla="*/ 31356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de9d9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تقويم :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AutoShape 485" fillcolor="#fde9d9" stroked="t" o:allowincell="f" style="position:absolute;margin-left:25.05pt;margin-top:3.9pt;width:119.2pt;height:43.4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تقويم :</w:t>
                      </w:r>
                    </w:p>
                  </w:txbxContent>
                </v:textbox>
                <v:fill o:detectmouseclick="t" color2="#fde9d9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قرأ ويكتب التلاميذ الحروف بحركاتها الثلاث وسكونها ومتابعة نطقهم لها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AE"/>
        </w:rPr>
      </w:pPr>
      <w:r>
        <w:rPr>
          <w:b/>
          <w:bCs/>
          <w:sz w:val="36"/>
          <w:szCs w:val="36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450</wp:posOffset>
                </wp:positionH>
                <wp:positionV relativeFrom="paragraph">
                  <wp:posOffset>93345</wp:posOffset>
                </wp:positionV>
                <wp:extent cx="6048375" cy="5181600"/>
                <wp:effectExtent l="81915" t="5080" r="5080" b="81915"/>
                <wp:wrapNone/>
                <wp:docPr id="16" name="AutoShape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5181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إِزُ خْ سَ طِ عْ بُ ذْ صِ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كَ مِ ثْ حِ فَ هـُ وُ شْ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      نَ تِ جُ يِ دْ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AutoShape 367" stroked="t" o:allowincell="f" style="position:absolute;margin-left:3.5pt;margin-top:7.35pt;width:476.2pt;height:40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إِزُ خْ سَ طِ عْ بُ ذْ صِ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كَ مِ ثْ حِ فَ هـُ وُ شْ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      نَ تِ جُ يِ دْ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9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AE"/>
        </w:rPr>
      </w:pPr>
      <w:r>
        <w:rPr>
          <w:b/>
          <w:bCs/>
          <w:sz w:val="36"/>
          <w:szCs w:val="36"/>
          <w:rtl w:val="true"/>
          <w:lang w:bidi="ar-A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577850" cy="445770"/>
            <wp:effectExtent l="0" t="0" r="0" b="0"/>
            <wp:docPr id="17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917825</wp:posOffset>
                </wp:positionH>
                <wp:positionV relativeFrom="paragraph">
                  <wp:posOffset>48895</wp:posOffset>
                </wp:positionV>
                <wp:extent cx="304800" cy="196215"/>
                <wp:effectExtent l="6350" t="6985" r="6350" b="5715"/>
                <wp:wrapNone/>
                <wp:docPr id="18" name="Rectangle 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2dbd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8" fillcolor="#f2dbdb" stroked="t" o:allowincell="f" style="position:absolute;margin-left:229.75pt;margin-top:3.85pt;width:23.95pt;height:15.4pt;mso-wrap-style:none;v-text-anchor:middle">
                <v:fill o:detectmouseclick="t" color2="#f2dbdb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766185</wp:posOffset>
                </wp:positionH>
                <wp:positionV relativeFrom="paragraph">
                  <wp:posOffset>48895</wp:posOffset>
                </wp:positionV>
                <wp:extent cx="304800" cy="196215"/>
                <wp:effectExtent l="6350" t="6985" r="6350" b="5715"/>
                <wp:wrapNone/>
                <wp:docPr id="19" name="Rectangle 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2dbd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9" fillcolor="#f2dbdb" stroked="t" o:allowincell="f" style="position:absolute;margin-left:296.55pt;margin-top:3.85pt;width:23.95pt;height:15.4pt;mso-wrap-style:none;v-text-anchor:middle">
                <v:fill o:detectmouseclick="t" color2="#f2dbdb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 xml:space="preserve">أتقن الطالب نطق الحروف 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/>
          <w:bCs/>
          <w:sz w:val="32"/>
          <w:sz w:val="32"/>
          <w:szCs w:val="32"/>
          <w:rtl w:val="true"/>
        </w:rPr>
        <w:t xml:space="preserve">نعم             لا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398780</wp:posOffset>
                </wp:positionH>
                <wp:positionV relativeFrom="paragraph">
                  <wp:posOffset>-135255</wp:posOffset>
                </wp:positionV>
                <wp:extent cx="6671945" cy="8513445"/>
                <wp:effectExtent l="15240" t="15240" r="14605" b="14605"/>
                <wp:wrapNone/>
                <wp:docPr id="20" name="AutoShape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1880" cy="8513280"/>
                        </a:xfrm>
                        <a:custGeom>
                          <a:avLst/>
                          <a:gdLst>
                            <a:gd name="textAreaLeft" fmla="*/ 184320 w 3782520"/>
                            <a:gd name="textAreaRight" fmla="*/ 3598200 w 3782520"/>
                            <a:gd name="textAreaTop" fmla="*/ 184320 h 4826520"/>
                            <a:gd name="textAreaBottom" fmla="*/ 4642200 h 4826520"/>
                          </a:gdLst>
                          <a:ahLst/>
                          <a:rect l="textAreaLeft" t="textAreaTop" r="textAreaRight" b="textAreaBottom"/>
                          <a:pathLst>
                            <a:path w="21600" h="275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61"/>
                              </a:lnTo>
                              <a:arcTo wR="3600" hR="3600" stAng="10800000" swAng="-5400000"/>
                              <a:lnTo>
                                <a:pt x="18000" y="275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48" fillcolor="white" stroked="t" o:allowincell="f" style="position:absolute;margin-left:-31.4pt;margin-top:-10.65pt;width:525.3pt;height:670.3pt;mso-wrap-style:none;v-text-anchor:middle">
                <v:fill o:detectmouseclick="t" color2="whit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سم الطالب </w:t>
      </w:r>
      <w:r>
        <w:rPr>
          <w:b/>
          <w:bCs/>
          <w:sz w:val="32"/>
          <w:szCs w:val="32"/>
          <w:rtl w:val="true"/>
        </w:rPr>
        <w:t xml:space="preserve">/ .............................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314325</wp:posOffset>
                </wp:positionH>
                <wp:positionV relativeFrom="paragraph">
                  <wp:posOffset>186690</wp:posOffset>
                </wp:positionV>
                <wp:extent cx="6672580" cy="1270"/>
                <wp:effectExtent l="635" t="14605" r="635" b="14605"/>
                <wp:wrapNone/>
                <wp:docPr id="21" name="AutoShape 6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29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49" stroked="t" o:allowincell="f" style="position:absolute;margin-left:-500.7pt;margin-top:14.7pt;width:525.3pt;height:0.05pt;flip:x" type="_x0000_t32">
                <v:stroke color="#943634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كتب الحروف حسب موقعها في أول ووسط وآخر الكلم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-100965</wp:posOffset>
                </wp:positionH>
                <wp:positionV relativeFrom="paragraph">
                  <wp:posOffset>154305</wp:posOffset>
                </wp:positionV>
                <wp:extent cx="5283835" cy="225044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225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1"/>
                              <w:gridCol w:w="1701"/>
                              <w:gridCol w:w="1843"/>
                              <w:gridCol w:w="1559"/>
                              <w:gridCol w:w="1667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رو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ول الكلم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سط الكلمة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2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آخر الكلم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05pt;height:177.2pt;mso-wrap-distance-left:9pt;mso-wrap-distance-right:9pt;mso-wrap-distance-top:0pt;mso-wrap-distance-bottom:0pt;margin-top:12.15pt;mso-position-vertical-relative:text;margin-left:-7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1"/>
                        <w:gridCol w:w="1701"/>
                        <w:gridCol w:w="1843"/>
                        <w:gridCol w:w="1559"/>
                        <w:gridCol w:w="1667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155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رو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ل الكلم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ط الكلمة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2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خر الكلمة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55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55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5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5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55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55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314325</wp:posOffset>
                </wp:positionH>
                <wp:positionV relativeFrom="paragraph">
                  <wp:posOffset>1905</wp:posOffset>
                </wp:positionV>
                <wp:extent cx="6442710" cy="1270"/>
                <wp:effectExtent l="635" t="14605" r="635" b="14605"/>
                <wp:wrapNone/>
                <wp:docPr id="23" name="AutoShape 6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429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8" stroked="t" o:allowincell="f" style="position:absolute;margin-left:-482.6pt;margin-top:0.15pt;width:507.2pt;height:0.1pt;flip:x" type="_x0000_t32">
                <v:stroke color="#943634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ربط بين كل حرف وما يناسبه من حرك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80945</wp:posOffset>
                </wp:positionH>
                <wp:positionV relativeFrom="paragraph">
                  <wp:posOffset>133350</wp:posOffset>
                </wp:positionV>
                <wp:extent cx="935355" cy="637540"/>
                <wp:effectExtent l="7620" t="6350" r="6350" b="83820"/>
                <wp:wrapNone/>
                <wp:docPr id="24" name="Oval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637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فتح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50" fillcolor="#f2dbdb" stroked="t" o:allowincell="f" style="position:absolute;margin-left:195.35pt;margin-top:10.5pt;width:73.6pt;height:50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فتحة</w:t>
                      </w:r>
                    </w:p>
                  </w:txbxContent>
                </v:textbox>
                <v:fill o:detectmouseclick="t" color2="#f2dbdb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905</wp:posOffset>
                </wp:positionH>
                <wp:positionV relativeFrom="paragraph">
                  <wp:posOffset>202565</wp:posOffset>
                </wp:positionV>
                <wp:extent cx="641985" cy="4191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419100"/>
                        </a:xfrm>
                        <a:prstGeom prst="rect"/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سَ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2DBDB" style="position:absolute;rotation:-0;width:50.55pt;height:33pt;mso-wrap-distance-left:9.05pt;mso-wrap-distance-right:9.05pt;mso-wrap-distance-top:0pt;mso-wrap-distance-bottom:0pt;margin-top:15.95pt;mso-position-vertical-relative:text;margin-left:-0.15pt;mso-position-horizontal-relative:text">
                <v:fill type="gradient" angle="-180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sz w:val="42"/>
                          <w:sz w:val="42"/>
                          <w:szCs w:val="42"/>
                          <w:rtl w:val="true"/>
                        </w:rPr>
                        <w:t>سَ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498465</wp:posOffset>
                </wp:positionH>
                <wp:positionV relativeFrom="paragraph">
                  <wp:posOffset>120650</wp:posOffset>
                </wp:positionV>
                <wp:extent cx="641985" cy="4191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419100"/>
                        </a:xfrm>
                        <a:prstGeom prst="rect"/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ب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2DBDB" style="position:absolute;rotation:-0;width:50.55pt;height:33pt;mso-wrap-distance-left:9.05pt;mso-wrap-distance-right:9.05pt;mso-wrap-distance-top:0pt;mso-wrap-distance-bottom:0pt;margin-top:9.5pt;mso-position-vertical-relative:text;margin-left:432.95pt;mso-position-horizontal-relative:text">
                <v:fill type="gradient" angle="-180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ـب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80945</wp:posOffset>
                </wp:positionH>
                <wp:positionV relativeFrom="paragraph">
                  <wp:posOffset>191770</wp:posOffset>
                </wp:positionV>
                <wp:extent cx="935355" cy="637540"/>
                <wp:effectExtent l="7620" t="6350" r="6350" b="38100"/>
                <wp:wrapNone/>
                <wp:docPr id="27" name="Oval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637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ض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55" fillcolor="#f2dbdb" stroked="t" o:allowincell="f" style="position:absolute;margin-left:195.35pt;margin-top:15.1pt;width:73.6pt;height:50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ضم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2dbdb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498465</wp:posOffset>
                </wp:positionH>
                <wp:positionV relativeFrom="paragraph">
                  <wp:posOffset>179070</wp:posOffset>
                </wp:positionV>
                <wp:extent cx="641985" cy="4191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419100"/>
                        </a:xfrm>
                        <a:prstGeom prst="rect"/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ل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2DBDB" style="position:absolute;rotation:-0;width:50.55pt;height:33pt;mso-wrap-distance-left:9.05pt;mso-wrap-distance-right:9.05pt;mso-wrap-distance-top:0pt;mso-wrap-distance-bottom:0pt;margin-top:14.1pt;mso-position-vertical-relative:text;margin-left:432.95pt;mso-position-horizontal-relative:text">
                <v:fill type="gradient" angle="-180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36"/>
                          <w:szCs w:val="36"/>
                        </w:rPr>
                      </w:pP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ـل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905</wp:posOffset>
                </wp:positionH>
                <wp:positionV relativeFrom="paragraph">
                  <wp:posOffset>51435</wp:posOffset>
                </wp:positionV>
                <wp:extent cx="641985" cy="4191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419100"/>
                        </a:xfrm>
                        <a:prstGeom prst="rect"/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ـضُ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2DBDB" style="position:absolute;rotation:-0;width:50.55pt;height:33pt;mso-wrap-distance-left:9.05pt;mso-wrap-distance-right:9.05pt;mso-wrap-distance-top:0pt;mso-wrap-distance-bottom:0pt;margin-top:4.05pt;mso-position-vertical-relative:text;margin-left:-0.15pt;mso-position-horizontal-relative:text">
                <v:fill type="gradient" angle="-180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>ـضُ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80945</wp:posOffset>
                </wp:positionH>
                <wp:positionV relativeFrom="paragraph">
                  <wp:posOffset>227965</wp:posOffset>
                </wp:positionV>
                <wp:extent cx="935355" cy="637540"/>
                <wp:effectExtent l="7620" t="6985" r="6350" b="63500"/>
                <wp:wrapNone/>
                <wp:docPr id="30" name="Oval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637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كس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56" fillcolor="#f2dbdb" stroked="t" o:allowincell="f" style="position:absolute;margin-left:195.35pt;margin-top:17.95pt;width:73.6pt;height:50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كسر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2dbdb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498465</wp:posOffset>
                </wp:positionH>
                <wp:positionV relativeFrom="paragraph">
                  <wp:posOffset>38100</wp:posOffset>
                </wp:positionV>
                <wp:extent cx="641985" cy="4191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419100"/>
                        </a:xfrm>
                        <a:prstGeom prst="rect"/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جْ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2DBDB" style="position:absolute;rotation:-0;width:50.55pt;height:33pt;mso-wrap-distance-left:9.05pt;mso-wrap-distance-right:9.05pt;mso-wrap-distance-top:0pt;mso-wrap-distance-bottom:0pt;margin-top:3pt;mso-position-vertical-relative:text;margin-left:432.95pt;mso-position-horizontal-relative:text">
                <v:fill type="gradient" angle="-180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ـجْ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905</wp:posOffset>
                </wp:positionH>
                <wp:positionV relativeFrom="paragraph">
                  <wp:posOffset>101600</wp:posOffset>
                </wp:positionV>
                <wp:extent cx="641985" cy="4191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419100"/>
                        </a:xfrm>
                        <a:prstGeom prst="rect"/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ـر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2DBDB" style="position:absolute;rotation:-0;width:50.55pt;height:33pt;mso-wrap-distance-left:9.05pt;mso-wrap-distance-right:9.05pt;mso-wrap-distance-top:0pt;mso-wrap-distance-bottom:0pt;margin-top:8pt;mso-position-vertical-relative:text;margin-left:-0.15pt;mso-position-horizontal-relative:text">
                <v:fill type="gradient" angle="-180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ـر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480945</wp:posOffset>
                </wp:positionH>
                <wp:positionV relativeFrom="paragraph">
                  <wp:posOffset>22860</wp:posOffset>
                </wp:positionV>
                <wp:extent cx="935355" cy="637540"/>
                <wp:effectExtent l="7620" t="6985" r="6350" b="6985"/>
                <wp:wrapNone/>
                <wp:docPr id="33" name="Oval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637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سك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57" fillcolor="#f2dbdb" stroked="t" o:allowincell="f" style="position:absolute;margin-left:195.35pt;margin-top:1.8pt;width:73.6pt;height:50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سكو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2dbdb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498465</wp:posOffset>
                </wp:positionH>
                <wp:positionV relativeFrom="paragraph">
                  <wp:posOffset>163195</wp:posOffset>
                </wp:positionV>
                <wp:extent cx="641985" cy="4191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419100"/>
                        </a:xfrm>
                        <a:prstGeom prst="rect"/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ـع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2DBDB" style="position:absolute;rotation:-0;width:50.55pt;height:33pt;mso-wrap-distance-left:9.05pt;mso-wrap-distance-right:9.05pt;mso-wrap-distance-top:0pt;mso-wrap-distance-bottom:0pt;margin-top:12.85pt;mso-position-vertical-relative:text;margin-left:432.95pt;mso-position-horizontal-relative:text">
                <v:fill type="gradient" angle="-180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sz w:val="30"/>
                          <w:sz w:val="30"/>
                          <w:szCs w:val="30"/>
                          <w:rtl w:val="true"/>
                        </w:rPr>
                        <w:t>ـع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905</wp:posOffset>
                </wp:positionH>
                <wp:positionV relativeFrom="paragraph">
                  <wp:posOffset>163195</wp:posOffset>
                </wp:positionV>
                <wp:extent cx="641985" cy="4191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419100"/>
                        </a:xfrm>
                        <a:prstGeom prst="rect"/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كَـ</w:t>
                            </w:r>
                            <w:r>
                              <w:rPr>
                                <w:rFonts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ـ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2DBDB" style="position:absolute;rotation:-0;width:50.55pt;height:33pt;mso-wrap-distance-left:9.05pt;mso-wrap-distance-right:9.05pt;mso-wrap-distance-top:0pt;mso-wrap-distance-bottom:0pt;margin-top:12.85pt;mso-position-vertical-relative:text;margin-left:-0.15pt;mso-position-horizontal-relative:text">
                <v:fill type="gradient" angle="-180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ـكَـ</w:t>
                      </w:r>
                      <w:r>
                        <w:rPr>
                          <w:rFonts w:cs="Simplified Arabic"/>
                          <w:sz w:val="44"/>
                          <w:sz w:val="44"/>
                          <w:szCs w:val="44"/>
                          <w:rtl w:val="true"/>
                        </w:rPr>
                        <w:t>ـ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577850" cy="445770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349885</wp:posOffset>
                </wp:positionH>
                <wp:positionV relativeFrom="paragraph">
                  <wp:posOffset>-83185</wp:posOffset>
                </wp:positionV>
                <wp:extent cx="6496685" cy="8385810"/>
                <wp:effectExtent l="92710" t="15875" r="15875" b="92710"/>
                <wp:wrapNone/>
                <wp:docPr id="37" name="AutoShape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8385840"/>
                        </a:xfrm>
                        <a:custGeom>
                          <a:avLst/>
                          <a:gdLst>
                            <a:gd name="textAreaLeft" fmla="*/ 179640 w 3683160"/>
                            <a:gd name="textAreaRight" fmla="*/ 3503520 w 3683160"/>
                            <a:gd name="textAreaTop" fmla="*/ 179640 h 4754160"/>
                            <a:gd name="textAreaBottom" fmla="*/ 4574520 h 4754160"/>
                          </a:gdLst>
                          <a:ahLst/>
                          <a:rect l="textAreaLeft" t="textAreaTop" r="textAreaRight" b="textAreaBottom"/>
                          <a:pathLst>
                            <a:path w="21600" h="278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280"/>
                              </a:lnTo>
                              <a:arcTo wR="3600" hR="3600" stAng="10800000" swAng="-5400000"/>
                              <a:lnTo>
                                <a:pt x="18000" y="278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81" fillcolor="white" stroked="t" o:allowincell="f" style="position:absolute;margin-left:-27.55pt;margin-top:-6.55pt;width:511.5pt;height:660.25pt;mso-wrap-style:none;v-text-anchor:middle">
                <v:fill o:detectmouseclick="t" color2="white"/>
                <v:stroke color="black" weight="31680" joinstyle="miter" endcap="flat"/>
                <v:shadow on="t" obscured="f" color="#86868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480945</wp:posOffset>
                </wp:positionH>
                <wp:positionV relativeFrom="paragraph">
                  <wp:posOffset>48895</wp:posOffset>
                </wp:positionV>
                <wp:extent cx="304800" cy="196215"/>
                <wp:effectExtent l="6350" t="6985" r="6350" b="5715"/>
                <wp:wrapNone/>
                <wp:docPr id="38" name="Rectangle 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2dbd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4" fillcolor="#f2dbdb" stroked="t" o:allowincell="f" style="position:absolute;margin-left:195.35pt;margin-top:3.85pt;width:23.95pt;height:15.4pt;mso-wrap-style:none;v-text-anchor:middle">
                <v:fill o:detectmouseclick="t" color2="#f2dbdb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414395</wp:posOffset>
                </wp:positionH>
                <wp:positionV relativeFrom="paragraph">
                  <wp:posOffset>48895</wp:posOffset>
                </wp:positionV>
                <wp:extent cx="304800" cy="196215"/>
                <wp:effectExtent l="6350" t="6985" r="6350" b="5715"/>
                <wp:wrapNone/>
                <wp:docPr id="39" name="Rectangle 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2dbd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5" fillcolor="#f2dbdb" stroked="t" o:allowincell="f" style="position:absolute;margin-left:268.85pt;margin-top:3.85pt;width:23.95pt;height:15.4pt;mso-wrap-style:none;v-text-anchor:middle">
                <v:fill o:detectmouseclick="t" color2="#f2dbdb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 xml:space="preserve">أتقن الطالب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/>
          <w:bCs/>
          <w:sz w:val="32"/>
          <w:sz w:val="32"/>
          <w:szCs w:val="32"/>
          <w:rtl w:val="true"/>
        </w:rPr>
        <w:t xml:space="preserve">نعم             لا  </w:t>
      </w:r>
    </w:p>
    <w:p>
      <w:pPr>
        <w:pStyle w:val="Normal"/>
        <w:jc w:val="left"/>
        <w:rPr>
          <w:rFonts w:cs="Andalus"/>
          <w:b/>
          <w:b/>
          <w:bCs/>
          <w:color w:val="FF0000"/>
          <w:sz w:val="72"/>
          <w:szCs w:val="72"/>
        </w:rPr>
      </w:pPr>
      <w:r>
        <w:rPr>
          <w:rFonts w:cs="Andalus"/>
          <w:b/>
          <w:b/>
          <w:bCs/>
          <w:color w:val="FF0000"/>
          <w:sz w:val="72"/>
          <w:sz w:val="72"/>
          <w:szCs w:val="72"/>
          <w:rtl w:val="true"/>
        </w:rPr>
        <w:t>المـرحـلة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72"/>
          <w:sz w:val="72"/>
          <w:szCs w:val="72"/>
          <w:rtl w:val="true"/>
        </w:rPr>
        <w:t>الثانيـة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jc w:val="left"/>
        <w:rPr>
          <w:rFonts w:cs="Andalus"/>
          <w:b/>
          <w:b/>
          <w:bCs/>
          <w:color w:val="4F81BD"/>
          <w:sz w:val="72"/>
          <w:szCs w:val="72"/>
        </w:rPr>
      </w:pPr>
      <w:r>
        <w:rPr>
          <w:rFonts w:cs="Andalus"/>
          <w:b/>
          <w:b/>
          <w:bCs/>
          <w:color w:val="4F81BD"/>
          <w:sz w:val="72"/>
          <w:sz w:val="72"/>
          <w:szCs w:val="72"/>
          <w:rtl w:val="true"/>
        </w:rPr>
        <w:t>الخطوة</w:t>
      </w:r>
      <w:r>
        <w:rPr>
          <w:b/>
          <w:b/>
          <w:bCs/>
          <w:color w:val="4F81BD"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/>
          <w:bCs/>
          <w:color w:val="4F81BD"/>
          <w:sz w:val="72"/>
          <w:sz w:val="72"/>
          <w:szCs w:val="72"/>
          <w:rtl w:val="true"/>
        </w:rPr>
        <w:t>الأولى</w:t>
      </w:r>
      <w:r>
        <w:rPr>
          <w:b/>
          <w:b/>
          <w:bCs/>
          <w:color w:val="4F81BD"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Cs/>
          <w:color w:val="4F81BD"/>
          <w:sz w:val="72"/>
          <w:szCs w:val="72"/>
          <w:rtl w:val="true"/>
        </w:rPr>
        <w:t>:</w:t>
      </w:r>
    </w:p>
    <w:p>
      <w:pPr>
        <w:pStyle w:val="Normal"/>
        <w:jc w:val="left"/>
        <w:rPr>
          <w:rFonts w:cs="Andalus"/>
          <w:b/>
          <w:b/>
          <w:bCs/>
          <w:color w:val="000000"/>
          <w:sz w:val="40"/>
          <w:szCs w:val="40"/>
        </w:rPr>
      </w:pPr>
      <w:r>
        <w:rPr>
          <w:rFonts w:cs="Andalus"/>
          <w:b/>
          <w:b/>
          <w:bCs/>
          <w:color w:val="000000"/>
          <w:sz w:val="40"/>
          <w:sz w:val="40"/>
          <w:szCs w:val="40"/>
          <w:rtl w:val="true"/>
        </w:rPr>
        <w:t>إعط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0"/>
          <w:sz w:val="40"/>
          <w:szCs w:val="40"/>
          <w:rtl w:val="true"/>
        </w:rPr>
        <w:t>الحرو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0"/>
          <w:sz w:val="40"/>
          <w:szCs w:val="40"/>
          <w:rtl w:val="true"/>
        </w:rPr>
        <w:t>توص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0"/>
          <w:sz w:val="40"/>
          <w:szCs w:val="40"/>
          <w:rtl w:val="true"/>
        </w:rPr>
        <w:t>بعد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0"/>
          <w:sz w:val="40"/>
          <w:szCs w:val="40"/>
          <w:rtl w:val="true"/>
        </w:rPr>
        <w:t>وتسم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0"/>
          <w:sz w:val="40"/>
          <w:szCs w:val="40"/>
          <w:rtl w:val="true"/>
        </w:rPr>
        <w:t>بعد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0"/>
          <w:sz w:val="40"/>
          <w:szCs w:val="40"/>
          <w:rtl w:val="true"/>
        </w:rPr>
        <w:t>أسم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Andalus"/>
          <w:b/>
          <w:b/>
          <w:bCs/>
          <w:color w:val="000000"/>
          <w:sz w:val="40"/>
          <w:szCs w:val="40"/>
        </w:rPr>
      </w:pPr>
      <w:r>
        <w:rPr>
          <w:rFonts w:cs="Andalus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cs="Andalus"/>
          <w:b/>
          <w:b/>
          <w:bCs/>
          <w:color w:val="000000"/>
          <w:sz w:val="40"/>
          <w:sz w:val="40"/>
          <w:szCs w:val="40"/>
          <w:rtl w:val="true"/>
        </w:rPr>
        <w:t>الحرو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0"/>
          <w:sz w:val="40"/>
          <w:szCs w:val="40"/>
          <w:rtl w:val="true"/>
        </w:rPr>
        <w:t>البخيل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0"/>
          <w:sz w:val="40"/>
          <w:szCs w:val="40"/>
          <w:rtl w:val="true"/>
        </w:rPr>
        <w:t>حرو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0"/>
          <w:sz w:val="40"/>
          <w:szCs w:val="40"/>
          <w:rtl w:val="true"/>
        </w:rPr>
        <w:t>الرف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0"/>
          <w:sz w:val="40"/>
          <w:szCs w:val="40"/>
          <w:rtl w:val="true"/>
        </w:rPr>
        <w:t>الحرو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0"/>
          <w:sz w:val="40"/>
          <w:szCs w:val="40"/>
          <w:rtl w:val="true"/>
        </w:rPr>
        <w:t>الطارد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rFonts w:cs="Andalus"/>
          <w:b/>
          <w:b/>
          <w:bCs/>
          <w:color w:val="4F81BD"/>
          <w:sz w:val="68"/>
          <w:szCs w:val="68"/>
          <w:lang w:val="en-US" w:eastAsia="en-US"/>
        </w:rPr>
      </w:pPr>
      <w:r>
        <w:rPr>
          <w:rFonts w:cs="Andalus"/>
          <w:b/>
          <w:bCs/>
          <w:color w:val="4F81BD"/>
          <w:sz w:val="68"/>
          <w:szCs w:val="6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78180</wp:posOffset>
                </wp:positionH>
                <wp:positionV relativeFrom="paragraph">
                  <wp:posOffset>198755</wp:posOffset>
                </wp:positionV>
                <wp:extent cx="5219700" cy="3486150"/>
                <wp:effectExtent l="6350" t="12065" r="83185" b="88265"/>
                <wp:wrapNone/>
                <wp:docPr id="40" name="AutoShape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3486240"/>
                        </a:xfrm>
                        <a:custGeom>
                          <a:avLst/>
                          <a:gdLst>
                            <a:gd name="textAreaLeft" fmla="*/ 0 w 2959200"/>
                            <a:gd name="textAreaRight" fmla="*/ 2959560 w 2959200"/>
                            <a:gd name="textAreaTop" fmla="*/ 255960 h 1976400"/>
                            <a:gd name="textAreaBottom" fmla="*/ 1720440 h 197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szCs w:val="5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الحروف البخي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szCs w:val="58"/>
                                <w:rFonts w:ascii="Times New Roman" w:hAnsi="Times New Roman" w:eastAsia="Times New Roman" w:cs="Simplified Arabic"/>
                                <w:color w:val="FF0000"/>
                                <w:lang w:val="en-US" w:bidi="ar-SA"/>
                              </w:rPr>
                              <w:t xml:space="preserve">   ا</w:t>
                            </w:r>
                            <w:r>
                              <w:rPr>
                                <w:kern w:val="2"/>
                                <w:sz w:val="58"/>
                                <w:szCs w:val="58"/>
                                <w:rFonts w:ascii="Times New Roman" w:hAnsi="Times New Roman" w:eastAsia="Times New Roman" w:cs="Simplified Arabic"/>
                                <w:color w:val="984806"/>
                                <w:lang w:val="en-US" w:bidi="ar-SA"/>
                              </w:rPr>
                              <w:t xml:space="preserve"> د </w:t>
                            </w:r>
                            <w:r>
                              <w:rPr>
                                <w:kern w:val="2"/>
                                <w:sz w:val="58"/>
                                <w:szCs w:val="58"/>
                                <w:rFonts w:ascii="Times New Roman" w:hAnsi="Times New Roman" w:eastAsia="Times New Roman" w:cs="Simplified Arabic"/>
                                <w:color w:val="215868"/>
                                <w:lang w:val="en-US" w:bidi="ar-SA"/>
                              </w:rPr>
                              <w:t>ذ</w:t>
                            </w:r>
                            <w:r>
                              <w:rPr>
                                <w:kern w:val="2"/>
                                <w:sz w:val="58"/>
                                <w:szCs w:val="58"/>
                                <w:rFonts w:ascii="Times New Roman" w:hAnsi="Times New Roman" w:eastAsia="Times New Roman" w:cs="Simplified Arabic"/>
                                <w:color w:val="403152"/>
                                <w:lang w:val="en-US" w:bidi="ar-SA"/>
                              </w:rPr>
                              <w:t xml:space="preserve"> ر</w:t>
                            </w:r>
                            <w:r>
                              <w:rPr>
                                <w:kern w:val="2"/>
                                <w:sz w:val="58"/>
                                <w:szCs w:val="58"/>
                                <w:rFonts w:ascii="Times New Roman" w:hAnsi="Times New Roman" w:eastAsia="Times New Roman" w:cs="Simplified Arabic"/>
                                <w:color w:val="632423"/>
                                <w:lang w:val="en-US" w:bidi="ar-SA"/>
                              </w:rPr>
                              <w:t>ز</w:t>
                            </w:r>
                            <w:r>
                              <w:rPr>
                                <w:kern w:val="2"/>
                                <w:sz w:val="58"/>
                                <w:szCs w:val="58"/>
                                <w:rFonts w:ascii="Times New Roman" w:hAnsi="Times New Roman" w:eastAsia="Times New Roman" w:cs="Simplified Arabic"/>
                                <w:color w:val="0F243E"/>
                                <w:lang w:val="en-US" w:bidi="ar-SA"/>
                              </w:rPr>
                              <w:t>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74" stroked="t" o:allowincell="f" style="position:absolute;margin-left:53.4pt;margin-top:15.65pt;width:410.95pt;height:274.45pt;mso-wrap-style:square;v-text-anchor:top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8"/>
                          <w:szCs w:val="5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الحروف البخيل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8"/>
                          <w:szCs w:val="58"/>
                          <w:rFonts w:ascii="Times New Roman" w:hAnsi="Times New Roman" w:eastAsia="Times New Roman" w:cs="Simplified Arabic"/>
                          <w:color w:val="FF0000"/>
                          <w:lang w:val="en-US" w:bidi="ar-SA"/>
                        </w:rPr>
                        <w:t xml:space="preserve">   ا</w:t>
                      </w:r>
                      <w:r>
                        <w:rPr>
                          <w:kern w:val="2"/>
                          <w:sz w:val="58"/>
                          <w:szCs w:val="58"/>
                          <w:rFonts w:ascii="Times New Roman" w:hAnsi="Times New Roman" w:eastAsia="Times New Roman" w:cs="Simplified Arabic"/>
                          <w:color w:val="984806"/>
                          <w:lang w:val="en-US" w:bidi="ar-SA"/>
                        </w:rPr>
                        <w:t xml:space="preserve"> د </w:t>
                      </w:r>
                      <w:r>
                        <w:rPr>
                          <w:kern w:val="2"/>
                          <w:sz w:val="58"/>
                          <w:szCs w:val="58"/>
                          <w:rFonts w:ascii="Times New Roman" w:hAnsi="Times New Roman" w:eastAsia="Times New Roman" w:cs="Simplified Arabic"/>
                          <w:color w:val="215868"/>
                          <w:lang w:val="en-US" w:bidi="ar-SA"/>
                        </w:rPr>
                        <w:t>ذ</w:t>
                      </w:r>
                      <w:r>
                        <w:rPr>
                          <w:kern w:val="2"/>
                          <w:sz w:val="58"/>
                          <w:szCs w:val="58"/>
                          <w:rFonts w:ascii="Times New Roman" w:hAnsi="Times New Roman" w:eastAsia="Times New Roman" w:cs="Simplified Arabic"/>
                          <w:color w:val="403152"/>
                          <w:lang w:val="en-US" w:bidi="ar-SA"/>
                        </w:rPr>
                        <w:t xml:space="preserve"> ر</w:t>
                      </w:r>
                      <w:r>
                        <w:rPr>
                          <w:kern w:val="2"/>
                          <w:sz w:val="58"/>
                          <w:szCs w:val="58"/>
                          <w:rFonts w:ascii="Times New Roman" w:hAnsi="Times New Roman" w:eastAsia="Times New Roman" w:cs="Simplified Arabic"/>
                          <w:color w:val="632423"/>
                          <w:lang w:val="en-US" w:bidi="ar-SA"/>
                        </w:rPr>
                        <w:t>ز</w:t>
                      </w:r>
                      <w:r>
                        <w:rPr>
                          <w:kern w:val="2"/>
                          <w:sz w:val="58"/>
                          <w:szCs w:val="58"/>
                          <w:rFonts w:ascii="Times New Roman" w:hAnsi="Times New Roman" w:eastAsia="Times New Roman" w:cs="Simplified Arabic"/>
                          <w:color w:val="0F243E"/>
                          <w:lang w:val="en-US" w:bidi="ar-SA"/>
                        </w:rPr>
                        <w:t>و</w:t>
                      </w:r>
                    </w:p>
                  </w:txbxContent>
                </v:textbox>
                <v:imagedata r:id="rId13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color w:val="4F81BD"/>
          <w:sz w:val="72"/>
          <w:szCs w:val="72"/>
          <w:lang w:val="en-US" w:eastAsia="en-US"/>
        </w:rPr>
      </w:pPr>
      <w:r>
        <w:rPr>
          <w:rFonts w:cs="Andalus"/>
          <w:b/>
          <w:bCs/>
          <w:color w:val="4F81BD"/>
          <w:sz w:val="72"/>
          <w:szCs w:val="7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19860</wp:posOffset>
                </wp:positionH>
                <wp:positionV relativeFrom="paragraph">
                  <wp:posOffset>587375</wp:posOffset>
                </wp:positionV>
                <wp:extent cx="1934210" cy="705485"/>
                <wp:effectExtent l="2540" t="6350" r="0" b="10160"/>
                <wp:wrapNone/>
                <wp:docPr id="41" name="AutoShape 4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4640" cy="705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5" stroked="t" o:allowincell="f" style="position:absolute;margin-left:-264.15pt;margin-top:46.25pt;width:152.3pt;height:55.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72335</wp:posOffset>
                </wp:positionH>
                <wp:positionV relativeFrom="paragraph">
                  <wp:posOffset>587375</wp:posOffset>
                </wp:positionV>
                <wp:extent cx="1181735" cy="829310"/>
                <wp:effectExtent l="3810" t="5715" r="0" b="0"/>
                <wp:wrapNone/>
                <wp:docPr id="42" name="AutoShape 4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2240" cy="829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6" stroked="t" o:allowincell="f" style="position:absolute;margin-left:-264.15pt;margin-top:46.25pt;width:93.05pt;height:65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15285</wp:posOffset>
                </wp:positionH>
                <wp:positionV relativeFrom="paragraph">
                  <wp:posOffset>587375</wp:posOffset>
                </wp:positionV>
                <wp:extent cx="438785" cy="762635"/>
                <wp:effectExtent l="5715" t="3175" r="0" b="0"/>
                <wp:wrapNone/>
                <wp:docPr id="43" name="AutoShape 4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762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7" stroked="t" o:allowincell="f" style="position:absolute;margin-left:-264.15pt;margin-top:46.25pt;width:34.55pt;height:6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53435</wp:posOffset>
                </wp:positionH>
                <wp:positionV relativeFrom="paragraph">
                  <wp:posOffset>587375</wp:posOffset>
                </wp:positionV>
                <wp:extent cx="181610" cy="876935"/>
                <wp:effectExtent l="22225" t="1905" r="6350" b="0"/>
                <wp:wrapNone/>
                <wp:docPr id="44" name="AutoShape 4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800" cy="877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8" stroked="t" o:allowincell="f" style="position:absolute;margin-left:-278.4pt;margin-top:46.25pt;width:14.2pt;height:69.0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53435</wp:posOffset>
                </wp:positionH>
                <wp:positionV relativeFrom="paragraph">
                  <wp:posOffset>587375</wp:posOffset>
                </wp:positionV>
                <wp:extent cx="1153160" cy="876935"/>
                <wp:effectExtent l="0" t="5080" r="4445" b="0"/>
                <wp:wrapNone/>
                <wp:docPr id="45" name="AutoShape 4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3440" cy="877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9" stroked="t" o:allowincell="f" style="position:absolute;margin-left:-354.9pt;margin-top:46.25pt;width:90.7pt;height:69.0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53435</wp:posOffset>
                </wp:positionH>
                <wp:positionV relativeFrom="paragraph">
                  <wp:posOffset>587375</wp:posOffset>
                </wp:positionV>
                <wp:extent cx="2248535" cy="934085"/>
                <wp:effectExtent l="0" t="6350" r="2540" b="6350"/>
                <wp:wrapNone/>
                <wp:docPr id="46" name="AutoShape 4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48920" cy="934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0" stroked="t" o:allowincell="f" style="position:absolute;margin-left:-441.15pt;margin-top:46.25pt;width:176.95pt;height:73.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color w:val="4F81BD"/>
          <w:sz w:val="72"/>
          <w:szCs w:val="72"/>
        </w:rPr>
      </w:pPr>
      <w:r>
        <w:rPr>
          <w:rFonts w:cs="Andalus"/>
          <w:b/>
          <w:bCs/>
          <w:color w:val="4F81BD"/>
          <w:sz w:val="72"/>
          <w:szCs w:val="7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4F81BD"/>
          <w:sz w:val="72"/>
          <w:szCs w:val="72"/>
        </w:rPr>
      </w:pPr>
      <w:r>
        <w:rPr>
          <w:rFonts w:cs="Andalus"/>
          <w:b/>
          <w:bCs/>
          <w:color w:val="4F81BD"/>
          <w:sz w:val="72"/>
          <w:szCs w:val="7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4F81BD"/>
          <w:sz w:val="72"/>
          <w:szCs w:val="72"/>
        </w:rPr>
      </w:pPr>
      <w:r>
        <w:rPr>
          <w:rFonts w:cs="Andalus"/>
          <w:b/>
          <w:bCs/>
          <w:color w:val="4F81BD"/>
          <w:sz w:val="72"/>
          <w:szCs w:val="7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4F81BD"/>
          <w:sz w:val="72"/>
          <w:szCs w:val="72"/>
        </w:rPr>
      </w:pPr>
      <w:r>
        <w:rPr>
          <w:rFonts w:cs="Andalus"/>
          <w:b/>
          <w:bCs/>
          <w:color w:val="4F81BD"/>
          <w:sz w:val="72"/>
          <w:szCs w:val="7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577850" cy="445770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917825</wp:posOffset>
                </wp:positionH>
                <wp:positionV relativeFrom="paragraph">
                  <wp:posOffset>48895</wp:posOffset>
                </wp:positionV>
                <wp:extent cx="304800" cy="196215"/>
                <wp:effectExtent l="6350" t="6985" r="6350" b="5715"/>
                <wp:wrapNone/>
                <wp:docPr id="48" name="Rectangle 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2" fillcolor="#eaf1dd" stroked="t" o:allowincell="f" style="position:absolute;margin-left:229.75pt;margin-top:3.85pt;width:23.95pt;height:15.4pt;mso-wrap-style:none;v-text-anchor:middle">
                <v:fill o:detectmouseclick="t" color2="#eaf1d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766185</wp:posOffset>
                </wp:positionH>
                <wp:positionV relativeFrom="paragraph">
                  <wp:posOffset>48895</wp:posOffset>
                </wp:positionV>
                <wp:extent cx="304800" cy="196215"/>
                <wp:effectExtent l="6350" t="6985" r="6350" b="5715"/>
                <wp:wrapNone/>
                <wp:docPr id="49" name="Rectangle 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3" fillcolor="#eaf1dd" stroked="t" o:allowincell="f" style="position:absolute;margin-left:296.55pt;margin-top:3.85pt;width:23.95pt;height:15.4pt;mso-wrap-style:none;v-text-anchor:middle">
                <v:fill o:detectmouseclick="t" color2="#eaf1dd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 xml:space="preserve">أتقن الطالب معرفة الحروف  </w:t>
      </w:r>
      <w:r>
        <w:rPr>
          <w:b/>
          <w:bCs/>
          <w:sz w:val="32"/>
          <w:szCs w:val="32"/>
          <w:rtl w:val="true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</w:rPr>
        <w:t xml:space="preserve">نعم             لا  </w: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4F81BD"/>
          <w:sz w:val="72"/>
          <w:szCs w:val="72"/>
          <w:lang w:val="en-US" w:eastAsia="en-US"/>
        </w:rPr>
      </w:pPr>
      <w:r>
        <w:rPr>
          <w:rFonts w:cs="Andalus"/>
          <w:b/>
          <w:bCs/>
          <w:color w:val="4F81BD"/>
          <w:sz w:val="72"/>
          <w:szCs w:val="7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239395</wp:posOffset>
                </wp:positionH>
                <wp:positionV relativeFrom="paragraph">
                  <wp:posOffset>-59055</wp:posOffset>
                </wp:positionV>
                <wp:extent cx="6496685" cy="8309610"/>
                <wp:effectExtent l="92710" t="15875" r="15875" b="92710"/>
                <wp:wrapNone/>
                <wp:docPr id="50" name="AutoShape 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8309520"/>
                        </a:xfrm>
                        <a:custGeom>
                          <a:avLst/>
                          <a:gdLst>
                            <a:gd name="textAreaLeft" fmla="*/ 179640 w 3683160"/>
                            <a:gd name="textAreaRight" fmla="*/ 3503520 w 3683160"/>
                            <a:gd name="textAreaTop" fmla="*/ 179640 h 4710960"/>
                            <a:gd name="textAreaBottom" fmla="*/ 4531320 h 4710960"/>
                          </a:gdLst>
                          <a:ahLst/>
                          <a:rect l="textAreaLeft" t="textAreaTop" r="textAreaRight" b="textAreaBottom"/>
                          <a:pathLst>
                            <a:path w="21600" h="276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27"/>
                              </a:lnTo>
                              <a:arcTo wR="3600" hR="3600" stAng="10800000" swAng="-5400000"/>
                              <a:lnTo>
                                <a:pt x="18000" y="276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70" fillcolor="white" stroked="t" o:allowincell="f" style="position:absolute;margin-left:-18.85pt;margin-top:-4.65pt;width:511.5pt;height:654.25pt;mso-wrap-style:none;v-text-anchor:middle">
                <v:fill o:detectmouseclick="t" color2="white"/>
                <v:stroke color="black" weight="31680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4F81BD"/>
          <w:sz w:val="32"/>
          <w:szCs w:val="32"/>
        </w:rPr>
      </w:pPr>
      <w:r>
        <w:rPr>
          <w:rFonts w:cs="Simplified Arabic"/>
          <w:b/>
          <w:bCs/>
          <w:color w:val="4F81BD"/>
          <w:sz w:val="32"/>
          <w:szCs w:val="32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color w:val="000000"/>
          <w:sz w:val="72"/>
          <w:szCs w:val="7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ا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/ ........................       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/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ل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4F81BD"/>
          <w:sz w:val="36"/>
          <w:szCs w:val="36"/>
          <w:lang w:val="en-US" w:eastAsia="en-US"/>
        </w:rPr>
      </w:pPr>
      <w:r>
        <w:rPr>
          <w:rFonts w:cs="Simplified Arabic"/>
          <w:b/>
          <w:bCs/>
          <w:color w:val="4F81BD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25095</wp:posOffset>
                </wp:positionH>
                <wp:positionV relativeFrom="paragraph">
                  <wp:posOffset>142875</wp:posOffset>
                </wp:positionV>
                <wp:extent cx="6497320" cy="1270"/>
                <wp:effectExtent l="635" t="6350" r="635" b="6350"/>
                <wp:wrapNone/>
                <wp:docPr id="51" name="AutoShape 7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976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1" stroked="t" o:allowincell="f" style="position:absolute;margin-left:-501.8pt;margin-top:11.25pt;width:511.5pt;height:0.0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أ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ربع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ا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ح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اتلتص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ح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ع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251585</wp:posOffset>
                </wp:positionH>
                <wp:positionV relativeFrom="paragraph">
                  <wp:posOffset>297815</wp:posOffset>
                </wp:positionV>
                <wp:extent cx="577215" cy="434975"/>
                <wp:effectExtent l="12700" t="12700" r="12065" b="6350"/>
                <wp:wrapNone/>
                <wp:docPr id="52" name="AutoShape 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434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779" fillcolor="#eaf1dd" stroked="t" o:allowincell="f" style="position:absolute;margin-left:98.55pt;margin-top:23.45pt;width:45.4pt;height:34.2pt;mso-wrap-style:none;v-text-anchor:middle" type="_x0000_t5">
                <v:fill o:detectmouseclick="t" color2="#eaf1dd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049395</wp:posOffset>
                </wp:positionH>
                <wp:positionV relativeFrom="paragraph">
                  <wp:posOffset>354330</wp:posOffset>
                </wp:positionV>
                <wp:extent cx="577215" cy="434975"/>
                <wp:effectExtent l="12700" t="12700" r="12065" b="6350"/>
                <wp:wrapNone/>
                <wp:docPr id="53" name="AutoShape 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434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4" fillcolor="#eaf1dd" stroked="t" o:allowincell="f" style="position:absolute;margin-left:318.85pt;margin-top:27.9pt;width:45.4pt;height:34.2pt;mso-wrap-style:none;v-text-anchor:middle" type="_x0000_t5">
                <v:fill o:detectmouseclick="t" color2="#eaf1dd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353310</wp:posOffset>
                </wp:positionH>
                <wp:positionV relativeFrom="paragraph">
                  <wp:posOffset>277495</wp:posOffset>
                </wp:positionV>
                <wp:extent cx="1164590" cy="892810"/>
                <wp:effectExtent l="82550" t="6350" r="6985" b="475615"/>
                <wp:wrapNone/>
                <wp:docPr id="54" name="Oval 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892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حرو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بخي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72" fillcolor="#eaf1dd" stroked="t" o:allowincell="f" style="position:absolute;margin-left:185.3pt;margin-top:21.85pt;width:91.65pt;height:70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حرو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بخيلة</w:t>
                      </w:r>
                    </w:p>
                  </w:txbxContent>
                </v:textbox>
                <v:fill o:detectmouseclick="t" color2="#eaf1dd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828800</wp:posOffset>
                </wp:positionH>
                <wp:positionV relativeFrom="paragraph">
                  <wp:posOffset>212725</wp:posOffset>
                </wp:positionV>
                <wp:extent cx="601345" cy="348615"/>
                <wp:effectExtent l="3810" t="0" r="0" b="5715"/>
                <wp:wrapNone/>
                <wp:docPr id="55" name="AutoShape 7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1560" cy="348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5" stroked="t" o:allowincell="f" style="position:absolute;margin-left:-191.4pt;margin-top:16.75pt;width:47.3pt;height:27.3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463290</wp:posOffset>
                </wp:positionH>
                <wp:positionV relativeFrom="paragraph">
                  <wp:posOffset>353695</wp:posOffset>
                </wp:positionV>
                <wp:extent cx="519430" cy="196850"/>
                <wp:effectExtent l="0" t="8890" r="2540" b="6350"/>
                <wp:wrapNone/>
                <wp:docPr id="56" name="AutoShape 7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9840" cy="197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7" stroked="t" o:allowincell="f" style="position:absolute;margin-left:-313.65pt;margin-top:27.85pt;width:40.85pt;height:15.45pt;flip:x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color w:val="4F81BD"/>
          <w:sz w:val="72"/>
          <w:szCs w:val="72"/>
          <w:lang w:val="en-US" w:eastAsia="en-US"/>
        </w:rPr>
      </w:pPr>
      <w:r>
        <w:rPr>
          <w:rFonts w:cs="Andalus"/>
          <w:b/>
          <w:bCs/>
          <w:color w:val="4F81BD"/>
          <w:sz w:val="72"/>
          <w:szCs w:val="7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654810</wp:posOffset>
                </wp:positionH>
                <wp:positionV relativeFrom="paragraph">
                  <wp:posOffset>388620</wp:posOffset>
                </wp:positionV>
                <wp:extent cx="699135" cy="1270"/>
                <wp:effectExtent l="635" t="37465" r="0" b="38100"/>
                <wp:wrapNone/>
                <wp:docPr id="57" name="AutoShape 7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8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3" stroked="t" o:allowincell="f" style="position:absolute;margin-left:-185.4pt;margin-top:30.6pt;width:55.0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828800</wp:posOffset>
                </wp:positionH>
                <wp:positionV relativeFrom="paragraph">
                  <wp:posOffset>616585</wp:posOffset>
                </wp:positionV>
                <wp:extent cx="677545" cy="349250"/>
                <wp:effectExtent l="3175" t="5715" r="0" b="0"/>
                <wp:wrapNone/>
                <wp:docPr id="58" name="AutoShape 7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880" cy="349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4" stroked="t" o:allowincell="f" style="position:absolute;margin-left:-197.4pt;margin-top:48.55pt;width:53.35pt;height:27.4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450590</wp:posOffset>
                </wp:positionH>
                <wp:positionV relativeFrom="paragraph">
                  <wp:posOffset>573405</wp:posOffset>
                </wp:positionV>
                <wp:extent cx="437515" cy="294005"/>
                <wp:effectExtent l="0" t="5715" r="3810" b="0"/>
                <wp:wrapNone/>
                <wp:docPr id="59" name="AutoShape 7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7760" cy="294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6" stroked="t" o:allowincell="f" style="position:absolute;margin-left:-306.2pt;margin-top:45.15pt;width:34.35pt;height:23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517900</wp:posOffset>
                </wp:positionH>
                <wp:positionV relativeFrom="paragraph">
                  <wp:posOffset>388620</wp:posOffset>
                </wp:positionV>
                <wp:extent cx="532130" cy="1270"/>
                <wp:effectExtent l="0" t="37465" r="635" b="38100"/>
                <wp:wrapNone/>
                <wp:docPr id="60" name="AutoShape 7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24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8" stroked="t" o:allowincell="f" style="position:absolute;margin-left:-318.95pt;margin-top:30.6pt;width:41.8pt;height:0.0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099185</wp:posOffset>
                </wp:positionH>
                <wp:positionV relativeFrom="paragraph">
                  <wp:posOffset>128905</wp:posOffset>
                </wp:positionV>
                <wp:extent cx="577215" cy="434975"/>
                <wp:effectExtent l="12700" t="12700" r="12065" b="6350"/>
                <wp:wrapNone/>
                <wp:docPr id="61" name="AutoShape 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434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0" fillcolor="#eaf1dd" stroked="t" o:allowincell="f" style="position:absolute;margin-left:86.55pt;margin-top:10.15pt;width:45.4pt;height:34.2pt;mso-wrap-style:none;v-text-anchor:middle" type="_x0000_t5">
                <v:fill o:detectmouseclick="t" color2="#eaf1dd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145915</wp:posOffset>
                </wp:positionH>
                <wp:positionV relativeFrom="paragraph">
                  <wp:posOffset>181610</wp:posOffset>
                </wp:positionV>
                <wp:extent cx="577215" cy="434975"/>
                <wp:effectExtent l="12700" t="12700" r="12065" b="6350"/>
                <wp:wrapNone/>
                <wp:docPr id="62" name="AutoShape 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434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2" fillcolor="#eaf1dd" stroked="t" o:allowincell="f" style="position:absolute;margin-left:326.45pt;margin-top:14.3pt;width:45.4pt;height:34.2pt;mso-wrap-style:none;v-text-anchor:middle" type="_x0000_t5">
                <v:fill o:detectmouseclick="t" color2="#eaf1dd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color w:val="4F81BD"/>
          <w:sz w:val="72"/>
          <w:szCs w:val="72"/>
          <w:lang w:val="en-US" w:eastAsia="en-US"/>
        </w:rPr>
      </w:pPr>
      <w:r>
        <w:rPr>
          <w:rFonts w:cs="Andalus"/>
          <w:b/>
          <w:bCs/>
          <w:color w:val="4F81BD"/>
          <w:sz w:val="72"/>
          <w:szCs w:val="7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360170</wp:posOffset>
                </wp:positionH>
                <wp:positionV relativeFrom="paragraph">
                  <wp:posOffset>93345</wp:posOffset>
                </wp:positionV>
                <wp:extent cx="577215" cy="434975"/>
                <wp:effectExtent l="12700" t="12700" r="12065" b="6350"/>
                <wp:wrapNone/>
                <wp:docPr id="63" name="AutoShape 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434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1" fillcolor="#eaf1dd" stroked="t" o:allowincell="f" style="position:absolute;margin-left:107.1pt;margin-top:7.35pt;width:45.4pt;height:34.2pt;mso-wrap-style:none;v-text-anchor:middle" type="_x0000_t5">
                <v:fill o:detectmouseclick="t" color2="#eaf1dd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887470</wp:posOffset>
                </wp:positionH>
                <wp:positionV relativeFrom="paragraph">
                  <wp:posOffset>93345</wp:posOffset>
                </wp:positionV>
                <wp:extent cx="577215" cy="434975"/>
                <wp:effectExtent l="12700" t="12700" r="12065" b="6350"/>
                <wp:wrapNone/>
                <wp:docPr id="64" name="AutoShape 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434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3" fillcolor="#eaf1dd" stroked="t" o:allowincell="f" style="position:absolute;margin-left:306.1pt;margin-top:7.35pt;width:45.4pt;height:34.2pt;mso-wrap-style:none;v-text-anchor:middle" type="_x0000_t5">
                <v:fill o:detectmouseclick="t" color2="#eaf1dd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color w:val="4F81BD"/>
          <w:sz w:val="72"/>
          <w:szCs w:val="72"/>
          <w:lang w:val="en-US" w:eastAsia="en-US"/>
        </w:rPr>
      </w:pPr>
      <w:r>
        <w:rPr>
          <w:rFonts w:cs="Andalus"/>
          <w:b/>
          <w:bCs/>
          <w:color w:val="4F81BD"/>
          <w:sz w:val="72"/>
          <w:szCs w:val="7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125095</wp:posOffset>
                </wp:positionH>
                <wp:positionV relativeFrom="paragraph">
                  <wp:posOffset>212090</wp:posOffset>
                </wp:positionV>
                <wp:extent cx="6497320" cy="1270"/>
                <wp:effectExtent l="635" t="6350" r="635" b="6350"/>
                <wp:wrapNone/>
                <wp:docPr id="65" name="AutoShape 7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97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5" stroked="t" o:allowincell="f" style="position:absolute;margin-left:-501.8pt;margin-top:16.7pt;width:511.5pt;height:0.1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است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ح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بخ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كل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ا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اكت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قو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"/>
        </w:numPr>
        <w:ind w:left="1080" w:right="0" w:hanging="720"/>
        <w:jc w:val="left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زَيْت</w:t>
      </w:r>
      <w:r>
        <w:rPr>
          <w:color w:val="000000"/>
          <w:sz w:val="36"/>
          <w:sz w:val="36"/>
          <w:szCs w:val="36"/>
          <w:rtl w:val="true"/>
        </w:rPr>
        <w:t xml:space="preserve">     </w:t>
      </w:r>
      <w:r>
        <w:rPr>
          <w:rFonts w:cs="Simplified Arabic"/>
          <w:color w:val="000000"/>
          <w:sz w:val="36"/>
          <w:szCs w:val="36"/>
          <w:rtl w:val="true"/>
        </w:rPr>
        <w:t xml:space="preserve">(     ) .             </w:t>
      </w:r>
      <w:r>
        <w:rPr>
          <w:rFonts w:cs="Simplified Arabic"/>
          <w:color w:val="000000"/>
          <w:sz w:val="36"/>
          <w:szCs w:val="36"/>
        </w:rPr>
        <w:t>2</w:t>
      </w:r>
      <w:r>
        <w:rPr>
          <w:rFonts w:cs="Simplified Arabic"/>
          <w:color w:val="000000"/>
          <w:sz w:val="36"/>
          <w:szCs w:val="36"/>
          <w:rtl w:val="true"/>
        </w:rPr>
        <w:t xml:space="preserve">-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خَرَجَ</w:t>
      </w:r>
      <w:r>
        <w:rPr>
          <w:color w:val="000000"/>
          <w:sz w:val="36"/>
          <w:sz w:val="36"/>
          <w:szCs w:val="36"/>
          <w:rtl w:val="true"/>
        </w:rPr>
        <w:t xml:space="preserve">    </w:t>
      </w:r>
      <w:r>
        <w:rPr>
          <w:rFonts w:cs="Simplified Arabic"/>
          <w:color w:val="000000"/>
          <w:sz w:val="36"/>
          <w:szCs w:val="36"/>
          <w:rtl w:val="true"/>
        </w:rPr>
        <w:t>(     ) .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</w:rPr>
        <w:t>3</w:t>
      </w:r>
      <w:r>
        <w:rPr>
          <w:rFonts w:cs="Simplified Arabic"/>
          <w:color w:val="000000"/>
          <w:sz w:val="36"/>
          <w:szCs w:val="36"/>
          <w:rtl w:val="true"/>
        </w:rPr>
        <w:t xml:space="preserve">-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سَأَلَ</w:t>
      </w:r>
      <w:r>
        <w:rPr>
          <w:color w:val="000000"/>
          <w:sz w:val="36"/>
          <w:sz w:val="36"/>
          <w:szCs w:val="36"/>
          <w:rtl w:val="true"/>
        </w:rPr>
        <w:t xml:space="preserve">      </w:t>
      </w:r>
      <w:r>
        <w:rPr>
          <w:rFonts w:cs="Simplified Arabic"/>
          <w:color w:val="000000"/>
          <w:sz w:val="36"/>
          <w:szCs w:val="36"/>
          <w:rtl w:val="true"/>
        </w:rPr>
        <w:t xml:space="preserve">(     ).             </w:t>
      </w:r>
      <w:r>
        <w:rPr>
          <w:rFonts w:cs="Simplified Arabic"/>
          <w:color w:val="000000"/>
          <w:sz w:val="36"/>
          <w:szCs w:val="36"/>
        </w:rPr>
        <w:t>4</w:t>
      </w:r>
      <w:r>
        <w:rPr>
          <w:rFonts w:cs="Simplified Arabic"/>
          <w:color w:val="000000"/>
          <w:sz w:val="36"/>
          <w:szCs w:val="36"/>
          <w:rtl w:val="true"/>
        </w:rPr>
        <w:t xml:space="preserve">-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كَوب</w:t>
      </w:r>
      <w:r>
        <w:rPr>
          <w:color w:val="000000"/>
          <w:sz w:val="36"/>
          <w:sz w:val="36"/>
          <w:szCs w:val="36"/>
          <w:rtl w:val="true"/>
        </w:rPr>
        <w:t xml:space="preserve">    </w:t>
      </w:r>
      <w:r>
        <w:rPr>
          <w:rFonts w:cs="Simplified Arabic"/>
          <w:color w:val="000000"/>
          <w:sz w:val="36"/>
          <w:szCs w:val="36"/>
          <w:rtl w:val="true"/>
        </w:rPr>
        <w:t>(     ) .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</w:rPr>
        <w:t>5</w:t>
      </w:r>
      <w:r>
        <w:rPr>
          <w:rFonts w:cs="Simplified Arabic"/>
          <w:color w:val="000000"/>
          <w:sz w:val="36"/>
          <w:szCs w:val="36"/>
          <w:rtl w:val="true"/>
        </w:rPr>
        <w:t xml:space="preserve">-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ذَيْل</w:t>
      </w:r>
      <w:r>
        <w:rPr>
          <w:color w:val="000000"/>
          <w:sz w:val="36"/>
          <w:sz w:val="36"/>
          <w:szCs w:val="36"/>
          <w:rtl w:val="true"/>
        </w:rPr>
        <w:t xml:space="preserve">        </w:t>
      </w:r>
      <w:r>
        <w:rPr>
          <w:rFonts w:cs="Simplified Arabic"/>
          <w:color w:val="000000"/>
          <w:sz w:val="36"/>
          <w:szCs w:val="36"/>
          <w:rtl w:val="true"/>
        </w:rPr>
        <w:t xml:space="preserve">(     ) .             </w:t>
      </w:r>
      <w:r>
        <w:rPr>
          <w:rFonts w:cs="Simplified Arabic"/>
          <w:color w:val="000000"/>
          <w:sz w:val="36"/>
          <w:szCs w:val="36"/>
        </w:rPr>
        <w:t>6</w:t>
      </w:r>
      <w:r>
        <w:rPr>
          <w:rFonts w:cs="Simplified Arabic"/>
          <w:color w:val="000000"/>
          <w:sz w:val="36"/>
          <w:szCs w:val="36"/>
          <w:rtl w:val="true"/>
        </w:rPr>
        <w:t xml:space="preserve">-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حِصَان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color w:val="000000"/>
          <w:sz w:val="36"/>
          <w:szCs w:val="36"/>
          <w:rtl w:val="true"/>
        </w:rPr>
        <w:t>(     ) .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</w:rPr>
        <w:t>7</w:t>
      </w:r>
      <w:r>
        <w:rPr>
          <w:rFonts w:cs="Simplified Arabic"/>
          <w:color w:val="000000"/>
          <w:sz w:val="36"/>
          <w:szCs w:val="36"/>
          <w:rtl w:val="true"/>
        </w:rPr>
        <w:t xml:space="preserve">-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َرَكَ</w:t>
      </w:r>
      <w:r>
        <w:rPr>
          <w:color w:val="000000"/>
          <w:sz w:val="36"/>
          <w:sz w:val="36"/>
          <w:szCs w:val="36"/>
          <w:rtl w:val="true"/>
        </w:rPr>
        <w:t xml:space="preserve">        </w:t>
      </w:r>
      <w:r>
        <w:rPr>
          <w:rFonts w:cs="Simplified Arabic"/>
          <w:color w:val="000000"/>
          <w:sz w:val="36"/>
          <w:szCs w:val="36"/>
          <w:rtl w:val="true"/>
        </w:rPr>
        <w:t xml:space="preserve">(    ) .              </w:t>
      </w:r>
      <w:r>
        <w:rPr>
          <w:rFonts w:cs="Simplified Arabic"/>
          <w:color w:val="000000"/>
          <w:sz w:val="36"/>
          <w:szCs w:val="36"/>
        </w:rPr>
        <w:t>8</w:t>
      </w:r>
      <w:r>
        <w:rPr>
          <w:rFonts w:cs="Simplified Arabic"/>
          <w:color w:val="000000"/>
          <w:sz w:val="36"/>
          <w:szCs w:val="36"/>
          <w:rtl w:val="true"/>
        </w:rPr>
        <w:t xml:space="preserve">-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دَخَلَ</w:t>
      </w:r>
      <w:r>
        <w:rPr>
          <w:color w:val="000000"/>
          <w:sz w:val="36"/>
          <w:sz w:val="36"/>
          <w:szCs w:val="36"/>
          <w:rtl w:val="true"/>
        </w:rPr>
        <w:t xml:space="preserve">    </w:t>
      </w:r>
      <w:r>
        <w:rPr>
          <w:rFonts w:cs="Simplified Arabic"/>
          <w:color w:val="000000"/>
          <w:sz w:val="36"/>
          <w:szCs w:val="36"/>
          <w:rtl w:val="true"/>
        </w:rPr>
        <w:t>(     ) .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917825</wp:posOffset>
                </wp:positionH>
                <wp:positionV relativeFrom="paragraph">
                  <wp:posOffset>48895</wp:posOffset>
                </wp:positionV>
                <wp:extent cx="304800" cy="196215"/>
                <wp:effectExtent l="6350" t="6985" r="6350" b="5715"/>
                <wp:wrapNone/>
                <wp:docPr id="66" name="Rectangle 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0" fillcolor="#eaf1dd" stroked="t" o:allowincell="f" style="position:absolute;margin-left:229.75pt;margin-top:3.85pt;width:23.95pt;height:15.4pt;mso-wrap-style:none;v-text-anchor:middle">
                <v:fill o:detectmouseclick="t" color2="#eaf1d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766185</wp:posOffset>
                </wp:positionH>
                <wp:positionV relativeFrom="paragraph">
                  <wp:posOffset>48895</wp:posOffset>
                </wp:positionV>
                <wp:extent cx="304800" cy="196215"/>
                <wp:effectExtent l="6350" t="6985" r="6350" b="5715"/>
                <wp:wrapNone/>
                <wp:docPr id="67" name="Rectangle 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1" fillcolor="#eaf1dd" stroked="t" o:allowincell="f" style="position:absolute;margin-left:296.55pt;margin-top:3.85pt;width:23.95pt;height:15.4pt;mso-wrap-style:none;v-text-anchor:middle">
                <v:fill o:detectmouseclick="t" color2="#eaf1dd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 xml:space="preserve">أتقن الطالب 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نعم             لا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4F81BD"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256540</wp:posOffset>
                </wp:positionH>
                <wp:positionV relativeFrom="paragraph">
                  <wp:posOffset>635</wp:posOffset>
                </wp:positionV>
                <wp:extent cx="6842125" cy="8270875"/>
                <wp:effectExtent l="108585" t="32385" r="31750" b="107950"/>
                <wp:wrapNone/>
                <wp:docPr id="68" name="AutoShape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160" cy="8271000"/>
                        </a:xfrm>
                        <a:custGeom>
                          <a:avLst/>
                          <a:gdLst>
                            <a:gd name="textAreaLeft" fmla="*/ 189360 w 3879000"/>
                            <a:gd name="textAreaRight" fmla="*/ 3689640 w 3879000"/>
                            <a:gd name="textAreaTop" fmla="*/ 189360 h 4689000"/>
                            <a:gd name="textAreaBottom" fmla="*/ 4499640 h 4689000"/>
                          </a:gdLst>
                          <a:ahLst/>
                          <a:rect l="textAreaLeft" t="textAreaTop" r="textAreaRight" b="textAreaBottom"/>
                          <a:pathLst>
                            <a:path w="21600" h="261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510"/>
                              </a:lnTo>
                              <a:arcTo wR="3600" hR="3600" stAng="10800000" swAng="-5400000"/>
                              <a:lnTo>
                                <a:pt x="18000" y="261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71" fillcolor="white" stroked="t" o:allowincell="f" style="position:absolute;margin-left:-20.2pt;margin-top:0pt;width:538.7pt;height:651.2pt;mso-wrap-style:none;v-text-anchor:middle">
                <v:fill o:detectmouseclick="t" color2="white"/>
                <v:stroke color="black" weight="63360" joinstyle="miter" endcap="flat"/>
                <v:shadow on="t" obscured="f" color="#868686"/>
                <w10:wrap type="none"/>
              </v:roundrect>
            </w:pict>
          </mc:Fallback>
        </mc:AlternateContent>
      </w:r>
      <w:r>
        <w:rPr>
          <w:rFonts w:cs="Andalus"/>
          <w:b/>
          <w:b/>
          <w:bCs/>
          <w:color w:val="4F81BD"/>
          <w:sz w:val="68"/>
          <w:sz w:val="68"/>
          <w:szCs w:val="68"/>
          <w:rtl w:val="true"/>
        </w:rPr>
        <w:t>الخطوة</w:t>
      </w:r>
      <w:r>
        <w:rPr>
          <w:b/>
          <w:b/>
          <w:bCs/>
          <w:color w:val="4F81BD"/>
          <w:sz w:val="68"/>
          <w:sz w:val="68"/>
          <w:szCs w:val="68"/>
          <w:rtl w:val="true"/>
        </w:rPr>
        <w:t xml:space="preserve"> </w:t>
      </w:r>
      <w:r>
        <w:rPr>
          <w:rFonts w:cs="Andalus"/>
          <w:b/>
          <w:b/>
          <w:bCs/>
          <w:color w:val="4F81BD"/>
          <w:sz w:val="68"/>
          <w:sz w:val="68"/>
          <w:szCs w:val="68"/>
          <w:rtl w:val="true"/>
        </w:rPr>
        <w:t>الثانية</w:t>
      </w:r>
      <w:r>
        <w:rPr>
          <w:b/>
          <w:b/>
          <w:bCs/>
          <w:color w:val="4F81BD"/>
          <w:sz w:val="68"/>
          <w:sz w:val="68"/>
          <w:szCs w:val="68"/>
          <w:rtl w:val="true"/>
        </w:rPr>
        <w:t xml:space="preserve"> </w:t>
      </w:r>
      <w:r>
        <w:rPr>
          <w:rFonts w:cs="Andalus"/>
          <w:b/>
          <w:bCs/>
          <w:color w:val="4F81BD"/>
          <w:sz w:val="68"/>
          <w:szCs w:val="68"/>
          <w:rtl w:val="true"/>
        </w:rPr>
        <w:t>:</w:t>
      </w:r>
    </w:p>
    <w:p>
      <w:pPr>
        <w:pStyle w:val="Normal"/>
        <w:jc w:val="left"/>
        <w:rPr>
          <w:rFonts w:cs="Andalus"/>
          <w:b/>
          <w:b/>
          <w:bCs/>
          <w:color w:val="FF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471295</wp:posOffset>
                </wp:positionH>
                <wp:positionV relativeFrom="paragraph">
                  <wp:posOffset>13970</wp:posOffset>
                </wp:positionV>
                <wp:extent cx="3882390" cy="942975"/>
                <wp:effectExtent l="81280" t="5715" r="5080" b="81280"/>
                <wp:wrapNone/>
                <wp:docPr id="69" name="AutoShape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240" cy="942840"/>
                        </a:xfrm>
                        <a:prstGeom prst="downArrowCallout">
                          <a:avLst>
                            <a:gd name="adj1" fmla="val 102950"/>
                            <a:gd name="adj2" fmla="val 102940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dbe5f1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AutoShape 472" fillcolor="#dbe5f1" stroked="t" o:allowincell="f" style="position:absolute;margin-left:115.85pt;margin-top:1.1pt;width:305.65pt;height:74.2pt;mso-wrap-style:none;v-text-anchor:middle" type="_x0000_t80">
                <v:fill o:detectmouseclick="t" color2="white"/>
                <v:stroke color="#1f497d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Simplified Arabic"/>
          <w:color w:val="000000"/>
          <w:sz w:val="34"/>
          <w:sz w:val="34"/>
          <w:szCs w:val="34"/>
          <w:rtl w:val="true"/>
        </w:rPr>
        <w:t>قراء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rtl w:val="true"/>
        </w:rPr>
        <w:t>وكتاب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rtl w:val="true"/>
        </w:rPr>
        <w:t>كلما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rtl w:val="true"/>
        </w:rPr>
        <w:t>مكون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rtl w:val="true"/>
        </w:rPr>
        <w:t>ثلاث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rtl w:val="true"/>
        </w:rPr>
        <w:t>حروف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rtl w:val="true"/>
        </w:rPr>
        <w:t>مفتوح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00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Andalus"/>
          <w:b/>
          <w:b/>
          <w:bCs/>
          <w:color w:val="FF0000"/>
          <w:sz w:val="40"/>
          <w:szCs w:val="40"/>
        </w:rPr>
      </w:pPr>
      <w:r>
        <w:rPr>
          <w:rFonts w:cs="Andalus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72"/>
          <w:szCs w:val="72"/>
          <w:lang w:val="en-US" w:eastAsia="en-US"/>
        </w:rPr>
      </w:pPr>
      <w:r>
        <w:rPr>
          <w:rFonts w:cs="Traditional Arabic"/>
          <w:b/>
          <w:bCs/>
          <w:sz w:val="72"/>
          <w:szCs w:val="7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1595</wp:posOffset>
                </wp:positionH>
                <wp:positionV relativeFrom="paragraph">
                  <wp:posOffset>73025</wp:posOffset>
                </wp:positionV>
                <wp:extent cx="6305550" cy="4276725"/>
                <wp:effectExtent l="330835" t="5715" r="5715" b="952500"/>
                <wp:wrapNone/>
                <wp:docPr id="70" name="AutoShape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4276800"/>
                        </a:xfrm>
                        <a:prstGeom prst="cloudCallout">
                          <a:avLst>
                            <a:gd name="adj1" fmla="val -50712"/>
                            <a:gd name="adj2" fmla="val 67134"/>
                          </a:avLst>
                        </a:prstGeom>
                        <a:gradFill rotWithShape="0">
                          <a:gsLst>
                            <a:gs pos="0">
                              <a:srgbClr val="d6e3b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548dd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أَكَلَ  - هَرَبَ  -  أَمَرَ – طَرَدَ – غَرَفَ -  سَرَدَ  -  شَكَرَ – دَرَسَ –نَثَرَ– رَمَزَ – كَسَرَ –  رَفَسَ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60"/>
                                <w:szCs w:val="6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- هَطَلَ– هَجَمَ – رَكَضَ – نَفَرَ- حَرَثَ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373" fillcolor="#d6e3bc" stroked="t" o:allowincell="f" style="position:absolute;margin-left:4.85pt;margin-top:5.75pt;width:496.45pt;height:336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أَكَلَ  - هَرَبَ  -  أَمَرَ – طَرَدَ – غَرَفَ -  سَرَدَ  -  شَكَرَ – دَرَسَ –نَثَرَ– رَمَزَ – كَسَرَ –  رَفَسَ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60"/>
                          <w:szCs w:val="6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- هَطَلَ– هَجَمَ – رَكَضَ – نَفَرَ- حَرَثَ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#548dd4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4F81BD"/>
          <w:sz w:val="68"/>
          <w:szCs w:val="68"/>
        </w:rPr>
      </w:pPr>
      <w:r>
        <w:rPr>
          <w:rFonts w:cs="Andalus"/>
          <w:b/>
          <w:bCs/>
          <w:color w:val="4F81BD"/>
          <w:sz w:val="68"/>
          <w:szCs w:val="68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4F81BD"/>
          <w:sz w:val="68"/>
          <w:szCs w:val="68"/>
        </w:rPr>
      </w:pPr>
      <w:r>
        <w:rPr>
          <w:rFonts w:cs="Andalus"/>
          <w:b/>
          <w:bCs/>
          <w:color w:val="4F81BD"/>
          <w:sz w:val="68"/>
          <w:szCs w:val="68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4F81BD"/>
          <w:sz w:val="68"/>
          <w:szCs w:val="68"/>
        </w:rPr>
      </w:pPr>
      <w:r>
        <w:rPr>
          <w:rFonts w:cs="Andalus"/>
          <w:b/>
          <w:bCs/>
          <w:color w:val="4F81BD"/>
          <w:sz w:val="68"/>
          <w:szCs w:val="68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4F81BD"/>
          <w:sz w:val="68"/>
          <w:szCs w:val="68"/>
        </w:rPr>
      </w:pPr>
      <w:r>
        <w:rPr>
          <w:rFonts w:cs="Andalus"/>
          <w:b/>
          <w:bCs/>
          <w:color w:val="4F81BD"/>
          <w:sz w:val="68"/>
          <w:szCs w:val="68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4F81BD"/>
          <w:sz w:val="68"/>
          <w:szCs w:val="68"/>
        </w:rPr>
      </w:pPr>
      <w:r>
        <w:rPr>
          <w:rFonts w:cs="Andalus"/>
          <w:b/>
          <w:bCs/>
          <w:color w:val="4F81BD"/>
          <w:sz w:val="68"/>
          <w:szCs w:val="68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4F81BD"/>
          <w:sz w:val="32"/>
          <w:szCs w:val="32"/>
        </w:rPr>
      </w:pPr>
      <w:r>
        <w:rPr>
          <w:rFonts w:cs="Andalus"/>
          <w:b/>
          <w:bCs/>
          <w:color w:val="4F81BD"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4F81BD"/>
          <w:sz w:val="36"/>
          <w:szCs w:val="36"/>
        </w:rPr>
      </w:pPr>
      <w:r>
        <w:rPr>
          <w:rFonts w:cs="Andalus"/>
          <w:b/>
          <w:bCs/>
          <w:color w:val="4F81BD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يرا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خط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ترك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ح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كلمة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577850" cy="445770"/>
            <wp:effectExtent l="0" t="0" r="0" b="0"/>
            <wp:docPr id="7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917825</wp:posOffset>
                </wp:positionH>
                <wp:positionV relativeFrom="paragraph">
                  <wp:posOffset>48895</wp:posOffset>
                </wp:positionV>
                <wp:extent cx="304800" cy="196215"/>
                <wp:effectExtent l="6350" t="6985" r="6350" b="5715"/>
                <wp:wrapNone/>
                <wp:docPr id="72" name="Rectangle 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5" fillcolor="#eaf1dd" stroked="t" o:allowincell="f" style="position:absolute;margin-left:229.75pt;margin-top:3.85pt;width:23.95pt;height:15.4pt;mso-wrap-style:none;v-text-anchor:middle">
                <v:fill o:detectmouseclick="t" color2="#eaf1d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766185</wp:posOffset>
                </wp:positionH>
                <wp:positionV relativeFrom="paragraph">
                  <wp:posOffset>48895</wp:posOffset>
                </wp:positionV>
                <wp:extent cx="304800" cy="196215"/>
                <wp:effectExtent l="6350" t="6985" r="6350" b="5715"/>
                <wp:wrapNone/>
                <wp:docPr id="73" name="Rectangle 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6" fillcolor="#eaf1dd" stroked="t" o:allowincell="f" style="position:absolute;margin-left:296.55pt;margin-top:3.85pt;width:23.95pt;height:15.4pt;mso-wrap-style:none;v-text-anchor:middle">
                <v:fill o:detectmouseclick="t" color2="#eaf1dd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 xml:space="preserve">أتقن الطالب 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/>
          <w:bCs/>
          <w:sz w:val="32"/>
          <w:sz w:val="32"/>
          <w:szCs w:val="32"/>
          <w:rtl w:val="true"/>
        </w:rPr>
        <w:t xml:space="preserve">نعم             لا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304800</wp:posOffset>
                </wp:positionH>
                <wp:positionV relativeFrom="paragraph">
                  <wp:posOffset>-197485</wp:posOffset>
                </wp:positionV>
                <wp:extent cx="6795770" cy="8260715"/>
                <wp:effectExtent l="107950" t="32385" r="32385" b="108585"/>
                <wp:wrapNone/>
                <wp:docPr id="74" name="AutoShape 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5720" cy="8260560"/>
                        </a:xfrm>
                        <a:custGeom>
                          <a:avLst/>
                          <a:gdLst>
                            <a:gd name="textAreaLeft" fmla="*/ 187920 w 3852720"/>
                            <a:gd name="textAreaRight" fmla="*/ 3664800 w 3852720"/>
                            <a:gd name="textAreaTop" fmla="*/ 187920 h 4683240"/>
                            <a:gd name="textAreaBottom" fmla="*/ 4495320 h 4683240"/>
                          </a:gdLst>
                          <a:ahLst/>
                          <a:rect l="textAreaLeft" t="textAreaTop" r="textAreaRight" b="textAreaBottom"/>
                          <a:pathLst>
                            <a:path w="21600" h="262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656"/>
                              </a:lnTo>
                              <a:arcTo wR="3600" hR="3600" stAng="10800000" swAng="-5400000"/>
                              <a:lnTo>
                                <a:pt x="18000" y="262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87" fillcolor="white" stroked="t" o:allowincell="f" style="position:absolute;margin-left:-24pt;margin-top:-15.55pt;width:535.05pt;height:650.4pt;mso-wrap-style:none;v-text-anchor:middle">
                <v:fill o:detectmouseclick="t" color2="white"/>
                <v:stroke color="black" weight="63360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Andalus"/>
          <w:b/>
          <w:b/>
          <w:bCs/>
          <w:color w:val="000000"/>
          <w:sz w:val="72"/>
          <w:szCs w:val="7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ا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/ ........................       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/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ل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2"/>
          <w:szCs w:val="32"/>
        </w:rPr>
      </w:pPr>
      <w:r>
        <w:rPr>
          <w:rFonts w:cs="Andalus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304800</wp:posOffset>
                </wp:positionH>
                <wp:positionV relativeFrom="paragraph">
                  <wp:posOffset>168910</wp:posOffset>
                </wp:positionV>
                <wp:extent cx="6796405" cy="1270"/>
                <wp:effectExtent l="635" t="15875" r="635" b="15875"/>
                <wp:wrapNone/>
                <wp:docPr id="75" name="AutoShape 7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968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8" stroked="t" o:allowincell="f" style="position:absolute;margin-left:-511.2pt;margin-top:13.3pt;width:535.05pt;height:0.1pt;flip:x" type="_x0000_t32">
                <v:stroke color="#76923c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طَـرَدَ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rFonts w:cs="Simplified Arabic"/>
          <w:sz w:val="36"/>
          <w:sz w:val="36"/>
          <w:szCs w:val="36"/>
          <w:rtl w:val="true"/>
        </w:rPr>
        <w:t>سَـطَعَ</w:t>
      </w:r>
      <w:r>
        <w:rPr>
          <w:sz w:val="36"/>
          <w:sz w:val="36"/>
          <w:szCs w:val="36"/>
          <w:rtl w:val="true"/>
        </w:rPr>
        <w:t xml:space="preserve">                       </w:t>
      </w:r>
      <w:r>
        <w:rPr>
          <w:rFonts w:cs="Simplified Arabic"/>
          <w:sz w:val="36"/>
          <w:sz w:val="36"/>
          <w:szCs w:val="36"/>
          <w:rtl w:val="true"/>
        </w:rPr>
        <w:t>هَـطَلَ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21640</wp:posOffset>
                </wp:positionH>
                <wp:positionV relativeFrom="page">
                  <wp:posOffset>2884805</wp:posOffset>
                </wp:positionV>
                <wp:extent cx="981075" cy="202565"/>
                <wp:effectExtent l="0" t="0" r="0" b="0"/>
                <wp:wrapSquare wrapText="bothSides"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567"/>
                              <w:gridCol w:w="567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5.95pt;mso-wrap-distance-left:9pt;mso-wrap-distance-right:9pt;mso-wrap-distance-top:0pt;mso-wrap-distance-bottom:0pt;margin-top:227.15pt;mso-position-vertical-relative:page;margin-left:33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567"/>
                        <w:gridCol w:w="567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ge">
                  <wp:posOffset>2808605</wp:posOffset>
                </wp:positionV>
                <wp:extent cx="981075" cy="202565"/>
                <wp:effectExtent l="0" t="0" r="0" b="0"/>
                <wp:wrapSquare wrapText="bothSides"/>
                <wp:docPr id="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567"/>
                              <w:gridCol w:w="567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5.95pt;mso-wrap-distance-left:9pt;mso-wrap-distance-right:0pt;mso-wrap-distance-top:0pt;mso-wrap-distance-bottom:0pt;margin-top:221.15pt;mso-position-vertical-relative:page;margin-left:41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567"/>
                        <w:gridCol w:w="567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ge">
                  <wp:posOffset>2917825</wp:posOffset>
                </wp:positionV>
                <wp:extent cx="981075" cy="202565"/>
                <wp:effectExtent l="0" t="0" r="0" b="0"/>
                <wp:wrapSquare wrapText="bothSides"/>
                <wp:docPr id="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567"/>
                              <w:gridCol w:w="567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5.95pt;mso-wrap-distance-left:9pt;mso-wrap-distance-right:9pt;mso-wrap-distance-top:0pt;mso-wrap-distance-bottom:0pt;margin-top:229.75pt;mso-position-vertical-relative:page;margin-left:20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567"/>
                        <w:gridCol w:w="567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خَـبَزَ</w:t>
      </w:r>
      <w:r>
        <w:rPr>
          <w:sz w:val="36"/>
          <w:sz w:val="36"/>
          <w:szCs w:val="36"/>
          <w:rtl w:val="true"/>
        </w:rPr>
        <w:t xml:space="preserve">                           </w:t>
      </w:r>
      <w:r>
        <w:rPr>
          <w:rFonts w:cs="Simplified Arabic"/>
          <w:sz w:val="36"/>
          <w:sz w:val="36"/>
          <w:szCs w:val="36"/>
          <w:rtl w:val="true"/>
        </w:rPr>
        <w:t>دَرَأَ</w:t>
      </w:r>
      <w:r>
        <w:rPr>
          <w:sz w:val="36"/>
          <w:sz w:val="36"/>
          <w:szCs w:val="36"/>
          <w:rtl w:val="true"/>
        </w:rPr>
        <w:t xml:space="preserve">                         </w:t>
      </w:r>
      <w:r>
        <w:rPr>
          <w:rFonts w:cs="Simplified Arabic"/>
          <w:sz w:val="36"/>
          <w:sz w:val="36"/>
          <w:szCs w:val="36"/>
          <w:rtl w:val="true"/>
        </w:rPr>
        <w:t>ضَرَبَ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-4379595</wp:posOffset>
                </wp:positionH>
                <wp:positionV relativeFrom="page">
                  <wp:posOffset>5247640</wp:posOffset>
                </wp:positionV>
                <wp:extent cx="981075" cy="202565"/>
                <wp:effectExtent l="0" t="0" r="0" b="0"/>
                <wp:wrapSquare wrapText="bothSides"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567"/>
                              <w:gridCol w:w="567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5.95pt;mso-wrap-distance-left:9pt;mso-wrap-distance-right:9pt;mso-wrap-distance-top:0pt;mso-wrap-distance-bottom:0pt;margin-top:413.2pt;mso-position-vertical-relative:page;margin-left:-344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567"/>
                        <w:gridCol w:w="567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87985</wp:posOffset>
                </wp:positionH>
                <wp:positionV relativeFrom="page">
                  <wp:posOffset>4050030</wp:posOffset>
                </wp:positionV>
                <wp:extent cx="981075" cy="202565"/>
                <wp:effectExtent l="0" t="0" r="0" b="0"/>
                <wp:wrapSquare wrapText="bothSides"/>
                <wp:docPr id="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567"/>
                              <w:gridCol w:w="567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5.95pt;mso-wrap-distance-left:9pt;mso-wrap-distance-right:9pt;mso-wrap-distance-top:0pt;mso-wrap-distance-bottom:0pt;margin-top:318.9pt;mso-position-vertical-relative:page;margin-left:30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567"/>
                        <w:gridCol w:w="567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ge">
                  <wp:posOffset>4006850</wp:posOffset>
                </wp:positionV>
                <wp:extent cx="981075" cy="202565"/>
                <wp:effectExtent l="0" t="0" r="0" b="0"/>
                <wp:wrapSquare wrapText="bothSides"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567"/>
                              <w:gridCol w:w="567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5.95pt;mso-wrap-distance-left:9pt;mso-wrap-distance-right:9pt;mso-wrap-distance-top:0pt;mso-wrap-distance-bottom:0pt;margin-top:315.5pt;mso-position-vertical-relative:page;margin-left:20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567"/>
                        <w:gridCol w:w="567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-4303395</wp:posOffset>
                </wp:positionH>
                <wp:positionV relativeFrom="page">
                  <wp:posOffset>4027805</wp:posOffset>
                </wp:positionV>
                <wp:extent cx="981075" cy="202565"/>
                <wp:effectExtent l="0" t="0" r="0" b="0"/>
                <wp:wrapSquare wrapText="bothSides"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567"/>
                              <w:gridCol w:w="567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5.95pt;mso-wrap-distance-left:9pt;mso-wrap-distance-right:9pt;mso-wrap-distance-top:0pt;mso-wrap-distance-bottom:0pt;margin-top:317.15pt;mso-position-vertical-relative:page;margin-left:-338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567"/>
                        <w:gridCol w:w="567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جَـلَسَ</w:t>
      </w:r>
      <w:r>
        <w:rPr>
          <w:sz w:val="36"/>
          <w:sz w:val="36"/>
          <w:szCs w:val="36"/>
          <w:rtl w:val="true"/>
        </w:rPr>
        <w:t xml:space="preserve">                             </w:t>
      </w:r>
      <w:r>
        <w:rPr>
          <w:rFonts w:cs="Simplified Arabic"/>
          <w:sz w:val="36"/>
          <w:sz w:val="36"/>
          <w:szCs w:val="36"/>
          <w:rtl w:val="true"/>
        </w:rPr>
        <w:t>هَـرَعَ</w:t>
      </w:r>
      <w:r>
        <w:rPr>
          <w:sz w:val="36"/>
          <w:sz w:val="36"/>
          <w:szCs w:val="36"/>
          <w:rtl w:val="true"/>
        </w:rPr>
        <w:t xml:space="preserve">                       </w:t>
      </w:r>
      <w:r>
        <w:rPr>
          <w:rFonts w:cs="Simplified Arabic"/>
          <w:sz w:val="36"/>
          <w:sz w:val="36"/>
          <w:szCs w:val="36"/>
          <w:rtl w:val="true"/>
        </w:rPr>
        <w:t>صَـدَعَ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74980</wp:posOffset>
                </wp:positionH>
                <wp:positionV relativeFrom="page">
                  <wp:posOffset>5214620</wp:posOffset>
                </wp:positionV>
                <wp:extent cx="981075" cy="202565"/>
                <wp:effectExtent l="0" t="0" r="0" b="0"/>
                <wp:wrapSquare wrapText="bothSides"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567"/>
                              <w:gridCol w:w="567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5.95pt;mso-wrap-distance-left:9pt;mso-wrap-distance-right:9pt;mso-wrap-distance-top:0pt;mso-wrap-distance-bottom:0pt;margin-top:410.6pt;mso-position-vertical-relative:page;margin-left:37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567"/>
                        <w:gridCol w:w="567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ge">
                  <wp:posOffset>5193030</wp:posOffset>
                </wp:positionV>
                <wp:extent cx="981075" cy="202565"/>
                <wp:effectExtent l="0" t="0" r="0" b="0"/>
                <wp:wrapSquare wrapText="bothSides"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567"/>
                              <w:gridCol w:w="567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5.95pt;mso-wrap-distance-left:9pt;mso-wrap-distance-right:9pt;mso-wrap-distance-top:0pt;mso-wrap-distance-bottom:0pt;margin-top:408.9pt;mso-position-vertical-relative:page;margin-left:20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567"/>
                        <w:gridCol w:w="567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جَعَـلَ</w:t>
      </w:r>
      <w:r>
        <w:rPr>
          <w:sz w:val="36"/>
          <w:sz w:val="36"/>
          <w:szCs w:val="36"/>
          <w:rtl w:val="true"/>
        </w:rPr>
        <w:t xml:space="preserve">                            </w:t>
      </w:r>
      <w:r>
        <w:rPr>
          <w:rFonts w:cs="Simplified Arabic"/>
          <w:sz w:val="36"/>
          <w:sz w:val="36"/>
          <w:szCs w:val="36"/>
          <w:rtl w:val="true"/>
        </w:rPr>
        <w:t>جَـمَعَ</w:t>
      </w:r>
      <w:r>
        <w:rPr>
          <w:sz w:val="36"/>
          <w:sz w:val="36"/>
          <w:szCs w:val="36"/>
          <w:rtl w:val="true"/>
        </w:rPr>
        <w:t xml:space="preserve">                       </w:t>
      </w:r>
      <w:r>
        <w:rPr>
          <w:rFonts w:cs="Simplified Arabic"/>
          <w:sz w:val="36"/>
          <w:sz w:val="36"/>
          <w:szCs w:val="36"/>
          <w:rtl w:val="true"/>
        </w:rPr>
        <w:t>نَفَـع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487545</wp:posOffset>
            </wp:positionH>
            <wp:positionV relativeFrom="paragraph">
              <wp:posOffset>287655</wp:posOffset>
            </wp:positionV>
            <wp:extent cx="1548130" cy="1292860"/>
            <wp:effectExtent l="0" t="0" r="0" b="0"/>
            <wp:wrapNone/>
            <wp:docPr id="85" name="صورة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صورة 59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34010</wp:posOffset>
                </wp:positionH>
                <wp:positionV relativeFrom="page">
                  <wp:posOffset>6423025</wp:posOffset>
                </wp:positionV>
                <wp:extent cx="981075" cy="202565"/>
                <wp:effectExtent l="0" t="0" r="0" b="0"/>
                <wp:wrapSquare wrapText="bothSides"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567"/>
                              <w:gridCol w:w="567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5.95pt;mso-wrap-distance-left:9pt;mso-wrap-distance-right:9pt;mso-wrap-distance-top:0pt;mso-wrap-distance-bottom:0pt;margin-top:505.75pt;mso-position-vertical-relative:page;margin-left:26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567"/>
                        <w:gridCol w:w="567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-4292600</wp:posOffset>
                </wp:positionH>
                <wp:positionV relativeFrom="page">
                  <wp:posOffset>6489065</wp:posOffset>
                </wp:positionV>
                <wp:extent cx="981075" cy="202565"/>
                <wp:effectExtent l="0" t="0" r="0" b="0"/>
                <wp:wrapSquare wrapText="bothSides"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567"/>
                              <w:gridCol w:w="567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5.95pt;mso-wrap-distance-left:9pt;mso-wrap-distance-right:9pt;mso-wrap-distance-top:0pt;mso-wrap-distance-bottom:0pt;margin-top:510.95pt;mso-position-vertical-relative:page;margin-left:-33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567"/>
                        <w:gridCol w:w="567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ge">
                  <wp:posOffset>6542405</wp:posOffset>
                </wp:positionV>
                <wp:extent cx="981075" cy="202565"/>
                <wp:effectExtent l="0" t="0" r="0" b="0"/>
                <wp:wrapSquare wrapText="bothSides"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567"/>
                              <w:gridCol w:w="567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5.95pt;mso-wrap-distance-left:9pt;mso-wrap-distance-right:9pt;mso-wrap-distance-top:0pt;mso-wrap-distance-bottom:0pt;margin-top:515.15pt;mso-position-vertical-relative:page;margin-left:20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567"/>
                        <w:gridCol w:w="567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577850" cy="445770"/>
            <wp:effectExtent l="0" t="0" r="0" b="0"/>
            <wp:docPr id="8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924175</wp:posOffset>
                </wp:positionH>
                <wp:positionV relativeFrom="paragraph">
                  <wp:posOffset>48895</wp:posOffset>
                </wp:positionV>
                <wp:extent cx="304800" cy="196215"/>
                <wp:effectExtent l="6350" t="6985" r="6350" b="5715"/>
                <wp:wrapNone/>
                <wp:docPr id="90" name="Rectangle 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1" fillcolor="#eaf1dd" stroked="t" o:allowincell="f" style="position:absolute;margin-left:230.25pt;margin-top:3.85pt;width:23.95pt;height:15.4pt;mso-wrap-style:none;v-text-anchor:middle">
                <v:fill o:detectmouseclick="t" color2="#eaf1d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718560</wp:posOffset>
                </wp:positionH>
                <wp:positionV relativeFrom="paragraph">
                  <wp:posOffset>48895</wp:posOffset>
                </wp:positionV>
                <wp:extent cx="304800" cy="196215"/>
                <wp:effectExtent l="6350" t="6985" r="6350" b="5715"/>
                <wp:wrapNone/>
                <wp:docPr id="91" name="Rectangle 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2" fillcolor="#eaf1dd" stroked="t" o:allowincell="f" style="position:absolute;margin-left:292.8pt;margin-top:3.85pt;width:23.95pt;height:15.4pt;mso-wrap-style:none;v-text-anchor:middle">
                <v:fill o:detectmouseclick="t" color2="#eaf1dd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أتقن الطالب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/>
          <w:bCs/>
          <w:sz w:val="32"/>
          <w:sz w:val="32"/>
          <w:szCs w:val="32"/>
          <w:rtl w:val="true"/>
        </w:rPr>
        <w:t xml:space="preserve">نعم             لا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4F81BD"/>
          <w:sz w:val="32"/>
          <w:szCs w:val="32"/>
          <w:lang w:val="en-US" w:eastAsia="en-US"/>
        </w:rPr>
      </w:pPr>
      <w:r>
        <w:rPr>
          <w:rFonts w:cs="Andalus"/>
          <w:b/>
          <w:bCs/>
          <w:color w:val="4F81BD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367030</wp:posOffset>
                </wp:positionH>
                <wp:positionV relativeFrom="paragraph">
                  <wp:posOffset>-42545</wp:posOffset>
                </wp:positionV>
                <wp:extent cx="6930390" cy="8157845"/>
                <wp:effectExtent l="107950" t="33020" r="32385" b="107950"/>
                <wp:wrapNone/>
                <wp:docPr id="92" name="AutoShape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0360" cy="8157960"/>
                        </a:xfrm>
                        <a:custGeom>
                          <a:avLst/>
                          <a:gdLst>
                            <a:gd name="textAreaLeft" fmla="*/ 191520 w 3929040"/>
                            <a:gd name="textAreaRight" fmla="*/ 3737520 w 3929040"/>
                            <a:gd name="textAreaTop" fmla="*/ 191520 h 4624920"/>
                            <a:gd name="textAreaBottom" fmla="*/ 4433400 h 4624920"/>
                          </a:gdLst>
                          <a:ahLst/>
                          <a:rect l="textAreaLeft" t="textAreaTop" r="textAreaRight" b="textAreaBottom"/>
                          <a:pathLst>
                            <a:path w="21600" h="254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825"/>
                              </a:lnTo>
                              <a:arcTo wR="3600" hR="3600" stAng="10800000" swAng="-5400000"/>
                              <a:lnTo>
                                <a:pt x="18000" y="254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70" fillcolor="white" stroked="t" o:allowincell="f" style="position:absolute;margin-left:-28.9pt;margin-top:-3.35pt;width:545.65pt;height:642.3pt;mso-wrap-style:none;v-text-anchor:middle">
                <v:fill o:detectmouseclick="t" color2="white"/>
                <v:stroke color="black" weight="63360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ndalus"/>
          <w:b/>
          <w:b/>
          <w:bCs/>
          <w:color w:val="4F81BD"/>
          <w:sz w:val="68"/>
          <w:sz w:val="68"/>
          <w:szCs w:val="68"/>
          <w:rtl w:val="true"/>
        </w:rPr>
        <w:t>الخطوة</w:t>
      </w:r>
      <w:r>
        <w:rPr>
          <w:b/>
          <w:b/>
          <w:bCs/>
          <w:color w:val="4F81BD"/>
          <w:sz w:val="68"/>
          <w:sz w:val="68"/>
          <w:szCs w:val="68"/>
          <w:rtl w:val="true"/>
        </w:rPr>
        <w:t xml:space="preserve"> </w:t>
      </w:r>
      <w:r>
        <w:rPr>
          <w:rFonts w:cs="Andalus"/>
          <w:b/>
          <w:b/>
          <w:bCs/>
          <w:color w:val="4F81BD"/>
          <w:sz w:val="68"/>
          <w:sz w:val="68"/>
          <w:szCs w:val="68"/>
          <w:rtl w:val="true"/>
        </w:rPr>
        <w:t>الثالثة</w:t>
      </w:r>
      <w:r>
        <w:rPr>
          <w:b/>
          <w:b/>
          <w:bCs/>
          <w:color w:val="4F81BD"/>
          <w:sz w:val="68"/>
          <w:sz w:val="68"/>
          <w:szCs w:val="68"/>
          <w:rtl w:val="true"/>
        </w:rPr>
        <w:t xml:space="preserve"> </w:t>
      </w:r>
      <w:r>
        <w:rPr>
          <w:rFonts w:cs="Andalus"/>
          <w:b/>
          <w:bCs/>
          <w:color w:val="4F81BD"/>
          <w:sz w:val="68"/>
          <w:szCs w:val="6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78815</wp:posOffset>
                </wp:positionH>
                <wp:positionV relativeFrom="paragraph">
                  <wp:posOffset>-1905</wp:posOffset>
                </wp:positionV>
                <wp:extent cx="4455795" cy="990600"/>
                <wp:effectExtent l="81915" t="5080" r="5080" b="81915"/>
                <wp:wrapNone/>
                <wp:docPr id="93" name="AutoShape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990720"/>
                        </a:xfrm>
                        <a:prstGeom prst="downArrowCallout">
                          <a:avLst>
                            <a:gd name="adj1" fmla="val 112447"/>
                            <a:gd name="adj2" fmla="val 112436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dbe5f1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>قراءة وكتابة كلمات مكونة من ثلاثة حروف بحركات مختلفة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04" fillcolor="#dbe5f1" stroked="t" o:allowincell="f" style="position:absolute;margin-left:53.45pt;margin-top:-0.15pt;width:350.8pt;height:77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>قراءة وكتابة كلمات مكونة من ثلاثة حروف بحركات مختلفة:</w:t>
                      </w:r>
                    </w:p>
                  </w:txbxContent>
                </v:textbox>
                <v:fill o:detectmouseclick="t" color2="white"/>
                <v:stroke color="#1f497d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  <w:lang w:val="en-US" w:eastAsia="en-US"/>
        </w:rPr>
      </w:pPr>
      <w:r>
        <w:rPr>
          <w:rFonts w:cs="Traditional Arabic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326390</wp:posOffset>
            </wp:positionH>
            <wp:positionV relativeFrom="paragraph">
              <wp:posOffset>23495</wp:posOffset>
            </wp:positionV>
            <wp:extent cx="6022340" cy="4136390"/>
            <wp:effectExtent l="0" t="0" r="0" b="0"/>
            <wp:wrapNone/>
            <wp:docPr id="94" name="صورة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صورة 27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sz w:val="80"/>
          <w:szCs w:val="80"/>
        </w:rPr>
      </w:pP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أُ</w:t>
      </w:r>
      <w:r>
        <w:rPr>
          <w:rFonts w:cs="Traditional Arabic"/>
          <w:sz w:val="80"/>
          <w:sz w:val="80"/>
          <w:szCs w:val="80"/>
          <w:rtl w:val="true"/>
        </w:rPr>
        <w:t>مِرَ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z w:val="80"/>
          <w:sz w:val="80"/>
          <w:szCs w:val="80"/>
          <w:rtl w:val="true"/>
        </w:rPr>
        <w:t>–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z w:val="80"/>
          <w:sz w:val="80"/>
          <w:szCs w:val="80"/>
          <w:rtl w:val="true"/>
        </w:rPr>
        <w:t>ذُهِبَ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z w:val="80"/>
          <w:sz w:val="80"/>
          <w:szCs w:val="80"/>
          <w:rtl w:val="true"/>
        </w:rPr>
        <w:t>–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z w:val="80"/>
          <w:sz w:val="80"/>
          <w:szCs w:val="80"/>
          <w:rtl w:val="true"/>
        </w:rPr>
        <w:t>شُرِبَ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z w:val="80"/>
          <w:sz w:val="80"/>
          <w:szCs w:val="80"/>
          <w:rtl w:val="true"/>
        </w:rPr>
        <w:t>–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z w:val="80"/>
          <w:sz w:val="80"/>
          <w:szCs w:val="80"/>
          <w:rtl w:val="true"/>
        </w:rPr>
        <w:t>سُلِبَ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z w:val="80"/>
          <w:sz w:val="80"/>
          <w:szCs w:val="80"/>
          <w:rtl w:val="true"/>
        </w:rPr>
        <w:t>–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z w:val="80"/>
          <w:sz w:val="80"/>
          <w:szCs w:val="80"/>
          <w:rtl w:val="true"/>
        </w:rPr>
        <w:t>عُقِدَ</w:t>
      </w:r>
    </w:p>
    <w:p>
      <w:pPr>
        <w:pStyle w:val="Normal"/>
        <w:jc w:val="left"/>
        <w:rPr>
          <w:rFonts w:cs="Traditional Arabic"/>
          <w:sz w:val="80"/>
          <w:szCs w:val="80"/>
        </w:rPr>
      </w:pPr>
      <w:r>
        <w:rPr>
          <w:rFonts w:cs="Traditional Arabic"/>
          <w:sz w:val="80"/>
          <w:sz w:val="80"/>
          <w:szCs w:val="80"/>
          <w:rtl w:val="true"/>
        </w:rPr>
        <w:t>فُهِمَ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z w:val="80"/>
          <w:sz w:val="80"/>
          <w:szCs w:val="80"/>
          <w:rtl w:val="true"/>
        </w:rPr>
        <w:t>–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z w:val="80"/>
          <w:sz w:val="80"/>
          <w:szCs w:val="80"/>
          <w:rtl w:val="true"/>
        </w:rPr>
        <w:t>كُتِبَ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z w:val="80"/>
          <w:sz w:val="80"/>
          <w:szCs w:val="80"/>
          <w:rtl w:val="true"/>
        </w:rPr>
        <w:t>–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z w:val="80"/>
          <w:sz w:val="80"/>
          <w:szCs w:val="80"/>
          <w:rtl w:val="true"/>
        </w:rPr>
        <w:t>لَعِبَ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z w:val="80"/>
          <w:sz w:val="80"/>
          <w:szCs w:val="80"/>
          <w:rtl w:val="true"/>
        </w:rPr>
        <w:t>–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z w:val="80"/>
          <w:sz w:val="80"/>
          <w:szCs w:val="80"/>
          <w:rtl w:val="true"/>
        </w:rPr>
        <w:t>وُقِفَ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z w:val="80"/>
          <w:sz w:val="80"/>
          <w:szCs w:val="80"/>
          <w:rtl w:val="true"/>
        </w:rPr>
        <w:t>–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z w:val="80"/>
          <w:sz w:val="80"/>
          <w:szCs w:val="80"/>
          <w:rtl w:val="true"/>
        </w:rPr>
        <w:t>مُشِطَ</w:t>
      </w:r>
    </w:p>
    <w:p>
      <w:pPr>
        <w:pStyle w:val="Normal"/>
        <w:jc w:val="left"/>
        <w:rPr>
          <w:rFonts w:cs="Traditional Arabic"/>
          <w:sz w:val="80"/>
          <w:szCs w:val="80"/>
        </w:rPr>
      </w:pPr>
      <w:r>
        <w:rPr>
          <w:rFonts w:cs="Times New Roman"/>
          <w:sz w:val="80"/>
          <w:szCs w:val="80"/>
          <w:rtl w:val="true"/>
        </w:rPr>
        <w:t xml:space="preserve">  </w:t>
      </w:r>
      <w:r>
        <w:rPr>
          <w:rFonts w:cs="Traditional Arabic"/>
          <w:sz w:val="80"/>
          <w:sz w:val="80"/>
          <w:szCs w:val="80"/>
          <w:rtl w:val="true"/>
        </w:rPr>
        <w:t>رُقِدَ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z w:val="80"/>
          <w:sz w:val="80"/>
          <w:szCs w:val="80"/>
          <w:rtl w:val="true"/>
        </w:rPr>
        <w:t>–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z w:val="80"/>
          <w:sz w:val="80"/>
          <w:szCs w:val="80"/>
          <w:rtl w:val="true"/>
        </w:rPr>
        <w:t>شُغِفَ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z w:val="80"/>
          <w:sz w:val="80"/>
          <w:szCs w:val="80"/>
          <w:rtl w:val="true"/>
        </w:rPr>
        <w:t>–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z w:val="80"/>
          <w:sz w:val="80"/>
          <w:szCs w:val="80"/>
          <w:rtl w:val="true"/>
        </w:rPr>
        <w:t>جُهِلَ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z w:val="80"/>
          <w:sz w:val="80"/>
          <w:szCs w:val="80"/>
          <w:rtl w:val="true"/>
        </w:rPr>
        <w:t>–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z w:val="80"/>
          <w:sz w:val="80"/>
          <w:szCs w:val="80"/>
          <w:rtl w:val="true"/>
        </w:rPr>
        <w:t>شَهِدَ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z w:val="80"/>
          <w:sz w:val="80"/>
          <w:szCs w:val="80"/>
          <w:rtl w:val="true"/>
        </w:rPr>
        <w:t>–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z w:val="80"/>
          <w:sz w:val="80"/>
          <w:szCs w:val="80"/>
          <w:rtl w:val="true"/>
        </w:rPr>
        <w:t>لَبِسَ</w:t>
      </w:r>
    </w:p>
    <w:p>
      <w:pPr>
        <w:pStyle w:val="Normal"/>
        <w:jc w:val="left"/>
        <w:rPr>
          <w:rFonts w:cs="Traditional Arabic"/>
          <w:sz w:val="80"/>
          <w:szCs w:val="80"/>
        </w:rPr>
      </w:pPr>
      <w:r>
        <w:rPr>
          <w:rFonts w:cs="Times New Roman"/>
          <w:sz w:val="80"/>
          <w:szCs w:val="80"/>
          <w:rtl w:val="true"/>
        </w:rPr>
        <w:t xml:space="preserve">     </w:t>
      </w:r>
      <w:r>
        <w:rPr>
          <w:rFonts w:cs="Traditional Arabic"/>
          <w:sz w:val="80"/>
          <w:sz w:val="80"/>
          <w:szCs w:val="80"/>
          <w:rtl w:val="true"/>
        </w:rPr>
        <w:t>سَعِدَ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z w:val="80"/>
          <w:sz w:val="80"/>
          <w:szCs w:val="80"/>
          <w:rtl w:val="true"/>
        </w:rPr>
        <w:t>–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z w:val="80"/>
          <w:sz w:val="80"/>
          <w:szCs w:val="80"/>
          <w:rtl w:val="true"/>
        </w:rPr>
        <w:t>سَهِرَ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z w:val="80"/>
          <w:sz w:val="80"/>
          <w:szCs w:val="80"/>
          <w:rtl w:val="true"/>
        </w:rPr>
        <w:t>–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z w:val="80"/>
          <w:sz w:val="80"/>
          <w:szCs w:val="80"/>
          <w:rtl w:val="true"/>
        </w:rPr>
        <w:t>عَلِمَ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z w:val="80"/>
          <w:sz w:val="80"/>
          <w:szCs w:val="80"/>
          <w:rtl w:val="true"/>
        </w:rPr>
        <w:t>–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z w:val="80"/>
          <w:sz w:val="80"/>
          <w:szCs w:val="80"/>
          <w:rtl w:val="true"/>
        </w:rPr>
        <w:t>سَمِعَ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z w:val="80"/>
          <w:szCs w:val="80"/>
          <w:rtl w:val="true"/>
        </w:rPr>
        <w:t xml:space="preserve">- </w:t>
      </w:r>
      <w:r>
        <w:rPr>
          <w:rFonts w:cs="Traditional Arabic"/>
          <w:sz w:val="80"/>
          <w:sz w:val="80"/>
          <w:szCs w:val="80"/>
          <w:rtl w:val="true"/>
        </w:rPr>
        <w:t>لُقِطَ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tabs>
          <w:tab w:val="clear" w:pos="720"/>
          <w:tab w:val="left" w:pos="8000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577850" cy="445770"/>
            <wp:effectExtent l="0" t="0" r="0" b="0"/>
            <wp:docPr id="9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961005</wp:posOffset>
                </wp:positionH>
                <wp:positionV relativeFrom="paragraph">
                  <wp:posOffset>48895</wp:posOffset>
                </wp:positionV>
                <wp:extent cx="304800" cy="196215"/>
                <wp:effectExtent l="6350" t="6985" r="6350" b="5715"/>
                <wp:wrapNone/>
                <wp:docPr id="96" name="Rectangle 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7" fillcolor="white" stroked="t" o:allowincell="f" style="position:absolute;margin-left:233.15pt;margin-top:3.85pt;width:23.95pt;height:15.4pt;mso-wrap-style:none;v-text-anchor:middle">
                <v:fill o:detectmouseclick="t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831590</wp:posOffset>
                </wp:positionH>
                <wp:positionV relativeFrom="paragraph">
                  <wp:posOffset>48895</wp:posOffset>
                </wp:positionV>
                <wp:extent cx="304800" cy="196215"/>
                <wp:effectExtent l="6350" t="6985" r="6350" b="5715"/>
                <wp:wrapNone/>
                <wp:docPr id="97" name="Rectangle 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8" fillcolor="white" stroked="t" o:allowincell="f" style="position:absolute;margin-left:301.7pt;margin-top:3.85pt;width:23.95pt;height:15.4pt;mso-wrap-style:none;v-text-anchor:middle">
                <v:fill o:detectmouseclick="t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أتقن الطالب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/>
          <w:bCs/>
          <w:sz w:val="32"/>
          <w:sz w:val="32"/>
          <w:szCs w:val="32"/>
          <w:rtl w:val="true"/>
        </w:rPr>
        <w:t>نعم             لا</w: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357505</wp:posOffset>
                </wp:positionH>
                <wp:positionV relativeFrom="paragraph">
                  <wp:posOffset>-207645</wp:posOffset>
                </wp:positionV>
                <wp:extent cx="6770370" cy="8322945"/>
                <wp:effectExtent l="107950" t="32385" r="32385" b="107950"/>
                <wp:wrapNone/>
                <wp:docPr id="98" name="AutoShape 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0520" cy="8322840"/>
                        </a:xfrm>
                        <a:custGeom>
                          <a:avLst/>
                          <a:gdLst>
                            <a:gd name="textAreaLeft" fmla="*/ 187200 w 3838320"/>
                            <a:gd name="textAreaRight" fmla="*/ 3651120 w 3838320"/>
                            <a:gd name="textAreaTop" fmla="*/ 187200 h 4718520"/>
                            <a:gd name="textAreaBottom" fmla="*/ 4531320 h 4718520"/>
                          </a:gdLst>
                          <a:ahLst/>
                          <a:rect l="textAreaLeft" t="textAreaTop" r="textAreaRight" b="textAreaBottom"/>
                          <a:pathLst>
                            <a:path w="21600" h="265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53"/>
                              </a:lnTo>
                              <a:arcTo wR="3600" hR="3600" stAng="10800000" swAng="-5400000"/>
                              <a:lnTo>
                                <a:pt x="18000" y="265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04" fillcolor="white" stroked="t" o:allowincell="f" style="position:absolute;margin-left:-28.15pt;margin-top:-16.35pt;width:533.05pt;height:655.3pt;mso-wrap-style:none;v-text-anchor:middle">
                <v:fill o:detectmouseclick="t" color2="white"/>
                <v:stroke color="black" weight="63360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سم الطالب </w:t>
      </w:r>
      <w:r>
        <w:rPr>
          <w:sz w:val="36"/>
          <w:szCs w:val="36"/>
          <w:rtl w:val="true"/>
        </w:rPr>
        <w:t xml:space="preserve">/ .......................................        </w:t>
      </w:r>
      <w:r>
        <w:rPr>
          <w:sz w:val="36"/>
          <w:sz w:val="36"/>
          <w:szCs w:val="36"/>
          <w:rtl w:val="true"/>
        </w:rPr>
        <w:t xml:space="preserve">الصف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الثالث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359410</wp:posOffset>
                </wp:positionH>
                <wp:positionV relativeFrom="paragraph">
                  <wp:posOffset>158750</wp:posOffset>
                </wp:positionV>
                <wp:extent cx="6772910" cy="1270"/>
                <wp:effectExtent l="635" t="15875" r="635" b="15875"/>
                <wp:wrapNone/>
                <wp:docPr id="99" name="AutoShape 8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734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db3e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5" stroked="t" o:allowincell="f" style="position:absolute;margin-left:-505.05pt;margin-top:12.5pt;width:533.25pt;height:0.1pt;flip:x" type="_x0000_t32">
                <v:stroke color="#8db3e2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color w:val="00B050"/>
          <w:sz w:val="44"/>
          <w:szCs w:val="44"/>
        </w:rPr>
      </w:pPr>
      <w:r>
        <w:rPr>
          <w:color w:val="00B050"/>
          <w:sz w:val="44"/>
          <w:sz w:val="44"/>
          <w:szCs w:val="44"/>
          <w:rtl w:val="true"/>
        </w:rPr>
        <w:t xml:space="preserve">حلل الكلمات التالية </w:t>
      </w:r>
      <w:r>
        <w:rPr>
          <w:color w:val="00B050"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color w:val="00B050"/>
          <w:sz w:val="44"/>
          <w:szCs w:val="44"/>
        </w:rPr>
      </w:pPr>
      <w:r>
        <w:rPr>
          <w:color w:val="00B05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 w:val="36"/>
          <w:szCs w:val="36"/>
          <w:rtl w:val="true"/>
        </w:rPr>
        <w:t>سُلِبَ</w:t>
      </w:r>
      <w:r>
        <w:rPr>
          <w:color w:val="FF0000"/>
          <w:sz w:val="36"/>
          <w:sz w:val="36"/>
          <w:szCs w:val="36"/>
          <w:rtl w:val="true"/>
        </w:rPr>
        <w:t xml:space="preserve">                   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ُمِرَ</w:t>
      </w:r>
      <w:r>
        <w:rPr>
          <w:color w:val="FF0000"/>
          <w:sz w:val="36"/>
          <w:sz w:val="36"/>
          <w:szCs w:val="36"/>
          <w:rtl w:val="true"/>
        </w:rPr>
        <w:t xml:space="preserve">                 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سُرِقَ</w:t>
      </w:r>
      <w:r>
        <w:rPr>
          <w:color w:val="FF0000"/>
          <w:sz w:val="36"/>
          <w:sz w:val="36"/>
          <w:szCs w:val="36"/>
          <w:rtl w:val="true"/>
        </w:rPr>
        <w:t xml:space="preserve">                  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سَعِدَ</w: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ge">
                  <wp:posOffset>2961640</wp:posOffset>
                </wp:positionV>
                <wp:extent cx="981075" cy="202565"/>
                <wp:effectExtent l="0" t="0" r="0" b="0"/>
                <wp:wrapSquare wrapText="bothSides"/>
                <wp:docPr id="10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567"/>
                              <w:gridCol w:w="567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5.95pt;mso-wrap-distance-left:9pt;mso-wrap-distance-right:0pt;mso-wrap-distance-top:0pt;mso-wrap-distance-bottom:0pt;margin-top:233.2pt;mso-position-vertical-relative:page;margin-left:41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567"/>
                        <w:gridCol w:w="567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-3051175</wp:posOffset>
                </wp:positionH>
                <wp:positionV relativeFrom="page">
                  <wp:posOffset>2950845</wp:posOffset>
                </wp:positionV>
                <wp:extent cx="981075" cy="202565"/>
                <wp:effectExtent l="0" t="0" r="0" b="0"/>
                <wp:wrapSquare wrapText="bothSides"/>
                <wp:docPr id="10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567"/>
                              <w:gridCol w:w="567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5.95pt;mso-wrap-distance-left:9pt;mso-wrap-distance-right:9pt;mso-wrap-distance-top:0pt;mso-wrap-distance-bottom:0pt;margin-top:232.35pt;mso-position-vertical-relative:page;margin-left:-240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567"/>
                        <w:gridCol w:w="567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-1397000</wp:posOffset>
                </wp:positionH>
                <wp:positionV relativeFrom="page">
                  <wp:posOffset>2994025</wp:posOffset>
                </wp:positionV>
                <wp:extent cx="981075" cy="202565"/>
                <wp:effectExtent l="0" t="0" r="0" b="0"/>
                <wp:wrapSquare wrapText="bothSides"/>
                <wp:docPr id="10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567"/>
                              <w:gridCol w:w="567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5.95pt;mso-wrap-distance-left:9pt;mso-wrap-distance-right:9pt;mso-wrap-distance-top:0pt;mso-wrap-distance-bottom:0pt;margin-top:235.75pt;mso-position-vertical-relative:page;margin-left:-110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567"/>
                        <w:gridCol w:w="567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268605</wp:posOffset>
                </wp:positionH>
                <wp:positionV relativeFrom="page">
                  <wp:posOffset>3016250</wp:posOffset>
                </wp:positionV>
                <wp:extent cx="981075" cy="202565"/>
                <wp:effectExtent l="0" t="0" r="0" b="0"/>
                <wp:wrapSquare wrapText="bothSides"/>
                <wp:docPr id="1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567"/>
                              <w:gridCol w:w="567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5.95pt;mso-wrap-distance-left:9pt;mso-wrap-distance-right:9pt;mso-wrap-distance-top:0pt;mso-wrap-distance-bottom:0pt;margin-top:237.5pt;mso-position-vertical-relative:page;margin-left:21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567"/>
                        <w:gridCol w:w="567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ind w:left="-617" w:right="0" w:firstLine="617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Simplified Arabic"/>
          <w:color w:val="FF0000"/>
          <w:sz w:val="36"/>
          <w:szCs w:val="36"/>
        </w:rPr>
      </w:pPr>
      <w:r>
        <w:rPr>
          <w:rFonts w:cs="Times New Roman"/>
          <w:color w:val="FF0000"/>
          <w:sz w:val="36"/>
          <w:szCs w:val="36"/>
          <w:rtl w:val="true"/>
        </w:rPr>
        <w:t xml:space="preserve">   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ُتِبَ</w:t>
      </w:r>
      <w:r>
        <w:rPr>
          <w:color w:val="FF0000"/>
          <w:sz w:val="36"/>
          <w:sz w:val="36"/>
          <w:szCs w:val="36"/>
          <w:rtl w:val="true"/>
        </w:rPr>
        <w:t xml:space="preserve">                 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صُقِلَ</w:t>
      </w:r>
      <w:r>
        <w:rPr>
          <w:color w:val="FF0000"/>
          <w:sz w:val="36"/>
          <w:sz w:val="36"/>
          <w:szCs w:val="36"/>
          <w:rtl w:val="true"/>
        </w:rPr>
        <w:t xml:space="preserve">             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صُرِفَ</w:t>
      </w:r>
      <w:r>
        <w:rPr>
          <w:color w:val="FF0000"/>
          <w:sz w:val="36"/>
          <w:sz w:val="36"/>
          <w:szCs w:val="36"/>
          <w:rtl w:val="true"/>
        </w:rPr>
        <w:t xml:space="preserve">                   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ُكِلَ</w: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ge">
                  <wp:posOffset>4518025</wp:posOffset>
                </wp:positionV>
                <wp:extent cx="981075" cy="202565"/>
                <wp:effectExtent l="0" t="0" r="0" b="0"/>
                <wp:wrapSquare wrapText="bothSides"/>
                <wp:docPr id="10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567"/>
                              <w:gridCol w:w="567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5.95pt;mso-wrap-distance-left:9pt;mso-wrap-distance-right:0pt;mso-wrap-distance-top:0pt;mso-wrap-distance-bottom:0pt;margin-top:355.75pt;mso-position-vertical-relative:page;margin-left:41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567"/>
                        <w:gridCol w:w="567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-2833370</wp:posOffset>
                </wp:positionH>
                <wp:positionV relativeFrom="page">
                  <wp:posOffset>4572635</wp:posOffset>
                </wp:positionV>
                <wp:extent cx="981075" cy="202565"/>
                <wp:effectExtent l="0" t="0" r="0" b="0"/>
                <wp:wrapSquare wrapText="bothSides"/>
                <wp:docPr id="10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567"/>
                              <w:gridCol w:w="567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5.95pt;mso-wrap-distance-left:9pt;mso-wrap-distance-right:9pt;mso-wrap-distance-top:0pt;mso-wrap-distance-bottom:0pt;margin-top:360.05pt;mso-position-vertical-relative:page;margin-left:-223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567"/>
                        <w:gridCol w:w="567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-1374775</wp:posOffset>
                </wp:positionH>
                <wp:positionV relativeFrom="page">
                  <wp:posOffset>4605020</wp:posOffset>
                </wp:positionV>
                <wp:extent cx="981075" cy="202565"/>
                <wp:effectExtent l="0" t="0" r="0" b="0"/>
                <wp:wrapSquare wrapText="bothSides"/>
                <wp:docPr id="10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567"/>
                              <w:gridCol w:w="567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5.95pt;mso-wrap-distance-left:9pt;mso-wrap-distance-right:9pt;mso-wrap-distance-top:0pt;mso-wrap-distance-bottom:0pt;margin-top:362.6pt;mso-position-vertical-relative:page;margin-left:-108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567"/>
                        <w:gridCol w:w="567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561975</wp:posOffset>
                </wp:positionH>
                <wp:positionV relativeFrom="page">
                  <wp:posOffset>4572635</wp:posOffset>
                </wp:positionV>
                <wp:extent cx="981075" cy="202565"/>
                <wp:effectExtent l="0" t="0" r="0" b="0"/>
                <wp:wrapSquare wrapText="bothSides"/>
                <wp:docPr id="10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567"/>
                              <w:gridCol w:w="567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5.95pt;mso-wrap-distance-left:9pt;mso-wrap-distance-right:9pt;mso-wrap-distance-top:0pt;mso-wrap-distance-bottom:0pt;margin-top:360.05pt;mso-position-vertical-relative:page;margin-left:44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567"/>
                        <w:gridCol w:w="567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359410</wp:posOffset>
                </wp:positionH>
                <wp:positionV relativeFrom="paragraph">
                  <wp:posOffset>92710</wp:posOffset>
                </wp:positionV>
                <wp:extent cx="6772910" cy="1270"/>
                <wp:effectExtent l="635" t="14605" r="635" b="14605"/>
                <wp:wrapNone/>
                <wp:docPr id="108" name="AutoShape 8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730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5b3d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6" stroked="t" o:allowincell="f" style="position:absolute;margin-left:-504.6pt;margin-top:7.3pt;width:533.2pt;height:0.05pt;flip:x" type="_x0000_t32">
                <v:stroke color="#95b3d7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Simplified Arabic"/>
          <w:color w:val="00B050"/>
          <w:sz w:val="36"/>
          <w:szCs w:val="36"/>
        </w:rPr>
      </w:pPr>
      <w:r>
        <w:rPr>
          <w:rFonts w:cs="Simplified Arabic"/>
          <w:color w:val="00B050"/>
          <w:sz w:val="36"/>
          <w:sz w:val="36"/>
          <w:szCs w:val="36"/>
          <w:rtl w:val="true"/>
        </w:rPr>
        <w:t>استخرج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B050"/>
          <w:sz w:val="36"/>
          <w:sz w:val="36"/>
          <w:szCs w:val="36"/>
          <w:rtl w:val="true"/>
        </w:rPr>
        <w:t>الحرف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B050"/>
          <w:sz w:val="36"/>
          <w:sz w:val="36"/>
          <w:szCs w:val="36"/>
          <w:rtl w:val="true"/>
        </w:rPr>
        <w:t>الأوسط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B050"/>
          <w:sz w:val="36"/>
          <w:sz w:val="36"/>
          <w:szCs w:val="36"/>
          <w:rtl w:val="true"/>
        </w:rPr>
        <w:t>واكتبه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B050"/>
          <w:sz w:val="36"/>
          <w:sz w:val="36"/>
          <w:szCs w:val="36"/>
          <w:rtl w:val="true"/>
        </w:rPr>
        <w:t>بحركته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B050"/>
          <w:sz w:val="36"/>
          <w:sz w:val="36"/>
          <w:szCs w:val="36"/>
          <w:rtl w:val="true"/>
        </w:rPr>
        <w:t>بين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B050"/>
          <w:sz w:val="36"/>
          <w:sz w:val="36"/>
          <w:szCs w:val="36"/>
          <w:rtl w:val="true"/>
        </w:rPr>
        <w:t>القوسين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B05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شَرِب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 xml:space="preserve">(      )          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لُقِطَ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Cs w:val="36"/>
          <w:rtl w:val="true"/>
        </w:rPr>
        <w:t xml:space="preserve">(     )           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-  </w:t>
      </w:r>
      <w:r>
        <w:rPr>
          <w:rFonts w:cs="Simplified Arabic"/>
          <w:sz w:val="36"/>
          <w:sz w:val="36"/>
          <w:szCs w:val="36"/>
          <w:rtl w:val="true"/>
        </w:rPr>
        <w:t>أُ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       )</w:t>
      </w:r>
    </w:p>
    <w:p>
      <w:pPr>
        <w:pStyle w:val="Normal"/>
        <w:tabs>
          <w:tab w:val="clear" w:pos="720"/>
          <w:tab w:val="left" w:pos="1800" w:leader="none"/>
        </w:tabs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Simplified Arabic"/>
          <w:sz w:val="36"/>
          <w:szCs w:val="36"/>
          <w:rtl w:val="true"/>
        </w:rPr>
        <w:t xml:space="preserve">(      )          </w:t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سَهِر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 xml:space="preserve">(      )          </w:t>
      </w: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 xml:space="preserve">-  </w:t>
      </w:r>
      <w:r>
        <w:rPr>
          <w:rFonts w:cs="Simplified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       )</w:t>
      </w:r>
    </w:p>
    <w:p>
      <w:pPr>
        <w:pStyle w:val="Normal"/>
        <w:tabs>
          <w:tab w:val="clear" w:pos="720"/>
          <w:tab w:val="left" w:pos="1800" w:leader="none"/>
        </w:tabs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Simplified Arabic"/>
          <w:sz w:val="36"/>
          <w:szCs w:val="36"/>
          <w:rtl w:val="true"/>
        </w:rPr>
        <w:t xml:space="preserve">(     )           </w:t>
      </w:r>
      <w:r>
        <w:rPr>
          <w:rFonts w:cs="Simplified Arabic"/>
          <w:sz w:val="36"/>
          <w:szCs w:val="36"/>
        </w:rPr>
        <w:t>8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قُر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    )           </w:t>
      </w:r>
      <w:r>
        <w:rPr>
          <w:rFonts w:cs="Simplified Arabic"/>
          <w:sz w:val="36"/>
          <w:szCs w:val="36"/>
        </w:rPr>
        <w:t>9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هُت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       )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639945</wp:posOffset>
            </wp:positionH>
            <wp:positionV relativeFrom="paragraph">
              <wp:posOffset>4445</wp:posOffset>
            </wp:positionV>
            <wp:extent cx="914400" cy="838200"/>
            <wp:effectExtent l="0" t="0" r="0" b="0"/>
            <wp:wrapNone/>
            <wp:docPr id="109" name="صورة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صورة 60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7850" cy="445770"/>
            <wp:effectExtent l="0" t="0" r="0" b="0"/>
            <wp:docPr id="1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950210</wp:posOffset>
                </wp:positionH>
                <wp:positionV relativeFrom="paragraph">
                  <wp:posOffset>48895</wp:posOffset>
                </wp:positionV>
                <wp:extent cx="304800" cy="196215"/>
                <wp:effectExtent l="6350" t="6985" r="6350" b="5715"/>
                <wp:wrapNone/>
                <wp:docPr id="111" name="Rectangle 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be5f1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9" fillcolor="white" stroked="t" o:allowincell="f" style="position:absolute;margin-left:232.3pt;margin-top:3.85pt;width:23.95pt;height:15.4pt;mso-wrap-style:none;v-text-anchor:middle">
                <v:fill o:detectmouseclick="t" color2="#dbe5f1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777615</wp:posOffset>
                </wp:positionH>
                <wp:positionV relativeFrom="paragraph">
                  <wp:posOffset>48895</wp:posOffset>
                </wp:positionV>
                <wp:extent cx="304800" cy="196215"/>
                <wp:effectExtent l="6350" t="6985" r="6350" b="5715"/>
                <wp:wrapNone/>
                <wp:docPr id="112" name="Rectangle 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be5f1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0" fillcolor="white" stroked="t" o:allowincell="f" style="position:absolute;margin-left:297.45pt;margin-top:3.85pt;width:23.95pt;height:15.4pt;mso-wrap-style:none;v-text-anchor:middle">
                <v:fill o:detectmouseclick="t" color2="#dbe5f1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 xml:space="preserve">أتقن الطالب  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/>
          <w:bCs/>
          <w:sz w:val="32"/>
          <w:sz w:val="32"/>
          <w:szCs w:val="32"/>
          <w:rtl w:val="true"/>
        </w:rPr>
        <w:t xml:space="preserve">نعم             لا  </w:t>
      </w:r>
    </w:p>
    <w:p>
      <w:pPr>
        <w:pStyle w:val="Normal"/>
        <w:tabs>
          <w:tab w:val="clear" w:pos="720"/>
          <w:tab w:val="left" w:pos="1800" w:leader="none"/>
        </w:tabs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Andalus"/>
          <w:b/>
          <w:b/>
          <w:bCs/>
          <w:color w:val="4F81BD"/>
          <w:sz w:val="68"/>
          <w:szCs w:val="68"/>
          <w:lang w:val="en-US" w:eastAsia="en-US"/>
        </w:rPr>
      </w:pPr>
      <w:r>
        <w:rPr>
          <w:rFonts w:cs="Andalus"/>
          <w:b/>
          <w:bCs/>
          <w:color w:val="4F81BD"/>
          <w:sz w:val="68"/>
          <w:szCs w:val="6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189230</wp:posOffset>
                </wp:positionH>
                <wp:positionV relativeFrom="paragraph">
                  <wp:posOffset>-10795</wp:posOffset>
                </wp:positionV>
                <wp:extent cx="6581775" cy="8147050"/>
                <wp:effectExtent l="108585" t="31750" r="31750" b="108585"/>
                <wp:wrapNone/>
                <wp:docPr id="113" name="AutoShape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8147160"/>
                        </a:xfrm>
                        <a:custGeom>
                          <a:avLst/>
                          <a:gdLst>
                            <a:gd name="textAreaLeft" fmla="*/ 182160 w 3731400"/>
                            <a:gd name="textAreaRight" fmla="*/ 3549240 w 3731400"/>
                            <a:gd name="textAreaTop" fmla="*/ 182160 h 4618800"/>
                            <a:gd name="textAreaBottom" fmla="*/ 4436640 h 4618800"/>
                          </a:gdLst>
                          <a:ahLst/>
                          <a:rect l="textAreaLeft" t="textAreaTop" r="textAreaRight" b="textAreaBottom"/>
                          <a:pathLst>
                            <a:path w="21600" h="267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136"/>
                              </a:lnTo>
                              <a:arcTo wR="3600" hR="3600" stAng="10800000" swAng="-5400000"/>
                              <a:lnTo>
                                <a:pt x="18000" y="267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73" fillcolor="white" stroked="t" o:allowincell="f" style="position:absolute;margin-left:-14.9pt;margin-top:-0.85pt;width:518.2pt;height:641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63360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835" w:leader="none"/>
        </w:tabs>
        <w:jc w:val="left"/>
        <w:rPr/>
      </w:pPr>
      <w:r>
        <w:rPr>
          <w:rFonts w:cs="Andalus"/>
          <w:b/>
          <w:b/>
          <w:bCs/>
          <w:color w:val="4F81BD"/>
          <w:sz w:val="68"/>
          <w:sz w:val="68"/>
          <w:szCs w:val="68"/>
          <w:rtl w:val="true"/>
        </w:rPr>
        <w:t>الخطوة</w:t>
      </w:r>
      <w:r>
        <w:rPr>
          <w:b/>
          <w:b/>
          <w:bCs/>
          <w:color w:val="4F81BD"/>
          <w:sz w:val="68"/>
          <w:sz w:val="68"/>
          <w:szCs w:val="68"/>
          <w:rtl w:val="true"/>
        </w:rPr>
        <w:t xml:space="preserve"> </w:t>
      </w:r>
      <w:r>
        <w:rPr>
          <w:rFonts w:cs="Andalus"/>
          <w:b/>
          <w:b/>
          <w:bCs/>
          <w:color w:val="4F81BD"/>
          <w:sz w:val="68"/>
          <w:sz w:val="68"/>
          <w:szCs w:val="68"/>
          <w:rtl w:val="true"/>
        </w:rPr>
        <w:t>الرابعة</w:t>
      </w:r>
      <w:r>
        <w:rPr>
          <w:b/>
          <w:b/>
          <w:bCs/>
          <w:color w:val="4F81BD"/>
          <w:sz w:val="68"/>
          <w:sz w:val="68"/>
          <w:szCs w:val="68"/>
          <w:rtl w:val="true"/>
        </w:rPr>
        <w:t xml:space="preserve"> </w:t>
      </w:r>
      <w:r>
        <w:rPr>
          <w:rFonts w:cs="Andalus"/>
          <w:b/>
          <w:bCs/>
          <w:color w:val="4F81BD"/>
          <w:sz w:val="68"/>
          <w:szCs w:val="68"/>
          <w:rtl w:val="true"/>
        </w:rPr>
        <w:t>:</w:t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635250</wp:posOffset>
                </wp:positionH>
                <wp:positionV relativeFrom="paragraph">
                  <wp:posOffset>675640</wp:posOffset>
                </wp:positionV>
                <wp:extent cx="1281430" cy="687705"/>
                <wp:effectExtent l="6985" t="6985" r="6985" b="168910"/>
                <wp:wrapNone/>
                <wp:docPr id="114" name="Oval 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87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daeef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FF0000"/>
                                <w:lang w:val="en-US" w:bidi="ar-SA"/>
                              </w:rPr>
                              <w:t>يَكْ</w:t>
                            </w: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تُب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999" fillcolor="#daeef3" stroked="t" o:allowincell="f" style="position:absolute;margin-left:207.5pt;margin-top:53.2pt;width:100.85pt;height:54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Simplified Arabic"/>
                          <w:color w:val="FF0000"/>
                          <w:lang w:val="en-US" w:bidi="ar-SA"/>
                        </w:rPr>
                        <w:t>يَكْ</w:t>
                      </w: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تُبُ</w:t>
                      </w:r>
                    </w:p>
                  </w:txbxContent>
                </v:textbox>
                <v:fill o:detectmouseclick="t" color2="#daeef3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قراء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كلمةبطري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تحل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لك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تت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قراء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وكتا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كل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بش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والطري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B050"/>
          <w:sz w:val="36"/>
          <w:sz w:val="36"/>
          <w:szCs w:val="36"/>
          <w:rtl w:val="true"/>
        </w:rPr>
        <w:t>هي</w:t>
      </w:r>
      <w:r>
        <w:rPr>
          <w:rFonts w:cs="Andalus"/>
          <w:b/>
          <w:bCs/>
          <w:color w:val="00B050"/>
          <w:sz w:val="36"/>
          <w:szCs w:val="36"/>
          <w:rtl w:val="true"/>
        </w:rPr>
        <w:t>:</w:t>
      </w:r>
      <w:r>
        <w:rPr>
          <w:rFonts w:cs="Andal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قراء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ح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سا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ح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قب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ننس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ك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حرو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يطب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نف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نظ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dalus"/>
          <w:b/>
          <w:bCs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793365</wp:posOffset>
                </wp:positionH>
                <wp:positionV relativeFrom="paragraph">
                  <wp:posOffset>287655</wp:posOffset>
                </wp:positionV>
                <wp:extent cx="158750" cy="222250"/>
                <wp:effectExtent l="5715" t="3810" r="0" b="0"/>
                <wp:wrapNone/>
                <wp:docPr id="115" name="AutoShape 9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20" cy="222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71" stroked="t" o:allowincell="f" style="position:absolute;margin-left:-232.5pt;margin-top:22.65pt;width:12.5pt;height:17.45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663950</wp:posOffset>
                </wp:positionH>
                <wp:positionV relativeFrom="paragraph">
                  <wp:posOffset>177800</wp:posOffset>
                </wp:positionV>
                <wp:extent cx="130810" cy="269240"/>
                <wp:effectExtent l="1270" t="3175" r="5715" b="0"/>
                <wp:wrapNone/>
                <wp:docPr id="116" name="AutoShape 9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400" cy="269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73" stroked="t" o:allowincell="f" style="position:absolute;margin-left:-298.85pt;margin-top:14pt;width:10.25pt;height:21.2pt;flip:x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258820</wp:posOffset>
                </wp:positionH>
                <wp:positionV relativeFrom="paragraph">
                  <wp:posOffset>316865</wp:posOffset>
                </wp:positionV>
                <wp:extent cx="1270" cy="391795"/>
                <wp:effectExtent l="37465" t="635" r="38100" b="0"/>
                <wp:wrapNone/>
                <wp:docPr id="117" name="AutoShape 9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2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74" stroked="t" o:allowincell="f" style="position:absolute;margin-left:-256.75pt;margin-top:24.95pt;width:0.1pt;height:30.85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94005</wp:posOffset>
                </wp:positionH>
                <wp:positionV relativeFrom="paragraph">
                  <wp:posOffset>86360</wp:posOffset>
                </wp:positionV>
                <wp:extent cx="1200150" cy="742315"/>
                <wp:effectExtent l="6350" t="6985" r="6985" b="124460"/>
                <wp:wrapNone/>
                <wp:docPr id="118" name="Oval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742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daeef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FF0000"/>
                                <w:lang w:val="en-US" w:bidi="ar-SA"/>
                              </w:rPr>
                              <w:t>يَسْ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مَعُ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29" fillcolor="#daeef3" stroked="t" o:allowincell="f" style="position:absolute;margin-left:23.15pt;margin-top:6.8pt;width:94.45pt;height:58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Simplified Arabic"/>
                          <w:color w:val="FF0000"/>
                          <w:lang w:val="en-US" w:bidi="ar-SA"/>
                        </w:rPr>
                        <w:t>يَسْ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مَعُ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860925</wp:posOffset>
                </wp:positionH>
                <wp:positionV relativeFrom="paragraph">
                  <wp:posOffset>177800</wp:posOffset>
                </wp:positionV>
                <wp:extent cx="1002665" cy="708025"/>
                <wp:effectExtent l="6985" t="6985" r="6350" b="153670"/>
                <wp:wrapNone/>
                <wp:docPr id="119" name="Oval 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708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daeef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FF0000"/>
                                <w:lang w:val="en-US" w:bidi="ar-SA"/>
                              </w:rPr>
                              <w:t>يَجْ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مَع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32" fillcolor="#daeef3" stroked="t" o:allowincell="f" style="position:absolute;margin-left:382.75pt;margin-top:14pt;width:78.9pt;height:55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Simplified Arabic"/>
                          <w:color w:val="FF0000"/>
                          <w:lang w:val="en-US" w:bidi="ar-SA"/>
                        </w:rPr>
                        <w:t>يَجْ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مَعُ</w:t>
                      </w:r>
                    </w:p>
                  </w:txbxContent>
                </v:textbox>
                <v:fill o:detectmouseclick="t" color2="#daeef3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842645</wp:posOffset>
                </wp:positionH>
                <wp:positionV relativeFrom="paragraph">
                  <wp:posOffset>454025</wp:posOffset>
                </wp:positionV>
                <wp:extent cx="1270" cy="413385"/>
                <wp:effectExtent l="37465" t="635" r="38100" b="0"/>
                <wp:wrapNone/>
                <wp:docPr id="120" name="AutoShape 9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3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8" stroked="t" o:allowincell="f" style="position:absolute;margin-left:-66.5pt;margin-top:35.75pt;width:0.1pt;height:32.5pt" type="_x0000_t32">
                <v:stroke color="#e36c0a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06375</wp:posOffset>
                </wp:positionH>
                <wp:positionV relativeFrom="paragraph">
                  <wp:posOffset>358775</wp:posOffset>
                </wp:positionV>
                <wp:extent cx="248285" cy="410210"/>
                <wp:effectExtent l="5715" t="3810" r="0" b="0"/>
                <wp:wrapNone/>
                <wp:docPr id="121" name="AutoShape 9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410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9" stroked="t" o:allowincell="f" style="position:absolute;margin-left:-35.85pt;margin-top:28.25pt;width:19.55pt;height:32.25pt" type="_x0000_t32">
                <v:stroke color="#e36c0a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281430</wp:posOffset>
                </wp:positionH>
                <wp:positionV relativeFrom="paragraph">
                  <wp:posOffset>358775</wp:posOffset>
                </wp:positionV>
                <wp:extent cx="213360" cy="410210"/>
                <wp:effectExtent l="0" t="3175" r="5715" b="0"/>
                <wp:wrapNone/>
                <wp:docPr id="122" name="AutoShape 9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840" cy="410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70" stroked="t" o:allowincell="f" style="position:absolute;margin-left:-117.75pt;margin-top:28.25pt;width:16.75pt;height:32.25pt;flip:x" type="_x0000_t32">
                <v:stroke color="#e36c0a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270500</wp:posOffset>
                </wp:positionH>
                <wp:positionV relativeFrom="paragraph">
                  <wp:posOffset>546100</wp:posOffset>
                </wp:positionV>
                <wp:extent cx="1270" cy="413385"/>
                <wp:effectExtent l="37465" t="635" r="38100" b="0"/>
                <wp:wrapNone/>
                <wp:docPr id="123" name="AutoShape 9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3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72" stroked="t" o:allowincell="f" style="position:absolute;margin-left:-415.15pt;margin-top:43pt;width:0.1pt;height:32.5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727575</wp:posOffset>
                </wp:positionH>
                <wp:positionV relativeFrom="paragraph">
                  <wp:posOffset>448945</wp:posOffset>
                </wp:positionV>
                <wp:extent cx="198755" cy="366395"/>
                <wp:effectExtent l="5715" t="3175" r="0" b="0"/>
                <wp:wrapNone/>
                <wp:docPr id="124" name="AutoShape 9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080" cy="366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75" stroked="t" o:allowincell="f" style="position:absolute;margin-left:-387.95pt;margin-top:35.35pt;width:15.65pt;height:28.85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668010</wp:posOffset>
                </wp:positionH>
                <wp:positionV relativeFrom="paragraph">
                  <wp:posOffset>448945</wp:posOffset>
                </wp:positionV>
                <wp:extent cx="262255" cy="407670"/>
                <wp:effectExtent l="0" t="3810" r="5715" b="0"/>
                <wp:wrapNone/>
                <wp:docPr id="125" name="AutoShape 9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800" cy="407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76" stroked="t" o:allowincell="f" style="position:absolute;margin-left:-467pt;margin-top:35.35pt;width:20.6pt;height:32.05pt;flip:x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161540</wp:posOffset>
                </wp:positionH>
                <wp:positionV relativeFrom="paragraph">
                  <wp:posOffset>160020</wp:posOffset>
                </wp:positionV>
                <wp:extent cx="561975" cy="386080"/>
                <wp:effectExtent l="6985" t="6350" r="6350" b="6985"/>
                <wp:wrapNone/>
                <wp:docPr id="126" name="AutoShape 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daeef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FF0000"/>
                                <w:lang w:val="en-US" w:bidi="ar-SA"/>
                              </w:rPr>
                              <w:t>يَكْ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10" fillcolor="#daeef3" stroked="t" o:allowincell="f" style="position:absolute;margin-left:170.2pt;margin-top:12.6pt;width:44.2pt;height:3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FF0000"/>
                          <w:lang w:val="en-US" w:bidi="ar-SA"/>
                        </w:rPr>
                        <w:t>يَكْـ</w:t>
                      </w:r>
                    </w:p>
                  </w:txbxContent>
                </v:textbox>
                <v:fill o:detectmouseclick="t" color2="#daeef3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575685</wp:posOffset>
                </wp:positionH>
                <wp:positionV relativeFrom="paragraph">
                  <wp:posOffset>160020</wp:posOffset>
                </wp:positionV>
                <wp:extent cx="484505" cy="319405"/>
                <wp:effectExtent l="6985" t="7620" r="6350" b="256540"/>
                <wp:wrapNone/>
                <wp:docPr id="127" name="AutoShape 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daeef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ب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13" fillcolor="#daeef3" stroked="t" o:allowincell="f" style="position:absolute;margin-left:281.55pt;margin-top:12.6pt;width:38.1pt;height:25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بُ</w:t>
                      </w:r>
                    </w:p>
                  </w:txbxContent>
                </v:textbox>
                <v:fill o:detectmouseclick="t" color2="#daeef3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994660</wp:posOffset>
                </wp:positionH>
                <wp:positionV relativeFrom="paragraph">
                  <wp:posOffset>479425</wp:posOffset>
                </wp:positionV>
                <wp:extent cx="484505" cy="319405"/>
                <wp:effectExtent l="6985" t="6985" r="6985" b="6350"/>
                <wp:wrapNone/>
                <wp:docPr id="128" name="AutoShape 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daeef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ـتُ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14" fillcolor="#daeef3" stroked="t" o:allowincell="f" style="position:absolute;margin-left:235.8pt;margin-top:37.75pt;width:38.1pt;height:25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ـتُـ</w:t>
                      </w:r>
                    </w:p>
                  </w:txbxContent>
                </v:textbox>
                <v:fill o:detectmouseclick="t" color2="#daeef3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ndalus"/>
          <w:b/>
          <w:bCs/>
          <w:color w:val="000000"/>
          <w:sz w:val="36"/>
          <w:szCs w:val="36"/>
          <w:rtl w:val="true"/>
        </w:rPr>
        <w:br w:type="textWrapping" w:clear="all"/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dalus"/>
          <w:b/>
          <w:bCs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638810</wp:posOffset>
                </wp:positionH>
                <wp:positionV relativeFrom="paragraph">
                  <wp:posOffset>168910</wp:posOffset>
                </wp:positionV>
                <wp:extent cx="484505" cy="411480"/>
                <wp:effectExtent l="6985" t="6350" r="6985" b="6985"/>
                <wp:wrapNone/>
                <wp:docPr id="129" name="AutoShape 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daeef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ـمَ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11" fillcolor="#daeef3" stroked="t" o:allowincell="f" style="position:absolute;margin-left:50.3pt;margin-top:13.3pt;width:38.1pt;height:32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ـمَـ</w:t>
                      </w:r>
                    </w:p>
                  </w:txbxContent>
                </v:textbox>
                <v:fill o:detectmouseclick="t" color2="#daeef3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97790</wp:posOffset>
                </wp:positionH>
                <wp:positionV relativeFrom="paragraph">
                  <wp:posOffset>70485</wp:posOffset>
                </wp:positionV>
                <wp:extent cx="483235" cy="365760"/>
                <wp:effectExtent l="6985" t="6350" r="6350" b="69850"/>
                <wp:wrapNone/>
                <wp:docPr id="130" name="AutoShape 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65760"/>
                        </a:xfrm>
                        <a:prstGeom prst="roundRect">
                          <a:avLst>
                            <a:gd name="adj" fmla="val 16718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daeef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FF0000"/>
                                <w:lang w:val="en-US" w:bidi="ar-SA"/>
                              </w:rPr>
                              <w:t>يَسْ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12" fillcolor="#daeef3" stroked="t" o:allowincell="f" style="position:absolute;margin-left:-7.7pt;margin-top:5.55pt;width:38pt;height:28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FF0000"/>
                          <w:lang w:val="en-US" w:bidi="ar-SA"/>
                        </w:rPr>
                        <w:t>يَسْـ</w:t>
                      </w:r>
                    </w:p>
                  </w:txbxContent>
                </v:textbox>
                <v:fill o:detectmouseclick="t" color2="#daeef3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746115</wp:posOffset>
                </wp:positionH>
                <wp:positionV relativeFrom="paragraph">
                  <wp:posOffset>168910</wp:posOffset>
                </wp:positionV>
                <wp:extent cx="484505" cy="411480"/>
                <wp:effectExtent l="6985" t="6350" r="6350" b="6985"/>
                <wp:wrapNone/>
                <wp:docPr id="131" name="AutoShape 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daeef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ع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15" fillcolor="#daeef3" stroked="t" o:allowincell="f" style="position:absolute;margin-left:452.45pt;margin-top:13.3pt;width:38.1pt;height:32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عُ</w:t>
                      </w:r>
                    </w:p>
                  </w:txbxContent>
                </v:textbox>
                <v:fill o:detectmouseclick="t" color2="#daeef3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243070</wp:posOffset>
                </wp:positionH>
                <wp:positionV relativeFrom="paragraph">
                  <wp:posOffset>116840</wp:posOffset>
                </wp:positionV>
                <wp:extent cx="484505" cy="463550"/>
                <wp:effectExtent l="6985" t="6350" r="6350" b="56515"/>
                <wp:wrapNone/>
                <wp:docPr id="132" name="AutoShape 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6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daeef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FF0000"/>
                                <w:lang w:val="en-US" w:bidi="ar-SA"/>
                              </w:rPr>
                              <w:t>يَجْ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16" fillcolor="#daeef3" stroked="t" o:allowincell="f" style="position:absolute;margin-left:334.1pt;margin-top:9.2pt;width:38.1pt;height:36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Simplified Arabic"/>
                          <w:color w:val="FF0000"/>
                          <w:lang w:val="en-US" w:bidi="ar-SA"/>
                        </w:rPr>
                        <w:t>يَجْـ</w:t>
                      </w:r>
                    </w:p>
                  </w:txbxContent>
                </v:textbox>
                <v:fill o:detectmouseclick="t" color2="#daeef3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961890</wp:posOffset>
                </wp:positionH>
                <wp:positionV relativeFrom="paragraph">
                  <wp:posOffset>260985</wp:posOffset>
                </wp:positionV>
                <wp:extent cx="484505" cy="398145"/>
                <wp:effectExtent l="6985" t="6985" r="6350" b="89535"/>
                <wp:wrapNone/>
                <wp:docPr id="133" name="AutoShape 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daeef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مَ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17" fillcolor="#daeef3" stroked="t" o:allowincell="f" style="position:absolute;margin-left:390.7pt;margin-top:20.55pt;width:38.1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مَـ</w:t>
                      </w:r>
                    </w:p>
                  </w:txbxContent>
                </v:textbox>
                <v:fill o:detectmouseclick="t" color2="#daeef3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348740</wp:posOffset>
                </wp:positionH>
                <wp:positionV relativeFrom="paragraph">
                  <wp:posOffset>70485</wp:posOffset>
                </wp:positionV>
                <wp:extent cx="394970" cy="365760"/>
                <wp:effectExtent l="6350" t="6350" r="6985" b="141605"/>
                <wp:wrapNone/>
                <wp:docPr id="134" name="AutoShape 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daeef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ع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18" fillcolor="#daeef3" stroked="t" o:allowincell="f" style="position:absolute;margin-left:106.2pt;margin-top:5.55pt;width:31.05pt;height:28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عُ</w:t>
                      </w:r>
                    </w:p>
                  </w:txbxContent>
                </v:textbox>
                <v:fill o:detectmouseclick="t" color2="#daeef3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cs="Andalus"/>
          <w:b/>
          <w:b/>
          <w:bCs/>
          <w:color w:val="000000"/>
          <w:sz w:val="36"/>
          <w:szCs w:val="36"/>
        </w:rPr>
      </w:pPr>
      <w:r>
        <w:rPr>
          <w:rFonts w:cs="Andalu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dalus"/>
          <w:b/>
          <w:bCs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723515</wp:posOffset>
                </wp:positionH>
                <wp:positionV relativeFrom="paragraph">
                  <wp:posOffset>222250</wp:posOffset>
                </wp:positionV>
                <wp:extent cx="1193165" cy="706120"/>
                <wp:effectExtent l="6985" t="6350" r="6350" b="155575"/>
                <wp:wrapNone/>
                <wp:docPr id="135" name="Oval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705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daeef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FF0000"/>
                                <w:lang w:val="en-US" w:bidi="ar-SA"/>
                              </w:rPr>
                              <w:t>يَرْ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كُض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28" fillcolor="#daeef3" stroked="t" o:allowincell="f" style="position:absolute;margin-left:214.45pt;margin-top:17.5pt;width:93.9pt;height:55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Simplified Arabic"/>
                          <w:color w:val="FF0000"/>
                          <w:lang w:val="en-US" w:bidi="ar-SA"/>
                        </w:rPr>
                        <w:t>يَرْ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كُضُ</w:t>
                      </w:r>
                    </w:p>
                  </w:txbxContent>
                </v:textbox>
                <v:fill o:detectmouseclick="t" color2="#daeef3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</w:rPr>
      </w:pPr>
      <w:r>
        <w:rPr>
          <w:rFonts w:cs="Andalu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dalus"/>
          <w:b/>
          <w:bCs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575685</wp:posOffset>
                </wp:positionH>
                <wp:positionV relativeFrom="paragraph">
                  <wp:posOffset>151765</wp:posOffset>
                </wp:positionV>
                <wp:extent cx="219710" cy="229235"/>
                <wp:effectExtent l="0" t="4445" r="5080" b="0"/>
                <wp:wrapNone/>
                <wp:docPr id="136" name="AutoShape 9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320" cy="229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80" stroked="t" o:allowincell="f" style="position:absolute;margin-left:-298.9pt;margin-top:11.95pt;width:17.25pt;height:18pt;flip:x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635250</wp:posOffset>
                </wp:positionH>
                <wp:positionV relativeFrom="paragraph">
                  <wp:posOffset>80010</wp:posOffset>
                </wp:positionV>
                <wp:extent cx="222250" cy="300990"/>
                <wp:effectExtent l="5715" t="3810" r="0" b="0"/>
                <wp:wrapNone/>
                <wp:docPr id="137" name="AutoShape 9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480" cy="301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82" stroked="t" o:allowincell="f" style="position:absolute;margin-left:-225.05pt;margin-top:6.3pt;width:17.45pt;height:23.7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dalus"/>
          <w:b/>
          <w:bCs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258820</wp:posOffset>
                </wp:positionH>
                <wp:positionV relativeFrom="paragraph">
                  <wp:posOffset>60960</wp:posOffset>
                </wp:positionV>
                <wp:extent cx="1270" cy="356870"/>
                <wp:effectExtent l="37465" t="635" r="38100" b="0"/>
                <wp:wrapNone/>
                <wp:docPr id="138" name="AutoShape 9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7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81" stroked="t" o:allowincell="f" style="position:absolute;margin-left:-256.75pt;margin-top:4.8pt;width:0.1pt;height:28.1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dalus"/>
          <w:b/>
          <w:bCs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758565</wp:posOffset>
                </wp:positionH>
                <wp:positionV relativeFrom="paragraph">
                  <wp:posOffset>29845</wp:posOffset>
                </wp:positionV>
                <wp:extent cx="484505" cy="384810"/>
                <wp:effectExtent l="6985" t="6350" r="6985" b="217805"/>
                <wp:wrapNone/>
                <wp:docPr id="139" name="AutoShape 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38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daeef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ض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22" fillcolor="#daeef3" stroked="t" o:allowincell="f" style="position:absolute;margin-left:295.95pt;margin-top:2.35pt;width:38.1pt;height:30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ضُ</w:t>
                      </w:r>
                    </w:p>
                  </w:txbxContent>
                </v:textbox>
                <v:fill o:detectmouseclick="t" color2="#daeef3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313940</wp:posOffset>
                </wp:positionH>
                <wp:positionV relativeFrom="paragraph">
                  <wp:posOffset>29845</wp:posOffset>
                </wp:positionV>
                <wp:extent cx="484505" cy="450215"/>
                <wp:effectExtent l="6985" t="6985" r="6350" b="6985"/>
                <wp:wrapNone/>
                <wp:docPr id="140" name="AutoShape 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5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daeef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FF0000"/>
                                <w:lang w:val="en-US" w:bidi="ar-SA"/>
                              </w:rPr>
                              <w:t>يَر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24" fillcolor="#daeef3" stroked="t" o:allowincell="f" style="position:absolute;margin-left:182.2pt;margin-top:2.35pt;width:38.1pt;height:35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FF0000"/>
                          <w:lang w:val="en-US" w:bidi="ar-SA"/>
                        </w:rPr>
                        <w:t>يَرْ</w:t>
                      </w:r>
                    </w:p>
                  </w:txbxContent>
                </v:textbox>
                <v:fill o:detectmouseclick="t" color2="#daeef3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727575</wp:posOffset>
                </wp:positionH>
                <wp:positionV relativeFrom="paragraph">
                  <wp:posOffset>29845</wp:posOffset>
                </wp:positionV>
                <wp:extent cx="1136015" cy="736600"/>
                <wp:effectExtent l="7620" t="6350" r="6350" b="130175"/>
                <wp:wrapNone/>
                <wp:docPr id="141" name="Oval 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160" cy="736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daeef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FF0000"/>
                                <w:lang w:val="en-US" w:bidi="ar-SA"/>
                              </w:rPr>
                              <w:t>يَخْ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دِم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30" fillcolor="#daeef3" stroked="t" o:allowincell="f" style="position:absolute;margin-left:372.25pt;margin-top:2.35pt;width:89.4pt;height:5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Simplified Arabic"/>
                          <w:color w:val="FF0000"/>
                          <w:lang w:val="en-US" w:bidi="ar-SA"/>
                        </w:rPr>
                        <w:t>يَخْ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دِمُ</w:t>
                      </w:r>
                    </w:p>
                  </w:txbxContent>
                </v:textbox>
                <v:fill o:detectmouseclick="t" color2="#daeef3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85445</wp:posOffset>
                </wp:positionH>
                <wp:positionV relativeFrom="paragraph">
                  <wp:posOffset>29845</wp:posOffset>
                </wp:positionV>
                <wp:extent cx="963295" cy="753110"/>
                <wp:effectExtent l="6985" t="6350" r="6350" b="93345"/>
                <wp:wrapNone/>
                <wp:docPr id="142" name="Oval 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753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daeef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FF0000"/>
                                <w:lang w:val="en-US" w:bidi="ar-SA"/>
                              </w:rPr>
                              <w:t>يَسْ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جُد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31" fillcolor="#daeef3" stroked="t" o:allowincell="f" style="position:absolute;margin-left:30.35pt;margin-top:2.35pt;width:75.8pt;height:59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Simplified Arabic"/>
                          <w:color w:val="FF0000"/>
                          <w:lang w:val="en-US" w:bidi="ar-SA"/>
                        </w:rPr>
                        <w:t>يَسْ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جُدُ</w:t>
                      </w:r>
                    </w:p>
                  </w:txbxContent>
                </v:textbox>
                <v:fill o:detectmouseclick="t" color2="#daeef3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dalus"/>
          <w:b/>
          <w:bCs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091180</wp:posOffset>
                </wp:positionH>
                <wp:positionV relativeFrom="paragraph">
                  <wp:posOffset>66675</wp:posOffset>
                </wp:positionV>
                <wp:extent cx="484505" cy="401320"/>
                <wp:effectExtent l="6985" t="6350" r="6350" b="6985"/>
                <wp:wrapNone/>
                <wp:docPr id="143" name="AutoShape 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daeef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كُ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23" fillcolor="#daeef3" stroked="t" o:allowincell="f" style="position:absolute;margin-left:243.4pt;margin-top:5.25pt;width:38.1pt;height:31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كُـ</w:t>
                      </w:r>
                    </w:p>
                  </w:txbxContent>
                </v:textbox>
                <v:fill o:detectmouseclick="t" color2="#daeef3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dalus"/>
          <w:b/>
          <w:bCs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281430</wp:posOffset>
                </wp:positionH>
                <wp:positionV relativeFrom="paragraph">
                  <wp:posOffset>154940</wp:posOffset>
                </wp:positionV>
                <wp:extent cx="213360" cy="336550"/>
                <wp:effectExtent l="0" t="3810" r="5715" b="0"/>
                <wp:wrapNone/>
                <wp:docPr id="144" name="AutoShape 9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840" cy="336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78" stroked="t" o:allowincell="f" style="position:absolute;margin-left:-117.75pt;margin-top:12.2pt;width:16.75pt;height:26.5pt;flip:x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674235</wp:posOffset>
                </wp:positionH>
                <wp:positionV relativeFrom="paragraph">
                  <wp:posOffset>154940</wp:posOffset>
                </wp:positionV>
                <wp:extent cx="187325" cy="336550"/>
                <wp:effectExtent l="5715" t="3175" r="0" b="0"/>
                <wp:wrapNone/>
                <wp:docPr id="145" name="AutoShape 9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560" cy="336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79" stroked="t" o:allowincell="f" style="position:absolute;margin-left:-382.85pt;margin-top:12.2pt;width:14.7pt;height:26.5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94005</wp:posOffset>
                </wp:positionH>
                <wp:positionV relativeFrom="paragraph">
                  <wp:posOffset>154940</wp:posOffset>
                </wp:positionV>
                <wp:extent cx="248285" cy="300990"/>
                <wp:effectExtent l="5080" t="4445" r="0" b="0"/>
                <wp:wrapNone/>
                <wp:docPr id="146" name="AutoShape 9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301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83" stroked="t" o:allowincell="f" style="position:absolute;margin-left:-42.75pt;margin-top:12.2pt;width:19.55pt;height:23.7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524500</wp:posOffset>
                </wp:positionH>
                <wp:positionV relativeFrom="paragraph">
                  <wp:posOffset>117475</wp:posOffset>
                </wp:positionV>
                <wp:extent cx="222250" cy="288925"/>
                <wp:effectExtent l="0" t="4445" r="5080" b="0"/>
                <wp:wrapNone/>
                <wp:docPr id="147" name="AutoShape 9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2480" cy="289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84" stroked="t" o:allowincell="f" style="position:absolute;margin-left:-452.55pt;margin-top:9.25pt;width:17.4pt;height:22.75pt;flip:x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dalus"/>
          <w:b/>
          <w:bCs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908050</wp:posOffset>
                </wp:positionH>
                <wp:positionV relativeFrom="paragraph">
                  <wp:posOffset>65405</wp:posOffset>
                </wp:positionV>
                <wp:extent cx="1270" cy="461645"/>
                <wp:effectExtent l="37465" t="635" r="38100" b="0"/>
                <wp:wrapNone/>
                <wp:docPr id="148" name="AutoShape 9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1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77" stroked="t" o:allowincell="f" style="position:absolute;margin-left:-71.65pt;margin-top:5.15pt;width:0.1pt;height:36.3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139690</wp:posOffset>
                </wp:positionH>
                <wp:positionV relativeFrom="paragraph">
                  <wp:posOffset>65405</wp:posOffset>
                </wp:positionV>
                <wp:extent cx="1270" cy="387350"/>
                <wp:effectExtent l="37465" t="635" r="38100" b="0"/>
                <wp:wrapNone/>
                <wp:docPr id="149" name="AutoShape 9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7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85" stroked="t" o:allowincell="f" style="position:absolute;margin-left:-404.85pt;margin-top:5.15pt;width:0.05pt;height:30.5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dalus"/>
          <w:b/>
          <w:bCs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559425</wp:posOffset>
                </wp:positionH>
                <wp:positionV relativeFrom="paragraph">
                  <wp:posOffset>55245</wp:posOffset>
                </wp:positionV>
                <wp:extent cx="484505" cy="404495"/>
                <wp:effectExtent l="6985" t="7620" r="6350" b="6350"/>
                <wp:wrapNone/>
                <wp:docPr id="150" name="AutoShape 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0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daeef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19" fillcolor="#daeef3" stroked="t" o:allowincell="f" style="position:absolute;margin-left:437.75pt;margin-top:4.35pt;width:38.1pt;height:31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ُ</w:t>
                      </w:r>
                    </w:p>
                  </w:txbxContent>
                </v:textbox>
                <v:fill o:detectmouseclick="t" color2="#daeef3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189730</wp:posOffset>
                </wp:positionH>
                <wp:positionV relativeFrom="paragraph">
                  <wp:posOffset>140335</wp:posOffset>
                </wp:positionV>
                <wp:extent cx="484505" cy="391160"/>
                <wp:effectExtent l="6985" t="6350" r="6350" b="6985"/>
                <wp:wrapNone/>
                <wp:docPr id="151" name="AutoShape 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daeef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FF0000"/>
                                <w:lang w:val="en-US" w:bidi="ar-SA"/>
                              </w:rPr>
                              <w:t>يَخْ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21" fillcolor="#daeef3" stroked="t" o:allowincell="f" style="position:absolute;margin-left:329.9pt;margin-top:11.05pt;width:38.1pt;height:30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FF0000"/>
                          <w:lang w:val="en-US" w:bidi="ar-SA"/>
                        </w:rPr>
                        <w:t>يَخْـ</w:t>
                      </w:r>
                    </w:p>
                  </w:txbxContent>
                </v:textbox>
                <v:fill o:detectmouseclick="t" color2="#daeef3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348740</wp:posOffset>
                </wp:positionH>
                <wp:positionV relativeFrom="paragraph">
                  <wp:posOffset>140335</wp:posOffset>
                </wp:positionV>
                <wp:extent cx="484505" cy="319405"/>
                <wp:effectExtent l="6985" t="6985" r="6350" b="6350"/>
                <wp:wrapNone/>
                <wp:docPr id="152" name="AutoShape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daeef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د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25" fillcolor="#daeef3" stroked="t" o:allowincell="f" style="position:absolute;margin-left:106.2pt;margin-top:11.05pt;width:38.1pt;height:25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دُ</w:t>
                      </w:r>
                    </w:p>
                  </w:txbxContent>
                </v:textbox>
                <v:fill o:detectmouseclick="t" color2="#daeef3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7150</wp:posOffset>
                </wp:positionH>
                <wp:positionV relativeFrom="paragraph">
                  <wp:posOffset>140335</wp:posOffset>
                </wp:positionV>
                <wp:extent cx="484505" cy="391160"/>
                <wp:effectExtent l="6985" t="6350" r="6985" b="45720"/>
                <wp:wrapNone/>
                <wp:docPr id="153" name="AutoShape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daeef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FF0000"/>
                                <w:lang w:val="en-US" w:bidi="ar-SA"/>
                              </w:rPr>
                              <w:t>يَسْ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27" fillcolor="#daeef3" stroked="t" o:allowincell="f" style="position:absolute;margin-left:4.5pt;margin-top:11.05pt;width:38.1pt;height:30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FF0000"/>
                          <w:lang w:val="en-US" w:bidi="ar-SA"/>
                        </w:rPr>
                        <w:t>يَسْـ</w:t>
                      </w:r>
                    </w:p>
                  </w:txbxContent>
                </v:textbox>
                <v:fill o:detectmouseclick="t" color2="#daeef3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dalus"/>
          <w:b/>
          <w:bCs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925695</wp:posOffset>
                </wp:positionH>
                <wp:positionV relativeFrom="paragraph">
                  <wp:posOffset>635</wp:posOffset>
                </wp:positionV>
                <wp:extent cx="484505" cy="389255"/>
                <wp:effectExtent l="6985" t="6985" r="6350" b="6350"/>
                <wp:wrapNone/>
                <wp:docPr id="154" name="AutoShape 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38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daeef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د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20" fillcolor="#daeef3" stroked="t" o:allowincell="f" style="position:absolute;margin-left:387.85pt;margin-top:0.05pt;width:38.1pt;height:30.6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دِ</w:t>
                      </w:r>
                    </w:p>
                  </w:txbxContent>
                </v:textbox>
                <v:fill o:detectmouseclick="t" color2="#daeef3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638810</wp:posOffset>
                </wp:positionH>
                <wp:positionV relativeFrom="paragraph">
                  <wp:posOffset>635</wp:posOffset>
                </wp:positionV>
                <wp:extent cx="484505" cy="389255"/>
                <wp:effectExtent l="6985" t="7620" r="6985" b="150495"/>
                <wp:wrapNone/>
                <wp:docPr id="155" name="AutoShape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38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daeef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جُ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26" fillcolor="#daeef3" stroked="t" o:allowincell="f" style="position:absolute;margin-left:50.3pt;margin-top:0.05pt;width:38.1pt;height:30.6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جُـ</w:t>
                      </w:r>
                    </w:p>
                  </w:txbxContent>
                </v:textbox>
                <v:fill o:detectmouseclick="t" color2="#daeef3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174365</wp:posOffset>
                </wp:positionH>
                <wp:positionV relativeFrom="paragraph">
                  <wp:posOffset>151130</wp:posOffset>
                </wp:positionV>
                <wp:extent cx="304800" cy="196215"/>
                <wp:effectExtent l="6350" t="6985" r="6350" b="5715"/>
                <wp:wrapNone/>
                <wp:docPr id="156" name="Rectangle 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be5f1"/>
                            </a:gs>
                            <a:gs pos="100000">
                              <a:srgbClr val="dbe5f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4" fillcolor="#dbe5f1" stroked="t" o:allowincell="f" style="position:absolute;margin-left:249.95pt;margin-top:11.9pt;width:23.95pt;height:15.4pt;mso-wrap-style:none;v-text-anchor:middle">
                <v:fill o:detectmouseclick="t" color2="#dbe5f1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060190</wp:posOffset>
                </wp:positionH>
                <wp:positionV relativeFrom="paragraph">
                  <wp:posOffset>151130</wp:posOffset>
                </wp:positionV>
                <wp:extent cx="304800" cy="196215"/>
                <wp:effectExtent l="6350" t="6985" r="6350" b="5715"/>
                <wp:wrapNone/>
                <wp:docPr id="157" name="Rectangle 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be5f1"/>
                            </a:gs>
                            <a:gs pos="100000">
                              <a:srgbClr val="dbe5f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5" fillcolor="#dbe5f1" stroked="t" o:allowincell="f" style="position:absolute;margin-left:319.7pt;margin-top:11.9pt;width:23.95pt;height:15.4pt;mso-wrap-style:none;v-text-anchor:middle">
                <v:fill o:detectmouseclick="t" color2="#dbe5f1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أتقن الطالب                    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/>
          <w:bCs/>
          <w:sz w:val="32"/>
          <w:sz w:val="32"/>
          <w:szCs w:val="32"/>
          <w:rtl w:val="true"/>
        </w:rPr>
        <w:t xml:space="preserve">نعم              لا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7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-433070</wp:posOffset>
                </wp:positionH>
                <wp:positionV relativeFrom="paragraph">
                  <wp:posOffset>-172085</wp:posOffset>
                </wp:positionV>
                <wp:extent cx="6971030" cy="8360410"/>
                <wp:effectExtent l="107950" t="31750" r="32385" b="109220"/>
                <wp:wrapNone/>
                <wp:docPr id="158" name="AutoShape 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1040" cy="8360280"/>
                        </a:xfrm>
                        <a:custGeom>
                          <a:avLst/>
                          <a:gdLst>
                            <a:gd name="textAreaLeft" fmla="*/ 192600 w 3952080"/>
                            <a:gd name="textAreaRight" fmla="*/ 3759480 w 3952080"/>
                            <a:gd name="textAreaTop" fmla="*/ 192600 h 4739760"/>
                            <a:gd name="textAreaBottom" fmla="*/ 4547160 h 4739760"/>
                          </a:gdLst>
                          <a:ahLst/>
                          <a:rect l="textAreaLeft" t="textAreaTop" r="textAreaRight" b="textAreaBottom"/>
                          <a:pathLst>
                            <a:path w="21600" h="259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05"/>
                              </a:lnTo>
                              <a:arcTo wR="3600" hR="3600" stAng="10800000" swAng="-5400000"/>
                              <a:lnTo>
                                <a:pt x="18000" y="259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36" fillcolor="white" stroked="t" o:allowincell="f" style="position:absolute;margin-left:-34.1pt;margin-top:-13.55pt;width:548.85pt;height:658.2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-204" w:right="0" w:hanging="142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63360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سم الطالب </w:t>
      </w:r>
      <w:r>
        <w:rPr>
          <w:sz w:val="36"/>
          <w:szCs w:val="36"/>
          <w:rtl w:val="true"/>
        </w:rPr>
        <w:t xml:space="preserve">/ .......................................        </w:t>
      </w:r>
      <w:r>
        <w:rPr>
          <w:sz w:val="36"/>
          <w:sz w:val="36"/>
          <w:szCs w:val="36"/>
          <w:rtl w:val="true"/>
        </w:rPr>
        <w:t xml:space="preserve">الصف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الثالث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359410</wp:posOffset>
                </wp:positionH>
                <wp:positionV relativeFrom="paragraph">
                  <wp:posOffset>144145</wp:posOffset>
                </wp:positionV>
                <wp:extent cx="6692900" cy="1270"/>
                <wp:effectExtent l="635" t="15875" r="635" b="15875"/>
                <wp:wrapNone/>
                <wp:docPr id="159" name="AutoShape 10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934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49" stroked="t" o:allowincell="f" style="position:absolute;margin-left:-498.75pt;margin-top:11.35pt;width:526.95pt;height:0.1pt;flip:x" type="_x0000_t32">
                <v:stroke color="#1f497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59" w:leader="none"/>
          <w:tab w:val="left" w:pos="2149" w:leader="none"/>
        </w:tabs>
        <w:jc w:val="left"/>
        <w:rPr/>
      </w:pPr>
      <w:r>
        <w:rPr>
          <w:rtl w:val="true"/>
        </w:rPr>
        <w:tab/>
        <w:tab/>
      </w:r>
    </w:p>
    <w:p>
      <w:pPr>
        <w:pStyle w:val="Normal"/>
        <w:jc w:val="left"/>
        <w:rPr>
          <w:b/>
          <w:b/>
          <w:bCs/>
          <w:color w:val="00B050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حلل الكلمات التالية</w:t>
      </w:r>
      <w:r>
        <w:rPr>
          <w:b/>
          <w:bCs/>
          <w:color w:val="00B05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َهْ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                  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يَسْمَع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                 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ظَرْف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           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يَرْصُد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414655</wp:posOffset>
                </wp:positionH>
                <wp:positionV relativeFrom="page">
                  <wp:posOffset>3057525</wp:posOffset>
                </wp:positionV>
                <wp:extent cx="808355" cy="202565"/>
                <wp:effectExtent l="0" t="0" r="0" b="0"/>
                <wp:wrapSquare wrapText="bothSides"/>
                <wp:docPr id="1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"/>
                              <w:gridCol w:w="467"/>
                              <w:gridCol w:w="467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15.95pt;mso-wrap-distance-left:9pt;mso-wrap-distance-right:9pt;mso-wrap-distance-top:0pt;mso-wrap-distance-bottom:0pt;margin-top:240.75pt;mso-position-vertical-relative:page;margin-left:32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"/>
                        <w:gridCol w:w="467"/>
                        <w:gridCol w:w="467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-957580</wp:posOffset>
                </wp:positionH>
                <wp:positionV relativeFrom="page">
                  <wp:posOffset>3056890</wp:posOffset>
                </wp:positionV>
                <wp:extent cx="981075" cy="202565"/>
                <wp:effectExtent l="0" t="0" r="0" b="0"/>
                <wp:wrapSquare wrapText="bothSides"/>
                <wp:docPr id="1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567"/>
                              <w:gridCol w:w="567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5.95pt;mso-wrap-distance-left:9pt;mso-wrap-distance-right:9pt;mso-wrap-distance-top:0pt;mso-wrap-distance-bottom:0pt;margin-top:240.7pt;mso-position-vertical-relative:page;margin-left:-75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567"/>
                        <w:gridCol w:w="567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-2746375</wp:posOffset>
                </wp:positionH>
                <wp:positionV relativeFrom="page">
                  <wp:posOffset>3044825</wp:posOffset>
                </wp:positionV>
                <wp:extent cx="981075" cy="202565"/>
                <wp:effectExtent l="0" t="0" r="0" b="0"/>
                <wp:wrapSquare wrapText="bothSides"/>
                <wp:docPr id="1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567"/>
                              <w:gridCol w:w="567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5.95pt;mso-wrap-distance-left:9pt;mso-wrap-distance-right:9pt;mso-wrap-distance-top:0pt;mso-wrap-distance-bottom:0pt;margin-top:239.75pt;mso-position-vertical-relative:page;margin-left:-216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567"/>
                        <w:gridCol w:w="567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7">
                <wp:simplePos x="0" y="0"/>
                <wp:positionH relativeFrom="margin">
                  <wp:align>right</wp:align>
                </wp:positionH>
                <wp:positionV relativeFrom="page">
                  <wp:posOffset>3004820</wp:posOffset>
                </wp:positionV>
                <wp:extent cx="981075" cy="202565"/>
                <wp:effectExtent l="0" t="0" r="0" b="0"/>
                <wp:wrapSquare wrapText="bothSides"/>
                <wp:docPr id="1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567"/>
                              <w:gridCol w:w="567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5.95pt;mso-wrap-distance-left:9pt;mso-wrap-distance-right:0pt;mso-wrap-distance-top:0pt;mso-wrap-distance-bottom:0pt;margin-top:236.6pt;mso-position-vertical-relative:page;margin-left:41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567"/>
                        <w:gridCol w:w="567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284" w:hanging="0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ind w:left="0" w:right="-567" w:hanging="0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يَرْسُمُ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ab/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يَشْرَب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             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يَأْكُ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يَهْزِ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8">
                <wp:simplePos x="0" y="0"/>
                <wp:positionH relativeFrom="margin">
                  <wp:align>right</wp:align>
                </wp:positionH>
                <wp:positionV relativeFrom="page">
                  <wp:posOffset>4272280</wp:posOffset>
                </wp:positionV>
                <wp:extent cx="981075" cy="202565"/>
                <wp:effectExtent l="0" t="0" r="0" b="0"/>
                <wp:wrapSquare wrapText="bothSides"/>
                <wp:docPr id="1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567"/>
                              <w:gridCol w:w="567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5.95pt;mso-wrap-distance-left:9pt;mso-wrap-distance-right:0pt;mso-wrap-distance-top:0pt;mso-wrap-distance-bottom:0pt;margin-top:336.4pt;mso-position-vertical-relative:page;margin-left:41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567"/>
                        <w:gridCol w:w="567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-1362075</wp:posOffset>
                </wp:positionH>
                <wp:positionV relativeFrom="page">
                  <wp:posOffset>4311650</wp:posOffset>
                </wp:positionV>
                <wp:extent cx="782320" cy="202565"/>
                <wp:effectExtent l="0" t="0" r="0" b="0"/>
                <wp:wrapSquare wrapText="bothSides"/>
                <wp:docPr id="1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452"/>
                              <w:gridCol w:w="452"/>
                            </w:tblGrid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5.95pt;mso-wrap-distance-left:9pt;mso-wrap-distance-right:9pt;mso-wrap-distance-top:0pt;mso-wrap-distance-bottom:0pt;margin-top:339.5pt;mso-position-vertical-relative:page;margin-left:-107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"/>
                        <w:gridCol w:w="452"/>
                        <w:gridCol w:w="452"/>
                      </w:tblGrid>
                      <w:tr>
                        <w:trPr>
                          <w:trHeight w:val="104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479425</wp:posOffset>
                </wp:positionH>
                <wp:positionV relativeFrom="page">
                  <wp:posOffset>4493895</wp:posOffset>
                </wp:positionV>
                <wp:extent cx="981075" cy="202565"/>
                <wp:effectExtent l="0" t="0" r="0" b="0"/>
                <wp:wrapSquare wrapText="bothSides"/>
                <wp:docPr id="1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567"/>
                              <w:gridCol w:w="567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5.95pt;mso-wrap-distance-left:9pt;mso-wrap-distance-right:9pt;mso-wrap-distance-top:0pt;mso-wrap-distance-bottom:0pt;margin-top:353.85pt;mso-position-vertical-relative:page;margin-left:37.7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567"/>
                        <w:gridCol w:w="567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-433070</wp:posOffset>
                </wp:positionH>
                <wp:positionV relativeFrom="paragraph">
                  <wp:posOffset>50800</wp:posOffset>
                </wp:positionV>
                <wp:extent cx="6893560" cy="1270"/>
                <wp:effectExtent l="635" t="15875" r="635" b="15875"/>
                <wp:wrapNone/>
                <wp:docPr id="167" name="AutoShape 10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940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53" stroked="t" o:allowincell="f" style="position:absolute;margin-left:-508.75pt;margin-top:4pt;width:542.75pt;height:0.1pt;flip:x" type="_x0000_t32">
                <v:stroke color="#1f497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-3099435</wp:posOffset>
                </wp:positionH>
                <wp:positionV relativeFrom="page">
                  <wp:posOffset>4298315</wp:posOffset>
                </wp:positionV>
                <wp:extent cx="981075" cy="202565"/>
                <wp:effectExtent l="0" t="0" r="0" b="0"/>
                <wp:wrapSquare wrapText="bothSides"/>
                <wp:docPr id="1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567"/>
                              <w:gridCol w:w="567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5.95pt;mso-wrap-distance-left:9pt;mso-wrap-distance-right:9pt;mso-wrap-distance-top:0pt;mso-wrap-distance-bottom:0pt;margin-top:338.45pt;mso-position-vertical-relative:page;margin-left:-244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567"/>
                        <w:gridCol w:w="567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ضع بين القوسين الحرف الساكن </w:t>
      </w:r>
      <w:r>
        <w:rPr>
          <w:b/>
          <w:bCs/>
          <w:color w:val="00B05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ُرْ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      ) .               </w:t>
      </w: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مْش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   )     .             </w:t>
      </w: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عْدُو</w:t>
      </w:r>
      <w:r>
        <w:rPr>
          <w:rFonts w:cs="Simplified Arabic"/>
          <w:b/>
          <w:bCs/>
          <w:sz w:val="30"/>
          <w:szCs w:val="30"/>
          <w:rtl w:val="true"/>
        </w:rPr>
        <w:t>(     ) 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4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قْط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       ) .               </w:t>
      </w:r>
      <w:r>
        <w:rPr>
          <w:rFonts w:cs="Simplified Arabic"/>
          <w:b/>
          <w:bCs/>
          <w:sz w:val="30"/>
          <w:szCs w:val="30"/>
        </w:rPr>
        <w:t>5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رْف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>(      )  .</w:t>
      </w:r>
      <w:r>
        <w:rPr>
          <w:rFonts w:cs="Simplified Arabic"/>
          <w:b/>
          <w:bCs/>
          <w:sz w:val="30"/>
          <w:szCs w:val="30"/>
        </w:rPr>
        <w:t>6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هْطُ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        ) 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7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كْتُ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    ) .               </w:t>
      </w:r>
      <w:r>
        <w:rPr>
          <w:rFonts w:cs="Simplified Arabic"/>
          <w:b/>
          <w:bCs/>
          <w:sz w:val="30"/>
          <w:szCs w:val="30"/>
        </w:rPr>
        <w:t>8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َوْح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         ) .</w:t>
      </w:r>
      <w:r>
        <w:rPr>
          <w:rFonts w:cs="Simplified Arabic"/>
          <w:b/>
          <w:bCs/>
          <w:sz w:val="30"/>
          <w:szCs w:val="30"/>
        </w:rPr>
        <w:t>9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كْو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         )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77850" cy="445770"/>
            <wp:effectExtent l="0" t="0" r="0" b="0"/>
            <wp:docPr id="16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503805</wp:posOffset>
                </wp:positionH>
                <wp:positionV relativeFrom="paragraph">
                  <wp:posOffset>137160</wp:posOffset>
                </wp:positionV>
                <wp:extent cx="304800" cy="196215"/>
                <wp:effectExtent l="6350" t="6985" r="6350" b="5715"/>
                <wp:wrapNone/>
                <wp:docPr id="170" name="Rectangle 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be5f1"/>
                            </a:gs>
                            <a:gs pos="100000">
                              <a:srgbClr val="dbe5f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2" fillcolor="#dbe5f1" stroked="t" o:allowincell="f" style="position:absolute;margin-left:197.15pt;margin-top:10.8pt;width:23.95pt;height:15.4pt;mso-wrap-style:none;v-text-anchor:middle">
                <v:fill o:detectmouseclick="t" color2="#dbe5f1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318510</wp:posOffset>
                </wp:positionH>
                <wp:positionV relativeFrom="paragraph">
                  <wp:posOffset>137160</wp:posOffset>
                </wp:positionV>
                <wp:extent cx="304800" cy="196215"/>
                <wp:effectExtent l="6350" t="6985" r="6350" b="5715"/>
                <wp:wrapNone/>
                <wp:docPr id="171" name="Rectangle 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be5f1"/>
                            </a:gs>
                            <a:gs pos="100000">
                              <a:srgbClr val="dbe5f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3" fillcolor="#dbe5f1" stroked="t" o:allowincell="f" style="position:absolute;margin-left:261.3pt;margin-top:10.8pt;width:23.95pt;height:15.4pt;mso-wrap-style:none;v-text-anchor:middle">
                <v:fill o:detectmouseclick="t" color2="#dbe5f1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أتقن الطالب                    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/>
          <w:bCs/>
          <w:sz w:val="32"/>
          <w:sz w:val="32"/>
          <w:szCs w:val="32"/>
          <w:rtl w:val="true"/>
        </w:rPr>
        <w:t xml:space="preserve">نعم              لا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i/>
          <w:i/>
          <w:iCs/>
          <w:color w:val="FF0000"/>
          <w:sz w:val="72"/>
          <w:szCs w:val="72"/>
          <w:u w:val="dotDotDash" w:color="9436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-158115</wp:posOffset>
                </wp:positionH>
                <wp:positionV relativeFrom="paragraph">
                  <wp:posOffset>-226695</wp:posOffset>
                </wp:positionV>
                <wp:extent cx="6365240" cy="8394065"/>
                <wp:effectExtent l="107950" t="32385" r="32385" b="107950"/>
                <wp:wrapNone/>
                <wp:docPr id="172" name="AutoShape 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8394120"/>
                        </a:xfrm>
                        <a:custGeom>
                          <a:avLst/>
                          <a:gdLst>
                            <a:gd name="textAreaLeft" fmla="*/ 176040 w 3608640"/>
                            <a:gd name="textAreaRight" fmla="*/ 3432600 w 3608640"/>
                            <a:gd name="textAreaTop" fmla="*/ 176040 h 4758840"/>
                            <a:gd name="textAreaBottom" fmla="*/ 4582800 h 4758840"/>
                          </a:gdLst>
                          <a:ahLst/>
                          <a:rect l="textAreaLeft" t="textAreaTop" r="textAreaRight" b="textAreaBottom"/>
                          <a:pathLst>
                            <a:path w="21600" h="284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884"/>
                              </a:lnTo>
                              <a:arcTo wR="3600" hR="3600" stAng="10800000" swAng="-5400000"/>
                              <a:lnTo>
                                <a:pt x="18000" y="284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3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24" fillcolor="white" stroked="t" o:allowincell="f" style="position:absolute;margin-left:-12.45pt;margin-top:-17.85pt;width:501.15pt;height:660.9pt;mso-wrap-style:none;v-text-anchor:middle">
                <v:fill o:detectmouseclick="t" color2="white"/>
                <v:stroke color="#f79646" weight="63360" joinstyle="miter" endcap="flat"/>
                <v:shadow on="t" obscured="f" color="#868686"/>
                <w10:wrap type="none"/>
              </v:roundrect>
            </w:pict>
          </mc:Fallback>
        </mc:AlternateContent>
      </w:r>
      <w:r>
        <w:rPr>
          <w:rFonts w:cs="Andalus"/>
          <w:b/>
          <w:b/>
          <w:bCs/>
          <w:i/>
          <w:i/>
          <w:iCs/>
          <w:color w:val="FF0000"/>
          <w:sz w:val="72"/>
          <w:sz w:val="72"/>
          <w:szCs w:val="72"/>
          <w:u w:val="dotDotDash" w:color="943634"/>
          <w:rtl w:val="true"/>
        </w:rPr>
        <w:t>المـرحـلة</w:t>
      </w:r>
      <w:r>
        <w:rPr>
          <w:b/>
          <w:b/>
          <w:bCs/>
          <w:i/>
          <w:i/>
          <w:iCs/>
          <w:color w:val="FF0000"/>
          <w:sz w:val="72"/>
          <w:sz w:val="72"/>
          <w:szCs w:val="72"/>
          <w:u w:val="dotDotDash" w:color="943634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color w:val="FF0000"/>
          <w:sz w:val="72"/>
          <w:sz w:val="72"/>
          <w:szCs w:val="72"/>
          <w:u w:val="dotDotDash" w:color="943634"/>
          <w:rtl w:val="true"/>
        </w:rPr>
        <w:t>الثالثـة</w:t>
      </w:r>
      <w:r>
        <w:rPr>
          <w:b/>
          <w:b/>
          <w:bCs/>
          <w:i/>
          <w:i/>
          <w:iCs/>
          <w:color w:val="FF0000"/>
          <w:sz w:val="72"/>
          <w:sz w:val="72"/>
          <w:szCs w:val="72"/>
          <w:u w:val="dotDotDash" w:color="943634"/>
          <w:rtl w:val="true"/>
        </w:rPr>
        <w:t xml:space="preserve"> </w:t>
      </w:r>
      <w:r>
        <w:rPr>
          <w:rFonts w:cs="Andalus"/>
          <w:b/>
          <w:bCs/>
          <w:i/>
          <w:iCs/>
          <w:color w:val="FF0000"/>
          <w:sz w:val="72"/>
          <w:szCs w:val="72"/>
          <w:u w:val="dotDotDash" w:color="943634"/>
          <w:rtl w:val="true"/>
        </w:rPr>
        <w:t>:</w:t>
      </w:r>
    </w:p>
    <w:p>
      <w:pPr>
        <w:pStyle w:val="Normal"/>
        <w:jc w:val="center"/>
        <w:rPr>
          <w:rFonts w:cs="Andalus"/>
          <w:b/>
          <w:b/>
          <w:bCs/>
          <w:color w:val="000000"/>
          <w:sz w:val="44"/>
          <w:szCs w:val="44"/>
        </w:rPr>
      </w:pP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إعطاء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التلاميذ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حروف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المد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وكيفي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التعرف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عليه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نطقاً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وكتاب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فالألف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الحرف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الذي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قبله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مفتوح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والواو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قبله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مضموم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والياء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قبله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مكسور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وبالنسب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لحروف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المد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فل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تحم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فوقه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أيحرك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نقرأ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حرف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المد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مع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الممدود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أي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حرف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المد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مع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الحرف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الذي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قبله</w:t>
      </w:r>
      <w:r>
        <w:rPr>
          <w:rFonts w:cs="Andalus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cs="Andalus"/>
          <w:b/>
          <w:b/>
          <w:bCs/>
          <w:color w:val="000000"/>
          <w:sz w:val="44"/>
          <w:szCs w:val="44"/>
        </w:rPr>
      </w:pPr>
      <w:r>
        <w:rPr>
          <w:rFonts w:cs="Andalus"/>
          <w:b/>
          <w:bCs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800" w:leader="none"/>
          <w:tab w:val="left" w:pos="6230" w:leader="none"/>
        </w:tabs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96"/>
          <w:sz w:val="96"/>
          <w:szCs w:val="96"/>
          <w:rtl w:val="true"/>
        </w:rPr>
        <w:t>ا</w:t>
      </w:r>
      <w:r>
        <w:rPr>
          <w:b/>
          <w:bCs/>
          <w:sz w:val="52"/>
          <w:szCs w:val="52"/>
          <w:rtl w:val="true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07">
                <wp:simplePos x="0" y="0"/>
                <wp:positionH relativeFrom="column">
                  <wp:posOffset>958850</wp:posOffset>
                </wp:positionH>
                <wp:positionV relativeFrom="paragraph">
                  <wp:posOffset>60325</wp:posOffset>
                </wp:positionV>
                <wp:extent cx="4010025" cy="2028825"/>
                <wp:effectExtent l="0" t="16510" r="33020" b="0"/>
                <wp:wrapNone/>
                <wp:docPr id="173" name="AutoShape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2028960"/>
                        </a:xfrm>
                        <a:prstGeom prst="pie">
                          <a:avLst/>
                        </a:prstGeom>
                        <a:blipFill rotWithShape="0">
                          <a:blip r:embed="rId23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حروف الم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408" path="c10800,0,6480,6171,8640,6171c8640,12343,4320,12343,4320,9257c0,15429,4320,21600,4320,18514c17280,18514,17280,21600,21600,15429c17280,9257,17280,12343,12960,12343c12960,6171,15120,6171,10800,0c9502720,0,445644800,1437806900,446169088,1437806900c446169088,1437806900,542113792,1437806897,542638080,1437806897c542638080,1437806897,867172352,1437806901,19660800,0c855638016,1437806900,856424448,1437806900,856424448,1437806900c193986560,1437806900,194772992,1437806900,194772992,1437806900c0,0,0,0,-1042939904,1437806899c10551296,0,-1162346496,2126707973,65536,1437794304c0,0,0,0,-1145044992,2126707973c-1141374976,2126707973,-1128267776,2126707973,0,0c0,0,0,0,0,0c1245184000,2126708018,1245184000,2126708018,1245184000,2126708018c0,0,-1582301184,1437805746,0,0c0,0,10485760,0,19988480,0c1836056576,353123,-65536,65536,0,2031616c0,32768,425984,1919811584,-38043,0c65536,0,2031616,0,32768,425984c1634402304,-35726,-65536,65536,0,2031616c0,32768,491520,1437794304,-695205888,1437806900c-693108736,1437806900,-691011584,1437806900,-688914432,1437806900c-686817280,1437806900,-684720128,1437806900,-682622976,1437806900c-680525824,1437806900,-665845760,1437806900,-663748608,1437806900c-661651456,1437806900,-659554304,1437806900,-657457152,1437806900c-655360000,1437806900,-653262848,1437806900,-651165696,1437806900c1332740096,1437806897,1334837248,1437806897,1336934400,1437806897c1339031552,1437806897,1341128704,1437806897,0,0c20971520,0,4259840,0,-242745344,2126707942c775946240,1437806129,0,524288,0,0c983040,2126706371,-1703936000,1437806104,4194304,0c3211264,0,-250609664,2126707942,1767899136,1437806104c0,262144,3145728,32,3154547,0c5308416,0,1470169088,1437806578,-1930362880,1437806826c223412224,1437806900,329318400,1437806900,1428226048,1437806901c-81788928,1437806087,0,0,0,0c5242880,0,3211264,0,-247988224,2126707942c-893386752,1437806205,0,262144,3145728,32c3157794,0,48300032,0,1836056576,418659c-65536,131072,0,2031616,0,32768c163840,1851850752,812649,-65536,262144,0c262144,1048576,1048576,131072,1769209856,1075566c-65536,589824,0,327680,2097152,2097152c131072,1869348864,-38541,-65536,196608,0c393216,4194304,4194304,196608,1919811584,-38043c0,851968,0,2031616,0,32768c425984,1734410240,1207401,-65536,851968,0c2031616,0,32768,163840,1919614976,-37535c131072,851968,0,2031616,0,32768c32768,1684602880,1469797,-65536,458752,0c458752,8388608,8388608,131072,1835728896,-37525c327680,851968,0,2031616,0,32768c32768,1768357888,1602156,-65536,720896,0c2031616,0,32768,163840,1634402304,-35726c-65536,65536,0,2031616,0,32768c491520,0,0,0,0,0c0,0,0,0,0,0c0,0,0,0,0,0c0,0,0,0,0,0c0,0,0,0,0,0c0,0,0,0,0,0c0,0,0,0,0,0c0,0,0,0,0,0c0,0,0,0,0,0c0,0,0,0,0,0c0,0,0,0,0,0c0,0,0,0,0,0c0,0,0,0,0,0c0,0,0,0,0,0c22085632,0,0,0,0,0c0,0,391118848,2126706483,131072,0c0,0,131072,0,0,0c196608,0,0,0,196608,0c0,0,196608,0,0,0c262144,0,0,0,262144,0c0,0,327680,0,0,0c327680,0,569376768,2126706483,524288,0c-2124414976,2126706483,524288,0,0,0c655360,0,0,0,0,0c0,0,0,0,0,0c0,0,0,0,0,0c0,0,0,0,0,0c0,0,0,0,0,0c14745600,0,-1552941056,2126703312,131072,0c-326107136,1437806905,0,0,-1533018112,2126703312c0,0,-1529348096,2126703312,-1525678080,2126703312c-1519386624,2126703312,-1514668032,2126703312,-1509425152,2126703312c-1505230848,2126703312,-1502085120,2126703312,-1496842240,2126703312c285212672,1437806907,285736960,1437806907,285736960,1437806907c856686592,1437806107,-1933574144,1437806207,-644349952,1437806905c-642777088,1437806905,-497025024,2126703321,-1986002944,2126703320c815267840,1437806901,-471859200,1437806906,65536,0c0,0,3211264,0,-65536,65535c1245184000,2126708018,-65536,-1,-1,-1c65535,65536,3211264,0,405995520,406061056c406061056,406061056,67108864,0,-1000341504,1437806899c1470103552,2126706487,2162688,0,-139460608,1437806901c0,0,0,0,13697024,0c0,0,0,0,393216,196608c0,0,393216,90767360,65826,0c0,0,16412,0,16392,131072c65536,196608,0,91684864,65830,0c0,0,16408,0,720896,65536c0,0,720896,349831168,65826,0c0,0,16433,0,393216,0c0,0,393216,90767360,65570,0c473825280,2126706943,13697024,0,0,0c16392,0,0,196608,196608,0c0,91947008,738263334,2126976554,0,0c0,0,1507328,131072,0,0c1507328,345899008,738263330,2126976554,0,0c16438,0,16392,65536,-65536,262143c0,91684864,738263334,2126976554,0,0c16439,0,786432,0,0,0c786432,350814208,738263074,2126976554,482344960,2126706943c5308416,0,1539833856,2126707967,1504706560,1437806905c1481637888,1437806905,0,0,0,0c0,0,0,0,0,0c0,1437806897,2162688,0,1408237568,1437806902c0,0,0,0,9502720,0c-1661992960,1437806904,-1661468672,1437806904,-1661468672,1437806904c-1657798656,1437806904,-1657274368,1437806904,-1657274368,1437806904c-1152385024,1437806904,16711680,0,0,0c0,0,0,0,0,0c0,0,0,0,0,0c0,0,-726269952,1437806026,9502720,0c1599078400,1437806904,1599602688,1437806904,1599602688,1437806904c-708837376,1437806903,-708313088,1437806903,-708313088,1437806903c1408237568,1437806902,16711680,0,0,0c0,0,0,0,0,0c0,0,0,0,0,0c0,0,-726269952,1437806026,2162688,0c-1669857280,2126706368,131072,0,306184192,1437806905c2162688,0,65536,1437990912,0,0c0,0,36765696,0,-2140798976,1438021369c-892993536,1457906313,50134943,0,41156608,0c50069504,0,41156608,0,196608,1437794304c0,0,0,0,1020264448,1437806730c1019215872,1437806730,615514112,1437806204,-717750272,2126703011c-513277952,1437806049,1263009792,1437806732,1499987968,1437806204c0,0,1504182272,1437806204,2074083328,1437806200c-856686592,1437806731,0,0,40828928,0c37814272,0,40828928,0,37814272,0c196608,0,0,0,0,0c1050673152,1437806730,1049624576,1437806730,0,0c0,0,0,0,0,0c0,0,0,0,0,0c0,0,0,0,0,0c0,0,0,0,0,0c0,0,0,0,0,0c0,0,0,0,0,0c0,0,0,0,0,0c0,0,0,0,0,0c0,0,0,0,0,0c0,0,0,0,0,0c0,0,0,0,124846080,0c562036736,2126706943,562036736,2126706943,1657798656,1437806901c1657798656,1437806901,41943040,0,17891328,0c1839202304,1437806078,1245184000,2126708018,327680,196608c131072,0,0,65536,0,0c0,0,0,65536,0,0c15728640,0,4980736,1437806899,1245184000,2126708018c1245184000,2126708018,1245184000,2126708018,1245184000,2126708018c67698688,1437806900,0,0,0,0c-687341568,1437806900,1245184000,2126708018,1245184000,2126708018c1245184000,2126708018,1245184000,2126708018,67043328,1437806900c0,0,0,0,-657981440,1437806900c-656408576,-52940,-1,1437794303,0,1437794304c0,0,131072,0,2097152,0c30474240,0,-517734400,2126703597,1752170496,2126706481c1751121920,2126706481,-1970274304,2126706480,0,-2146992128c-57472,-1,137166847,0,-1008730112,1437806899c-1006632960,1437806899,-1004535808,1437806899,-1002438656,1437806899c-1000341504,1437806899,-998244352,1437806899,-697303040,1437806900c-695205888,1437806900,-693108736,1437806900,-691011584,1437806900c-688914432,1437806900,-686817280,1437806900,-684720128,1437806900c-682622976,1437806900,-680525824,1437806900,-665845760,1437806900c-663748608,1437806900,-661651456,1437806900,-659554304,1437806900c-657457152,1437806900,-655360000,1437806900,-653262848,1437806900c-651165696,1437806900,1332740096,1437806897,1334837248,1437806897c1336934400,1437806897,1339031552,1437806897,1341128704,1437806897c1343225856,1437806897,1345323008,1437806897,1347420160,1437806897c1349517312,1437806897,1351614464,1437806897,1353711616,1437806897c1355808768,1437806897,1357905920,1437806897,1360003072,1437806897c1362100224,1437806897,1364197376,1437806897,1366294528,1437806897c1368391680,1437806897,1370488832,1437806897,1372585984,1437806897c1374683136,1437806897,1376780288,1437806897,1378877440,1437806897c-613416960,1437806895,-611319808,1437806895,-609222656,1437806895c0,0,403767296,0,-1296039936,1437806108c-1675624448,1437805744,8192000,65536,-1417674752,1437806108c334495744,1437806108,6815744,131073,-1427082907,1437806108c-1604321280,1437805744,6815744,65537,-1325384642,1437806108c-1318060032,1437806108,1469186048,16,-1423957982,1437806108c524288000,1437806108,6815744,1,-788499341,2126707785c540016640,1437806109,256901120,16,-1364183757,1437806108c-1659895808,1437805744,6029312,8650752,-792714691,2126707785c60817408,1437806108,257490944,16,-1244631188,1437806108c2033188864,1437805762,7471104,131073,-1250924187,1437806108c2033188864,1437805762,7471104,65537,-1247797133,1437806108c2033188864,1437805762,7471104,1,-663720087,1437806107c-1675624448,1437805744,264699904,0,-695197074,1437806107c-1659895808,1437805744,266076160,0,-692029649,1437806107c-1675624448,1437805744,266076160,0,929066857,2126707765c-1604321280,1437805744,265945088,0,972060265,2126707765c-1659895808,1437805744,263979008,0,956329840,2126707765c-1604321280,1437805744,263979008,0,952133199,2126707765c-1604321280,1437805744,263979008,0,964704880,2126707765c-1604321280,1437805744,263979008,0,960508721,2126707765c-1604321280,1437805744,263979008,0,-671060960,1437806107c-1675624448,1437805744,264503296,0,935342129,2126707765c-1675624448,1437805744,264372224,0,-653246929,1437806107c-1604321280,1437805744,265617408,0,947928421,2126707765c-1604321280,1437805744,264634368,0,-667917457,1437806107c1071644672,1437805739,264634368,0,985688098,2126707765c-1604321280,1437805744,264044544,0,903901807,2126707765c-1604321280,1437805744,265093120,0,866135862,2126707765c-1604321280,1437805744,265158656,0,989882738,2126707765c-1604321280,1437805744,264044544,0,908095347,2126707765c-1604321280,1437805744,265093120,0,870330160,2126707765c-1604321280,1437805744,265158656,0,998273143,2126707765c2033188864,1437805762,264044544,0,916484976,2126707765c2033188864,1437805762,265093120,0,878715453,2126707765c2033188864,1437805762,265158656,0,981479480,2126707765c-1604321280,1437805744,264044544,0,899706226,2126707765c-1604321280,1437805744,265093120,0,861956449,2126707765c-1604321280,1437805744,265158656,0,994062196,2126707765c2033188864,1437805762,264044544,0,912273698,2126707765c2033188864,1437805762,265093120,0,874541683,2126707765c2033188864,1437805762,265158656,0,1002453601,2126707765c296747008,1437805747,264110080,0,920679482,2126707765c296747008,1437805747,265224192,0,882930722,2126707765c296747008,1437805747,265289728,0,-646943124,1437806107c-678428672,1437805969,266010624,0,-659542158,1437806107c-1604321280,1437805744,264765440,0,975200580,2126707765c324009984,1437805739,264896512,0,887122019,2126707765c324009984,1437805739,264962048,0,849373551,2126707765c324009984,1437805739,265027584,0,939540084,2126707765c-1604321280,1437805744,265879552,0,-679459767,1437806107c-1659895808,1437805744,265879552,0,-675257243,1437806107c-1675624448,1437805744,265879552,0,979399456,2126707765c-705691648,1437806107,264437760,0,895499109,2126707765c-705691648,1437806107,265486336,0,857761650,2126707765c-705691648,1437806107,265551872,0,-650104530,1437806107c-1604321280,1437805744,265682944,0,-714071491,1437806107c-1604321280,1437805744,264175616,0,924872547,2126707765c-1675624448,1437805744,264568832,0,931148337,2126707765c-1604321280,1437805744,264372224,0,968912485,2126707765c-1604321280,1437805744,263979008,0,943744110,2126707765c-1604321280,1437805744,264306688,0,-687838865,1437806107c-1659895808,1437805744,264306688,0,-683645406,1437806107c-1675624448,1437805744,264306688,0,977301357,2126707765c296747008,1437805747,264241152,0,891301666,2126707765c296747008,1437805747,265355264,0,853556783,2126707765c296747008,1437805747,265420800,0,-656393629,1437806107c-1675624448,1437805744,264830976,0,-1370471579,1437806108c-1675624448,1437805744,6619136,196608,526414958,1437806109c2033188864,1437805762,80740352,0,522206579,1437806109c2033188864,1437805762,80674816,0,530604910,1437806109c-678428672,1437805969,80805888,0,-778027692,2126707785c2033188864,1437805762,260964352,0,-1279249359,1437806108c-1318060032,1437806108,1469710336,16,1562407021,2126707785c-1675624448,1437805744,67698688,0,1560312161,2126707785c540016640,1437806109,66715648,0,1600154738,2126707785c-1675624448,1437805744,67305472,0,1566585634,2126707785c1164967936,1437806108,258539520,0,1551900706,2126707785c2033188864,1437805762,66715648,0,1595960421,2126707785c-1659895808,1437805744,67371008,0,1591767098,2126707785c-1659895808,1437805744,67436544,0,1814056819,2126708002c-1659895808,1437805744,67567616,0,1587572855,2126707785c-1659895808,1437805744,67633152,0,1809857901,2126708002c-572522496,1437806107,66977792,0,1583375731,2126707785c-1659895808,1437805744,67043328,0,1579170878,2126707785c-1659895808,1437805744,67108864,0,1574990958,2126707785c-1675624448,1437805744,67502080,0,1570775600,2126707785c-1675624448,1437805744,66912256,0,1556100917,2126707785c2033188864,1437805762,66715648,0,1604330032,2126707785c-1659895808,1437805744,66519040,0,1528844387,2126707785c-1659895808,1437805744,67239936,0,1818255720,2126708002c-1604321280,1437805744,66519040,0,1606447719,2126707785c-1604321280,1437805744,66519040,0,1610638195,2126707785c-1604321280,1437805744,66519040,0,1547724658,2126707785c-1080033280,1437806107,66584576,0,1801478460,2126708002c2033188864,1437805762,66584576,0,1805659962,2126708002c-1604321280,1437805744,66846720,0,1544580911,2126707785c560988160,1437806109,66650112,0,1541432175,2126707785c2033188864,1437805762,66650112,0,1538291516,2126707785c1074790400,1437806108,66453504,0,1535140156,2126707785c-1604321280,1437805744,66781184,0,1530929712,2126707785c-1080033280,1437806107,67174400,0,1795177849,2126708002c2033188864,1437805762,67174400,0,1790997104,2126708002c-1675624448,1437805744,67764224,0,1975545455,2126708002c-1675624448,1437805744,71499776,0,-784306118,2126707785c60817408,1437806108,257228800,0,-229622238,1437806107c-1659895808,1437805744,81264640,0,-233824142,1437806107c-1659895808,1437805744,81199104,0,-225425820,1437806107c-1604321280,1437805744,81330176,0,1526752366,2126707785c-173015040,1437806108,76939264,0,-1411355545,1437806108c-1604321280,1437805744,6750208,1,-1408208016,1437806108c-1659895808,1437805744,6750208,8519681,-1404013712,1437806108c-1604321280,1437805744,6750208,65537,-780115665,2126707785c2033188864,1437805762,262602752,0,-687835345,2126707777c-678428672,1437805969,261554176,0,-1305451667,1437806108c-1675624448,1437805744,8060928,0,-236953240,1437806107c-1675624448,1437805744,257425408,16,-767529100,2126707785c-1604321280,1437805744,74186752,0,-769626336,2126707785c2033188864,1437805762,74252288,0,-1399840195,1437806108c-1659895808,1437805744,5963776,8650753,-735023511,2126707785c-687865856,1437806108,66322432,0,-737120396,2126707785c-1659895808,1437805744,65732608,0,-732939404,2126707785c-155189248,1437806108,65601536,0,-142575521,1437806108c2033188864,1437805762,65601536,0,1997565804,2126708002c-1828716544,1437806109,65863680,1,-740282314,2126707785c-1675624448,1437805744,66125824,0,-1816108700,1437806109c2033188864,1437805762,65863680,0,-744459679,2126707785c-1659895808,1437805744,65994752,0,-747605138,2126707785c-125829120,1437806108,66256896,0,-765435540,2126707785c-1828716544,1437806109,65798144,1,-750750859,2126707785c-1675624448,1437805744,66060288,0,-1812972482,1437806109c2033188864,1437805762,65798144,0,-754962628,2126707785c-1659895808,1437805744,65929216,0,-758095546,2126707785c-1846542336,1437806109,65536000,0,-761237905,2126707785c-1604321280,1437805744,66191360,0,-763335067,2126707785c-1659895808,1437805744,65667072,0,-803178718,2126707785c540016640,1437806109,257622016,16,-798986392,2126707785c2033188864,1437805762,257556480,16,-790613982,2126707785c-904921088,1437805739,257359872,16,-771738823,2126707785c-1675624448,1437805744,73990144,0,1995466092,2126708002c2033188864,1437805762,74317824,0,1008760175,2126707765c-1675624448,1437805744,263258112,0,1012953185,2126707765c-218103808,1437806107,262995968,0,1930441010,1437806109c-1675624448,1437805744,6488064,0,-1275052679,1437806108c-1675624448,1437805744,6750208,196608,847279201,2126707765c-1604321280,1437805744,263716864,0,843084655,2126707765c-1659895808,1437805744,263585792,0,809526863,2126707765c-1659895808,1437805744,263520256,0,1433418352,1437806109c-1675624448,1437805744,263127040,0,1437606461,1437806109c-1675624448,1437805744,263192576,0,801141861,2126707765c-1675624448,1437805744,262930432,0,796929852,2126707765c-1675624448,1437805744,262864896,0,805314676,2126707765c-1675624448,1437805744,262799360,0,838872866,2126707765c-1675624448,1437805744,263061504,0,834674722,2126707765c-1604321280,1437805744,263716864,0,830484258,2126707765c-1659895808,1437805744,263520256,0,826307152,2126707765c-1940914176,1437806109,263651328,0,822112353,2126707765c-1659895808,1437805744,263520256,0,817914226,2126707765c1490026496,1437806109,263782400,0,813721699,2126707765c-1659895808,1437805744,263585792,0,-1894764697,1437806109c601882624,1437805764,262733824,0,-1287636383,1437806108c-1604321280,1437805744,1469579264,0,-773837009,2126707785c-1675624448,1437805744,74121216,0,-1271896465,1437806108c-1604321280,1437805744,5832704,65536,-1268751005,1437806108c-1604321280,1437805744,5832704,1048576,-1264553865,1437806108c-1604321280,1437805744,5832704,131072,-1261421983,1437806108c-1604321280,1437805744,5832704,983040,-1396687496,1437806108c-1659895808,1437805744,5963776,8716289,-786419406,2126707785c-1659895808,1437805744,75038720,0,1991276602,2126708002c-1675624448,1437805744,68681728,0,-819956621,2126707785c-1659895808,1437805744,69271552,0,-805286794,2126707785c-1659895808,1437805744,68747264,0,-815761632,2126707785c-1659895808,1437805744,69140480,0,-817864388,2126707785c-1659895808,1437805744,69206016,0,1988115518,2126708002c-1604321280,1437805744,68943872,0,-809485250,2126707785c-1659895808,1437805744,68812800,0,-813669008,2126707785c-1659895808,1437805744,68878336,0,-794795729,2126707785c-1659895808,1437805744,75104256,0,-775915164,2126707785c-1675624448,1437805744,74055680,0,-221222552,1437806107c-1659895808,1437805744,81395712,0,-1283432134,1437806108c-1318060032,1437806108,1469644800,16,-1393540294,1437806108c506462208,1437806108,6619136,1,-1378850448,1437806108c-1675624448,1437805744,6619136,65537,-1374674384,1437806108c-1675624448,1437805744,6619136,131072,1983934322,2126708002c-1604321280,1437805744,71303168,0,-824154590,2126707785c-1604321280,1437805744,71172096,0,-828344980,2126707785c-1604321280,1437805744,71237632,0,-832539536,2126707785c-179306496,1437806107,70975488,0,-836733852,2126707785c1368391680,1437806109,70909952,0,-840928144,2126707785c-1675624448,1437805744,71041024,0,1979724660,2126708002c-1675624448,1437805744,71106560,0,-845138381,2126707785c-1675624448,1437805744,70123520,0,-849321628,2126707785c-1675624448,1437805744,70778880,0,-1257216919,1437806108c-1675624448,1437805744,1469841408,0,-1254070418,1437806108c334495744,1437806108,1469841408,65536,-878678750,2126707785c2033188864,1437805762,71630848,0,1425029750,1437806109c-729808896,1437806107,262537216,0,-853525141,2126707785c-1675624448,1437805744,71368704,0,-857710222,2126707785c1378877440,1437806109,70189056,0,-1800379024,1437806109c-1604321280,1437805744,262471680,0,1518354027,2126707785c1396703232,1437806109,70844416,0,1514171708,2126707785c-1659895808,1437805744,70254592,0,1509966650,2126707785c-1659895808,1437805744,70451200,0,-861914505,2126707785c-1659895808,1437805744,70582272,0,-866095511,2126707785c-1659895808,1437805744,70713344,0,-870301068,2126707785c-1659895808,1437805744,70057984,0,-874482573,2126707785c-1659895808,1437805744,70647808,0,-1349508560,1437806108c-1341128704,1437806108,1468792832,0,1505782892,2126707785c-1659895808,1437805744,70320128,0,1501586802,2126707785c-1659895808,1437805744,70385664,0,1497396026,2126707785c1414529024,1437806109,70516736,0,1493202748,2126707785c-1675624448,1437805744,71565312,0,-1381995153,1437806108c506462208,1437806108,6619136,0,1522548340,2126707785c-197132288,1437806107,76218368,0,1993355068,2126708002c2033188864,1437805762,260898816,0,-1367314583,1437806108c-1659895808,1437805744,6029312,8585216,-1796185742,1437806109c-1793064960,1437806109,258605056,0,-1292881872,1437806108c-1793064960,1437806109,1469513728,16,-1803523725,1437806109c2033188864,1437805762,260571136,16,-1806682318,1437806109c2033188864,1437805762,260505600,16,-1898945178,1437806109c601882624,1437805764,71434240,0,-1361038538,1437806108c-1604321280,1437805744,6684672,1,-1357890960,1437806108c-1659895808,1437805744,6684672,8519681,-1353702851,1437806108c-1604321280,1437805744,6684672,65537,-1809829321,1437806109c-1675624448,1437805744,76283904,0,-1301274525,1437806108c1071644672,1437805739,8192000,0,-1902104973,1437806109c-1604321280,1437805744,262668288,0,-782210697,2126707785c-1659895808,1437805744,258146304,0,1667852400,1635017028c1769108768,1952981565,792359028,1751348015,1935764837,1667853614c1869836146,1663988838,1865379183,1667851878,1870081893,841966706c791687472,1685221239,1668248176,1769173861,1750296430,577073249c1886862398,1937193587,2000436848,1664775024,1849914958,1043296848c1936750396,1349546810,1631338098,1919318074,1631338093,1717989178c574453792,2032149040,573579837,1631338031,1954047290,1031299872c808988962,1663050288,874659193,875967281,1043276336,979447612c1836213880,979450942,1953722992,1836016967,1936879648,1931623796c1767993972,1131702375,1701736047,1919906915,1010704945,1986083425c796160844,1630485566,1936879674,1868908404,1631338093,544107578c824327543,808465970,1631338018,1819243322,1766220905,1010723948c1920154209,1816355431,1635131506,1713519980,808464486,1043276336c979447612,1768714099,1818838628,1631338092,1953066298,1043296869c1949983036,1164732769,1814062190,574451301,577004909,1887007776c1948400997,1851877746,577072231,574453536,577004909,792477231c1852586593,1999584318,1933210480,1047679088,1936750396,1685021242c796020857,1999584318,2000319344,1010724979,1731879215,1752195442c1631871849,1010721140,1731879215,1752195442,1010721641,980449071c1751346785,1010725487,1681553199,1769431410,1010722670,979594543c1768908867,1010722147,1178231661,1651272801,1047225185,1882879804c1047815017,1933211196,1701863784,1029990688,1634235170,811558256c1145643042,1967202877,1750298484,543518817,573716281,1920234272c1684368239,578036285,1631219488,2003790956,1701015145,574450796c1931485798,1701607796,1869619773,1769236851,1631219311,1819243362c996504693,1735549293,1814916713,980706917,892417069,1882534190c1634548596,1852401522,1886352429,1882403898,1769421684,979924068c1882271280,1701329780,1952999273,775041850,578056245,1887007776c1596079461,808464504,863264560,1010704946,1953708662,1701539698c1819239200,574452335,577004914,1768257312,1031039079,909259042c539111472,1633971813,2003792498,1818370621,577463151,1684956448c403796577,0,-1296039936,1437806108,-1675624448,1437805744c8192000,65536,-1417648012,1437806108,334495744,1437806108c6815744,131073,-1427082135,1437806108,-1604321280,1437805744c6815744,65537,-1325373082,1437806108,-1318060032,1437806108c1469186048,16,-1423936478,1437806108,524288000,1437806108c6815744,1,-788520848,2126707785,540016640,1437806109c256901120,16,-1364181954,1437806108,-1659895808,1437805744c6029312,8650752,-792711364,2126707785,60817408,1437806108c257490944,16,-1244644765,1437806108,2033188864,1437805762c7471104,131073,-1250922648,1437806108,2033188864,1437805762c7471104,65537,-1247776156,1437806108,2033188864,1437805762c7471104,1,-663731100,1437806107,-1675624448,1437805744c264699904,0,-695197123,1437806107,-1659895808,1437805744c266076160,0,-692044462,1437806107,-1675624448,1437805744c266076160,0,929066016,2126707765,-1604321280,1437805744c265945088,0,972038717,2126707765,-1659895808,1437805744c263979008,0,956326252,2126707765,-1604321280,1437805744c263979008,0,952135017,2126707765,-1604321280,1437805744c263979008,0,964704880,2126707765,-1604321280,1437805744c263979008,0,960504381,2126707765,-1604321280,1437805744c263979008,0,-671074508,1437806107,-1675624448,1437805744c264503296,0,935358583,2126707765,-1675624448,1437805744c264372224,0,-653240722,1437806107,-1604321280,1437805744c265617408,0,947939440,2126707765,-1604321280,1437805744c264634368,0,-667930820,1437806107,1071644672,1437805739c264634368,0,985688436,2126707765,-1604321280,1437805744c264044544,0,903886135,2126707765,-1604321280,1437805744c265093120,0,866149734,2126707765,-1604321280,1437805744c265158656,0,989869873,2126707765,-1604321280,1437805744c264044544,0,908095585,2126707765,-1604321280,1437805744c265093120,0,870326836,2126707765,-1604321280,1437805744c265158656,0,998256444,2126707765,2033188864,1437805762c264044544,0,916483692,2126707765,2033188864,1437805762c265093120,0,878734949,2126707765,2033188864,1437805762c265158656,0,981494893,2126707765,-1604321280,1437805744c264044544,0,899703108,2126707765,-1604321280,1437805744c265093120,0,861957422,2126707765,-1604321280,1437805744c265158656,0,994075762,2126707765,2033188864,1437805762c264044544,0,912289889,2126707765,2033188864,1437805762c265093120,0,874541648,2126707765,2033188864,1437805762c265158656,0,1002467130,2126707765,296747008,1437805747c264110080,0,920675104,2126707765,296747008,1437805747c265224192,0,882916911,2126707765,296747008,1437805747c265289728,0,-646941838,1437806107,-678428672,1437805969c266010624,0,-659538882,1437806107,-1604321280,1437805744c264765440,0,975200572,2126707765,324009984,1437805739c264896512,0,887122246,2126707765,324009984,1437805739c264962048,0,849358896,2126707765,324009984,1437805739c265027584,0,939553897,2126707765,-1604321280,1437805744c265879552,0,-679468444,1437806107,-1659895808,1437805744c265879552,0,-675274140,1437806107,-1675624448,1437805744c265879552,0,979399536,2126707765,-705691648,1437806107c264437760,0,895510330,2126707765,-705691648,1437806107c265486336,0,857750590,2126707765,-705691648,1437806107c265551872,0,-650101698,1437806107,-1604321280,1437805744c265682944,0,-714064277,1437806107,-1604321280,1437805744c264175616,0,924868968,2126707765,-1675624448,1437805744c264568832,0,931144245,2126707765,-1604321280,1437805744c264372224,0,968910179,2126707765,-1604321280,1437805744c263979008,0,943743290,2126707765,-1604321280,1437805744c264306688,0,-687851720,1437806107,-1659895808,1437805744c264306688,0,-683641744,1437806107,-1675624448,1437805744c264306688,0,977287218,2126707765,296747008,1437805747c264241152,0,891298354,2126707765,296747008,1437805747c265355264,0,853571360,2126707765,296747008,1437805747c265420800,0,-656399811,1437806107,-1675624448,1437805744c264830976,0,-1370462867,1437806108,-1675624448,1437805744c6619136,196608,526411117,1437806109,2033188864,1437805762c80740352,0,522199074,1437806109,2033188864,1437805762c80674816,0,530607904,1437806109,-678428672,1437805969c80805888,0,-778015121,2126707785,2033188864,1437805762c260964352,0,-1279236752,1437806108,-1318060032,1437806108c1469710336,16,1562406970,2126707785,-1675624448,1437805744c67698688,0,1560297786,2126707785,540016640,1437806109c66715648,0,1600152948,2126707785,-1675624448,1437805744c67305472,0,1566580837,2126707785,1164967936,1437806108c258539520,0,1551920745,2126707785,2033188864,1437805762c66715648,0,1595941437,2126707785,-1659895808,1437805744c67371008,0,1591764000,2126707785,-1659895808,1437805744c67436544,0,1814049841,2126708002,-1659895808,1437805744c67567616,0,1587570027,2126707785,-1659895808,1437805744c67633152,0,1809867040,2126708002,-572522496,1437806107c66977792,0,1583375734,2126707785,-1659895808,1437805744c67043328,0,1579176037,2126707785,-1659895808,1437805744c67108864,0,1574988147,2126707785,-1675624448,1437805744c67502080,0,1570796908,2126707785,-1675624448,1437805744c66912256,0,1556099376,2126707785,2033188864,1437805762c66715648,0,1604350831,2126707785,-1659895808,1437805744c66519040,0,1528851557,2126707785,-1659895808,1437805744c67239936,0,1818261308,2126708002,-1604321280,1437805744c66519040,0,1606447162,2126707785,-1604321280,1437805744c66519040,0,1610628694,2126707785,-1604321280,1437805744c66519040,0,1547723552,2126707785,-1080033280,1437806107c66584576,0,1801484357,2126708002,2033188864,1437805762c66584576,0,1805661474,2126708002,-1604321280,1437805744c66846720,0,1544578414,2126707785,560988160,1437806109c66650112,0,1541434721,2126707785,2033188864,1437805762c66650112,0,1538286650,2126707785,1074790400,1437806108c66453504,0,1535130977,2126707785,-1604321280,1437805744c66781184,0,1530947180,2126707785,-1080033280,1437806107c67174400,0,1795174448,2126708002,2033188864,1437805762c67174400,0,1790997792,2126708002,-1675624448,1437805744c67764224,0,1975545714,2126708002,-1675624448,1437805744c71499776,0,-784322256,2126707785,60817408,1437806108c257228800,0,-229622722,1437806107,-1659895808,1437805744c81264640,0,-233801924,1437806107,-1659895808,1437805744c81199104,0,-225431262,1437806107,-1604321280,1437805744c81330176,0,1526751548,2126707785,-173015040,1437806108c76939264,0,-1411369168,1437806108,-1604321280,1437805744c6750208,1,-1408211641,1437806108,-1659895808,1437805744c6750208,8519681,-1404013469,1437806108,-1604321280,1437805744c6750208,65537,-780122252,2126707785,2033188864,1437805762l262602752,0l-687836358,2126707777l-678428672,1437805969l261554176,0l-1305461396,1437806108l-1675624448,1437805744l8060928,0l-236962196,1437806107l-1675624448,1437805744l257425408,16l-767529371,2126707785l-1604321280,1437805744l74186752,0l-769624288,2126707785l2033188864,1437805762l74252288,0l-1399828368,1437806108l-1659895808,1437805744l5963776,8650753l-735022989,2126707785l-687865856,1437806108l66322432,0l-737123982,2126707785l-1659895808,1437805744l65732608,0l-732929678,2126707785l-155189248,1437806108l65601536,0l-142578591,1437806108l2033188864,1437805762l65601536,0l1997564192,2126708002l-1828716544,1437806109l65863680,1l-740265887,2126707785l-1675624448,1437805744l66125824,0l-1816105876,1437806109l2033188864,1437805762l65863680,0l-744461965,2126707785l-1659895808,1437805744l65994752,0l-747608475,2126707785l-125829120,1437806108l66256896,0l-765447378,2126707785l-1828716544,1437806109l65798144,1l-750765452,2126707785l-1675624448,1437805744l66060288,0l-1812957089,1437806109l2033188864,1437805762l65798144,0l-754946196,2126707785l-1659895808,1437805744l65929216,0l-758094560,2126707785l-1846542336,1437806109l65536000,0l-761235601,2126707785l-1604321280,1437805744l66191360,0l-763335561,2126707785l-1659895808,1437805744l65667072,0l-803183252,2126707785l540016640,1437806109l257622016,16l-798998993,2126707785l2033188864,1437805762l257556480,16l-790599316,2126707785l-904921088,1437805739l257359872,16l-771737040,2126707785l-1675624448,1437805744l73990144,0l1995466867,2126708002l2033188864,1437805762l74317824,0l1008755042,2126707765l-1675624448,1437805744l263258112,0l1012954222,2126707765l-218103808,1437806107l262995968,0l1930456380,1437806109l-1675624448,1437805744l6488064,0l-1275052510,1437806108l-1675624448,1437805744l6750208,196608l847275362,2126707765l-1604321280,1437805744l263716864,0l843082084,2126707765l-1659895808,1437805744l263585792,0l809526304,2126707765l-1659895808,1437805744l263520256,0l1433419123,1437806109l-1675624448,1437805744l263127040,0l1437614958,1437806109l-1675624448,1437805744l263192576,0l801120817,2126707765l-1675624448,1437805744l262930432,0l796948284,2126707765l-1675624448,1437805744l262864896,0l805318434,2126707765l-1675624448,1437805744l262799360,0l838878821,2126707765l-1675624448,1437805744l263061504,0l834696038,2126707765l-1604321280,1437805744l263716864,0l830501989,2126707765l-1659895808,1437805744l263520256,0l826304883,2126707765l-1940914176,1437806109l263651328,0l822108530,2126707765l-1659895808,1437805744l263520256,0l817901622,2126707765l1490026496,1437806109l263782400,0l813723706,2126707765l-1659895808,1437805744l263585792,0l-1894768067,1437806109l601882624,1437805764l262733824,0l-1287622537,1437806108l-1604321280,1437805744l1469579264,0l-773819360,2126707785l-1675624448,1437805744l74121216,0l-1271909064,1437806108l-1604321280,1437805744l5832704,65536l-1268751505,1437806108l-1604321280,1437805744l5832704,1048576l-1264555949,1437806108l-1604321280,1437805744l5832704,131072l-1261421983,1437806108l-1604321280,1437805744l5832704,983040l-1396691153,1437806108l-1659895808,1437805744l5963776,8716289l-786403538,2126707785l-1659895808,1437805744l75038720,0l1991261730,2126708002l-1675624448,1437805744l68681728,0l-819957644,2126707785l-1659895808,1437805744l69271552,0l-805278353,2126707785l-1659895808,1437805744l68747264,0l-815762832,2126707785l-1659895808,1437805744l69140480,0l-817873296,2126707785l-1659895808,1437805744l69206016,0l1988116082,2126708002l-1604321280,1437805744l68943872,0l-809491907,2126707785l-1659895808,1437805744l68812800,0l-813669600,2126707785l-1659895808,1437805744l68878336,0l-794805663,2126707785l-1659895808,1437805744l75104256,0l-775916445,2126707785l-1675624448,1437805744l74055680,0l-221224670,1437806107l-1659895808,1437805744l81395712,0l-1283444932,1437806108l-1318060032,1437806108l1469644800,16l-1393542559,1437806108l506462208,1437806108l6619136,1l-1378865118,1437806108l-1675624448,1437805744l6619136,65537l-1374674384,1437806108l-1675624448,1437805744l6619136,131072l1983914547,2126708002l-1604321280,1437805744l71303168,0l-824168400,2126707785l-1604321280,1437805744l71172096,0l-828349083,2126707785l-1604321280,1437805744l71237632,0l-832544452,2126707785l-179306496,1437806107l70975488,0l-836735895,2126707785l1368391680,1437806109l70909952,0l-840945616,2126707785l-1675624448,1437805744l71041024,0l1979723554,2126708002l-1675624448,1437805744l71106560,0l-845136834,2126707785l-1675624448,1437805744l70123520,0l-849328540,2126707785l-1675624448,1437805744l70778880,0l-1257230288,1437806108l-1675624448,1437805744l1469841408,0l-1254069907,1437806108l334495744,1437806108l1469841408,65536l-878691266,2126707785l2033188864,1437805762l71630848,0l1425023549,1437806109l-729808896,1437806107l262537216,0l-853524945,2126707785l-1675624448,1437805744l71368704,0l-857710276,2126707785l1378877440,1437806109l70189056,0l-1800392900,1437806109l-1604321280,1437805744l262471680,0l1518367802,2126707785l1396703232,1437806109l70844416,0l1514159166,2126707785l-1659895808,1437805744l70254592,0l1509975586,2126707785l-1659895808,1437805744l70451200,0l-861920719,2126707785l-1659895808,1437805744l70582272,0l-866096782,2126707785l-1659895808,1437805744l70713344,0l-870302658,2126707785l-1659895808,1437805744l70057984,0l-874483142,2126707785l-1659895808,1437805744l70647808,0l-1349501326,1437806108l-1341128704,1437806108l1468792832,0l1505763890,2126707785l-1659895808,1437805744l70320128,0l1501585978,2126707785l-1659895808,1437805744l70385664,0l1497397052,2126707785l1414529024,1437806109l70516736,0l1493187191,2126707785l-1675624448,1437805744l71565312,0l-1382014942,1437806108l506462208,1437806108l6619136,0l1522560609,2126707785l-197132288,1437806107l76218368,0l1993351287,2126708002l2033188864,1437805762l260898816,0l-1367334812,1437806108l-1659895808,1437805744l6029312,8585216l-1796194964,1437806109l-1793064960,1437806109l258605056,0l-1292878484,1437806108l-1793064960,1437806109l1469513728,16l-1803534801,1437806109l2033188864,1437805762l260571136,16l-1806680960,1437806109l2033188864,1437805762l260505600,16l-1898945928,1437806109l601882624,1437805764l71434240,0l-1361022096,1437806108l-1604321280,1437805744l6684672,1l-1357877394,1437806108l-1659895808,1437805744l6684672,8519681l-1353699524,1437806108l-1604321280,1437805744l6684672,65537l-1809826207,1437806109l-1675624448,1437805744l76283904,0l-1301266830,1437806108l1071644672,1437805739l8192000,0l-1902100891,1437806109l-1604321280,1437805744l262668288,0l-782222730,2126707785l-1659895808,1437805744l258146304,0l1027885344,1953841442l1634227055,824206704l573583664,1818846752l1819239276,574452335l1700881443,573793893l1920234272,1684368239l578036285,1631219488l2003790956,1701015145l574450796,1931485798l1701607796,1869619773l1769236851,1631219311l1819243362,996504693l1735549293,1814916713l980706917,774911793l997486642,1735549293l1949134441,825913455l1882598962,1769421684l979924068,841888820l1748726896,1751607653l808663668,1882534702l1936538484,1920413039c1932357729,1701607796,1970369338,996504161,1702112630,1630368888c1869112174,1869888114,1010705008,1702115958,1868723320,2000436856c1652061242,1852785528,1953391988,980892734,2000436848,1917874234c980892734,1919252079,2003790950,1668183376,980885620,1030513014c1818322466,790783347,980892734,1768188258,1983543072,574450785c1043276337,1765439292,1998611566,1717922874,807550324,980885538c1751607666,807550324,980885538,1735287144,1030188649,790769698c980892734,1998611306,1818326586,1769087549,578054247,2000436783c1917874746,1999584318,1917874746,1999584318,1917874234,980892734c2000436850,1917874746,980892734,1852990827,1983543072,574450785c1043276338,1933211452,980885626,1030513014,573715234,2000436783c1043292730,1933211452,544424826,1635138167,857881964,1043276338c1647998780,2000436783,1933795898,2000436783,1866887738,544437358c1935751799,1030318435,1835619362,1310749541,1377859429,1851878767c980885538,1936605544,1411530089,1936026985,2003127840,1836012064c539127393,1634024055,1933669491,574447977,1701669204,1699618931c1867653239,577659245,1664775968,1394752883,1819307369,1701406313c1916870756,1667850849,1010708258,1868774007,544370540,1635138167c1176649068,808464454,1043276336,1815770940,543649377,1635138167c1696742764,1398091118,980885538,1768188258,1918968381,574706477c792477231,1349663351,2000436850,-650218438,-644949622,-644687485c1999584384,1010725946,1916434223,1999584318,1010724922,1949988655c1131963000,1702129263,1010725998,1949988399,1651800165,1010727023c1768307318,1864395884,403792954,0,-1296039936,1437806108c-1675624448,1437805744,8192000,65536,-1417648799,1437806108c334495744,1437806108,6815744,131073,-1427086814,1437806108c-1604321280,1437805744,6815744,65537,-1325373073,1437806108c-1318060032,1437806108,1469186048,16,-1423940062,1437806108c524288000,1437806108,6815744,1,-788500626,2126707785c540016640,1437806109,256901120,16,-1364168646,1437806108c-1659895808,1437805744,6029312,8650752,-792706758,2126707785c60817408,1437806108,257490944,16,-1244633740,1437806108c2033188864,1437805762,7471104,131073,-1250942875,1437806108c2033188864,1437805762,7471104,65537,-1247777175,1437806108c2033188864,1437805762,7471104,1,-663739843,1437806107c-1675624448,1437805744,264699904,0,-695180256,1437806107c-1659895808,1437805744,266076160,0,-692046799,1437806107c-1675624448,1437805744,266076160,0,929064299,2126707765c-1604321280,1437805744,265945088,0,972054816,2126707765c-1659895808,1437805744,263979008,0,956327286,2126707765c-1604321280,1437805744,263979008,0,952127589,2126707765c-1604321280,1437805744,263979008,0,964716915,2126707765c-1604321280,1437805744,263979008,0,960525676,2126707765c-1604321280,1437805744,263979008,0,-671074250,1437806107c-1675624448,1437805744,264503296,0,935359343,2126707765c-1675624448,1437805744,264372224,0,-653235099,1437806107c-1604321280,1437805744,265617408,0,947943228,2126707765c-1604321280,1437805744,264634368,0,-667914182,1437806107c1071644672,1437805739,264634368,0,985677398,2126707765c-1604321280,1437805744,264044544,0,903897888,2126707765c-1604321280,1437805744,265093120,0,866154565,2126707765c-1604321280,1437805744,265158656,0,989884960,2126707765c-1604321280,1437805744,264044544,0,908081776,2126707765c-1604321280,1437805744,265093120,0,870326845,2126707765c-1604321280,1437805744,265158656,0,998256944,2126707765c2033188864,1437805762,264044544,0,916480873,2126707765c2033188864,1437805762,265093120,0,878736225,2126707765c2033188864,1437805762,265158656,0,981497697,2126707765c-1604321280,1437805744,264044544,0,899706977,2126707765c-1604321280,1437805744,265093120,0,861955432,2126707765c-1604321280,1437805744,265158656,0,994076003,2126707765c2033188864,1437805762,264044544,0,912289385,2126707765c2033188864,1437805762,265093120,0,874532451,2126707765c2033188864,1437805762,265158656,0,1002466674,2126707765c296747008,1437805747,264110080,0,920664673,2126707765c296747008,1437805747,265224192,0,882914105,2126707765c296747008,1437805747,265289728,0,-646942875,1437806107c-678428672,1437805969,266010624,0,-659523999,1437806107c-1604321280,1437805744,264765440,0,975203437,2126707765c324009984,1437805739,264896512,0,887125107,2126707765c324009984,1437805739,264962048,0,849374313,2126707765c324009984,1437805739,265027584,0,939553639,2126707765c-1604321280,1437805744,265879552,0,-679450766,1437806107c-1659895808,1437805744,265879552,0,-675256518,1437806107c-1675624448,1437805744,265879552,0,979384929,2126707765c-705691648,1437806107,264437760,0,895495996,2126707765c-705691648,1437806107,265486336,0,857763872,2126707765c-705691648,1437806107,265551872,0,-650087325,1437806107c-1604321280,1437805744,265682944,0,-714071491,1437806107c-1604321280,1437805744,264175616,0,924868976,2126707765c-1675624448,1437805744,264568832,0,931151223,2126707765c-1604321280,1437805744,264372224,0,968899169,2126707765c-1604321280,1437805744,263979008,0,943730492,2126707765c-1604321280,1437805744,264306688,0,-687853764,1437806107c-1659895808,1437805744,264306688,0,-683640460,1437806107c-1675624448,1437805744,264306688,0,977287777,2126707765c296747008,1437805747,264241152,0,891315558,2126707765c296747008,1437805747,265355264,0,853566802,2126707765c296747008,1437805747,265420800,0,-656377484,1437806107c-1675624448,1437805744,264830976,0,-1370459026,1437806108c-1675624448,1437805744,6619136,196608,526411378,1437806109c2033188864,1437805762,80740352,0,522206767,1437806109c2033188864,1437805762,80674816,0,530607721,1437806109c-678428672,1437805969,80805888,0,-778034640,2126707785c2033188864,1437805762,260964352,0,-1279247753,1437806108c-1318060032,1437806108,1469710336,16,1562393207,2126707785c-1675624448,1437805744,67698688,0,1560297074,2126707785c540016640,1437806109,66715648,0,1600158323,2126707785c-1675624448,1437805744,67305472,0,1566602810,2126707785c1164967936,1437806108,258539520,0,1551917939,2126707785c2033188864,1437805762,66715648,0,1595959354,2126707785c-1659895808,1437805744,67371008,0,1591768864,2126707785c-1659895808,1437805744,67436544,0,1814064495,2126708002c-1659895808,1437805744,67567616,0,1587569005,2126707785c-1659895808,1437805744,67633152,0,1809870708,2126708002c-572522496,1437806107,66977792,0,1583358547,2126707785c-1659895808,1437805744,67043328,0,1579184720,2126707785c-1659895808,1437805744,67108864,0,1574977138,2126707785c-1675624448,1437805744,67502080,0,1570778940,2126707785c-1675624448,1437805744,66912256,0,1556112238,2126707785c2033188864,1437805762,66715648,0,1604333372,2126707785c-1659895808,1437805744,66519040,0,1528848687,2126707785c-1659895808,1437805744,67239936,0,1818256233,2126708002c-1604321280,1437805744,66519040,0,1606444910,2126707785c-1604321280,1437805744,66519040,0,1610638177,2126707785c-1604321280,1437805744,66519040,0,1547725088,2126707785c-1080033280,1437806107,66584576,0,1801482337,2126708002c2033188864,1437805762,66584576,0,1805673829,2126708002c-1604321280,1437805744,66846720,0,1544579447,2126707785c560988160,1437806109,66650112,0,1541435241,2126707785c2033188864,1437805762,66650112,0,1538273850,2126707785c1074790400,1437806108,66453504,0,1535143990,2126707785c-1604321280,1437805744,66781184,0,1530934578,2126707785c-1080033280,1437806107,67174400,0,1795187061,2126708002c2033188864,1437805762,67174400,0,1790998076,2126708002c-1675624448,1437805744,67764224,0,1975533172,2126708002c-1675624448,1437805744,71499776,0,-784314249,2126707785c60817408,1437806108,257228800,0,-229612998,1437806107c-1659895808,1437805744,81264640,0,-233817481,1437806107c-1659895808,1437805744,81199104,0,-225417158,1437806107c-1604321280,1437805744,81330176,0,1526742380,2126707785c-173015040,1437806108,76939264,0,-1411367310,1437806108c-1604321280,1437805744,6750208,1,-1408210118,1437806108c-1659895808,1437805744,6750208,8519681,-1404012998,1437806108c-1604321280,1437805744,6750208,65537,-780131779,2126707785c2033188864,1437805762,262602752,0,-687857091,2126707777c-678428672,1437805969,261554176,0,-1305450125,1437806108c-1675624448,1437805744,8060928,0,-236948639,1437806107c-1675624448,1437805744,257425408,16,-767549406,2126707785c-1604321280,1437805744,74186752,0,-769638865,2126707785c2033188864,1437805762,74252288,0,-1399833538,1437806108c-1659895808,1437805744,5963776,8650753,-735026630,2126707785c-687865856,1437806108,66322432,0,-737133961,2126707785c-1659895808,1437805744,65732608,0,-732939657,2126707785c-155189248,1437806108,65601536,0,-142580364,1437806108c2033188864,1437805762,65601536,0,1997565805,2126708002c-1828716544,1437806109,65863680,1,-740269724,2126707785c-1675624448,1437805744,66125824,0,-1816124867,1437806109c2033188864,1437805762,65863680,0,-744460438,2126707785c-1659895808,1437805744,65994752,0,-747625923,2126707785c-125829120,1437806108,66256896,0,-765432286,2126707785c-1828716544,1437806109,65798144,1,-750765449,2126707785c-1675624448,1437805744,66060288,0,-1812972957,1437806109c2033188864,1437805762,65798144,0,-754944916,2126707785c-1659895808,1437805744,65929216,0,-758094493,2126707785c-1846542336,1437806109,65536000,0,-761239177,2126707785c-1604321280,1437805744,66191360,0,-763347613,2126707785c-1659895808,1437805744,65667072,0,-803200990,2126707785c540016640,1437806109,257622016,16,-799002319,2126707785c2033188864,1437805762,257556480,16,-790598813,2126707785c-904921088,1437805739,257359872,16,-771743710,2126707785c-1675624448,1437805744,73990144,0,1995470441,2126708002c2033188864,1437805762,74317824,0,1008756076,2126707765c-1675624448,1437805744,263258112,0,1012953967,2126707765c-218103808,1437806107,262995968,0,1930456175,1437806109c-1675624448,1437805744,6488064,0,-1275054540,1437806108c-1675624448,1437805744,6750208,196608,847277936,2126707765c-1604321280,1437805744,263716864,0,843081074,2126707765c-1659895808,1437805744,263585792,0,809516094,2126707765c-1659895808,1437805744,263520256,0,1433418352,1437806109c-1675624448,1437805744,263127040,0,1437619822,1437806109c-1675624448,1437805744,263192576,0,801120290,2126707765c-1675624448,1437805744,262930432,0,796935540,2126707765c-1675624448,1437805744,262864896,0,805314594,2126707765c-1675624448,1437805744,262799360,0,838891322,2126707765c-1675624448,1437805744,263061504,0,834679074,2126707765c-1604321280,1437805744,263716864,0,830485553,2126707765c-1659895808,1437805744,263520256,0,826286179,2126707765c-1940914176,1437806109,263651328,0,822095475,2126707765c-1659895808,1437805744,263520256,0,817916279,2126707765c1490026496,1437806109,263782400,0,813721712,2126707765c-1659895808,1437805744,263585792,0,-1894748827,1437806109c601882624,1437805764,262733824,0,-1287639195,1437806108c-1604321280,1437805744,1469579264,0,-773822610,2126707785c-1675624448,1437805744,74121216,0,-1271892402,1437806108c-1604321280,1437805744,5832704,65536,-1268760979,1437806108c-1604321280,1437805744,5832704,1048576,-1264556742,1437806108c-1604321280,1437805744,5832704,131072,-1261424077,1437806108c-1604321280,1437805744,5832704,983040,-1396675217,1437806108c-1659895808,1437805744,5963776,8716289,-786412426,2126707785c-1659895808,1437805744,75038720,0,1991270764,2126708002c-1675624448,1437805744,68681728,0,-819970444,2126707785c-1659895808,1437805744,69271552,0,-805278612,2126707785c-1659895808,1437805744,68747264,0,-815772557,2126707785c-1659895808,1437805744,69140480,0,-817864089,2126707785c-1659895808,1437805744,69206016,0,1988129639,2126708002c-1604321280,1437805744,68943872,0,-809471174,2126707785c-1659895808,1437805744,68812800,0,-813670097,2126707785c-1659895808,1437805744,68878336,0,-794795664,2126707785c-1659895808,1437805744,75104256,0,-775937932,2126707785c-1675624448,1437805744,74055680,0,-221235934,1437806107c-1659895808,1437805744,81395712,0,-1283427231,1437806108c-1318060032,1437806108,1469644800,16,-1393548739,1437806108c506462208,1437806108,6619136,1,-1378847942,1437806108c-1675624448,1437805744,6619136,65537,-1374658257,1437806108c-1675624448,1437805744,6619136,131072,1983930671,2126708002c-1604321280,1437805744,71303168,0,-824152967,2126707785c-1604321280,1437805744,71172096,0,-828348870,2126707785c-1604321280,1437805744,71237632,0,-832543899,2126707785c-179306496,1437806107,70975488,0,-836737435,2126707785c1368391680,1437806109,70909952,0,-840930183,2126707785c-1675624448,1437805744,71041024,0,1979737460,2126708002c-1675624448,1437805744,71106560,0,-845124506,2126707785c-1675624448,1437805744,70123520,0,-849331138,2126707785c-1675624448,1437805744,70778880,0,-1257216914,1437806108c-1675624448,1437805744,1469841408,0,-1254088670,1437806108c334495744,1437806108,1469841408,65536,-878676422,2126707785c2033188864,1437805762,71630848,0,1425044026,1437806109c-729808896,1437806107,262537216,0,-853525442,2126707785c-1675624448,1437805744,71368704,0,-857726854,2126707785c1378877440,1437806109,70189056,0,-1800387718,1437806109c-1604321280,1437805744,262471680,0,1518363194,2126707785c1396703232,1437806109,70844416,0,1514165282,2126707785c-1659895808,1437805744,70254592,0,1509965161,2126707785c-1659895808,1437805744,70451200,0,-861899661,2126707785c-1659895808,1437805744,70582272,0,-866093280,2126707785c-1659895808,1437805744,70713344,0,-870306014,2126707785c-1659895808,1437805744,70057984,0,-874496465,2126707785c-1659895808,1437805744,70647808,0,-1349502345,1437806108c-1341128704,1437806108,1468792832,0,1505785660,2126707785c-1659895808,1437805744,70320128,0,1501576254,2126707785c-1659895808,1437805744,70385664,0,1497397039,2126707785c1414529024,1437806109,70516736,0,1493198947,2126707785c-1675624448,1437805744,71565312,0,-1381992657,1437806108c506462208,1437806108,6619136,0,1522547297,2126707785c-197132288,1437806107,76218368,0,1993358947,2126708002c2033188864,1437805762,260898816,0,-1367327129,1437806108c-1659895808,1437805744,6029312,8585216,-1796183197,1437806109c-1793064960,1437806109,258605056,0,-1292868503,1437806108c-1793064960,1437806109,1469513728,16,-1803524752,1437806109c2033188864,1437805762,260571136,16,-1806670235,1437806109c2033188864,1437805762,260505600,16,-1898942871,1437806109c601882624,1437805764,71434240,0,-1361023377,1437806108c-1604321280,1437805744,6684672,1,-1357892814,1437806108c-1659895808,1437805744,6684672,8519681,-1353681808,1437806108c-1604321280,1437805744,6684672,65537,-1809830347,1437806109c-1675624448,1437805744,76283904,0,-1301253535,1437806108c1071644672,1437805739,8192000,0,-1902101898,1437806109c-1604321280,1437805744,262668288,0,-782222274,2126707785c-1659895808,1437805744,258146304,0,1668183376,980885620c1030513014,1818322466,790783347,980892734,1768188258,1983543072c574450785,1043276337,1765439292,1998611566,1717922874,807550324c980885538,1751607666,807550324,980885538,1735287144,1030188649c790769698,980892734,1998611306,1818326586,1769087549,578054247c2000436783,1917874746,1999584318,1917874746,1999584318,1917874234c980892734,2000436850,1917874746,980892734,1852990827,1983543072c574450785,1043276338,1933211452,980885626,1030513014,573846050c2000436783,1043292730,1933211452,544424826,1635138167,841104748c1043276340,1647998780,2000436783,1933795898,2000436783,1866887738c544437358,1935751799,1030318435,1835619362,1310749541,1377859429c1851878767,980885538,1936605544,1411530089,1936026985,2003127840c1836012064,539127393,1634024055,1933669491,574447977,1701669204c1699618931,1867653239,577659245,1664775968,1394752883,1819307369c1701406313,1916870756,1667850849,1010708258,1868774007,544370540c1635138167,1629633900,577729653,2000436783,1851878458,980885607c1030513014,762209570,539120469,1768045175,574450020,1395487329c1043276353,980889404,1047679090,1949988668,-662644418,-644884054c1999584384,1010725946,1916434223,1999584318,1010724922,1949988655c1131963000,1702129263,1010725998,1949988399,1651800165,1010727023c1768307318,1864395884,1952801850,1836344165,1702065519,1667853411c1948401003,1868767266,846360428,1680024125,1717921121,1043276339c1933211196,1802465908,1868767333,1030909804,1634492962,539126627c1734960503,574452840,808858161,1780490800,1936615791,1701607796c1768759869,577922420,1684956448,1030775139,1634493986,1043276404c808548156,1634891578,2037653616,574449008,1701736302,1010708258c1916433967,1684960623,1952671090,1999584318,1667854394,792477300c1178231661,1651272801,1047225185,1668099900,1953251642,1634628197c1866687860,1852142702,792477300,1047673463,1207959552,0c1232076800,0,0,1231028224,2000420864,1917874234c980892734,2037666672,1998611820,1818326586,1867391549,1818324338c403779362,0,-1296039936,1437806108,-1675624448,1437805744c8192000,65536,-1417645510,1437806108,334495744,1437806108c6815744,131073,-1427081412,1437806108,-1604321280,1437805744c6815744,65537,-1325372305,1437806108,-1318060032,1437806108c1469186048,16,-1423934861,1437806108,524288000,1437806108c6815744,1,-788498886,2126707785,540016640,1437806109c256901120,16,-1364168112,1437806108,-1659895808,1437805744c6029312,8650752,-792697484,2126707785,60817408,1437806108c257490944,16,-1244650947,1437806108,2033188864,1437805762c7471104,131073,-1250924445,1437806108,2033188864,1437805762c7471104,65537,-1247796675,1437806108,2033188864,1437805762c7471104,1,-663733964,1437806107,-1675624448,1437805744c264699904,0,-695178128,1437806107,-1659895808,1437805744c266076160,0,-692031623,1437806107,-1675624448,1437805744c266076160,0,929063276,2126707765,-1604321280,1437805744c265945088,0,972042547,2126707765,-1659895808,1437805744c263979008,0,956332320,2126707765,-1604321280,1437805744c263979008,0,952131948,2126707765,-1604321280,1437805744c263979008,0,964718448,2126707765,-1604321280,1437805744c263979008,0,960521807,2126707765,-1604321280,1437805744c263979008,0,-671073680,1437806107,-1675624448,1437805744c264503296,0,935338557,2126707765,-1675624448,1437805744c264372224,0,-653233051,1437806107,-1604321280,1437805744c265617408,0,947924796,2126707765,-1604321280,1437805744c264634368,0,-667934604,1437806107,1071644672,1437805739c264634368,0,985676862,2126707765,-1604321280,1437805744c264044544,0,903886134,2126707765,-1604321280,1437805744c265093120,0,866136098,2126707765,-1604321280,1437805744c265158656,0,989881199,2126707765,-1604321280,1437805744c264044544,0,908093523,2126707765,-1604321280,1437805744c265093120,0,870344506,2126707765,-1604321280,1437805744c265158656,0,998273839,2126707765,2033188864,1437805762c264044544,0,916484719,2126707765,2033188864,1437805762c265093120,0,878722110,2126707765,2033188864,1437805762c265158656,0,981482096,2126707765,-1604321280,1437805744c264044544,0,899690349,2126707765,-1604321280,1437805744c265093120,0,861958002,2126707765,-1604321280,1437805744c265158656,0,994065470,2126707765,2033188864,1437805762c264044544,0,912276542,2126707765,2033188864,1437805762c265093120,0,874524706,2126707765,2033188864,1437805762c265158656,0,1002447421,2126707765,296747008,1437805747c264110080,0,920679282,2126707765,296747008,1437805747c265224192,0,882929262,2126707765,296747008,1437805747c265289728,0,-646942096,1437806107,-678428672,1437805969c266010624,0,-659538882,1437806107,-1604321280,1437805744c264765440,0,975205920,2126707765,324009984,1437805739c264896512,0,887122246,2126707765,324009984,1437805739c264962048,0,849354852,2126707765,324009984,1437805739c265027584,0,939550060,2126707765,-1604321280,1437805744c265879552,0,-679462285,1437806107,-1659895808,1437805744c265879552,0,-675267981,1437806107,-1675624448,1437805744c265879552,0,979384929,2126707765,-705691648,1437806107c264437760,0,895498871,2126707765,-705691648,1437806107c265486336,0,857750115,2126707765,-705691648,1437806107c265551872,0,-650088351,1437806107,-1604321280,1437805744c265682944,0,-714058897,1437806107,-1604321280,1437805744c264175616,0,924858991,2126707765,-1675624448,1437805744c264568832,0,931164194,2126707765,-1604321280,1437805744c264372224,0,968895854,2126707765,-1604321280,1437805744c263979008,0,943733360,2126707765,-1604321280,1437805744c264306688,0,-687839383,1437806107,-1659895808,1437805744c264306688,0,-683647184,1437806107,-1675624448,1437805744c264306688,0,977298723,2126707765,296747008,1437805747c264241152,0,891317861,2126707765,296747008,1437805747c265355264,0,853571447,2126707765,296747008,1437805747c265420800,0,-656382612,1437806107,-1675624448,1437805744c264830976,0,-1370473115,1437806108,-1675624448,1437805744c6619136,196608,526400574,1437806109,2033188864,1437805762c80740352,0,522216297,1437806109,2033188864,1437805762c80674816,0,530609978,1437806109,-678428672,1437805969c80805888,0,-778018456,2126707785,2033188864,1437805762c260964352,0,-1279237279,1437806108,-1318060032,1437806108c1469710336,16,1562394228,2126707785,-1675624448,1437805744c67698688,0,1560306541,2126707785,540016640,1437806109c66715648,0,1600142398,2126707785,-1675624448,1437805744c67305472,0,1566599269,2126707785,1164967936,1437806108c258539520,0,1551922025,2126707785,2033188864,1437805762c66715648,0,1595959652,2126707785,-1659895808,1437805744c67371008,0,1591747133,2126707785,-1659895808,1437805744c67436544,0,1814062403,2126708002,-1659895808,1437805744c67567616,0,1587552290,2126707785,-1659895808,1437805744c67633152,0,1809870967,2126708002,-572522496,1437806107c66977792,0,1583365679,2126707785,-1659895808,1437805744c67043328,0,1579184710,2126707785,-1659895808,1437805744c67108864,0,1574987123,2126707785,-1675624448,1437805744c67502080,0,1570782270,2126707785,-1675624448,1437805744c66912256,0,1556113780,2126707785,2033188864,1437805762c66715648,0,1604350567,2126707785,-1659895808,1437805744c66519040,0,1528837943,2126707785,-1659895808,1437805744c67239936,0,1818260335,2126708002,-1604321280,1437805744c66519040,0,1606431794,2126707785,-1604321280,1437805744c66519040,0,1610638650,2126707785,-1604321280,1437805744c66519040,0,1547706941,2126707785,-1080033280,1437806107c66584576,0,1801484090,2126708002,2033188864,1437805762c66584576,0,1805660450,2126708002,-1604321280,1437805744c66846720,0,1544561209,2126707785,560988160,1437806109c66650112,0,1541437472,2126707785,2033188864,1437805762c66650112,0,1538289454,2126707785,1074790400,1437806108c66453504,0,1535143529,2126707785,-1604321280,1437805744c66781184,0,1530947944,2126707785,-1080033280,1437806107c67174400,0,1795187053,2126708002,2033188864,1437805762c67174400,0,1790998319,2126708002,-1675624448,1437805744c67764224,0,1975538535,2126708002,-1675624448,1437805744c71499776,0,-784317578,2126707785,60817408,1437806108c257228800,0,-229622722,1437806107,-1659895808,1437805744c81264640,0,-233801627,1437806107,-1659895808,1437805744c81199104,0,-225431504,1437806107,-1604321280,1437805744c81330176,0,1526734957,2126707785,-173015040,1437806108c76939264,0,-1411370638,1437806108,-1604321280,1437805744c6750208,1,-1408209553,1437806108,-1659895808,1437805744c6750208,8519681,-1404016276,1437806108,-1604321280,1437805744c6750208,65537,-780127387,2126707785,2033188864,1437805762c262602752,0,-687850911,2126707777,-678428672,1437805969c261554176,0,-1305449182,1437806108,-1675624448,1437805744c8060928,0,-236950238,1437806107,-1675624448,1437805744c257425408,16,-767542210,2126707785,-1604321280,1437805744c74186752,0,-769642692,2126707785,2033188864,1437805762c74252288,0,-1399821976,1437806108,-1659895808,1437805744c5963776,8650753,-735023511,2126707785,-687865856,1437806108c66322432,0,-737123998,2126707785,-1659895808,1437805744c65732608,0,-732945859,2126707785,-155189248,1437806108c65601536,0,-142591712,1437806108,2033188864,1437805762c65601536,0,1997564279,2126708002,-1828716544,1437806109c65863680,1,-740266135,2126707785,-1675624448,1437805744c66125824,0,-1816122054,1437806109,2033188864,1437805762c65863680,0,-744475342,2126707785,-1659895808,1437805744c65994752,0,-747619724,2126707785,-125829120,1437806108c66256896,0,-765447308,2126707785,-1828716544,1437806109c65798144,1,-750766541,2126707785,-1675624448,1437805744c66060288,0,-1812962972,1437806109,2033188864,1437805762c65798144,0,-754949015,2126707785,-1659895808,1437805744c65929216,0,-758093970,2126707785,-1846542336,1437806109c65536000,0,-761238238,2126707785,-1604321280,1437805744c66191360,0,-763348362,2126707785,-1659895808,1437805744c65667072,0,-803193493,2126707785,540016640,1437806109c257622016,16,-798989966,2126707785,2033188864,1437805762c257556480,16,-790600336,2126707785,-904921088,1437805739c257359872,16,-771735957,2126707785,-1675624448,1437805744c73990144,0,1995468092,2126708002,2033188864,1437805762c74317824,0,1008747322,2126707765,-1675624448,1437805744c263258112,0,1012939383,2126707765,-218103808,1437806107c262995968,0,1930456681,1437806109,-1675624448,1437805744c6488064,0,-1275051404,1437806108,-1675624448,1437805744c6750208,196608,847279219,2126707765,-1604321280,1437805744c263716864,0,843063856,2126707765,-1659895808,1437805744c263585792,0,809528428,2126707765,-1659895808,1437805744c263520256,0,1433429362,1437806109,-1675624448,1437805744c263127040,0,1437627194,1437806109,-1675624448,1437805744c263192576,0,801142588,2126707765,-1675624448,1437805744c262930432,0,796945775,2126707765,-1675624448,1437805744c262864896,0,805322356,2126707765,-1675624448,1437805744c262799360,0,838872892,2126707765,-1675624448,1437805744c263061504,0,834695017,2126707765,-1604321280,1437805744c263716864,0,830497138,2126707765,-1659895808,1437805744c263520256,0,826291511,2126707765,-1940914176,1437806109c263651328,0,822110579,2126707765,-1659895808,1437805744c263520256,0,817902385,2126707765,1490026496,1437806109c263782400,0,813721189,2126707765,-1659895808,1437805744c263585792,0,-1894763209,1437806109,601882624,1437805764c262733824,0,-1287622025,1437806108,-1604321280,1437805744c1469579264,0,-773836239,2126707785,-1675624448,1437805744c74121216,0,-1271906782,1437806108,-1604321280,1437805744c5832704,65536,-1268748936,1437806108,-1604321280,1437805744c5832704,1048576,-1264553873,1437806108,-1604321280,1437805744c5832704,131072,-1261410450,1437806108,-1604321280,1437805744c5832704,983040,-1396677783,1437806108,-1659895808,1437805744c5963776,8716289,-786402463,2126707785,-1659895808,1437805744c75038720,0,1991274359,2126708002,-1675624448,1437805744l68681728,0l-819959725,2126707785l-1659895808,1437805744l69271552,0l-805278141,2126707785l-1659895808,1437805744l68747264,0l-815764378,2126707785l-1659895808,1437805744l69140480,0l-817880515,2126707785l-1659895808,1437805744l69206016,0l1988125472,2126708002l-1604321280,1437805744l68943872,0l-809485727,2126707785l-1659895808,1437805744l68812800,0l-813677708,2126707785l-1659895808,1437805744l68878336,0l-794795729,2126707785l-1659895808,1437805744l75104256,0l-775933904,2126707785l-1675624448,1437805744c74055680,0,-221221821,1437806107,-1659895808,1437805744c81395712,0,-1283430036,1437806108,-1318060032,1437806108c1469644800,16,-1393539732,1437806108,506462208,1437806108c6619136,1,-1378849183,1437806108,-1675624448,1437805744c6619136,65537,-1374652625,1437806108,-1675624448,1437805744c6619136,131072,1983936303,2126708002,-1604321280,1437805744c71303168,0,-824165314,2126707785,-1604321280,1437805744c71172096,0,-828359618,2126707785,-1604321280,1437805744c71237632,0,-832553922,2126707785,-179306496,1437806107c70975488,0,-836734150,2126707785,1368391680,1437806109c70909952,0,-840927935,2126707785,-1675624448,1437805744c71041024,0,1979720308,2126708002,-1675624448,1437805744c71106560,0,-845126292,2126707785,-1675624448,1437805744c70123520,0,-849320078,2126707785,-1675624448,1437805744c70778880,0,-1257214359,1437806108,-1675624448,1437805744c1469841408,0,-1254083273,1437806108,334495744,1437806108c1469841408,65536,-878675910,2126707785,2033188864,1437805762c71630848,0,1425044282,1437806109,-729808896,1437806107c262537216,0,-853514889,2126707785,-1675624448,1437805744c71368704,0,-857710046,2126707785,1378877440,1437806109c70189056,0,-1800379291,1437806109,-1604321280,1437805744c262471680,0,1518363749,2126707785,1396703232,1437806109c70844416,0,1514169632,2126707785,-1659895808,1437805744c70254592,0,1509964399,2126707785,-1659895808,1437805744c70451200,0,-861913746,2126707785,-1659895808,1437805744c70582272,0,-866108059,2126707785,-1659895808,1437805744c70713344,0,-870291088,2126707785,-1659895808,1437805744c70057984,0,-874484671,2126707785,-1659895808,1437805744c70647808,0,-1349488027,1437806108,-1341128704,1437806108c1468792832,0,1505776160,2126707785,-1659895808,1437805744c70320128,0,1501587310,2126707785,-1659895808,1437805744c70385664,0,1497378850,2126707785,1414529024,1437806109c70516736,0,1493199204,2126707785,-1675624448,1437805744c71565312,0,-1382008524,1437806108,506462208,1437806108c6619136,0,1522558053,2126707785,-197132288,1437806107c76218368,0,1993370721,2126708002,2033188864,1437805762c260898816,0,-1367324571,1437806108,-1659895808,1437805744c6029312,8585216,-1796182192,1437806109,-1793064960,1437806109c258605056,0,-1292864407,1437806108,-1793064960,1437806109c1469513728,16,-1803522699,1437806109,2033188864,1437805762c260571136,16,-1806684112,1437806109,2033188864,1437805762c260505600,16,-1898944141,1437806109,601882624,1437805764c71434240,0,-1361026708,1437806108,-1604321280,1437805744c6684672,1,-1357877129,1437806108,-1659895808,1437805744c6684672,8519681,-1353683088,1437806108,-1604321280,1437805744c6684672,65537,-1809826754,1437806109,-1675624448,1437805744c76283904,0,-1301274051,1437806108,1071644672,1437805739c8192000,0,-1902088603,1437806109,-1604321280,1437805744c262668288,0,-782224606,2126707785,-1659895808,1437805744c258146304,0,795176559,1886862398,1668244538,1763734096c824327524,539112242,1701667182,1967202877,1750298484,543518817c573716281,1999584318,1868839536,1047679075,1731879228,1752195442c2015388521,1936616557,574447930,1886680168,1932472122,1835362403c1865315169,2020500848,1868983405,1952542066,1919889011,1919168359c1852405601,795635047,909127730,1767992623,1010705006,1919367777c1768452193,1952531555,1920278625,1747074409,980448372,1668493103c1634559336,1768762995,1936683619,779380335,795701091,1768318575c1999594851,795112047,808529970,1919907631,1869770852,1936942435c1399287401,1701863784,2000436770,2000319344,1010724979,980643959c1131826787,796020846,1886862398,1886599795,1010725456,1719155297c1010724210,1718565473,1031282790,539111458,807550329,1010708258c2019900001,2019762292,942744125,539111472,574454115,909324596c790769716,1630485566,1919318074,1631338093,1936879674,1868908404c1919950957,574452851,1634890867,1952999273,1852731203,1869898597c1042428274,1631215932,1953713270,792477231,1919957601,1699181683c1010724207,1852586593,574453536,808858161,1010704944,1869822561c1180985708,1047293033,1933205820,1130522482,1981837932,574450785c808478310,790769712,1630485566,1819243322,1766220905,1010723948c1768766049,796026228,979450942,1818845556,543452741,1030645100c1684368674,2037653538,574449008,1634300532,1701603182,1031217186c1684368674,1010708258,1815765295,792477294,980643959,1917874291c1886862398,1868708467,1917876580,792477231,980643959,1047556983c979447612,1885434471,1147365736,1046574177,979447612,1885434471c1046702440,1886859068,1668178234,1047687016,980889404,2002874980c1046965865,1668099900,1869103930,1046831977,979594556,1819042118c1801675106,980892734,1952672112,980827198,1885431923,1684611173c1752375869,1600483425,1226842672,1092762948,1399813237,1701863784c842479904,1953701922,1701539698,1948400996,980361250,1869376609c1668180343,1030515813,539125282,1819898995,1881292133,1953067887c980316009,1869832801,1702131052,1918987579,6383975,0c-30277632,2126703597,1470103552,2126706487,933232640,2126706476c-30277632,2126703597,0,0,0,0c0,0,0,0,0,0c0,0,-1528823808,1437806902,2162688,0c-1558183936,1437806902,0,0,0,0c3211264,0,-253231104,2126707942,1141899264,1437806108c0,327680,0,0,1245184000,2126708018c4259840,0,65536,1245184,2097152,2883630c3801147,6291501,4128807,6225953,2228285,8192123c2687016,6094939,0,100,3211264,0c1567621120,1437806901,1580204032,1437806901,1580204032,1437806901c-446693376,1437806899,1208025088,0,3211264,0c-566231040,2126707288,1167065088,1437806902,-2052063232,1437806205c-2051538944,1437806205,-2051538944,1437806205,19988480,0c1836056576,353123,-65536,65536,0,2031616c0,32768,425984,1919811584,-38043,0c65536,0,2031616,0,32768,425984c1634402304,-35726,-65536,65536,0,2031616c0,32768,491520,1437794304,-963641344,1437806901c313524224,1437806900,-636485632,1437806895,1138753536,1437806902c1140850688,1437806902,1142947840,1437806902,1145044992,1437806902c1147142144,1437806902,1149239296,1437806902,1151336448,1437806902c1153433600,1437806902,1155530752,1437806902,1157627904,1437806902c1159725056,1437806902,1161822208,1437806902,1163919360,1437806902c1727004672,1437806902,1729101824,1437806902,1731198976,1437806902c1733296128,1437806902,1735393280,1437806902,0,0c0,1437794304,8454144,0,974127104,1437806904c-864026624,2126707955,0,0,0,0c0,0,1310720,0,0,0c0,0,-927465472,1437806901,0,-65536c98303,1437794304,0,0,0,0c0,0,0,0,28377088,0c65536,0,0,0,1284505600,2126707679c-446693376,1437806899,0,0,0,134217728c406061056,0,-919601152,1437806901,0,0c65536,0,0,0,-919601152,1437806901c-143654912,1437806901,-665845760,1437806900,-723517440,1437806901c-114294784,1437806901,1562378240,1437806901,0,0c0,0,0,0,0,0c0,0,0,0,0,0c0,0,0,0,0,0c0,0,0,0,0,0c0,0,0,0,0,0c0,0,-1623195648,1437806899,-637534208,1437806901c972029952,1437806900,1470103552,2126706487,1470103552,2126706487c1470103552,2126706487,1470103552,2126706487,0,0c1470103552,2126706487,0,0,0,0c0,0,0,0,0,0c0,0,0,0,0,0c158334976,1437806901,0,0,6356992,0c-590872576,2126707956,65536,0,0,0c0,0,-584056832,2126707956,-580386816,2126707956c2100297728,1437806905,-1839202304,1437806905,-1792016384,1437806905c-478150656,2126706371,0,0,126943232,0c0,-2146992128,-57472,-1,137166847,0c524288,65536,1679818752,1437806901,0,0c0,229376,-65536,15,851904,0c524288,65536,1382023168,1437806897,-65536,65535c0,229376,-65536,15,851904,0c524288,65536,-1278214144,1437806900,-65536,65535c0,229376,-65536,15,851904,0c524288,65536,623902720,1437806902,-65536,65535c0,8,0,0,262656,0c524288,65536,1332740096,1437806897,0,0c-2146304000,-668659708,994001665,-335311044,3670015,0c524288,65536,-598736896,1437806895,0,0c0,67108864,0,260046848,131072,0c1310720,655360,-635437056,1437806901,0,0c0,24,1048576,0,262145,0c524288,65536,-717225984,1437806901,-65536,65535c0,0,4198400,0,131072,0c524288,65536,-560988160,1437806901,-65536,65535c0,1,268435456,0,65536,0c524288,65536,-530579456,1437806901,-65536,65535c0,32736,-65536,-1,327679,0c524288,65536,-500170752,1437806901,-65536,65535c0,32736,-65536,-33554433,327677,0c524288,65536,-469762048,1437806901,-65536,65535c0,32736,-65536,-33554433,327677,0c524288,65536,-439353344,1437806901,-65536,65535c0,128,0,0,263744,0c524288,65536,-408944640,1437806901,-65536,65535c0,128,0,0,271792,0c524288,65536,-378535936,1437806901,-65536,65535c536870912,0,0,96,67108864,0c524288,65536,-348127232,1437806901,-65536,65535c536870912,0,0,96,67108864,0c524288,65536,-317718528,1437806901,-65536,65535c1048576,0,33554432,0,65536,0c524288,65536,-287309824,1437806901,-65536,65535c65536,224,524288,33554464,327690,0c524288,65536,-256901120,1437806901,-65536,65535c0,4,0,8388608,262144,0c524288,65536,-226492416,1437806901,-65536,65535c-1073741824,1,2097152,268435456,264192,0c524288,65536,-196083712,1437806901,-65536,65535c2097152,0,0,64,65536,0c524288,65536,-104857600,1437806901,-65536,65535c0,16,131072,0,65536,0c524288,65536,-74448896,1437806901,-65536,65535c1900544,0,5242880,33816576,65760,0c524288,65536,-44040192,1437806901,-65536,65535c0,4,0,65536,262144,0c524288,65536,-13631488,1437806901,-65536,65535c0,4,0,65536,262144,0c524288,65536,16777216,1437806902,-65536,65535c0,0,545325116,1050656,132096,0c524288,65536,47185920,1437806902,-65536,65535c0,0,545325116,1050656,132096,0c524288,65536,77594624,1437806902,-65536,65535c1310720,1,-1877999616,805306368,65536,0c524288,65536,108003328,1437806902,-65536,65535c3407872,1,-1877999616,805310464,65536,0c524288,65536,138412032,1437806902,-65536,65535c0,8,0,0,262656,0c524288,65536,168820736,1437806902,-65536,65535c0,402653184,327680,0,146334,0c524288,65536,199229440,1437806902,-65536,65535c-2146435072,2428932,989872384,738426880,3342338,0c524288,65536,229638144,1437806902,-65536,65535c0,67108864,0,260046848,131072,0c524288,65536,260046848,1437806902,-65536,65535c0,67108864,0,260046848,131072,0c524288,65536,290455552,1437806902,-65536,65535c0,67108864,0,260046848,131072,0c524288,65536,320864256,1437806902,-65536,65535c0,67108864,0,260046848,131072,0c524288,65536,351272960,1437806902,-65536,65535c0,67108864,0,260046848,131072,0c524288,65536,381681664,1437806902,-65536,65535c0,67108864,0,260046848,131072,0c524288,65536,412090368,1437806902,-65536,65535c20971520,2097152,131072,524544,33619968,0c524288,65536,442499072,1437806902,-65536,65535c0,0,9502720,0,-1162346496,2126707973c65536,0,0,0,0,0c-1145044992,2126707973,-1141374976,2126707973,-1128267776,2126707973c0,0,0,0,0,0c0,0,1245184000,2126708018,1245184000,2126708018c1245184000,2126708018,0,0,-1582301184,1437805746c524288,0,12648448,0,78643200,2126707967c228589568,1437806903,956301312,1437806900,960495616,1437806900c1377828864,1437806897,1376780288,1437806897,-195035136,1437806902c-196083712,1437806902,1978662912,1437806902,1977614336,1437806902c1476395008,1437806902,0,0,0,0c1972371456,1437806902,2127560704,1437806846,2126512128,1437806846c-807403520,1437806902,-808452096,1437806902,1497366528,1437806902c1496317952,1437806902,-218103808,1437806902,0,1437794304c12582912,0,5308416,0,4194304,1048576c0,0,8388608,0,2097152,0c0,0,0,0,0,0c0,0,0,0,3211264,0c-255852544,2126707942,2096103424,1437806128,0,196608c2097152,1437794304,3145728,0,4259840,0c65536,0,0,0,117964800,2126703606c3538944,65536,0,0,0,0c0,0,6356992,0,-30277632,2126703597c1470103552,2126706487,933232640,2126706476,-30277632,2126703597c0,0,0,0,0,0c0,0,0,0,0,0c-605028352,1437806895,30474240,0,-379453440,2126703597c165675008,2126706482,165675008,2126706482,-1997537280,2126706480c0,24,1048576,0,262145,0c-425328640,2126703597,1752170496,2126706481,1751121920,2126706481c-1970274304,2126706480,0,67108864,0,260046848c131072,0,-419561472,2126703597,1752170496,2126706481c1751121920,2126706481,-1970274304,2126706480,0,67108864c0,260046848,131072,0,-413794304,2126703597c1752170496,2126706481,1751121920,2126706481,-1970274304,2126706480c0,67108864,0,260046848,131072,0c-408027136,2126703597,1752170496,2126706481,1751121920,2126706481c-1970274304,2126706480,0,67108864,0,260046848c131072,0,-402259968,2126703597,1752170496,2126706481c1751121920,2126706481,-1970274304,2126706480,0,67108864c0,8388608,131072,0,-397934592,2126703597c1752170496,2126706481,1751121920,2126706481,-1970274304,2126706480c0,67108864,0,16777216,131072,0c-393216000,2126703597,1752170496,2126706481,1751121920,2126706481c-1970274304,2126706480,0,67108864,0,33554432c131072,0,-1001586688,1438018054,19988480,0c65536,65536,0,0,-919601152,1437806901c327680,1633812480,463487346,1437806428,0,0c0,0,0,0,0,-65536c-1,65535,-751828992,2126706484,555417600,2126706487c327680,1633812480,463487346,1437806428,0,0c0,0,-1843396608,2126706489,1633812480,1633837426c16867698,0,1343488,720896,1217396736,1437806902c1310720,655360,-658505728,1437806901,524288,524288c-372244480,1437806899,1310720,917504,1265631232,1437806902c524288,65536,372244480,1437806900,0,0c0,0,-736100352,1437806901,0,0c0,0,0,32768,36929536,0c0,0,6356992,0,65536,1048576c7536640,7143529,7078000,6684777,6619241,6357092c6357106,6881378,99,4325376,6619250,7012449c7602249,7471205,7602273,7471215,0,6356992c6619248,0,2162688,0,914358272,1437806901c-2075131904,1437806902,1973420032,1437806822,16842752,0c262144,1,1836089344,418659,1,1836089344c680803,1048577,1851850752,747113,8388609,1684602880c814437,2097153,1769209856,878958,1,1768390656c946796,1,1768390656,1012332,1,1768390656c1077868,1,1734443008,1207401,1,1734443008c2124905,0,973930496,1438018053,0,-2147483648c-873447339,1437806901,4259840,0,682622976,1437806902c482344960,2126706943,-650117120,1437806901,2162688,0c-714080256,1437806901,-511705088,1437806901,14680064,0c2097152,0,-793968640,1438018048,0,0c16777216,0,4259840,0,65536,1245184c2097152,2883630,3801147,6291501,4128807,6225953c2228285,8192123,2687016,6094939,0,100c2162688,0,-110100480,1437806901,2621440,0c-884998144,1437806901,74514432,0,-431095808,2126703597c1752170496,2126706481,1751121920,2126706481,-1970274304,2126706480c0,67108864,0,260046848,131072,0c-425328640,2126703597,1752170496,2126706481,1752170496,2126706481c-1970274304,2126706480,0,67108864,0,260046848c131072,0,-419561472,2126703597,1752170496,2126706481c1752170496,2126706481,-1970274304,2126706480,0,67108864c0,260046848,131072,0,-413794304,2126703597c1752170496,2126706481,1752170496,2126706481,-1970274304,2126706480c0,67108864,0,260046848,131072,0c-408027136,2126703597,1752170496,2126706481,1752170496,2126706481c-1970274304,2126706480,0,67108864,0,260046848c131072,0,-402259968,2126703597,1752170496,2126706481c1752170496,2126706481,-1970274304,2126706480,0,67108864c0,8388608,131072,0,-397934592,2126703597c1752170496,2126706481,1752170496,2126706481,-1970274304,2126706480c0,67108864,0,16777216,131072,0c-393216000,2126703597,1752170496,2126706481,1752170496,2126706481c-1970274304,2126706480,0,67108864,0,33554432c131072,0,-388497408,2126703597,1752170496,2126706481c1752170496,2126706481,-1970274304,2126706480,0,67108864c0,67108864,131072,0,-383778816,2126703597c1752170496,2126706481,1752170496,2126706481,-1970274304,2126706480c0,67108864,0,134217728,131072,0c-636485632,1437806901,1558183936,1437806901,65536,0c65536,0,0,0,44105728,0c-727711744,1437806901,482344960,2126706943,131072,1437990912c-532676608,1437806901,262144,1437990912,-526385152,1437806901c393216,1437990912,-520093696,1437806901,458752,1437990912c-630194176,1437806901,524288,1437990912,-627048448,1437806901c589824,1437990912,-614465536,1437806901,655360,1437990912c-542113792,1437806901,786432,1437990912,-545259520,1437806901c851968,1437990912,-623902720,1437806901,983040,1437990912c-456130560,1437806899,1048576,1437990912,163577856,1437806901c1114112,1437990912,-611319808,1437806901,1179648,1437990912c-608174080,1437806901,1245184,1437990912,-605028352,1437806901c1310720,1437990912,-601882624,1437806901,1638400,1437990912c1559232512,1437806901,1703936,65536,-548405248,1437806901c1835008,65536,-551550976,1437806901,2228224,65536c-633339904,1437806901,2293760,2126643200,-538968064,1437806901c2555904,2126643200,-598736896,1437806901,2621440,2126643200c-560988160,1437806901,2686976,2126643200,-726663168,1437806901c2752512,2126643200,-535822336,1437806901,2883584,2126643200c-617611264,1437806901,3145728,0,-557842432,1437806901c3276800,0,-554696704,1437806901,3407872,0c-513802240,1437806901,0,0,0,0c0,0,0,0,0,0c0,0,34603008,0,30474240,0c-376963072,2126703597,-603979776,2126706480,-603979776,2126706480c-2001731584,2126706480,0,0,4198400,0c131072,0,-618659840,1437806901,0,0c65536,0,0,0,3211264,0c-514850816,1437806901,482344960,2126706943,0,0c65536,0,47185920,0,3145728,0c-870514688,1438018054,131072,0,0,0c81904,0,50331648,0,3145728,0c1337786368,1438018054,131072,0,0,-1073741824c82002,0,66060288,0,3145728,0c-855834624,1438018054,131072,0,0,0c81961,0,69206016,0,3145728,0c-938672128,1438018054,131072,0,0,0c81960,0,0,0,6356992,0c-727711744,1437806901,-636485632,1437806901,-65536,32767c65536,0,0,0,3211264,0c-618659840,1437806901,-727711744,1437806901,569376768,1437806902c65536,0,102760448,0,3145728,0c-560070656,1438018054,196608,0,567279616,1437806902c30474240,0,-376176640,2126703597,-603979776,2126706480c-603979776,2126706480,-2001731584,2126706480,0,1c268435456,0,65536,0,36765696,0c-636485632,1437806901,482344960,2126706943,-47185920,1437806901c65536,0,0,0,33619968,0c-636485632,1437806901,482344960,2126706943,-49283072,1437806901c0,0,0,0,30474240,0c-636485632,1437806901,482344960,2126706943,-45088768,1437806901c65536,0,0,0,27328512,0c-636485632,1437806901,482344960,2126706943,713031680,1437806902c0,0,0,0,24182784,0c-854589440,1437806901,-727711744,1437806901,0,0c65536,0,0,0,21037056,0c-718274560,1437806901,618659840,1437806902,-651165696,1437806900c8454144,0,-614465536,1437806895,-680525824,1437806901c0,0,2162688,0,576716800,1437806902c482344960,2126706943,4194304,0,2097152,0c-993132544,1438018054,0,0,16422,0c2162688,0,-614465536,1437806895,482344960,2126706943c10485760,0,30474240,0,-375390208,2126703597c-503316480,2126706480,-503316480,2126706480,-2000683008,2126706480c0,32736,-65536,-1,327679,0c2097152,0,-237109248,1438018054,0,0c16777216,0,2097152,0,1001259008,1438018053c0,0,-495976448,1437806901,2162688,0c-487587840,1437806901,-734003200,1437806901,145752064,0c3145728,0,-951189504,1438018054,196608,1437794304c-486539264,1437806901,0,1437794304,-671088640,1437806901c323026944,0,622854144,1437806902,482344960,2126706943c0,0,0,0,-241303552,1438018054c196608,1437794304,-481296384,1437806901,0,1437794304c-650117120,1437806901,317784064,0,622854144,1437806902c482344960,2126706943,0,0,0,0c-263323648,1438018054,196608,0,-476053504,1437806901c0,2126643200,0,0,312541184,0c622854144,1437806902,482344960,2126706943,0,0c0,0,-264372224,1438018054,196608,1437794304c-470810624,1437806901,0,1437794304,-695205888,1437806900c307298304,0,622854144,1437806902,30474240,0c-357957632,2126703597,-503316480,2126706480,-503316480,2126706480c-2000683008,2126706480,0,32736,-65536,-33554433c327677,0,302055424,0,622854144,1437806902c482344960,2126706943,0,0,0,0c-144834560,1438018054,196608,1437794304,-460324864,1437806901c0,1437794304,1341128704,1437806897,296812544,0c622854144,1437806902,482344960,2126706943,0,0c0,0,-150077440,1438018054,196608,1437794304c-455081984,1437806901,0,1437794304,1362100224,1437806897c291569664,0,622854144,1437806902,482344960,2126706943c0,0,0,0,-134348800,1438018054c196608,1437794304,-449839104,1437806901,0,1437794304c-611319808,1437806895,286326784,0,622854144,1437806902c482344960,2126706943,0,0,0,0c-139591680,1438018054,196608,1437794304,-444596224,1437806901c0,1437794304,-590348288,1437806895,281083904,0c622854144,1437806902,482344960,2126706943,0,0c0,0,-165806080,1438018054,196608,1437794304c-439353344,1437806901,0,1437794304,-569376768,1437806895c30474240,0,-342622208,2126703597,-503316480,2126706480c-503316480,2126706480,-2000683008,2126706480,0,32736c-65536,-33554433,327677,0,0,1437794304c-548405248,1437806895,270598144,0,622854144,1437806902c482344960,2126706943,0,0,0,0c-155320320,1438018054,196608,1437794304,-428867584,1437806901c0,1437794304,-955252736,1437806901,265355264,0c622854144,1437806902,482344960,2126706943,0,0c0,0,-177340416,1438018054,196608,1437794304c-423624704,1437806901,0,1437794304,-934281216,1437806901c260112384,0,622854144,1437806902,482344960,2126706943c0,0,0,0,-170000384,1438018054c196608,1437794304,-418381824,1437806901,0,1437794304c-913309696,1437806901,254869504,0,622854144,1437806902c482344960,2126706943,0,0,0,0c-175243264,1438018054,196608,1437794304,-413138944,1437806901c0,1437794304,-892338176,1437806901,249626624,0c622854144,1437806902,482344960,2126706943,0,0c0,0,-193069056,1438018054,196608,1437794304c-407896064,1437806901,30474240,0,-327286784,2126703597c165675008,2126706482,165675008,2126706482,-1997537280,2126706480c0,128,0,0,263744,0c196608,1437794304,-402653184,1437806901,0,1437794304c-852492288,1437806901,239140864,0,622854144,1437806902c482344960,2126706943,0,0,0,0c-190971904,1438018054,196608,1437794304,-397410304,1437806901c0,1437794304,-831520768,1437806901,233897984,0c622854144,1437806902,482344960,2126706943,0,0c0,0,-78774272,1438018054,196608,1437794304c-392167424,1437806901,0,1437794304,-810549248,1437806901c228655104,0,622854144,1437806902,482344960,2126706943c0,0,0,0,-79822848,1438018054c196608,1437794304,-386924544,1437806901,0,1437794304c-789577728,1437806901,223412224,0,622854144,1437806902c482344960,2126706943,0,0,0,0c-68288512,1438018054,196608,1437794304,-381681664,1437806901c0,1437794304,-768606208,1437806901,218169344,0c622854144,1437806902,482344960,2126706943,0,0c0,0,-94502912,1438018054,30474240,0c-323354624,2126703597,165675008,2126706482,165675008,2126706482c-1997537280,2126706480,0,128,0,0c271792,0,0,0,-99745792,1438018054c196608,1437794304,-371195904,1437806901,0,1437794304c-726663168,1437806901,207683584,0,622854144,1437806902c482344960,2126706943,0,0,0,0c-84017152,1438018054,196608,1437794304,-365953024,1437806901c0,1437794304,-704643072,1437806901,202440704,0c622854144,1437806902,482344960,2126706943,0,0c0,0,-89260032,1438018054,196608,1437794304c-360710144,1437806901,0,1437794304,-683671552,1437806901c197197824,0,622854144,1437806902,482344960,2126706943c0,0,0,0,-115474432,1438018054c196608,1437794304,-355467264,1437806901,0,1437794304c-662700032,1437806901,191954944,0,622854144,1437806902c482344960,2126706943,0,0,0,0c-103940096,1438018054,196608,1437794304,-350224384,1437806901c0,1437794304,127926272,0,186712064,0c622854144,1437806902,482344960,2126706943,0,0c30474240,0,-314048512,2126703597,165675008,2126706482c165675008,2126706482,-1997537280,2126706480,536870912,0c0,96,67108864,0,482344960,2126706943c0,0,0,0,-127008768,1438018054c196608,1437794304,-339738624,1437806901,0,1437794304c-686817280,1437806900,176226304,0,622854144,1437806902c482344960,2126706943,0,0,0,0c-119668736,1438018054,196608,1437794304,-334495744,1437806901c0,1437794304,-653262848,1437806900,170983424,0c622854144,1437806902,482344960,2126706943,0,0c0,0,-124911616,1438018054,196608,1437794304c-329252864,1437806901,0,1437794304,1349517312,1437806897c165740544,0,622854144,1437806902,482344960,2126706943c0,0,0,0,-8519680,1438018054c196608,1437794304,-324009984,1437806901,0,1437794304c1370488832,1437806897,160497664,0,622854144,1437806902c482344960,2126706943,0,0,0,0c-13762560,1438018054,196608,1437794304,-318767104,1437806901c0,1437794304,-602931200,1437806895,155254784,0c622854144,1437806902,30474240,0,-311558144,2126703597c165675008,2126706482,165675008,2126706482,-1997537280,2126706480c536870912,0,0,96,67108864,0c150011904,0,622854144,1437806902,482344960,2126706943c0,0,0,0,-28442624,1438018054c196608,1437794304,-308281344,1437806901,0,1437794304c-560988160,1437806895,144769024,0,622854144,1437806902c482344960,2126706943,0,0,0,0c-29491200,1438018054,196608,1437794304,-303038464,1437806901l0,1437794304l-967835648,1437806901l139526144,0l622854144,1437806902l482344960,2126706943l0,0l0,0l-17956864,1438018054l196608,1437794304l-297795584,1437806901l0,1437794304l-946864128,1437806901l134283264,0l622854144,1437806902l482344960,2126706943l0,0l0,0l-44171264,1438018054l196608,1437794304l-292552704,1437806901l0,1437794304l-925892608,1437806901l129040384,0l622854144,1437806902l482344960,2126706943l0,0l0,0l-49414144,1438018054l196608,1437794304l-287309824,1437806901l0,1437794304l-904921088,1437806901l30474240,0l-306970624,2126703597l165675008,2126706482l165675008,2126706482l-1997537280,2126706480l1048576,0l33554432,0l65536,0l0,1437794304l-883949568,1437806901l118554624,0l622854144,1437806902l482344960,2126706943l0,0l0,0l-38928384,1438018054l196608,1437794304l-276824064,1437806901l0,1437794304l-865075200,1437806901l113311744,0l622854144,1437806902l482344960,2126706943l0,0l0,0l-65142784,1438018054l196608,1437794304l-271581184,1437806901l0,1437794304l-844103680,1437806901l108068864,0l622854144,1437806902l482344960,2126706943l0,0l0,0l-53608448,1438018054l196608,1437794304l-266338304,1437806901l0,1437794304l-823132160,1437806901l102825984,0l622854144,1437806902l482344960,2126706943l0,0l0,0l-54591488,1438018054l196608,1437794304l-261095424,1437806901l0,1437794304l-802160640,1437806901l97583104,0l622854144,1437806902l482344960,2126706943l0,0l0,0l-479264768,1438018054l196608,1437794304l-255852544,1437806901l30474240,0l-303038464,2126703597l165675008,2126706482l165675008,2126706482l-1997537280,2126706480l65536,224l524288,33554464l327690,0l196608,1437794304l-250609664,1437806901l0,1437794304l-760217600,1437806901l87097344,0l622854144,1437806902l482344960,2126706943l0,0l0,0l-477167616,1438018054l196608,1437794304l-245366784,1437806901l0,1437794304l-739246080,1437806901l81854464,0l622854144,1437806902l482344960,2126706943l0,0l0,0l-494993408,1438018054l196608,1437794304l-240123904,1437806901l0,1437794304l-717225984,1437806901l76611584,0l622854144,1437806902l482344960,2126706943l0,0l0,0l-500236288,1438018054l196608,1437794304l-234881024,1437806901l0,1437794304l-696254464,1437806901l71368704,0l622854144,1437806902l482344960,2126706943l0,0l0,0l-492896256,1438018054l196608,1437794304l-229638144,1437806901l0,1437794304l-675282944,1437806901l66125824,0l622854144,1437806902l482344960,2126706943l2097152,0l3145728,0l-514916352,1438018054l30474240,0l-290455552,2126703597l165675008,2126706482l165675008,2126706482l-1997537280,2126706480l0,4l0,8388608l262144,0l3145728,0l-515964928,1438018054l196608,0l-219152384,1437806901l0,0l1047789568,1916433980l55670127,0l622854144,1437806902l482344960,2126706943l2097152,0l3145728,0l-504430592,1438018054l196608,1633943552l-213883547,1437806901l0,1948385280l980361250,1869376609l50424183,0l622854144,1437806902l482344960,2126706943l2097152,0l3145728,0l-530644992,1438018054l196608,1953497088l-208638661,1437806901l0,925761536l997486645,1952737655l45169256,0l-105906176,1437806901l-727711744,1437806901l1999437824,762339698l14775411,0l495976448,2126706943l-511705088,1437806901l2097152,0l2097152,0l-997261312,1438018054l0,0l16470,0l6356992,0l-580911104,1437806895l482344960,2126706943l-204472320,1437806901l4259840,0l-680525824,1437806901l-659554304,1437806901l0,0l2162688,0l-680525824,1437806901l482344960,2126706943l10485760,0l30474240,0l-288882688,2126703597l165675008,2126706482l165675008,2126706482l-1997537280,2126706480l-1073741824,1l2097152,268435456l264192,0l3145728,0l-568393728,1438018054l196608,0l-715128832,1437806901l65536,0l0,0l25231360,0l-105906176,1437806901l482344960,2126706943l972029952,1437806900c65536,0,0,0,22085632,0c-105906176,1437806901,482344960,2126706943,-1002438656,1437806899c0,0,0,0,18939904,0c-105906176,1437806901,482344960,2126706943,-554696704,1437806895c65536,0,0,0,15794176,0c-105906176,1437806901,482344960,2126706943,0,0c65536,0,0,0,12648448,0c-105906176,1437806901,482344960,2126706943,0,0c82025,0,0,0,9502720,0c-105906176,1437806901,482344960,2126706943,0,0c82009,0,0,0,6356992,0c-140509184,1437806901,-105906176,1437806901,-552599552,1437806895c65536,0,0,0,3211264,0c-160432128,1437806901,2162688,0,-1209008128,1437806194c0,0,524288,0,4259840,0c-247988224,2126707942,-650117120,1437806129,0,196608c164626432,1437806903,-478150656,2126706371,1048576,1437794304c4194304,0,10551296,0,555745280,1437806902c-560988160,1437806082,1245184000,2126708018,524288,196608c131072,0,0,0,1245184000,2126708018c0,1437794304,-1492123648,1437806903,888143872,1437806019c0,1310720,0,16800,1025,1437806848c0,0,16368,0,0,0c0,0,-1149222928,1437806894,-1719533568,9245c3211264,0,-250609664,2126707942,1767899136,1437806104c0,196608,3145728,32,3145728,0c2162688,0,6881280,20643840,20643840,27525120c4259840,0,4259840,0,65536,0c0,0,117964800,2126703606,3538944,65536c0,0,0,0,0,0c19988480,0,65536,65536,0,0c-919601152,1437806901,327680,2037972992,463493753,1437806428c0,0,0,0,0,0c0,-65536,-1,65535,-751828992,2126706484c555417600,2126706487,327680,2037972992,463493753,1437806428c0,0,0,0,-1111490560,2126706486c1280573440,1280590918,17478,0,557056,196608c1438646272,1437806901,524288,131072,904921088,1437806901c524288,65536,-459276288,1437806899,524288,131072c-661651456,1437806900,524288,65536,654311424,1437806902c0,0,0,0,0,0c0,0,0,0,0,32768c35880960,0,0,0,5308416,0c65536,0,0,0,1364721664,2126703597c37093376,65536,0,0,0,0c0,0,0,0,0,0c4259840,0,65536,0,0,0c121634816,2126703606,2359296,65536,0,0c0,0,0,0,5308416,0c65536,0,0,0,-607649792,2126703597c366477312,65536,0,0,0,0c0,0,0,0,0,0c30474240,0,-283901952,2126703597,165675008,2126706482c165675008,2126706482,-1997537280,2126706480,2097152,0c0,64,65536,0,482344960,2126706943l-900726784,1437806755l0,0l0,0l25231360,0l-127926272,1437806901l482344960,2126706943l-662700032,1437806901l65536,0l0,0l22085632,0l-698351616,1437806900l-127926272,1437806901l0,1437794304l65536,0l0,0l18939904,0l-698351616,1437806900l-124780544,1437806901l600834048,1437806902l65536,0l0,0l15794176,0l-698351616,1437806900l482344960,2126706943l0,0l65536,0l0,0l12648448,0l-698351616,1437806900l482344960,2126706943l0,1437794304l65536,0l0,0l9502720,0l-698351616,1437806900l482344960,2126706943l0,0l65536,0l0,0l6356992,0l-698351616,1437806900l482344960,2126706943l65536,0l65536,0l0,0l3211264,0l-698351616,1437806900l482344960,2126706943l0,0l30474240,0l-282329088,2126703597l165675008,2126706482l165675008,2126706482l-1997537280,2126706480l0,16l131072,0l65536,0l643891200,0l-170917888,1437806901l482344960,2126706943l0,0l0,0l0,0l640745472,0l-170917888,1437806901l482344960,2126706943l0,0l0,0l0,0l637599744,0l-140509184,1437806901l-170917888,1437806901l0,0l0,0l0,0l634454016,0l-140509184,1437806901l482344960,2126706943l0,0l0,0l0,0l631308288,0l-140509184,1437806901l482344960,2126706943l0,0l0,0l0,0l628162560,0l-140509184,1437806901l482344960,2126706943l0,0l0,0l0,0l625016832,0l-511705088,1437806901l618659840,1437806902l0,0l0,0l-1388314624,1437806900l-845152256,1437806901l0,0l0,0l828309504,1438018053l0,0l-49283072,1437806901l612433920,0l-1388314624,1437806900l30474240,0l-280756224,2126703597l165675008,2126706482l165675008,2126706482l-1997537280,2126706480l1900544,0l5242880,33816576l65760,0l-191889408,1437806901l262144,1437990912l-188743680,1437806901l327680,1437990912l-185597952,1437806901l393216,1437990912l-182452224,1437806901l458752,1437990912l-179306496,1437806901l524288,1437990912l-176160768,1437806901l589824,1437990912l-173015040,1437806901l655360,1437990912l-73400320,1437806901l786432,1437990912l-70254592,1437806901l851968,1437990912l-67108864,1437806901l917504,1437990912l-169869312,1437806901l983040,1437990912l-63963136,1437806901l1048576,1437990912l-60817408,1437806901l1114112,1437990912l-57671680,1437806901l1179648,1437990912l-54525952,1437806901l1245184,1437990912l-139460608,1437806901l1310720,1437990912l-136314880,1437806901l1376256,1437990912l-166723584,1437806901l1441792,1437990912l-159383552,1437806901l1572864,65536l-156237824,1437806901l1638400,2126643200l-153092096,1437806901l1703936,2126643200l-133169152,1437806901l1835008,2126643200l-130023424,1437806901l2162688,2126643200l-149946368,1437806901l2228224,0l-146800640,1437806901l2293760,0l30474240,0l-270532608,2126703597l-603979776,2126706480l-603979776,2126706480l-2001731584,2126706480l0,4l0,65536l262144,0l-95420416,1437806901l2686976,1437794304l-123731968,1437806901l2752512,1437794304l-120586240,1437806901l2883584,1437794304l-117440512,1437806901l3014656,1437794304l-92274688,1437806901l3080192,1769144320l-89100179,1437806901l3145728,1437794304l-85983232,1437806901l3276800,0l-82837504,1437806901l3342336,1437990912l-79691776,1437806901l3407872,0l-76546048,1437806901l0,0l0,0l0,1437990912l0,0l0,1702100992l29806,0l0,1437794304l0,0l0,0l0,0l0,1437990912l0,0l0,842072064l8753,0l182452224,1437806902l558956544,0l482344960,2126706943l-920649728,1437806901l0,0l0,0l0,0l0,0l0,0l0,0l0,0l0,0l0,0l0,0l0,0l0,0l0,0l30474240,0c-269746176,2126703597,-603979776,2126706480,-603979776,2126706480c-2001731584,2126706480,0,4,0,65536c262144,0,0,0,0,0c0,0,0,0,0,0c0,0,0,0,0,0c0,0,0,0,0,0c0,0,0,0,0,0c0,0,0,0,0,0c0,0,0,0,0,0c0,0,0,0,0,0c0,0,0,0,0,0c0,0,0,0,0,0c0,0,0,0,0,0c0,0,0,0,0,0c0,0,0,0,0,0c0,0,0,0,0,0c0,0,0,0,0,0c0,0,0,0,0,0c0,0,0,0,0,0c30474240,0,-268959744,2126703597,-503316480,2126706480c-503316480,2126706480,-2000683008,2126706480,0,0c545325116,1050656,132096,0,0,0c0,0,0,0,0,0c0,0,0,0,0,0c0,0,0,0,0,0c0,0,0,0,0,0c0,0,0,0,0,0c0,0,0,0,0,0c0,0,0,0,0,0c0,0,0,0,0,0c0,0,0,0,0,0c0,0,0,0,0,0c0,0,0,0,0,0c0,0,0,0,0,0c0,0,0,0,0,0c0,0,0,0,0,0c0,0,0,0,0,0c0,0,0,0,0,0c0,0,30474240,0,-266469376,2126703597c-503316480,2126706480,-503316480,2126706480,-2000683008,2126706480c0,0,545325116,1050656,132096,0l0,0c0,0,0,0,0,0c0,0,0,0,0,0c0,0,0,0,0,0c0,0,0,0,0,0c0,0,0,0,0,0c0,0,0,0,0,0c0,0,0,0,0,0c0,0,0,0,0,0c0,0,0,0,0,0c0,0,0,0,0,0c0,0,0,0,0,0c0,0,0,0,0,0c0,0,0,0,0,0c0,0,0,0,0,0c0,0,0,0,0,0c0,0,0,0,0,0c0,0,30474240,0,-263979008,2126703597c-503316480,2126706480,-503316480,2126706480,-2000683008,2126706480c1310720,1,-1877999616,805306368,65536,0c0,0,0,0,0,0c0,0,0,0,0,0c0,0,0,0,0,0c0,0,0,0,0,0c0,0,0,0,0,0c0,0,0,0,0,0c0,0,0,0,0,0c0,0,0,0,0,0c0,0,0,0,0,0c0,0,0,0,0,0c359661568,2126706387,350224384,2126706387,1386217472,2126706385c0,0,2100297728,2126706923,122683392,0c122683392,0,0,0,0,0c0,0,0,0,0,0c0,0,0,0,0,0c0,0,0,0,0,0c0,0,0,0,30474240,0c-262012928,2126703597,-536870912,2126706480,-536870912,2126706480c-1998585856,2126706480,3407872,1,-1877999616,805310464c65536,0,0,0,0,0c0,0,0,0,0,0c0,0,0,0,0,0c0,0,0,0,0,0c0,0,0,0,0,0c0,0,0,0,0,0c0,0,0,0,0,0c0,0,0,0,0,0c0,0,0,0,0,0c0,0,0,0,0,0c0,0,0,0,0,0c0,0,0,0,0,0c0,0,0,0,0,0c0,0,0,0,0,0c0,0,0,0,0,0c0,0,0,0,0,0c0,0,0,0,0,0c30474240,0,-258211840,2126703597,-603979776,2126706480c-603979776,2126706480,-2001731584,2126706480,0,8c0,0,262656,0,0,0c0,0,0,0,0,0c0,0,0,0,0,0c0,0,0,0,0,0c0,0,0,0,0,0c0,0,0,0,0,0c0,0,0,0,0,0c0,0,0,0,0,0c0,0,0,0,0,0c0,0,0,0,0,0c0,0,0,0,0,0c0,0,0,0,0,0l0,0l0,0l0,0l0,0l0,0l0,0l0,0l0,0l0,0l0,0l0,0l0,0l0,0l0,0l0,0l0,0l30474240,0l-257425408,2126703597l-503316480,2126706480l-503316480,2126706480l-2000683008,2126706480l0,402653184l327680,0l146334,0l0,0l0,0l0,0l0,0l0,0l0,0l0,0l0,0l0,0l0,0l0,0l0,0l0,0l0,0l0,0l0,0l0,0l0,0l0,0l0,0l0,0l0,0l0,0l0,0l0,0l0,0l0,0l0,0l0,0l0,0l0,0l0,0l0,0l0,0l0,0l0,0l0,0l0,0l0,0l0,0l0,0l0,0l0,0l0,0l0,0l0,0l0,0l0,0l0,0l0,0l30474240,0l-253624320,2126703597l-503316480,2126706480l-503316480,2126706480l-2000683008,2126706480l-2146435072,2428932l989872384,738426880l3342338,0l0,0l0,0l0,0l0,0l0,0l0,0l0,0l0,0l0,0l0,0l0,0l0,0l0,0l0,0l0,0l0,0l0,0l0,0l0,0l0,0l0,0l0,0l0,0l0,0l0,0l0,0l0,0l0,0l0,0l0,0l0,0l0,0l471859200,2126706387l512753664,2126706387l1386217472,2126706385l0,0l2100297728,2126706923l2100297728,2126706923l313589760,0l586153984,2126706943l586153984,2126706943l252706816,1437806902l252706816,1437806902l10485760,0l2097152,0l-995098624,1438018054l1193279488,1768453231l1931477091,1802465908l18965605,0l44040192,1437806902l30474240,0l-249561088,2126703597l-603979776,2126706480l-603979776,2126706480l-2001731584,2126706480l0,67108864l0,260046848l131072,0l1752432640,989881193l6318455,0l2097152,0l56623104,1438018053l1948254208,1030058105l813195042,1596993584l2175860,0l44040192,1437806902l482344960,2126706943l10485760,0l2097152,0l-335478784,1438018054l1752432640,1660969833l1696604779,1918985326l6385522,0l31457280,1437806902l-106954752,1437806901l1701576704,1752459118l2171453,0l31457280,1437806902l482344960,2126706943l4194304,0l2097152,0l169934848,1438018053l1953038336,1193299305l94371906,0l2097152,0l60882944,1438018053l577044480,2000436783l2000302129,544235890l2193780,0l283115520,1437806902l482344960,2126706943l98566144,0l2097152,0l453050368,1438018053l1953038336,1193299305l1702101058,1953394499l132214373,0l-207618048,1437806901l482344960,2126706943l0,0l0,0l699400192,1437806902l482344960,2126706943l4194304,0l2097152,0l-371130368,1438018054l1953038336,1109413225l6317929,0l30474240,0l-248512512,2126703597l-603979776,2126706480l-603979776,2126706480l-2001731584,2126706480l0,67108864l0,260046848l131072,0l2097152,0l881917952,1438018053l1953038336,1109413225l3499881,1030775148l6369570,0l144703488,1437806902l1375731712,1437806897l1886846976,1835627322l2190448,0l144703488,1437806902l482344960,2126706943l4194304,0l2097152,0l-939458560,1438018076l1735262208,541878644l18891335,0l2097152,0l18939904,1438018053l1869611008,1717981043l1047815539,1886859068l2191418,0l-157286400,1437806901l482344960,2126706943l23068672,0l2097152,0l96534528,1438018053m1735262208,541878644l1711292999,1047815539l6370356,0l182452224,1437806902l320864256,1437806902l1869611008,1769236851l2190959,0l-119537664,1437806901l482344960,2126706943l4194304,0l2097152,0l388038656,1438018053l1735262208,1278372212l31474208,0l2097152,0l6356992,1438018053l574423040,1043276336l980449084,1885434487l2191182,0l-207618048,1437806901l482344960,2126706943l35651584,0l2097152,0l109117440,1438018053l30474240,0l-247463936,2126703597l-603979776,2126706480l-603979776,2126706480l-2001731584,2126706480l0,67108864l0,260046848l131072,0l482344960,2126706943l4194304,0l2097152,0l459341824,1438018053l-1266548736,-474512669l6325123,0l2097152,0l10551296,1438018053l1835991040,1717989167l795173737,1685221239l2175535,0l182452224,1437806902l482344960,2126706943l10485760,0l2097152,0l-873398272,1438018054l-1266548736,-474512669l-2099018877,2017067183l31552102,0l585105408,1437806902l-578813952,1437806895l1698299904,1663071352l2178424,0l649068544,1437806902l482344960,2126706943l4194304,0l2097152,0l-316604416,1438018054l858783744,1767964720l6318183,0l2097152,0l132186112,1438018053l1630470144,1936879674l1868908404,1631338093l2190394,0l649068544,1437806902l482344960,2126706943l10485760,0l2097152,0l855703552,1438018053l858783744,979435568l1768714099,1818838628l18955884,0l-720371712,1437806901l-837812224,1437806901l574423040,577004909l2192416,0l-144703488,1437806901l482344960,2126706943l4194304,0l30474240,0l-246415360,2126703597l-603979776,2126706480l-603979776,2126706480l-2001731584,2126706480l0,67108864l0,260046848l131072,0l2162688,0l81788928,1437806902l482344960,2126706943l10485760,0l2097152,0l-571408384,1438018054l1768423424,1047789667l1933211196,1701863784l6383904,0l371195904,1437806902l559939584,1437806902l543490048,573912889l2192160,0l371195904,1437806902l482344960,2126706943l4194304,0l2097152,0l853606400,1438018053l1819213824,996504693l81813869,0l2097152,0l90243072,1438018053l1852375040,1886352429l775238458,1953510707l2193211,0l-207618048,1437806901l482344960,2126706943l85983232,0l2097152,0l62980096,1438018053l980811776,1869771891l1663067499,1919904879l44114493,0l585105408,1437806902l-837812224,1437806901l1920073728,574453615l2190434,0l-195035136,1437806901l482344960,2126706943l4194304,0l2097152,0l115408896,1438018053l1866727424,7173492l6319721,0l2097152,0l94437376,1438018053l1952514048,1010708258l1768307318,1864395884l2188346,0l283115520,1437806902l30474240,0l-245366784,2126703597l-603979776,2126706480l-603979776,2126706480l-2001731584,2126706480l0,67108864l0,260046848l131072,0l-1009778688,1437806899l792461312,1094345581l2192492,0l-169869312,1437806901l482344960,2126706943l4194304,0l2097152,0l484507648,1438018053l1967587328,7170412l6300221,0l2097152,0l81854464,1438018053l1919877120,1751474720l1147432553,574448495l2171440,0l207618048,1437806902l482344960,2126706943l10485760,0l2097152,0l-793706496,1438018048l1967587328,7170412l1348824176,574452591l18948656,0l-825229312,1437806901l661651456,1437806902l574423040,1629495856l2190444,0l408944640,1437806902l482344960,2126706943l4194304,0l2097152,0l-287244288,1438018054l6356992,573579837l6322464,0l2097152,0l186712064,1438018053l1769209856,1917216118l574451055,1970040675l2190957,0l-825229312,1437806901l482344960,2126706943l10485760,0l2097152,0l-293535744,1438018054l6356992,1010714734l1882878071,1953067887l6385513,0l-553648128,1437806895l-44040192,1437806901l1752170496,2000436770l30489200,0l-244318208,2126703597l-503316480,2126706480l-503316480,2126706480l-2000683008,2126706480l0,67108864l0,260046848l131072,0l2097152,0l174129152,1438018053l1043267584,980449084l1701209701,2017817699l2188660,0l81788928,1437806902l482344960,2126706943l236978176,0l2097152,0l440467456,1438018053l1735262208,6909025l544362595,574448745l144781873,0l649068544,1437806902l-578813952,1437806895l0,0l0,0l270532608,1437806902l482344960,2126706943m4194304,0" stroked="t" o:allowincell="f" style="position:absolute;margin-left:75.5pt;margin-top:4.75pt;width:315.7pt;height:159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حروف المد</w:t>
                      </w:r>
                    </w:p>
                  </w:txbxContent>
                </v:textbox>
                <v:imagedata r:id="rId24" o:detectmouseclick="t"/>
                <v:stroke color="black" weight="38160" joinstyle="miter" endcap="flat"/>
                <v:shadow on="t" obscured="f" color="#3f3151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52"/>
          <w:szCs w:val="52"/>
        </w:rPr>
      </w:pPr>
      <w:r>
        <w:rPr>
          <w:sz w:val="96"/>
          <w:sz w:val="96"/>
          <w:szCs w:val="96"/>
          <w:rtl w:val="true"/>
        </w:rPr>
        <w:t>وي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577850" cy="445770"/>
            <wp:effectExtent l="0" t="0" r="0" b="0"/>
            <wp:docPr id="17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961005</wp:posOffset>
                </wp:positionH>
                <wp:positionV relativeFrom="paragraph">
                  <wp:posOffset>158750</wp:posOffset>
                </wp:positionV>
                <wp:extent cx="304800" cy="196215"/>
                <wp:effectExtent l="6350" t="6985" r="6350" b="5715"/>
                <wp:wrapNone/>
                <wp:docPr id="175" name="Rectangle 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9" fillcolor="#fde9d9" stroked="t" o:allowincell="f" style="position:absolute;margin-left:233.15pt;margin-top:12.5pt;width:23.95pt;height:15.4pt;mso-wrap-style:none;v-text-anchor:middle">
                <v:fill o:detectmouseclick="t" color2="#fde9d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776980</wp:posOffset>
                </wp:positionH>
                <wp:positionV relativeFrom="paragraph">
                  <wp:posOffset>158750</wp:posOffset>
                </wp:positionV>
                <wp:extent cx="304800" cy="196215"/>
                <wp:effectExtent l="6350" t="6985" r="6350" b="5715"/>
                <wp:wrapNone/>
                <wp:docPr id="176" name="Rectangle 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0" fillcolor="#fde9d9" stroked="t" o:allowincell="f" style="position:absolute;margin-left:297.4pt;margin-top:12.5pt;width:23.95pt;height:15.4pt;mso-wrap-style:none;v-text-anchor:middle">
                <v:fill o:detectmouseclick="t" color2="#fde9d9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أتقن الطالب 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/>
          <w:bCs/>
          <w:sz w:val="32"/>
          <w:sz w:val="32"/>
          <w:szCs w:val="32"/>
          <w:rtl w:val="true"/>
        </w:rPr>
        <w:t xml:space="preserve">نعم             لا  </w: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Fonts w:cs="Andalus"/>
          <w:b/>
          <w:bCs/>
          <w:color w:val="000000"/>
          <w:sz w:val="36"/>
          <w:szCs w:val="36"/>
          <w:rtl w:val="true"/>
          <w:lang w:val="en-US" w:eastAsia="en-US"/>
        </w:rPr>
        <w:drawing>
          <wp:inline distT="0" distB="0" distL="0" distR="0">
            <wp:extent cx="1489075" cy="859790"/>
            <wp:effectExtent l="0" t="0" r="0" b="0"/>
            <wp:docPr id="177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42" r="-1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dalus"/>
          <w:b/>
          <w:bCs/>
          <w:color w:val="000000"/>
          <w:sz w:val="36"/>
          <w:szCs w:val="36"/>
          <w:rtl w:val="true"/>
          <w:lang w:val="en-US" w:eastAsia="en-US"/>
        </w:rPr>
        <w:drawing>
          <wp:inline distT="0" distB="0" distL="0" distR="0">
            <wp:extent cx="1329055" cy="859790"/>
            <wp:effectExtent l="0" t="0" r="0" b="0"/>
            <wp:docPr id="178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58420</wp:posOffset>
                </wp:positionH>
                <wp:positionV relativeFrom="paragraph">
                  <wp:posOffset>-117475</wp:posOffset>
                </wp:positionV>
                <wp:extent cx="6365240" cy="8274050"/>
                <wp:effectExtent l="95250" t="19050" r="19685" b="95885"/>
                <wp:wrapNone/>
                <wp:docPr id="179" name="AutoShape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8273880"/>
                        </a:xfrm>
                        <a:custGeom>
                          <a:avLst/>
                          <a:gdLst>
                            <a:gd name="textAreaLeft" fmla="*/ 176040 w 3608640"/>
                            <a:gd name="textAreaRight" fmla="*/ 3432600 w 3608640"/>
                            <a:gd name="textAreaTop" fmla="*/ 176040 h 4690800"/>
                            <a:gd name="textAreaBottom" fmla="*/ 4514760 h 4690800"/>
                          </a:gdLst>
                          <a:ahLst/>
                          <a:rect l="textAreaLeft" t="textAreaTop" r="textAreaRight" b="textAreaBottom"/>
                          <a:pathLst>
                            <a:path w="21600" h="280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477"/>
                              </a:lnTo>
                              <a:arcTo wR="3600" hR="3600" stAng="10800000" swAng="-5400000"/>
                              <a:lnTo>
                                <a:pt x="18000" y="280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53" fillcolor="white" stroked="t" o:allowincell="f" style="position:absolute;margin-left:-4.6pt;margin-top:-9.25pt;width:501.15pt;height:651.45pt;mso-wrap-style:none;v-text-anchor:middle">
                <v:fill o:detectmouseclick="t" color2="white"/>
                <v:stroke color="black" weight="38160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91030</wp:posOffset>
                </wp:positionH>
                <wp:positionV relativeFrom="paragraph">
                  <wp:posOffset>151130</wp:posOffset>
                </wp:positionV>
                <wp:extent cx="2190750" cy="857250"/>
                <wp:effectExtent l="6350" t="6350" r="6985" b="6985"/>
                <wp:wrapNone/>
                <wp:docPr id="180" name="AutoShape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857160"/>
                        </a:xfrm>
                        <a:custGeom>
                          <a:avLst/>
                          <a:gdLst>
                            <a:gd name="textAreaLeft" fmla="*/ 57240 w 1242000"/>
                            <a:gd name="textAreaRight" fmla="*/ 1184760 w 1242000"/>
                            <a:gd name="textAreaTop" fmla="*/ 57240 h 486000"/>
                            <a:gd name="textAreaBottom" fmla="*/ 428760 h 486000"/>
                          </a:gdLst>
                          <a:ahLst/>
                          <a:rect l="textAreaLeft" t="textAreaTop" r="textAreaRight" b="textAreaBottom"/>
                          <a:pathLst>
                            <a:path w="5517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1575" y="21600"/>
                              </a:lnTo>
                              <a:arcTo wR="3600" hR="3600" stAng="10800000" swAng="5400000"/>
                              <a:lnTo>
                                <a:pt x="5517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5F497A"/>
                                <w:lang w:val="en-US" w:bidi="ar-SA"/>
                              </w:rPr>
                              <w:t>حروف الم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18" fillcolor="#fde9d9" stroked="t" o:allowincell="f" style="position:absolute;margin-left:148.9pt;margin-top:11.9pt;width:172.45pt;height:67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raditional Arabic"/>
                          <w:color w:val="5F497A"/>
                          <w:lang w:val="en-US" w:bidi="ar-SA"/>
                        </w:rPr>
                        <w:t>حروف المد</w:t>
                      </w:r>
                    </w:p>
                  </w:txbxContent>
                </v:textbox>
                <v:fill o:detectmouseclick="t" color2="white"/>
                <v:stroke color="#e36c0a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6865</wp:posOffset>
                </wp:positionH>
                <wp:positionV relativeFrom="paragraph">
                  <wp:posOffset>48260</wp:posOffset>
                </wp:positionV>
                <wp:extent cx="5505450" cy="4010025"/>
                <wp:effectExtent l="82550" t="8255" r="6985" b="82550"/>
                <wp:wrapNone/>
                <wp:docPr id="181" name="AutoShape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4010040"/>
                        </a:xfrm>
                        <a:prstGeom prst="upArrowCallout">
                          <a:avLst>
                            <a:gd name="adj1" fmla="val 34326"/>
                            <a:gd name="adj2" fmla="val 34323"/>
                            <a:gd name="adj3" fmla="val 1666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>صَامَ – قَامَ – نَامَ – لاَمَ – قَالَ – جَرَى – نَالَ – صَالَ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>يَقُولُ – يَجُولُ – يَطُولُ – يَصُومُ ـ يَعُودُ – يَجُودُ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>يَسْرِي – يَشْوِي – يَرْمِي – يَجْرِي – يَطْوِي – يَبْكِ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AutoShape 417" fillcolor="white" stroked="t" o:allowincell="f" style="position:absolute;margin-left:24.95pt;margin-top:3.8pt;width:433.45pt;height:315.7pt;mso-wrap-style:square;v-text-anchor:top" type="_x0000_t7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>صَامَ – قَامَ – نَامَ – لاَمَ – قَالَ – جَرَى – نَالَ – صَالَ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>يَقُولُ – يَجُولُ – يَطُولُ – يَصُومُ ـ يَعُودُ – يَجُودُ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>يَسْرِي – يَشْوِي – يَرْمِي – يَجْرِي – يَطْوِي – يَبْكِي</w:t>
                      </w:r>
                    </w:p>
                  </w:txbxContent>
                </v:textbox>
                <v:fill o:detectmouseclick="t" color2="#fbd4b4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1165225" cy="1286510"/>
            <wp:effectExtent l="0" t="0" r="0" b="0"/>
            <wp:docPr id="18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28" r="-15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577850" cy="445770"/>
            <wp:effectExtent l="0" t="0" r="0" b="0"/>
            <wp:docPr id="18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961005</wp:posOffset>
                </wp:positionH>
                <wp:positionV relativeFrom="paragraph">
                  <wp:posOffset>635</wp:posOffset>
                </wp:positionV>
                <wp:extent cx="304800" cy="196215"/>
                <wp:effectExtent l="6350" t="6985" r="6350" b="5715"/>
                <wp:wrapNone/>
                <wp:docPr id="184" name="Rectangle 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4" fillcolor="#fde9d9" stroked="t" o:allowincell="f" style="position:absolute;margin-left:233.15pt;margin-top:0.05pt;width:23.95pt;height:15.4pt;mso-wrap-style:none;v-text-anchor:middle">
                <v:fill o:detectmouseclick="t" color2="#fde9d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855085</wp:posOffset>
                </wp:positionH>
                <wp:positionV relativeFrom="paragraph">
                  <wp:posOffset>635</wp:posOffset>
                </wp:positionV>
                <wp:extent cx="304800" cy="196215"/>
                <wp:effectExtent l="6350" t="6985" r="6350" b="5715"/>
                <wp:wrapNone/>
                <wp:docPr id="185" name="Rectangle 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5" fillcolor="#fde9d9" stroked="t" o:allowincell="f" style="position:absolute;margin-left:303.55pt;margin-top:0.05pt;width:23.95pt;height:15.4pt;mso-wrap-style:none;v-text-anchor:middle">
                <v:fill o:detectmouseclick="t" color2="#fde9d9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أتقن الطالب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/>
          <w:bCs/>
          <w:sz w:val="32"/>
          <w:sz w:val="32"/>
          <w:szCs w:val="32"/>
          <w:rtl w:val="true"/>
        </w:rPr>
        <w:t xml:space="preserve">نعم             لا </w: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-276225</wp:posOffset>
                </wp:positionH>
                <wp:positionV relativeFrom="paragraph">
                  <wp:posOffset>-114300</wp:posOffset>
                </wp:positionV>
                <wp:extent cx="6365240" cy="8448040"/>
                <wp:effectExtent l="107950" t="32385" r="33020" b="109220"/>
                <wp:wrapNone/>
                <wp:docPr id="186" name="AutoShape 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8448120"/>
                        </a:xfrm>
                        <a:custGeom>
                          <a:avLst/>
                          <a:gdLst>
                            <a:gd name="textAreaLeft" fmla="*/ 176040 w 3608640"/>
                            <a:gd name="textAreaRight" fmla="*/ 3432600 w 3608640"/>
                            <a:gd name="textAreaTop" fmla="*/ 176040 h 4789440"/>
                            <a:gd name="textAreaBottom" fmla="*/ 4613400 h 4789440"/>
                          </a:gdLst>
                          <a:ahLst/>
                          <a:rect l="textAreaLeft" t="textAreaTop" r="textAreaRight" b="textAreaBottom"/>
                          <a:pathLst>
                            <a:path w="21600" h="286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067"/>
                              </a:lnTo>
                              <a:arcTo wR="3600" hR="3600" stAng="10800000" swAng="-5400000"/>
                              <a:lnTo>
                                <a:pt x="18000" y="286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30" fillcolor="white" stroked="t" o:allowincell="f" style="position:absolute;margin-left:-21.75pt;margin-top:-9pt;width:501.15pt;height:665.15pt;mso-wrap-style:none;v-text-anchor:middle">
                <v:fill o:detectmouseclick="t" color2="white"/>
                <v:stroke color="black" weight="63360" joinstyle="miter" endcap="flat"/>
                <v:shadow on="t" obscured="f" color="#868686"/>
                <w10:wrap type="none"/>
              </v:round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4072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00" w:leader="none"/>
          <w:tab w:val="left" w:pos="4072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سم الطالب </w:t>
      </w:r>
      <w:r>
        <w:rPr>
          <w:b/>
          <w:bCs/>
          <w:sz w:val="32"/>
          <w:szCs w:val="32"/>
          <w:rtl w:val="true"/>
        </w:rPr>
        <w:t xml:space="preserve">/ ....................................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لث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276225</wp:posOffset>
                </wp:positionH>
                <wp:positionV relativeFrom="paragraph">
                  <wp:posOffset>104775</wp:posOffset>
                </wp:positionV>
                <wp:extent cx="6431280" cy="11430"/>
                <wp:effectExtent l="635" t="15875" r="635" b="15875"/>
                <wp:wrapNone/>
                <wp:docPr id="187" name="AutoShape 8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31760" cy="11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1" stroked="t" o:allowincell="f" style="position:absolute;margin-left:-484.7pt;margin-top:8.25pt;width:506.35pt;height:0.9pt;flip:x" type="_x0000_t32">
                <v:stroke color="#f7964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2" w:leader="none"/>
          <w:tab w:val="left" w:pos="1800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كت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52" w:leader="none"/>
          <w:tab w:val="left" w:pos="1800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52" w:leader="none"/>
          <w:tab w:val="left" w:pos="1800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قَادَ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Simplified Arabic"/>
          <w:sz w:val="36"/>
          <w:szCs w:val="36"/>
          <w:rtl w:val="true"/>
        </w:rPr>
        <w:t xml:space="preserve">(      )  .    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سَعِيد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Cs w:val="36"/>
          <w:rtl w:val="true"/>
        </w:rPr>
        <w:t xml:space="preserve">(      ) .      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َجُوعُ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Cs w:val="36"/>
          <w:rtl w:val="true"/>
        </w:rPr>
        <w:t xml:space="preserve">(       ). </w:t>
      </w:r>
    </w:p>
    <w:p>
      <w:pPr>
        <w:pStyle w:val="Normal"/>
        <w:tabs>
          <w:tab w:val="clear" w:pos="720"/>
          <w:tab w:val="left" w:pos="352" w:leader="none"/>
          <w:tab w:val="left" w:pos="1800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Cs w:val="36"/>
          <w:rtl w:val="true"/>
        </w:rPr>
        <w:t xml:space="preserve">(      )  .    </w:t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َكْوِي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Cs w:val="36"/>
          <w:rtl w:val="true"/>
        </w:rPr>
        <w:t xml:space="preserve">(      ) .       </w:t>
      </w: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Cs w:val="36"/>
          <w:rtl w:val="true"/>
        </w:rPr>
        <w:t>(       ) .</w:t>
      </w:r>
    </w:p>
    <w:p>
      <w:pPr>
        <w:pStyle w:val="Normal"/>
        <w:tabs>
          <w:tab w:val="clear" w:pos="720"/>
          <w:tab w:val="left" w:pos="352" w:leader="none"/>
          <w:tab w:val="left" w:pos="1800" w:leader="none"/>
        </w:tabs>
        <w:jc w:val="left"/>
        <w:rPr/>
      </w:pP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َجْرِي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Cs w:val="36"/>
          <w:rtl w:val="true"/>
        </w:rPr>
        <w:t xml:space="preserve">(      ) .     </w:t>
      </w:r>
      <w:r>
        <w:rPr>
          <w:rFonts w:cs="Simplified Arabic"/>
          <w:sz w:val="36"/>
          <w:szCs w:val="36"/>
        </w:rPr>
        <w:t>8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َجُوب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 xml:space="preserve">(      ) .       </w:t>
      </w:r>
      <w:r>
        <w:rPr>
          <w:rFonts w:cs="Simplified Arabic"/>
          <w:sz w:val="36"/>
          <w:szCs w:val="36"/>
        </w:rPr>
        <w:t>9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طَافَ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Cs w:val="36"/>
          <w:rtl w:val="true"/>
        </w:rPr>
        <w:t>(        ) .</w:t>
      </w:r>
      <w:r>
        <w:rPr>
          <w:rFonts w:cs="Simplified Arabic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276225</wp:posOffset>
                </wp:positionH>
                <wp:positionV relativeFrom="paragraph">
                  <wp:posOffset>16510</wp:posOffset>
                </wp:positionV>
                <wp:extent cx="6365875" cy="11430"/>
                <wp:effectExtent l="635" t="15875" r="635" b="15875"/>
                <wp:wrapNone/>
                <wp:docPr id="188" name="AutoShape 8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66240" cy="11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2" stroked="t" o:allowincell="f" style="position:absolute;margin-left:-479.55pt;margin-top:1.3pt;width:501.15pt;height:0.9pt;flip:x" type="_x0000_t32">
                <v:stroke color="#f7964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391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ربط المربعات بالدوائر المناسب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800" w:leader="none"/>
          <w:tab w:val="left" w:pos="391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97790</wp:posOffset>
                </wp:positionH>
                <wp:positionV relativeFrom="paragraph">
                  <wp:posOffset>175260</wp:posOffset>
                </wp:positionV>
                <wp:extent cx="794385" cy="577215"/>
                <wp:effectExtent l="7620" t="6985" r="6350" b="6350"/>
                <wp:wrapNone/>
                <wp:docPr id="189" name="AutoShape 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57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يَصِيد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37" fillcolor="white" stroked="t" o:allowincell="f" style="position:absolute;margin-left:-7.7pt;margin-top:13.8pt;width:62.5pt;height:45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يَصِيدُ</w:t>
                      </w:r>
                    </w:p>
                  </w:txbxContent>
                </v:textbox>
                <v:fill o:detectmouseclick="t" color2="#fde9d9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073015</wp:posOffset>
                </wp:positionH>
                <wp:positionV relativeFrom="paragraph">
                  <wp:posOffset>175260</wp:posOffset>
                </wp:positionV>
                <wp:extent cx="794385" cy="577215"/>
                <wp:effectExtent l="6985" t="6985" r="6985" b="6350"/>
                <wp:wrapNone/>
                <wp:docPr id="190" name="AutoShape 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57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شَدِي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44" fillcolor="white" stroked="t" o:allowincell="f" style="position:absolute;margin-left:399.45pt;margin-top:13.8pt;width:62.5pt;height:45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شَدِيد</w:t>
                      </w:r>
                    </w:p>
                  </w:txbxContent>
                </v:textbox>
                <v:fill o:detectmouseclick="t" color2="#fde9d9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286000</wp:posOffset>
                </wp:positionH>
                <wp:positionV relativeFrom="paragraph">
                  <wp:posOffset>-3810</wp:posOffset>
                </wp:positionV>
                <wp:extent cx="696595" cy="789305"/>
                <wp:effectExtent l="6985" t="6985" r="6350" b="6350"/>
                <wp:wrapNone/>
                <wp:docPr id="191" name="Oval 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789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90"/>
                                <w:szCs w:val="90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33" fillcolor="white" stroked="t" o:allowincell="f" style="position:absolute;margin-left:180pt;margin-top:-0.3pt;width:54.8pt;height:62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90"/>
                          <w:szCs w:val="90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</w:t>
                      </w:r>
                    </w:p>
                  </w:txbxContent>
                </v:textbox>
                <v:fill o:detectmouseclick="t" color2="#fde9d9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97790</wp:posOffset>
                </wp:positionH>
                <wp:positionV relativeFrom="paragraph">
                  <wp:posOffset>203200</wp:posOffset>
                </wp:positionV>
                <wp:extent cx="794385" cy="577215"/>
                <wp:effectExtent l="7620" t="6985" r="6350" b="6350"/>
                <wp:wrapNone/>
                <wp:docPr id="192" name="AutoShape 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57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يَكْوِ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38" fillcolor="white" stroked="t" o:allowincell="f" style="position:absolute;margin-left:-7.7pt;margin-top:16pt;width:62.5pt;height:45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يَكْوِ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073015</wp:posOffset>
                </wp:positionH>
                <wp:positionV relativeFrom="paragraph">
                  <wp:posOffset>203200</wp:posOffset>
                </wp:positionV>
                <wp:extent cx="794385" cy="577215"/>
                <wp:effectExtent l="6985" t="6985" r="6985" b="6350"/>
                <wp:wrapNone/>
                <wp:docPr id="193" name="AutoShape 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57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صَابِ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43" fillcolor="white" stroked="t" o:allowincell="f" style="position:absolute;margin-left:399.45pt;margin-top:16pt;width:62.5pt;height:45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صَابِر</w:t>
                      </w:r>
                    </w:p>
                  </w:txbxContent>
                </v:textbox>
                <v:fill o:detectmouseclick="t" color2="#fde9d9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0</wp:posOffset>
                </wp:positionV>
                <wp:extent cx="675005" cy="718820"/>
                <wp:effectExtent l="6985" t="6350" r="6350" b="6985"/>
                <wp:wrapNone/>
                <wp:docPr id="194" name="Oval 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718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34" fillcolor="white" stroked="t" o:allowincell="f" style="position:absolute;margin-left:180pt;margin-top:13.5pt;width:53.1pt;height:56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و</w:t>
                      </w:r>
                    </w:p>
                  </w:txbxContent>
                </v:textbox>
                <v:fill o:detectmouseclick="t" color2="#fde9d9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97790</wp:posOffset>
                </wp:positionH>
                <wp:positionV relativeFrom="paragraph">
                  <wp:posOffset>205740</wp:posOffset>
                </wp:positionV>
                <wp:extent cx="794385" cy="577215"/>
                <wp:effectExtent l="7620" t="6985" r="6350" b="6350"/>
                <wp:wrapNone/>
                <wp:docPr id="195" name="AutoShape 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57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يَجُود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39" fillcolor="white" stroked="t" o:allowincell="f" style="position:absolute;margin-left:-7.7pt;margin-top:16.2pt;width:62.5pt;height:45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يَجُودُ</w:t>
                      </w:r>
                    </w:p>
                  </w:txbxContent>
                </v:textbox>
                <v:fill o:detectmouseclick="t" color2="#fde9d9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073015</wp:posOffset>
                </wp:positionH>
                <wp:positionV relativeFrom="paragraph">
                  <wp:posOffset>205740</wp:posOffset>
                </wp:positionV>
                <wp:extent cx="794385" cy="577215"/>
                <wp:effectExtent l="6985" t="6985" r="6985" b="32385"/>
                <wp:wrapNone/>
                <wp:docPr id="196" name="AutoShape 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57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شُهُو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42" fillcolor="white" stroked="t" o:allowincell="f" style="position:absolute;margin-left:399.45pt;margin-top:16.2pt;width:62.5pt;height:45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شُهُود</w:t>
                      </w:r>
                    </w:p>
                  </w:txbxContent>
                </v:textbox>
                <v:fill o:detectmouseclick="t" color2="#fde9d9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00" w:leader="none"/>
          <w:tab w:val="left" w:pos="391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286000</wp:posOffset>
                </wp:positionH>
                <wp:positionV relativeFrom="paragraph">
                  <wp:posOffset>81915</wp:posOffset>
                </wp:positionV>
                <wp:extent cx="675005" cy="718820"/>
                <wp:effectExtent l="6985" t="6350" r="6350" b="6985"/>
                <wp:wrapNone/>
                <wp:docPr id="197" name="Oval 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718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35" fillcolor="white" stroked="t" o:allowincell="f" style="position:absolute;margin-left:180pt;margin-top:6.45pt;width:53.1pt;height:56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ي</w:t>
                      </w:r>
                    </w:p>
                  </w:txbxContent>
                </v:textbox>
                <v:fill o:detectmouseclick="t" color2="#fde9d9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97790</wp:posOffset>
                </wp:positionH>
                <wp:positionV relativeFrom="paragraph">
                  <wp:posOffset>223520</wp:posOffset>
                </wp:positionV>
                <wp:extent cx="794385" cy="577215"/>
                <wp:effectExtent l="7620" t="6985" r="6350" b="6350"/>
                <wp:wrapNone/>
                <wp:docPr id="198" name="AutoShape 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57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قَاس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40" fillcolor="white" stroked="t" o:allowincell="f" style="position:absolute;margin-left:-7.7pt;margin-top:17.6pt;width:62.5pt;height:45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قَاسَ</w:t>
                      </w:r>
                    </w:p>
                  </w:txbxContent>
                </v:textbox>
                <v:fill o:detectmouseclick="t" color2="#fde9d9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073015</wp:posOffset>
                </wp:positionH>
                <wp:positionV relativeFrom="paragraph">
                  <wp:posOffset>635</wp:posOffset>
                </wp:positionV>
                <wp:extent cx="794385" cy="577215"/>
                <wp:effectExtent l="6985" t="6985" r="6985" b="34290"/>
                <wp:wrapNone/>
                <wp:docPr id="199" name="AutoShape 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57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أَسْمَا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41" fillcolor="white" stroked="t" o:allowincell="f" style="position:absolute;margin-left:399.45pt;margin-top:0pt;width:62.5pt;height:45.4pt;mso-wrap-style:square;v-text-anchor:top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أَسْمَاك</w:t>
                      </w:r>
                    </w:p>
                  </w:txbxContent>
                </v:textbox>
                <v:fill o:detectmouseclick="t" color2="#fde9d9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577850" cy="445770"/>
            <wp:effectExtent l="0" t="0" r="0" b="0"/>
            <wp:docPr id="20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961005</wp:posOffset>
                </wp:positionH>
                <wp:positionV relativeFrom="paragraph">
                  <wp:posOffset>158750</wp:posOffset>
                </wp:positionV>
                <wp:extent cx="304800" cy="196215"/>
                <wp:effectExtent l="6350" t="6985" r="6350" b="5715"/>
                <wp:wrapNone/>
                <wp:docPr id="201" name="Rectangle 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5" fillcolor="#fde9d9" stroked="t" o:allowincell="f" style="position:absolute;margin-left:233.15pt;margin-top:12.5pt;width:23.95pt;height:15.4pt;mso-wrap-style:none;v-text-anchor:middle">
                <v:fill o:detectmouseclick="t" color2="#fde9d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776980</wp:posOffset>
                </wp:positionH>
                <wp:positionV relativeFrom="paragraph">
                  <wp:posOffset>158750</wp:posOffset>
                </wp:positionV>
                <wp:extent cx="304800" cy="196215"/>
                <wp:effectExtent l="6350" t="6985" r="6350" b="5715"/>
                <wp:wrapNone/>
                <wp:docPr id="202" name="Rectangle 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6" fillcolor="#fde9d9" stroked="t" o:allowincell="f" style="position:absolute;margin-left:297.4pt;margin-top:12.5pt;width:23.95pt;height:15.4pt;mso-wrap-style:none;v-text-anchor:middle">
                <v:fill o:detectmouseclick="t" color2="#fde9d9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تقن الطالب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/>
          <w:bCs/>
          <w:sz w:val="32"/>
          <w:sz w:val="32"/>
          <w:szCs w:val="32"/>
          <w:rtl w:val="true"/>
        </w:rPr>
        <w:t xml:space="preserve">نعم             لا  </w:t>
      </w:r>
    </w:p>
    <w:p>
      <w:pPr>
        <w:pStyle w:val="Normal"/>
        <w:tabs>
          <w:tab w:val="clear" w:pos="720"/>
          <w:tab w:val="left" w:pos="1004" w:leader="none"/>
          <w:tab w:val="left" w:pos="180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Andalus"/>
          <w:b/>
          <w:b/>
          <w:bCs/>
          <w:color w:val="FF0000"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501650</wp:posOffset>
                </wp:positionH>
                <wp:positionV relativeFrom="paragraph">
                  <wp:posOffset>-114300</wp:posOffset>
                </wp:positionV>
                <wp:extent cx="6915150" cy="8260715"/>
                <wp:effectExtent l="108585" t="33020" r="32385" b="107950"/>
                <wp:wrapNone/>
                <wp:docPr id="203" name="AutoShape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8260560"/>
                        </a:xfrm>
                        <a:custGeom>
                          <a:avLst/>
                          <a:gdLst>
                            <a:gd name="textAreaLeft" fmla="*/ 191160 w 3920400"/>
                            <a:gd name="textAreaRight" fmla="*/ 3729240 w 3920400"/>
                            <a:gd name="textAreaTop" fmla="*/ 191160 h 4683240"/>
                            <a:gd name="textAreaBottom" fmla="*/ 4492080 h 4683240"/>
                          </a:gdLst>
                          <a:ahLst/>
                          <a:rect l="textAreaLeft" t="textAreaTop" r="textAreaRight" b="textAreaBottom"/>
                          <a:pathLst>
                            <a:path w="21600" h="258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03"/>
                              </a:lnTo>
                              <a:arcTo wR="3600" hR="3600" stAng="10800000" swAng="-5400000"/>
                              <a:lnTo>
                                <a:pt x="18000" y="258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36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69" fillcolor="white" stroked="t" o:allowincell="f" style="position:absolute;margin-left:-39.5pt;margin-top:-9pt;width:544.45pt;height:650.4pt;mso-wrap-style:none;v-text-anchor:middle">
                <v:fill o:detectmouseclick="t" color2="white"/>
                <v:stroke color="#4e6128" weight="63360" joinstyle="miter" endcap="flat"/>
                <v:shadow on="t" obscured="f" color="#868686"/>
                <w10:wrap type="none"/>
              </v:roundrect>
            </w:pict>
          </mc:Fallback>
        </mc:AlternateContent>
      </w:r>
      <w:r>
        <w:rPr>
          <w:rFonts w:cs="Andalus"/>
          <w:b/>
          <w:b/>
          <w:bCs/>
          <w:color w:val="FF0000"/>
          <w:sz w:val="72"/>
          <w:sz w:val="72"/>
          <w:szCs w:val="72"/>
          <w:rtl w:val="true"/>
        </w:rPr>
        <w:t>المـرحـلة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72"/>
          <w:sz w:val="72"/>
          <w:szCs w:val="72"/>
          <w:rtl w:val="true"/>
        </w:rPr>
        <w:t>الرابعة</w:t>
      </w:r>
      <w:r>
        <w:rPr>
          <w:rFonts w:cs="Andalus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jc w:val="left"/>
        <w:rPr>
          <w:rFonts w:cs="Andalus"/>
          <w:b/>
          <w:b/>
          <w:bCs/>
          <w:color w:val="FF0000"/>
          <w:sz w:val="72"/>
          <w:szCs w:val="72"/>
          <w:lang w:val="en-US" w:eastAsia="en-US"/>
        </w:rPr>
      </w:pPr>
      <w:r>
        <w:rPr>
          <w:rFonts w:cs="Andalus"/>
          <w:b/>
          <w:bCs/>
          <w:color w:val="FF0000"/>
          <w:sz w:val="72"/>
          <w:szCs w:val="7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22555</wp:posOffset>
                </wp:positionH>
                <wp:positionV relativeFrom="paragraph">
                  <wp:posOffset>100330</wp:posOffset>
                </wp:positionV>
                <wp:extent cx="2466975" cy="704850"/>
                <wp:effectExtent l="83185" t="6350" r="6350" b="142875"/>
                <wp:wrapNone/>
                <wp:docPr id="204" name="AutoShape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704880"/>
                        </a:xfrm>
                        <a:custGeom>
                          <a:avLst/>
                          <a:gdLst>
                            <a:gd name="textAreaLeft" fmla="*/ 46800 w 1398600"/>
                            <a:gd name="textAreaRight" fmla="*/ 1351800 w 1398600"/>
                            <a:gd name="textAreaTop" fmla="*/ 46800 h 399600"/>
                            <a:gd name="textAreaBottom" fmla="*/ 352800 h 399600"/>
                          </a:gdLst>
                          <a:ahLst/>
                          <a:rect l="textAreaLeft" t="textAreaTop" r="textAreaRight" b="textAreaBottom"/>
                          <a:pathLst>
                            <a:path w="7555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1951" y="21600"/>
                              </a:lnTo>
                              <a:arcTo wR="3600" hR="3600" stAng="10800000" swAng="5400000"/>
                              <a:lnTo>
                                <a:pt x="7555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ffffff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SA"/>
                              </w:rPr>
                              <w:t>التنوين وبعض حالات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58" fillcolor="#c2d69b" stroked="t" o:allowincell="f" style="position:absolute;margin-left:-9.65pt;margin-top:7.9pt;width:194.2pt;height:55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SA"/>
                        </w:rPr>
                        <w:t>التنوين وبعض حالاته</w:t>
                      </w:r>
                    </w:p>
                  </w:txbxContent>
                </v:textbox>
                <v:fill o:detectmouseclick="t" color2="white"/>
                <v:stroke color="#4e6128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</w:rPr>
      </w:pPr>
      <w:r>
        <w:rPr>
          <w:rFonts w:cs="Andalu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</w:rPr>
      </w:pP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تنو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عب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ح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متحر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بع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ن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يحذ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ح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ن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ويوض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مكا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تنو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344420</wp:posOffset>
                </wp:positionH>
                <wp:positionV relativeFrom="paragraph">
                  <wp:posOffset>481330</wp:posOffset>
                </wp:positionV>
                <wp:extent cx="1371600" cy="1066165"/>
                <wp:effectExtent l="6350" t="6985" r="6985" b="6985"/>
                <wp:wrapNone/>
                <wp:docPr id="205" name="Oval 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66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eaf1d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أقسام تنوين الفت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82" fillcolor="#eaf1dd" stroked="t" o:allowincell="f" style="position:absolute;margin-left:184.6pt;margin-top:37.9pt;width:107.95pt;height:83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أقسام تنوين الفتح</w:t>
                      </w:r>
                    </w:p>
                  </w:txbxContent>
                </v:textbox>
                <v:fill o:detectmouseclick="t" color2="#eaf1dd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يتع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تلمي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تنو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و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حالا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معن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وكيف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كتاب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وللتسه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حا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فت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نز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ndalus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و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قس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</w:rPr>
      </w:pPr>
      <w:r>
        <w:rPr>
          <w:rFonts w:cs="Andalu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</w:rPr>
      </w:pPr>
      <w:r>
        <w:rPr>
          <w:rFonts w:cs="Andalu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dalus"/>
          <w:b/>
          <w:bCs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005330</wp:posOffset>
                </wp:positionH>
                <wp:positionV relativeFrom="paragraph">
                  <wp:posOffset>17145</wp:posOffset>
                </wp:positionV>
                <wp:extent cx="653415" cy="522605"/>
                <wp:effectExtent l="4445" t="5080" r="0" b="0"/>
                <wp:wrapNone/>
                <wp:docPr id="206" name="AutoShape 8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3760" cy="522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3" stroked="t" o:allowincell="f" style="position:absolute;margin-left:-209.4pt;margin-top:1.35pt;width:51.45pt;height:41.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381375</wp:posOffset>
                </wp:positionH>
                <wp:positionV relativeFrom="paragraph">
                  <wp:posOffset>17145</wp:posOffset>
                </wp:positionV>
                <wp:extent cx="492125" cy="523240"/>
                <wp:effectExtent l="0" t="4445" r="5080" b="0"/>
                <wp:wrapNone/>
                <wp:docPr id="207" name="AutoShape 8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2480" cy="523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4" stroked="t" o:allowincell="f" style="position:absolute;margin-left:-305.05pt;margin-top:1.35pt;width:38.65pt;height:41.1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dalus"/>
          <w:b/>
          <w:bCs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882015</wp:posOffset>
                </wp:positionH>
                <wp:positionV relativeFrom="paragraph">
                  <wp:posOffset>309880</wp:posOffset>
                </wp:positionV>
                <wp:extent cx="1371600" cy="681990"/>
                <wp:effectExtent l="82550" t="6350" r="6985" b="180340"/>
                <wp:wrapNone/>
                <wp:docPr id="208" name="AutoShape 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eaf1d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حروف لايلتصق بها تنوين الفت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85" fillcolor="#eaf1dd" stroked="t" o:allowincell="f" style="position:absolute;margin-left:69.45pt;margin-top:24.4pt;width:107.95pt;height:53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حروف لايلتصق بها تنوين الفتح</w:t>
                      </w:r>
                    </w:p>
                  </w:txbxContent>
                </v:textbox>
                <v:fill o:detectmouseclick="t" color2="#eaf1dd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381375</wp:posOffset>
                </wp:positionH>
                <wp:positionV relativeFrom="paragraph">
                  <wp:posOffset>307975</wp:posOffset>
                </wp:positionV>
                <wp:extent cx="1371600" cy="683895"/>
                <wp:effectExtent l="82550" t="6985" r="6985" b="177800"/>
                <wp:wrapNone/>
                <wp:docPr id="209" name="AutoShape 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eaf1d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حروف يلتصق بها تنوين الفت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86" fillcolor="#eaf1dd" stroked="t" o:allowincell="f" style="position:absolute;margin-left:266.25pt;margin-top:24.25pt;width:107.95pt;height:53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حروف يلتصق بها تنوين الفتح</w:t>
                      </w:r>
                    </w:p>
                  </w:txbxContent>
                </v:textbox>
                <v:fill o:detectmouseclick="t" color2="#eaf1dd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</w:rPr>
      </w:pPr>
      <w:r>
        <w:rPr>
          <w:rFonts w:cs="Andalu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dalus"/>
          <w:b/>
          <w:bCs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533525</wp:posOffset>
                </wp:positionH>
                <wp:positionV relativeFrom="paragraph">
                  <wp:posOffset>294005</wp:posOffset>
                </wp:positionV>
                <wp:extent cx="1270" cy="626745"/>
                <wp:effectExtent l="37465" t="635" r="38100" b="0"/>
                <wp:wrapNone/>
                <wp:docPr id="210" name="AutoShape 8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7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7" stroked="t" o:allowincell="f" style="position:absolute;margin-left:-120.9pt;margin-top:23.15pt;width:0.05pt;height:49.3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147185</wp:posOffset>
                </wp:positionH>
                <wp:positionV relativeFrom="paragraph">
                  <wp:posOffset>307975</wp:posOffset>
                </wp:positionV>
                <wp:extent cx="1270" cy="612775"/>
                <wp:effectExtent l="37465" t="635" r="38100" b="0"/>
                <wp:wrapNone/>
                <wp:docPr id="211" name="AutoShape 8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3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8" stroked="t" o:allowincell="f" style="position:absolute;margin-left:-326.7pt;margin-top:24.25pt;width:0.05pt;height:48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dalus"/>
          <w:b/>
          <w:bCs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315970</wp:posOffset>
                </wp:positionH>
                <wp:positionV relativeFrom="paragraph">
                  <wp:posOffset>328295</wp:posOffset>
                </wp:positionV>
                <wp:extent cx="1946910" cy="1573530"/>
                <wp:effectExtent l="83185" t="8890" r="6985" b="85725"/>
                <wp:wrapNone/>
                <wp:docPr id="212" name="AutoShape 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1573560"/>
                        </a:xfrm>
                        <a:custGeom>
                          <a:avLst/>
                          <a:gdLst>
                            <a:gd name="textAreaLeft" fmla="*/ 0 w 1103760"/>
                            <a:gd name="textAreaRight" fmla="*/ 1104120 w 1103760"/>
                            <a:gd name="textAreaTop" fmla="*/ 115560 h 892080"/>
                            <a:gd name="textAreaBottom" fmla="*/ 776520 h 89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Bauhaus 93" w:hAnsi="Bauhaus 93" w:eastAsia="Times New Roman" w:cs="Simplified Arabic"/>
                                <w:color w:val="FF0000"/>
                                <w:lang w:val="en-US" w:bidi="ar-SA"/>
                              </w:rPr>
                              <w:t>باقي الحرو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AutoShape 890" fillcolor="#eaf1dd" stroked="t" o:allowincell="f" style="position:absolute;margin-left:261.1pt;margin-top:25.85pt;width:153.25pt;height:123.85pt;mso-wrap-style:square;v-text-anchor:top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Bauhaus 93" w:hAnsi="Bauhaus 93" w:eastAsia="Times New Roman" w:cs="Simplified Arabic"/>
                          <w:color w:val="FF0000"/>
                          <w:lang w:val="en-US" w:bidi="ar-SA"/>
                        </w:rPr>
                        <w:t>باقي الحروف</w:t>
                      </w:r>
                    </w:p>
                  </w:txbxContent>
                </v:textbox>
                <v:fill o:detectmouseclick="t" color2="#eaf1dd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dalus"/>
          <w:b/>
          <w:bCs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91185</wp:posOffset>
                </wp:positionH>
                <wp:positionV relativeFrom="paragraph">
                  <wp:posOffset>88265</wp:posOffset>
                </wp:positionV>
                <wp:extent cx="1946910" cy="1573530"/>
                <wp:effectExtent l="82550" t="8890" r="6985" b="85725"/>
                <wp:wrapNone/>
                <wp:docPr id="213" name="AutoShape 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1573560"/>
                        </a:xfrm>
                        <a:custGeom>
                          <a:avLst/>
                          <a:gdLst>
                            <a:gd name="textAreaLeft" fmla="*/ 0 w 1103760"/>
                            <a:gd name="textAreaRight" fmla="*/ 1104120 w 1103760"/>
                            <a:gd name="textAreaTop" fmla="*/ 115560 h 892080"/>
                            <a:gd name="textAreaBottom" fmla="*/ 776520 h 89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8"/>
                                <w:b/>
                                <w:bCs/>
                                <w:rFonts w:ascii="Bauhaus 93" w:hAnsi="Bauhaus 93" w:eastAsia="Times New Roman" w:cs="PT Separated Baloon"/>
                                <w:color w:val="FF0000"/>
                                <w:lang w:val="en-US" w:bidi="ar-SA"/>
                              </w:rPr>
                              <w:t>د ذ ر ز 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89" fillcolor="#eaf1dd" stroked="t" o:allowincell="f" style="position:absolute;margin-left:46.55pt;margin-top:6.95pt;width:153.25pt;height:123.85pt;mso-wrap-style:square;v-text-anchor:top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8"/>
                          <w:b/>
                          <w:bCs/>
                          <w:rFonts w:ascii="Bauhaus 93" w:hAnsi="Bauhaus 93" w:eastAsia="Times New Roman" w:cs="PT Separated Baloon"/>
                          <w:color w:val="FF0000"/>
                          <w:lang w:val="en-US" w:bidi="ar-SA"/>
                        </w:rPr>
                        <w:t>د ذ ر ز و</w:t>
                      </w:r>
                    </w:p>
                  </w:txbxContent>
                </v:textbox>
                <v:fill o:detectmouseclick="t" color2="#eaf1dd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</w:rPr>
      </w:pPr>
      <w:r>
        <w:rPr>
          <w:rFonts w:cs="Andalu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Bauhaus 93" w:hAnsi="Bauhaus 93"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 w:ascii="Bauhaus 93" w:hAnsi="Bauhaus 93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Bauhaus 93" w:hAnsi="Bauhaus 93" w:cs="Andalus"/>
          <w:b/>
          <w:b/>
          <w:bCs/>
          <w:color w:val="000000"/>
          <w:sz w:val="36"/>
          <w:szCs w:val="36"/>
        </w:rPr>
      </w:pPr>
      <w:r>
        <w:rPr>
          <w:rFonts w:cs="Andalus" w:ascii="Bauhaus 93" w:hAnsi="Bauhaus 93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Andalus"/>
          <w:b/>
          <w:b/>
          <w:bCs/>
          <w:color w:val="000000"/>
          <w:sz w:val="36"/>
          <w:szCs w:val="36"/>
        </w:rPr>
      </w:pPr>
      <w:r>
        <w:rPr>
          <w:rFonts w:cs="Andalu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761365" cy="447675"/>
            <wp:effectExtent l="0" t="0" r="0" b="0"/>
            <wp:docPr id="2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011170</wp:posOffset>
                </wp:positionH>
                <wp:positionV relativeFrom="paragraph">
                  <wp:posOffset>5715</wp:posOffset>
                </wp:positionV>
                <wp:extent cx="304800" cy="196215"/>
                <wp:effectExtent l="6350" t="6985" r="6350" b="5715"/>
                <wp:wrapNone/>
                <wp:docPr id="215" name="Rectangle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3" fillcolor="#eaf1dd" stroked="t" o:allowincell="f" style="position:absolute;margin-left:237.1pt;margin-top:0.45pt;width:23.95pt;height:15.4pt;mso-wrap-style:none;v-text-anchor:middle">
                <v:fill o:detectmouseclick="t" color2="#eaf1d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716020</wp:posOffset>
                </wp:positionH>
                <wp:positionV relativeFrom="paragraph">
                  <wp:posOffset>5715</wp:posOffset>
                </wp:positionV>
                <wp:extent cx="304800" cy="196215"/>
                <wp:effectExtent l="6350" t="6985" r="6350" b="5715"/>
                <wp:wrapNone/>
                <wp:docPr id="216" name="Rectangle 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4" fillcolor="#eaf1dd" stroked="t" o:allowincell="f" style="position:absolute;margin-left:292.6pt;margin-top:0.45pt;width:23.95pt;height:15.4pt;mso-wrap-style:none;v-text-anchor:middle">
                <v:fill o:detectmouseclick="t" color2="#eaf1dd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 xml:space="preserve">أتقن الطالب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/>
          <w:bCs/>
          <w:sz w:val="32"/>
          <w:sz w:val="32"/>
          <w:szCs w:val="32"/>
          <w:rtl w:val="true"/>
        </w:rPr>
        <w:t xml:space="preserve">نعم            لا  </w:t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dalus"/>
          <w:b/>
          <w:bCs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307340</wp:posOffset>
                </wp:positionH>
                <wp:positionV relativeFrom="paragraph">
                  <wp:posOffset>635</wp:posOffset>
                </wp:positionV>
                <wp:extent cx="6892290" cy="8177530"/>
                <wp:effectExtent l="107950" t="31750" r="32385" b="108585"/>
                <wp:wrapNone/>
                <wp:docPr id="217" name="AutoShape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2200" cy="8177400"/>
                        </a:xfrm>
                        <a:custGeom>
                          <a:avLst/>
                          <a:gdLst>
                            <a:gd name="textAreaLeft" fmla="*/ 190440 w 3907440"/>
                            <a:gd name="textAreaRight" fmla="*/ 3717000 w 3907440"/>
                            <a:gd name="textAreaTop" fmla="*/ 190440 h 4636080"/>
                            <a:gd name="textAreaBottom" fmla="*/ 4445640 h 4636080"/>
                          </a:gdLst>
                          <a:ahLst/>
                          <a:rect l="textAreaLeft" t="textAreaTop" r="textAreaRight" b="textAreaBottom"/>
                          <a:pathLst>
                            <a:path w="21600" h="256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027"/>
                              </a:lnTo>
                              <a:arcTo wR="3600" hR="3600" stAng="10800000" swAng="-5400000"/>
                              <a:lnTo>
                                <a:pt x="18000" y="256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83" fillcolor="white" stroked="t" o:allowincell="f" style="position:absolute;margin-left:-24.2pt;margin-top:0pt;width:542.65pt;height:643.85pt;mso-wrap-style:none;v-text-anchor:middle">
                <v:fill o:detectmouseclick="t" type="solid" color2="black"/>
                <v:stroke color="#4e6128" weight="63360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</w:rPr>
      </w:pP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تنو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ض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والكس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يوض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ح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مباش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ومع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حال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لتنو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فت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منها</w:t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</w:rPr>
      </w:pP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أ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مهموز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والهمز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ح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ألف</w:t>
      </w:r>
      <w:r>
        <w:rPr>
          <w:rFonts w:cs="Andalus"/>
          <w:b/>
          <w:bCs/>
          <w:color w:val="000000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279015</wp:posOffset>
                </wp:positionH>
                <wp:positionV relativeFrom="paragraph">
                  <wp:posOffset>315595</wp:posOffset>
                </wp:positionV>
                <wp:extent cx="1214755" cy="783590"/>
                <wp:effectExtent l="83185" t="6350" r="25400" b="133350"/>
                <wp:wrapNone/>
                <wp:docPr id="218" name="AutoShape 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783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32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943634"/>
                                <w:lang w:val="en-US" w:bidi="ar-SA"/>
                              </w:rPr>
                              <w:t>حالات لاتتغير مع التنو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897" stroked="t" o:allowincell="f" style="position:absolute;margin-left:179.45pt;margin-top:24.85pt;width:95.6pt;height:61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943634"/>
                          <w:lang w:val="en-US" w:bidi="ar-SA"/>
                        </w:rPr>
                        <w:t>حالات لاتتغير مع التنوين</w:t>
                      </w:r>
                    </w:p>
                  </w:txbxContent>
                </v:textbox>
                <v:imagedata r:id="rId33" o:detectmouseclick="t"/>
                <v:stroke color="#4e6128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ndalus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</w:rPr>
      </w:pPr>
      <w:r>
        <w:rPr>
          <w:rFonts w:cs="Andalu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</w:rPr>
      </w:pPr>
      <w:r>
        <w:rPr>
          <w:rFonts w:cs="Andalu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dalus"/>
          <w:b/>
          <w:bCs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867025</wp:posOffset>
                </wp:positionH>
                <wp:positionV relativeFrom="paragraph">
                  <wp:posOffset>52705</wp:posOffset>
                </wp:positionV>
                <wp:extent cx="1270" cy="457835"/>
                <wp:effectExtent l="6350" t="635" r="6350" b="635"/>
                <wp:wrapNone/>
                <wp:docPr id="219" name="AutoShape 9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3" stroked="t" o:allowincell="f" style="position:absolute;margin-left:-225.9pt;margin-top:4.15pt;width:0.05pt;height:36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dalus"/>
          <w:b/>
          <w:bCs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715000</wp:posOffset>
                </wp:positionH>
                <wp:positionV relativeFrom="paragraph">
                  <wp:posOffset>160655</wp:posOffset>
                </wp:positionV>
                <wp:extent cx="1270" cy="535940"/>
                <wp:effectExtent l="37465" t="635" r="38100" b="0"/>
                <wp:wrapNone/>
                <wp:docPr id="220" name="AutoShape 8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6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98" stroked="t" o:allowincell="f" style="position:absolute;margin-left:-450.15pt;margin-top:12.65pt;width:0.05pt;height:42.2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89585</wp:posOffset>
                </wp:positionH>
                <wp:positionV relativeFrom="paragraph">
                  <wp:posOffset>160655</wp:posOffset>
                </wp:positionV>
                <wp:extent cx="1270" cy="535940"/>
                <wp:effectExtent l="37465" t="635" r="38100" b="0"/>
                <wp:wrapNone/>
                <wp:docPr id="221" name="AutoShape 8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6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99" stroked="t" o:allowincell="f" style="position:absolute;margin-left:-38.7pt;margin-top:12.65pt;width:0.05pt;height:42.2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867025</wp:posOffset>
                </wp:positionH>
                <wp:positionV relativeFrom="paragraph">
                  <wp:posOffset>160655</wp:posOffset>
                </wp:positionV>
                <wp:extent cx="1270" cy="535940"/>
                <wp:effectExtent l="37465" t="635" r="38100" b="0"/>
                <wp:wrapNone/>
                <wp:docPr id="222" name="AutoShape 9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6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0" stroked="t" o:allowincell="f" style="position:absolute;margin-left:-225.9pt;margin-top:12.65pt;width:0.05pt;height:42.2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89585</wp:posOffset>
                </wp:positionH>
                <wp:positionV relativeFrom="paragraph">
                  <wp:posOffset>160655</wp:posOffset>
                </wp:positionV>
                <wp:extent cx="2378075" cy="1270"/>
                <wp:effectExtent l="635" t="6350" r="635" b="6350"/>
                <wp:wrapNone/>
                <wp:docPr id="223" name="AutoShape 9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81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1" stroked="t" o:allowincell="f" style="position:absolute;margin-left:-225.85pt;margin-top:12.65pt;width:187.2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867025</wp:posOffset>
                </wp:positionH>
                <wp:positionV relativeFrom="paragraph">
                  <wp:posOffset>160655</wp:posOffset>
                </wp:positionV>
                <wp:extent cx="2848610" cy="1270"/>
                <wp:effectExtent l="635" t="6350" r="635" b="6350"/>
                <wp:wrapNone/>
                <wp:docPr id="224" name="AutoShape 9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90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2" stroked="t" o:allowincell="f" style="position:absolute;margin-left:-450.1pt;margin-top:12.65pt;width:224.3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</w:rPr>
      </w:pPr>
      <w:r>
        <w:rPr>
          <w:rFonts w:cs="Andalu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dalus"/>
          <w:b/>
          <w:bCs/>
          <w:color w:val="000000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152400</wp:posOffset>
                </wp:positionH>
                <wp:positionV relativeFrom="paragraph">
                  <wp:posOffset>-14605</wp:posOffset>
                </wp:positionV>
                <wp:extent cx="1517015" cy="471805"/>
                <wp:effectExtent l="76200" t="0" r="0" b="76200"/>
                <wp:wrapNone/>
                <wp:docPr id="2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548005"/>
                        </a:xfrm>
                        <a:prstGeom prst="rect"/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eaf1d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FF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31849B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color w:val="31849B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تاء المربوط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EAF1DD" style="position:absolute;rotation:-0;width:125.45pt;height:43.15pt;mso-wrap-distance-left:9.05pt;mso-wrap-distance-right:9.05pt;mso-wrap-distance-top:0pt;mso-wrap-distance-bottom:0pt;margin-top:-1.15pt;mso-position-vertical-relative:text;margin-left:-18pt;mso-position-horizontal-relative:text">
                <v:shadow on="t" color="#808080" offset="-6pt,6pt"/>
                <v:fill type="gradient" angle="-180" color2="#EAF1DD"/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31849B"/>
                          <w:sz w:val="46"/>
                          <w:szCs w:val="46"/>
                        </w:rPr>
                      </w:pPr>
                      <w:r>
                        <w:rPr>
                          <w:color w:val="31849B"/>
                          <w:sz w:val="46"/>
                          <w:sz w:val="46"/>
                          <w:szCs w:val="46"/>
                          <w:rtl w:val="true"/>
                        </w:rPr>
                        <w:t>التاء المربوط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733290</wp:posOffset>
                </wp:positionH>
                <wp:positionV relativeFrom="paragraph">
                  <wp:posOffset>-14605</wp:posOffset>
                </wp:positionV>
                <wp:extent cx="1529715" cy="563245"/>
                <wp:effectExtent l="76200" t="0" r="0" b="76200"/>
                <wp:wrapNone/>
                <wp:docPr id="2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639445"/>
                        </a:xfrm>
                        <a:prstGeom prst="rect"/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eaf1d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FF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1849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31849B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همزة المسبوقة بألف الم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EAF1DD" style="position:absolute;rotation:-0;width:126.45pt;height:50.35pt;mso-wrap-distance-left:9.05pt;mso-wrap-distance-right:9.05pt;mso-wrap-distance-top:0pt;mso-wrap-distance-bottom:0pt;margin-top:-1.15pt;mso-position-vertical-relative:text;margin-left:366.7pt;mso-position-horizontal-relative:text">
                <v:shadow on="t" color="#808080" offset="-6pt,6pt"/>
                <v:fill type="gradient" angle="-180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1849B"/>
                          <w:sz w:val="40"/>
                          <w:szCs w:val="40"/>
                        </w:rPr>
                      </w:pPr>
                      <w:r>
                        <w:rPr>
                          <w:color w:val="31849B"/>
                          <w:sz w:val="40"/>
                          <w:sz w:val="40"/>
                          <w:szCs w:val="40"/>
                          <w:rtl w:val="true"/>
                        </w:rPr>
                        <w:t>الهمزة المسبوقة بألف الم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042160</wp:posOffset>
                </wp:positionH>
                <wp:positionV relativeFrom="paragraph">
                  <wp:posOffset>-14605</wp:posOffset>
                </wp:positionV>
                <wp:extent cx="1686560" cy="471805"/>
                <wp:effectExtent l="76200" t="0" r="0" b="76200"/>
                <wp:wrapNone/>
                <wp:docPr id="2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548005"/>
                        </a:xfrm>
                        <a:prstGeom prst="rect"/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eaf1d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FF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31849B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1849B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ألف المهموز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EAF1DD" style="position:absolute;rotation:-0;width:138.8pt;height:43.15pt;mso-wrap-distance-left:9.05pt;mso-wrap-distance-right:9.05pt;mso-wrap-distance-top:0pt;mso-wrap-distance-bottom:0pt;margin-top:-1.15pt;mso-position-vertical-relative:text;margin-left:154.8pt;mso-position-horizontal-relative:text">
                <v:shadow on="t" color="#808080" offset="-6pt,6pt"/>
                <v:fill type="gradient" angle="-180" color2="#EAF1DD"/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31849B"/>
                          <w:sz w:val="48"/>
                          <w:szCs w:val="48"/>
                        </w:rPr>
                      </w:pPr>
                      <w:r>
                        <w:rPr>
                          <w:color w:val="31849B"/>
                          <w:sz w:val="48"/>
                          <w:sz w:val="48"/>
                          <w:szCs w:val="48"/>
                          <w:rtl w:val="true"/>
                        </w:rPr>
                        <w:t>الألف المهموز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dalus"/>
          <w:b/>
          <w:bCs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307340</wp:posOffset>
                </wp:positionH>
                <wp:positionV relativeFrom="paragraph">
                  <wp:posOffset>172085</wp:posOffset>
                </wp:positionV>
                <wp:extent cx="6793230" cy="4107815"/>
                <wp:effectExtent l="6350" t="6985" r="83185" b="869950"/>
                <wp:wrapNone/>
                <wp:docPr id="228" name="AutoShape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0" cy="4107960"/>
                        </a:xfrm>
                        <a:prstGeom prst="cloudCallout">
                          <a:avLst>
                            <a:gd name="adj1" fmla="val -44652"/>
                            <a:gd name="adj2" fmla="val 65921"/>
                          </a:avLst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466" w:right="0" w:firstLine="46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948A54"/>
                                <w:lang w:val="en-US" w:bidi="ar-SA"/>
                              </w:rPr>
                              <w:t xml:space="preserve">طَائِرٌ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–  بيت ٍ –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948A54"/>
                                <w:lang w:val="en-US" w:bidi="ar-SA"/>
                              </w:rPr>
                              <w:t xml:space="preserve"> قِطَّةٌ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– لُعْبَةٌ –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948A54"/>
                                <w:lang w:val="en-US" w:bidi="ar-SA"/>
                              </w:rPr>
                              <w:t>عسلٌ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– لَذِيذٌ –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948A54"/>
                                <w:lang w:val="en-US" w:bidi="ar-SA"/>
                              </w:rPr>
                              <w:t>شَجَر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466" w:right="0" w:firstLine="46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466" w:right="0" w:firstLine="46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سيارَةٍ –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948A54"/>
                                <w:lang w:val="en-US" w:bidi="ar-SA"/>
                              </w:rPr>
                              <w:t>نَظِيفَةٍ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– وَقُودٌ –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948A54"/>
                                <w:lang w:val="en-US" w:bidi="ar-SA"/>
                              </w:rPr>
                              <w:t>بَيضٌ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– طَارِقٌ –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948A54"/>
                                <w:lang w:val="en-US" w:bidi="ar-SA"/>
                              </w:rPr>
                              <w:t>مَحْمُود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466" w:right="0" w:firstLine="46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466" w:right="0" w:firstLine="46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948A54"/>
                                <w:lang w:val="en-US" w:bidi="ar-SA"/>
                              </w:rPr>
                              <w:t>مَاهر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ٍ – شَاكِرٍ –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948A54"/>
                                <w:lang w:val="en-US" w:bidi="ar-SA"/>
                              </w:rPr>
                              <w:t>لِسَانٍ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– عَيْنٍ –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948A54"/>
                                <w:lang w:val="en-US" w:bidi="ar-SA"/>
                              </w:rPr>
                              <w:t>طَبِيبٍ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– عَاجِلٌ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– لُعْبَة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466" w:right="0" w:firstLine="46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466" w:right="0" w:firstLine="46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948A54"/>
                                <w:lang w:val="en-US" w:bidi="ar-SA"/>
                              </w:rPr>
                              <w:t xml:space="preserve">بَطلاً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– قَوِيًّا – بَدْراً- عِلْماً – نَبَأً – سَمَاءً - سُوءا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466" w:right="0" w:firstLine="46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466" w:right="0" w:firstLine="46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467" fillcolor="#eaf1dd" stroked="t" o:allowincell="f" style="position:absolute;margin-left:-24.2pt;margin-top:13.55pt;width:534.85pt;height:323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-466" w:right="0" w:firstLine="466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948A54"/>
                          <w:lang w:val="en-US" w:bidi="ar-SA"/>
                        </w:rPr>
                        <w:t xml:space="preserve">طَائِرٌ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–  بيت ٍ –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948A54"/>
                          <w:lang w:val="en-US" w:bidi="ar-SA"/>
                        </w:rPr>
                        <w:t xml:space="preserve"> قِطَّةٌ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– لُعْبَةٌ –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948A54"/>
                          <w:lang w:val="en-US" w:bidi="ar-SA"/>
                        </w:rPr>
                        <w:t>عسلٌ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– لَذِيذٌ –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948A54"/>
                          <w:lang w:val="en-US" w:bidi="ar-SA"/>
                        </w:rPr>
                        <w:t>شَجَر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ٌ </w:t>
                      </w:r>
                    </w:p>
                    <w:p>
                      <w:pPr>
                        <w:overflowPunct w:val="false"/>
                        <w:bidi w:val="1"/>
                        <w:ind w:left="-466" w:right="0" w:firstLine="466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466" w:right="0" w:firstLine="466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سيارَةٍ –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948A54"/>
                          <w:lang w:val="en-US" w:bidi="ar-SA"/>
                        </w:rPr>
                        <w:t>نَظِيفَةٍ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– وَقُودٌ –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948A54"/>
                          <w:lang w:val="en-US" w:bidi="ar-SA"/>
                        </w:rPr>
                        <w:t>بَيضٌ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– طَارِقٌ –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948A54"/>
                          <w:lang w:val="en-US" w:bidi="ar-SA"/>
                        </w:rPr>
                        <w:t>مَحْمُودٌ</w:t>
                      </w:r>
                    </w:p>
                    <w:p>
                      <w:pPr>
                        <w:overflowPunct w:val="false"/>
                        <w:bidi w:val="1"/>
                        <w:ind w:left="-466" w:right="0" w:firstLine="466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466" w:right="0" w:firstLine="466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948A54"/>
                          <w:lang w:val="en-US" w:bidi="ar-SA"/>
                        </w:rPr>
                        <w:t>مَاهر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ٍ – شَاكِرٍ –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948A54"/>
                          <w:lang w:val="en-US" w:bidi="ar-SA"/>
                        </w:rPr>
                        <w:t>لِسَانٍ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– عَيْنٍ –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948A54"/>
                          <w:lang w:val="en-US" w:bidi="ar-SA"/>
                        </w:rPr>
                        <w:t>طَبِيبٍ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– عَاجِلٌ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– لُعْبَةً</w:t>
                      </w:r>
                    </w:p>
                    <w:p>
                      <w:pPr>
                        <w:overflowPunct w:val="false"/>
                        <w:bidi w:val="1"/>
                        <w:ind w:left="-466" w:right="0" w:firstLine="466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466" w:right="0" w:firstLine="466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948A54"/>
                          <w:lang w:val="en-US" w:bidi="ar-SA"/>
                        </w:rPr>
                        <w:t xml:space="preserve">بَطلاً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– قَوِيًّا – بَدْراً- عِلْماً – نَبَأً – سَمَاءً - سُوءاً</w:t>
                      </w:r>
                    </w:p>
                    <w:p>
                      <w:pPr>
                        <w:overflowPunct w:val="false"/>
                        <w:bidi w:val="1"/>
                        <w:ind w:left="-466" w:right="0" w:firstLine="466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466" w:right="0" w:firstLine="466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</w:rPr>
      </w:pPr>
      <w:r>
        <w:rPr>
          <w:rFonts w:cs="Andalu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</w:rPr>
      </w:pPr>
      <w:r>
        <w:rPr>
          <w:rFonts w:cs="Andalu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</w:rPr>
      </w:pPr>
      <w:r>
        <w:rPr>
          <w:rFonts w:cs="Andalu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</w:rPr>
      </w:pPr>
      <w:r>
        <w:rPr>
          <w:rFonts w:cs="Andalu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</w:rPr>
      </w:pPr>
      <w:r>
        <w:rPr>
          <w:rFonts w:cs="Andalu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</w:rPr>
      </w:pPr>
      <w:r>
        <w:rPr>
          <w:rFonts w:cs="Andalu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</w:rPr>
      </w:pPr>
      <w:r>
        <w:rPr>
          <w:rFonts w:cs="Andalu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</w:rPr>
      </w:pPr>
      <w:r>
        <w:rPr>
          <w:rFonts w:cs="Andalu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</w:rPr>
      </w:pPr>
      <w:r>
        <w:rPr>
          <w:rFonts w:cs="Andalu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Andalus"/>
          <w:b/>
          <w:b/>
          <w:bCs/>
          <w:color w:val="000000"/>
          <w:sz w:val="36"/>
          <w:szCs w:val="36"/>
        </w:rPr>
      </w:pPr>
      <w:r>
        <w:rPr>
          <w:rFonts w:cs="Andalu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8DB3E2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577850" cy="445770"/>
            <wp:effectExtent l="0" t="0" r="0" b="0"/>
            <wp:docPr id="2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8DB3E2"/>
        </w:rPr>
      </w:pPr>
      <w:r>
        <w:rPr>
          <w:color w:val="8DB3E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947670</wp:posOffset>
                </wp:positionH>
                <wp:positionV relativeFrom="paragraph">
                  <wp:posOffset>151130</wp:posOffset>
                </wp:positionV>
                <wp:extent cx="304800" cy="196215"/>
                <wp:effectExtent l="6350" t="6985" r="6350" b="5715"/>
                <wp:wrapNone/>
                <wp:docPr id="230" name="Rectangle 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2" fillcolor="#eaf1dd" stroked="t" o:allowincell="f" style="position:absolute;margin-left:232.1pt;margin-top:11.9pt;width:23.95pt;height:15.4pt;mso-wrap-style:none;v-text-anchor:middle">
                <v:fill o:detectmouseclick="t" color2="#eaf1d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743960</wp:posOffset>
                </wp:positionH>
                <wp:positionV relativeFrom="paragraph">
                  <wp:posOffset>151130</wp:posOffset>
                </wp:positionV>
                <wp:extent cx="304800" cy="196215"/>
                <wp:effectExtent l="6350" t="6985" r="6350" b="5715"/>
                <wp:wrapNone/>
                <wp:docPr id="231" name="Rectangle 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3" fillcolor="#eaf1dd" stroked="t" o:allowincell="f" style="position:absolute;margin-left:294.8pt;margin-top:11.9pt;width:23.95pt;height:15.4pt;mso-wrap-style:none;v-text-anchor:middle">
                <v:fill o:detectmouseclick="t" color2="#eaf1dd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تقن الطالب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/>
          <w:bCs/>
          <w:sz w:val="32"/>
          <w:sz w:val="32"/>
          <w:szCs w:val="32"/>
          <w:rtl w:val="true"/>
        </w:rPr>
        <w:t xml:space="preserve">نعم             لا  </w: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i/>
          <w:i/>
          <w:iCs/>
          <w:lang w:val="en-US" w:eastAsia="en-US"/>
        </w:rPr>
      </w:pPr>
      <w:r>
        <w:rPr>
          <w:i/>
          <w:i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120015</wp:posOffset>
                </wp:positionH>
                <wp:positionV relativeFrom="paragraph">
                  <wp:posOffset>32385</wp:posOffset>
                </wp:positionV>
                <wp:extent cx="6751955" cy="8207375"/>
                <wp:effectExtent l="108585" t="32385" r="31750" b="107950"/>
                <wp:wrapNone/>
                <wp:docPr id="232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800" cy="8207280"/>
                        </a:xfrm>
                        <a:custGeom>
                          <a:avLst/>
                          <a:gdLst>
                            <a:gd name="textAreaLeft" fmla="*/ 186840 w 3827880"/>
                            <a:gd name="textAreaRight" fmla="*/ 3641040 w 3827880"/>
                            <a:gd name="textAreaTop" fmla="*/ 186840 h 4653000"/>
                            <a:gd name="textAreaBottom" fmla="*/ 4466160 h 4653000"/>
                          </a:gdLst>
                          <a:ahLst/>
                          <a:rect l="textAreaLeft" t="textAreaTop" r="textAreaRight" b="textAreaBottom"/>
                          <a:pathLst>
                            <a:path w="21600" h="262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656"/>
                              </a:lnTo>
                              <a:arcTo wR="3600" hR="3600" stAng="10800000" swAng="-5400000"/>
                              <a:lnTo>
                                <a:pt x="18000" y="262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36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19" fillcolor="white" stroked="t" o:allowincell="f" style="position:absolute;margin-left:-9.45pt;margin-top:2.55pt;width:531.6pt;height:646.2pt;mso-wrap-style:none;v-text-anchor:middle">
                <v:fill o:detectmouseclick="t" color2="white"/>
                <v:stroke color="#76923c" weight="63360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i/>
          <w:i/>
          <w:iCs/>
          <w:color w:val="FF0000"/>
          <w:sz w:val="72"/>
          <w:szCs w:val="72"/>
        </w:rPr>
      </w:pPr>
      <w:r>
        <w:rPr>
          <w:rFonts w:cs="Andalus"/>
          <w:b/>
          <w:b/>
          <w:bCs/>
          <w:i/>
          <w:i/>
          <w:iCs/>
          <w:color w:val="FF0000"/>
          <w:sz w:val="72"/>
          <w:sz w:val="72"/>
          <w:szCs w:val="72"/>
          <w:rtl w:val="true"/>
        </w:rPr>
        <w:t>المـرحـلة</w:t>
      </w:r>
      <w:r>
        <w:rPr>
          <w:b/>
          <w:b/>
          <w:bCs/>
          <w:i/>
          <w:i/>
          <w:i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color w:val="FF0000"/>
          <w:sz w:val="72"/>
          <w:sz w:val="72"/>
          <w:szCs w:val="72"/>
          <w:rtl w:val="true"/>
        </w:rPr>
        <w:t>الخامسة</w:t>
      </w:r>
      <w:r>
        <w:rPr>
          <w:b/>
          <w:b/>
          <w:bCs/>
          <w:i/>
          <w:i/>
          <w:i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Cs/>
          <w:i/>
          <w:iCs/>
          <w:color w:val="FF0000"/>
          <w:sz w:val="72"/>
          <w:szCs w:val="72"/>
          <w:rtl w:val="true"/>
        </w:rPr>
        <w:t>: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Andalus"/>
          <w:b/>
          <w:b/>
          <w:bCs/>
          <w:i/>
          <w:i/>
          <w:iCs/>
          <w:color w:val="FF0000"/>
          <w:sz w:val="72"/>
          <w:szCs w:val="72"/>
          <w:lang w:val="en-US" w:eastAsia="en-US"/>
        </w:rPr>
      </w:pPr>
      <w:r>
        <w:rPr>
          <w:rFonts w:cs="Andalus"/>
          <w:b/>
          <w:bCs/>
          <w:i/>
          <w:iCs/>
          <w:color w:val="FF0000"/>
          <w:sz w:val="72"/>
          <w:szCs w:val="7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6545</wp:posOffset>
                </wp:positionH>
                <wp:positionV relativeFrom="paragraph">
                  <wp:posOffset>118745</wp:posOffset>
                </wp:positionV>
                <wp:extent cx="1962150" cy="838200"/>
                <wp:effectExtent l="82550" t="6350" r="6350" b="83185"/>
                <wp:wrapNone/>
                <wp:docPr id="233" name="AutoShape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838080"/>
                        </a:xfrm>
                        <a:prstGeom prst="flowChartPunchedCar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dalus"/>
                                <w:color w:val="4F81BD"/>
                                <w:lang w:val="en-US" w:bidi="ar-SA"/>
                              </w:rPr>
                              <w:t>اللام الشمسية والقمر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ID="AutoShape 520" fillcolor="white" stroked="t" o:allowincell="f" style="position:absolute;margin-left:23.35pt;margin-top:9.35pt;width:154.45pt;height:65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dalus"/>
                          <w:color w:val="4F81BD"/>
                          <w:lang w:val="en-US" w:bidi="ar-SA"/>
                        </w:rPr>
                        <w:t>اللام الشمسية والقمرية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م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دة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م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و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ت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ي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م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ط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ف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م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قم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Andalus"/>
          <w:sz w:val="32"/>
          <w:szCs w:val="32"/>
          <w:lang w:val="en-US" w:eastAsia="en-US"/>
        </w:rPr>
      </w:pPr>
      <w:r>
        <w:rPr>
          <w:rFonts w:cs="Andalus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199765</wp:posOffset>
                </wp:positionH>
                <wp:positionV relativeFrom="page">
                  <wp:posOffset>17780</wp:posOffset>
                </wp:positionV>
                <wp:extent cx="3082290" cy="2781300"/>
                <wp:effectExtent l="5715" t="5080" r="27305" b="6551930"/>
                <wp:wrapNone/>
                <wp:docPr id="234" name="Group 5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2320" cy="2781360"/>
                          <a:chOff x="0" y="0"/>
                          <a:chExt cx="3082320" cy="2781360"/>
                        </a:xfrm>
                      </wpg:grpSpPr>
                      <pic:pic xmlns:pic="http://schemas.openxmlformats.org/drawingml/2006/picture">
                        <pic:nvPicPr>
                          <pic:cNvPr id="0" name="Picture 538" descr="the sun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30120" y="508680"/>
                            <a:ext cx="1650960" cy="150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1920" y="1110600"/>
                            <a:ext cx="550080" cy="502920"/>
                          </a:xfrm>
                          <a:prstGeom prst="cloudCallout">
                            <a:avLst>
                              <a:gd name="adj1" fmla="val -125444"/>
                              <a:gd name="adj2" fmla="val -1500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1880" y="567720"/>
                            <a:ext cx="550440" cy="502920"/>
                          </a:xfrm>
                          <a:prstGeom prst="cloudCallout">
                            <a:avLst>
                              <a:gd name="adj1" fmla="val -57111"/>
                              <a:gd name="adj2" fmla="val 5500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200520"/>
                            <a:ext cx="550440" cy="502920"/>
                          </a:xfrm>
                          <a:prstGeom prst="cloudCallout">
                            <a:avLst>
                              <a:gd name="adj1" fmla="val -108777"/>
                              <a:gd name="adj2" fmla="val 175500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1280" y="742320"/>
                            <a:ext cx="550440" cy="502920"/>
                          </a:xfrm>
                          <a:prstGeom prst="cloudCallout">
                            <a:avLst>
                              <a:gd name="adj1" fmla="val -75444"/>
                              <a:gd name="adj2" fmla="val 4000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1573560"/>
                            <a:ext cx="550440" cy="502920"/>
                          </a:xfrm>
                          <a:prstGeom prst="cloudCallout">
                            <a:avLst>
                              <a:gd name="adj1" fmla="val -85444"/>
                              <a:gd name="adj2" fmla="val -68333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1040" y="1876320"/>
                            <a:ext cx="550440" cy="502920"/>
                          </a:xfrm>
                          <a:prstGeom prst="cloudCallout">
                            <a:avLst>
                              <a:gd name="adj1" fmla="val -18777"/>
                              <a:gd name="adj2" fmla="val -72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0840" y="306000"/>
                            <a:ext cx="550440" cy="502920"/>
                          </a:xfrm>
                          <a:prstGeom prst="cloud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440" y="0"/>
                            <a:ext cx="550440" cy="502920"/>
                          </a:xfrm>
                          <a:prstGeom prst="cloudCallout">
                            <a:avLst>
                              <a:gd name="adj1" fmla="val 7888"/>
                              <a:gd name="adj2" fmla="val 81666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1480" y="2018520"/>
                            <a:ext cx="550440" cy="502920"/>
                          </a:xfrm>
                          <a:prstGeom prst="cloudCallout">
                            <a:avLst>
                              <a:gd name="adj1" fmla="val -45444"/>
                              <a:gd name="adj2" fmla="val -93333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240" y="2278440"/>
                            <a:ext cx="550440" cy="502920"/>
                          </a:xfrm>
                          <a:prstGeom prst="cloudCallout">
                            <a:avLst>
                              <a:gd name="adj1" fmla="val 47888"/>
                              <a:gd name="adj2" fmla="val -13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6440"/>
                            <a:ext cx="550440" cy="502920"/>
                          </a:xfrm>
                          <a:prstGeom prst="cloudCallout">
                            <a:avLst>
                              <a:gd name="adj1" fmla="val 72888"/>
                              <a:gd name="adj2" fmla="val 63333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10160"/>
                            <a:ext cx="550440" cy="502920"/>
                          </a:xfrm>
                          <a:prstGeom prst="cloudCallout">
                            <a:avLst>
                              <a:gd name="adj1" fmla="val 134555"/>
                              <a:gd name="adj2" fmla="val 6666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13080"/>
                            <a:ext cx="550440" cy="502920"/>
                          </a:xfrm>
                          <a:prstGeom prst="cloudCallout">
                            <a:avLst>
                              <a:gd name="adj1" fmla="val 97888"/>
                              <a:gd name="adj2" fmla="val -55000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800" y="2118960"/>
                            <a:ext cx="550440" cy="502920"/>
                          </a:xfrm>
                          <a:prstGeom prst="cloudCallout">
                            <a:avLst>
                              <a:gd name="adj1" fmla="val 84555"/>
                              <a:gd name="adj2" fmla="val -85000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5" style="position:absolute;margin-left:251.95pt;margin-top:1.4pt;width:242.7pt;height:219pt" coordorigin="5039,28" coordsize="4854,4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38" stroked="f" o:allowincell="f" style="position:absolute;left:5559;top:829;width:2599;height:2375;mso-wrap-style:none;v-text-anchor:middl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rect id="shape_0" ID="AutoShape 539" fillcolor="#99ccff" stroked="t" o:allowincell="f" style="position:absolute;left:8680;top:1777;width:865;height:791;mso-wrap-style:squar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ز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v:shadow on="t" obscured="f" color="gray"/>
                  <w10:wrap type="none"/>
                </v:rect>
                <v:rect id="shape_0" ID="AutoShape 540" fillcolor="#99ccff" stroked="t" o:allowincell="f" style="position:absolute;left:9026;top:922;width:866;height:791;mso-wrap-style:squar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ر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v:shadow on="t" obscured="f" color="gray"/>
                  <w10:wrap type="none"/>
                </v:rect>
                <v:rect id="shape_0" ID="AutoShape 541" fillcolor="#99ccff" stroked="t" o:allowincell="f" style="position:absolute;left:8159;top:344;width:866;height:791;mso-wrap-style:squar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د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v:shadow on="t" obscured="f" color="gray"/>
                  <w10:wrap type="none"/>
                </v:rect>
                <v:rect id="shape_0" ID="AutoShape 542" fillcolor="#99ccff" stroked="t" o:allowincell="f" style="position:absolute;left:7986;top:1197;width:866;height:791;mso-wrap-style:squar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ذ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v:shadow on="t" obscured="f" color="gray"/>
                  <w10:wrap type="none"/>
                </v:rect>
                <v:rect id="shape_0" ID="AutoShape 543" fillcolor="#ffcc99" stroked="t" o:allowincell="f" style="position:absolute;left:8159;top:2506;width:866;height:791;mso-wrap-style:squar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ص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v:shadow on="t" obscured="f" color="gray"/>
                  <w10:wrap type="none"/>
                </v:rect>
                <v:rect id="shape_0" ID="AutoShape 544" fillcolor="#ffcc99" stroked="t" o:allowincell="f" style="position:absolute;left:6946;top:2983;width:866;height:791;mso-wrap-style:squar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ض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v:shadow on="t" obscured="f" color="gray"/>
                  <w10:wrap type="none"/>
                </v:rect>
                <v:rect id="shape_0" ID="AutoShape 545" fillcolor="#ffff99" stroked="t" o:allowincell="f" style="position:absolute;left:7119;top:510;width:866;height:791;mso-wrap-style:squar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ط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rect>
                <v:rect id="shape_0" ID="AutoShape 546" fillcolor="#ffff99" stroked="t" o:allowincell="f" style="position:absolute;left:5906;top:28;width:866;height:791;mso-wrap-style:squar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ظ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rect>
                <v:rect id="shape_0" ID="AutoShape 547" fillcolor="#99ccff" stroked="t" o:allowincell="f" style="position:absolute;left:7813;top:3207;width:866;height:791;mso-wrap-style:squar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س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v:shadow on="t" obscured="f" color="gray"/>
                  <w10:wrap type="none"/>
                </v:rect>
                <v:rect id="shape_0" ID="AutoShape 548" fillcolor="#ffcc99" stroked="t" o:allowincell="f" style="position:absolute;left:6079;top:3616;width:866;height:791;mso-wrap-style:squar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ش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v:shadow on="t" obscured="f" color="gray"/>
                  <w10:wrap type="none"/>
                </v:rect>
                <v:rect id="shape_0" ID="AutoShape 549" fillcolor="#ffff99" stroked="t" o:allowincell="f" style="position:absolute;left:5039;top:668;width:866;height:791;mso-wrap-style:squar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ل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rect>
                <v:rect id="shape_0" ID="AutoShape 550" fillcolor="#ff99cc" stroked="t" o:allowincell="f" style="position:absolute;left:5039;top:1619;width:866;height:791;mso-wrap-style:squar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ن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v:shadow on="t" obscured="f" color="gray"/>
                  <w10:wrap type="none"/>
                </v:rect>
                <v:rect id="shape_0" ID="AutoShape 551" fillcolor="#ff99cc" stroked="t" o:allowincell="f" style="position:absolute;left:5039;top:2411;width:866;height:791;mso-wrap-style:squar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ت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v:shadow on="t" obscured="f" color="gray"/>
                  <w10:wrap type="none"/>
                </v:rect>
                <v:rect id="shape_0" ID="AutoShape 552" fillcolor="#ff99cc" stroked="t" o:allowincell="f" style="position:absolute;left:5212;top:3365;width:866;height:791;mso-wrap-style:squar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ث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6545</wp:posOffset>
                </wp:positionH>
                <wp:positionV relativeFrom="paragraph">
                  <wp:posOffset>17780</wp:posOffset>
                </wp:positionV>
                <wp:extent cx="2628265" cy="3013075"/>
                <wp:effectExtent l="12700" t="19050" r="122555" b="124460"/>
                <wp:wrapNone/>
                <wp:docPr id="235" name="Group 5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3013200"/>
                          <a:chOff x="0" y="0"/>
                          <a:chExt cx="2628360" cy="3013200"/>
                        </a:xfrm>
                      </wpg:grpSpPr>
                      <pic:pic xmlns:pic="http://schemas.openxmlformats.org/drawingml/2006/picture">
                        <pic:nvPicPr>
                          <pic:cNvPr id="1" name="Picture 522" descr="ist2_247499_moon_man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03480" y="462960"/>
                            <a:ext cx="1659240" cy="190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22920" y="1158840"/>
                            <a:ext cx="505440" cy="579600"/>
                          </a:xfrm>
                          <a:prstGeom prst="pi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2920" y="579600"/>
                            <a:ext cx="505440" cy="579240"/>
                          </a:xfrm>
                          <a:prstGeom prst="pi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ه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9440" y="115560"/>
                            <a:ext cx="505440" cy="579600"/>
                          </a:xfrm>
                          <a:prstGeom prst="pi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8280" y="733320"/>
                            <a:ext cx="505440" cy="579600"/>
                          </a:xfrm>
                          <a:prstGeom prst="pi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7480" y="1390680"/>
                            <a:ext cx="505440" cy="579240"/>
                          </a:xfrm>
                          <a:prstGeom prst="pi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040" y="2202120"/>
                            <a:ext cx="505440" cy="579240"/>
                          </a:xfrm>
                          <a:prstGeom prst="pi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2840" y="115560"/>
                            <a:ext cx="505440" cy="579600"/>
                          </a:xfrm>
                          <a:prstGeom prst="pi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440" y="0"/>
                            <a:ext cx="505440" cy="579600"/>
                          </a:xfrm>
                          <a:prstGeom prst="pi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7480" y="1969920"/>
                            <a:ext cx="505440" cy="579600"/>
                          </a:xfrm>
                          <a:prstGeom prst="pi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600" y="2433240"/>
                            <a:ext cx="505440" cy="579600"/>
                          </a:xfrm>
                          <a:prstGeom prst="pi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7400"/>
                            <a:ext cx="505440" cy="579240"/>
                          </a:xfrm>
                          <a:prstGeom prst="pi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480" y="1043280"/>
                            <a:ext cx="505440" cy="579240"/>
                          </a:xfrm>
                          <a:prstGeom prst="pi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22520"/>
                            <a:ext cx="505440" cy="579600"/>
                          </a:xfrm>
                          <a:prstGeom prst="pi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0" y="2317680"/>
                            <a:ext cx="505440" cy="579600"/>
                          </a:xfrm>
                          <a:prstGeom prst="pi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6" style="position:absolute;margin-left:23.35pt;margin-top:1.4pt;width:207pt;height:237.2pt" coordorigin="467,28" coordsize="4140,4744">
                <v:shape id="shape_0" ID="Picture 522" stroked="f" o:allowincell="f" style="position:absolute;left:945;top:757;width:2612;height:299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rect id="shape_0" ID="AutoShape 523" coordsize="10000,10000" path="l0,3817l3819,3817l5000,0l6181,3817l10000,3817l6910,6183l8090,10000l5000,7645l1910,10000l3090,6183l0,3817l0,0l3211264,0l0,0l0,0l0,0l14745600,0l0,1426063360l4259840,0l-250609664,2126707942l1459617792,1437806088l0,65536l-721420288,1437806705l-478150656,2126706371l131072,0l4194304,0l4259840,0l65536,0l0,0l-762839040,2126704853l366870528,65536l0,0l0,0l0,0l6356992,0l-79036416,2126704853l1470103552,2126706487l933232640,2126706476l-79036416,2126704853l0,0l0,0l0,0l0,0l0,0l0,0l631242752,1437806705l36765696,0l1698693120,1437806026l0,0l0,0l1769472,27l-671088640,0l-671088640,0l109051904,0l-29360128,-1l130088959,0l213909504,0l625999872,1437806705l181403648,1437806705l1769472,27l-671088640,0l-671088640,0l104857600,0l-25165824,-1l130088959,0l213909504,0l0,1l0,1l1769472,0l0,0l-671088640,0l0,0l0,0l0,0l0,0l65536,0l0,0l-65536,65535l113246208,0l0,0l0,0l0,0l0,0l0,0l0,0l0,0l0,0l0,0l0,0l0,0l0,0l0,0l0,0l0,0l0,0l0,0l0,0l0,0l0,0l0,0l0,0l0,0l0,0l0,0l0,0l0,0l0,0l0,0l0,0l0,0l0,0l0,0l0,0l0,0l0,0l-65536,-1l4325375,0l1784152064,2126707962l0,0l0,0l1787297792,2126707962l-1447034880,1437805975l-1448083456,1437805975l4194304,0l37814272,0l1245184000,2126708018l0,0l1237319680,2126707967l-1120927744,1437806048l0,0l220725248,1437806705l2084831232,2126707765l65536,1426063360l262144,1437806593l2108686336,1437806126l0,0l0,0l0,0l0,0l0,0l0,0l0,0l0,0l1947205632,1437806129l0,0l0,0l0,0l2071986176,1437806128l0,0l0,0l2091909120,1437806128l0,0l0,0l0,0l0,0l0,0l0,0l0,0l0,0l0,0l0,0l0,0l0,0l0,0l0,0l0,0l0,0l0,0l0,0l0,0l0,0l0,0l0,0l0,0l0,0l0,0l0,0l0,0l0,0l0,0l0,0l0,0l0,0l0,0l0,0l0,0l0,0l1733296128,1437806705l1738014720,1437806705l1741684736,1437806705l-349700096,2126707942l1934622720,1437806704l0,0l100,1437806705l201392128,1437806705l0,0l30474240,0l-544473088,2126704853l-603979776,2126706480l-603979776,2126706480l-2001731584,2126706480l0,1l268435456,0l65536,0l482344960,2126706943l0,0l0,0l0,0l62980096,0l-62914560,1437806704l482344960,2126706943l0,0l65536,0l0,0l59834368,0l-62914560,1437806704l482344960,2126706943l0,0l65536,0l0,0l56688640,0l-62914560,1437806704l482344960,2126706943l65536,0l65536,0l0,0l53542912,0l-62914560,1437806704l482344960,2126706943l131072,1437990912l335544320,1437806705l262144,1437990912l341835776,1437806705l393216,1437990912l348127232,1437806705l458752,1437990912l-101711872,1437806704l524288,1437990912l-98566144,1437806704l589824,1437990912l253755392,1437806705l655360,1437990912l326107136,1437806705l786432,1437990912l322961408,1437806705l851968,1437990912l-95420416,1437806704l983040,1437990912l-269484032,1437806704l1048576,1437990912l-1462763520,1437806704l1114112,1437990912l256901120,1437806705l1179648,1437990912l30474240,0l-543686656,2126704853l-503316480,2126706480l-503316480,2126706480l-2000683008,2126706480l0,229376l-65536,15l851904,0l319815680,1437806705l1835008,0l316669952,1437806705l2162688,0l-61865984,1437806704l2228224,0l-58720256,1437806704l2293760,2126643200l329252864,1437806705l2555904,2126643200l304087040,1437806705l2621440,2126643200l307232768,1437806705l2686976,2126643200l532676608,1437806705l2752512,2126643200l332398592,1437806705l2883584,2126643200l-89128960,1437806704l3145728,0l310378496,1437806705l3276800,0l313524224,1437806705l3407872,0l354418688,1437806705l0,0l0,0l0,0l0,0l34603008,0l3145728,0l343998464,1438018370l262144,0l65536,0l65536,0l0,0l9502720,0l531628032,1437806705l482344960,2126706943l0,0l65536,0l0,0l6356992,0l353370112,1437806705l-90177536,1437806704l0,0l65536,0l0,0l3211264,0l353370112,1437806705l30474240,0l-538705920,2126704853l-503316480,2126706480l-503316480,2126706480l-2000683008,2126706480l0,32736l-65536,-1l327679,0l65536,0l50331648,0l3145728,0l146866176,1438018370l131072,0l0,-1073741824l82002,0l66060288,0l3145728,0l342949888,1438018370l131072,0l0,0l81961,0l69206016,0l3145728,0l134283264,1438018370l131072,0l0,0l81960,0l0,0l6356992,0l531628032,1437806705l-62914560,1437806704l-65536,32767l65536,0l0,0l3211264,0l-90177536,1437806704l531628032,1437806705l739246080,1437806705l65536,0l81788928,0l3145728,0l658571264,1438018370l196608,0l737148928,1437806705l65536,0l0,0l18939904,0l-102760448,1437806704l482344960,2126706943l741343232,1437806705l0,0l0,0l15794176,0l-102760448,1437806704l482344960,2126706943l1747976192,1437806705l65536,0l0,0l4259840,0l65536,1245184l2097152,2883630l3801147,6291501l4128807,6225953l2228285,8192123l2687016,6094939l0,26228l2162688,0l414187520,1437806701l0,0l2097152,0l3211264,0l-253231104,2126707942l268435456,1437806140l0,0l0,0l251592704,2126648909l3211264,0l-250609664,2126707942l2045771776,1437806128l0,0l-509607936,1437806702l3145728,0l3211264,0l196608,720896l4456448,6946917l5636193,2097269l6357075,7536750l0,0l30474240,0l-657850368,2126704853l1752170496,2126706481l1751121920,2126706481l-1970274304,2126706480l-2146304000,-668659708l994001665,-335311044l3670015,0l482344960,2126706943l0,0l65536,0l0,0l28377088,0l426770432,1437806705l482344960,2126706943l0,0l82004,0l0,0l25231360,0l426770432,1437806705l482344960,2126706943l0,0l82009,0l0,0l22085632,0l426770432,1437806705l482344960,2126706943l1779433472,1437806705l65536,0l0,0l18939904,0l426770432,1437806705l482344960,2126706943l-1894776832,1437806704l65536,0l0,0l15794176,0l426770432,1437806705l482344960,2126706943l0,0l0,0l0,0l12648448,0l426770432,1437806705l482344960,2126706943l65536,0l65536,0l0,0l9502720,0l426770432,1437806705l482344960,2126706943l65536,0l65536,0l0,0l6356992,0l426770432,1437806705l482344960,2126706943l-1414529024,2126705248l4259840,0l65536,0l0,0l872153088,2126704853l-1635123200,65536l0,0l0,0l0,0l28377088,0l65536,0l0,0l1284505600,2126707679l27262976,1437806705l0,0l0,134217728l409796608,0l395313152,1437806705l0,0l65536,0l0,0l395313152,1437806705l1818230784,1437806705l423624704,1437806705l168820736,1437806705l77594624,1437806705l-1827667968,1437806696l0,0l0,0l0,0l0,0l0,0l0,0l0,0l0,0l0,0l0,0l0,0l0,0l0,0l0,0l0,0l0,0l0,0l-1822425088,1437806696l621805568,1437806705l557842432,1437806705l1470103552,2126706487l1470103552,2126706487l1470103552,2126706487l1470103552,2126706487l0,0l1470103552,2126706487l0,0l0,0l0,0l0,0l0,0l0,0l0,0l0,0l-1182793728,1437806985l0,0l4259840,0l65536,0l0,0l-1833697280,2126704863l2097152,65536l0,0l0,0l0,0l74514432,0l-599392256,2126704853l1752170496,2126706481l1751121920,2126706481l-1970274304,2126706480l0,67108864l0,260046848l131072,0l-593625088,2126704853l1752170496,2126706481l1752170496,2126706481l-1970274304,2126706480l0,67108864l0,260046848l131072,0l-587857920,2126704853l1752170496,2126706481l1752170496,2126706481l-1970274304,2126706480l0,67108864l0,260046848l131072,0l-582090752,2126704853l1752170496,2126706481l1752170496,2126706481l-1970274304,2126706480l0,67108864l0,260046848l131072,0l-576323584,2126704853l1752170496,2126706481l1752170496,2126706481l-1970274304,2126706480l0,67108864l0,260046848l131072,0l-570556416,2126704853l1752170496,2126706481l1752170496,2126706481l-1970274304,2126706480l0,67108864l0,8388608l131072,0l-566231040,2126704853l1752170496,2126706481l1752170496,2126706481l-1970274304,2126706480l0,67108864l0,16777216l131072,0l-561512448,2126704853l1752170496,2126706481l1752170496,2126706481l-1970274304,2126706480l0,67108864l0,33554432l131072,0l-556793856,2126704853l1752170496,2126706481l1752170496,2126706481l-1970274304,2126706480l0,67108864l0,67108864l131072,0l-552075264,2126704853l1752170496,2126706481l1752170496,2126706481l-1970274304,2126706480l0,67108864l0,134217728l131072,0l1082130432,1437806705l482344960,2126706943l732954624,1437806705l65536,0l0,0l52494336,0l1082130432,1437806705l482344960,2126706943l735051776,1437806705l65536,0l0,0l49348608,0l1082130432,1437806705l482344960,2126706943l173015040,1437806705l65536,0l0,0l46202880,0l1082130432,1437806705l482344960,2126706943l149946368,1437806705l0,0l0,0l43057152,0l1082130432,1437806705l482344960,2126706943l672137216,1437806705l65536,0l0,0l39911424,0l637534208,1437806705l1821376512,1437806705l2097152,0l2097152,0l436273152,1438018370l0,-1073741824l16466,0l2162688,0l1846542336,1437806705l482344960,2126706943l6291456,0l2097152,0l1809907712,1438018370l0,0l16467,0l6356992,0l1846542336,1437806705l482344960,2126706943l486539264,1437806705l4259840,0l506462208,1437806705l-56623104,1437806704l0,0l2162688,0l666894336,1437806705l482344960,2126706943l14680064,0l2097152,0l587268096,1438018370l0,-2147483648l512770131,2126706387l6356992,0l1765801984,1437806705l482344960,2126706943l494927872,1437806705l4259840,0l-56623104,1437806704l-74448896,1437806704l312475648,1437806705l2162688,0l1753219072,1437806705l2162688,0l196608,5674l65536,0l869793792,2126976554l2162688,0l287309824,1437807019l0,0l0,0l4259840,0l-250609664,2126707942l1767899136,1437806104l0,65536l-698351616,1437806705l-478150656,2126706371l65536,0l4194304,0l10551296,0l1872756736,1437806701l1923088384,1437806706l-1782579200,1437805979l1245184000,2126708018l327680,196608l131072,327680l0,0l1245184000,2126708018l0,1437794304l-1746927616,1437806706l1203765248,1437806019l0,1638400l-1431633920,16842l1025,1437806592l0,0l16368,0l0,0l0,0l-2122301456,1437806706l2162688,0l-1669857280,2126706368l65536,0l0,0l2162688,0l-1669857280,2126706368l65536,0l0,0l4259840,0l-247988224,2126707942l1438646272,1437806129l0,393216l1933049856,980885626l1030513014,573715234l689978927,1437806172l4194304,0l3211264,0l-250609664,2126707942l1459617792,1437806088l0,65536l786432,-1241513984l3162280,0l11599872,0l65536,65536l0,0l131072,0l-1558183936,2126706489l1120927744,1437806705l134217728,134217728l0,0l0,16256l16256,1l0,1l0,0l0,0l0,0l0,0l498073600,1437806004l158334976,1437806700l-1698693120,2126706478l532676608,1437806705l0,0l65536,0l0,0l4259840,0l65536,1245184l2097152,2883630l3801147,6291501l4128807,6225953l2228285,8192123l2687016,6094939l0,100l3211264,0l-255852544,2126707942l1324351488,1437806230l0,65536l74448896,1437806237l3145728,0l6356992,0l1149239296,1437806705l105119744,327680l-958398464,1437806697l0,0l0,0l16368,0l0,0l0,0l912670704,-252657618l482378113,2126706943l6291456,0l2162688,0l391118848,1437806705l1048576,0l1913651200,1437806705l2162688,0l-24117248,1437806700l-1931476992,1437806706l175112192,1437806705l2162688,0l-1669857280,2126706368l65536,0l0,0l30474240,0l-545259520,2126704853l-603979776,2126706480l-603979776,2126706480l-2001731584,2126706480l0,0l4198400,0l131072,0l0,2126643200l566231040,1437806705l49348608,0l731906048,1437806705l482344960,2126706943l572522496,1437806705l0,0l650117120,1437806705l46202880,0l731906048,1437806705l482344960,2126706943l2097152,0l3145728,0l653393920,1438018370l196608,2126643200l577765376,1437806705l0,2126643200l574619648,1437806705l40960000,0l731906048,1437806705l482344960,2126706943l2097152,0l3145728,0l622985216,1438018370l196608,2126643200l583008256,1437806705l0,0l650117120,1437806705l35717120,0l731906048,1437806705l482344960,2126706943l2097152,0l3145728,0l630325248,1438018370l196608,2126643200l588251136,1437806705l0,2126643200l295698432,1437806705l30474240,0l731906048,1437806705l482344960,2126706943l2097152,0l3145728,0l633470976,1438018370l196608,2126643200l593494016,1437806705l0,0l650117120,1437806705l25231360,0l731906048,1437806705l7405568,0l0,0l1835761664,93547l0,1835761664l355691,0l1919647744,421217l0,1919647744l486753,0l1919647744,552289l0,1919647744l617825,0l1919647744,1011041l3,1919844352l1735289701,573579837l20004399,0l1919811584,-38043l-65536,65536l0,2031616l0,32768l491520,1919614976l-37535,65536l65536,0l2031616,0l32768,32768l1634402304,-35726l-65536,65536l0,2031616l0,32768l491520,1437794304l4194304,0l8454144,0l658505728,1437806705l482344960,2126706943l608174080,1437806705l6356992,0l715128832,1437806705l637534208,1437806705l650117120,1437806705l4259840,0l715128832,1437806705l482344960,2126706943l612368384,1437806705l2162688,0l550502400,1437806705l1753219072,1437806705l24117248,0l3145728,0l-37617664,1438018371l0,0l1851850752,1867325555l469790574,2126706943l22020096,0l2162688,0l164626432,1437806705l2621440,0l732954624,1437806705l2162688,0l-1843396608,1437806705l0,0l0,0l5308416,0l0,0l0,0l0,0l0,0l0,0l0,0l0,0l0,0l0,0l5308416,0l65536,0l0,0l-285212672,2126704853l462422016,65536l0,0l0,0l0,0l0,0l0,0l2162688,0l1482752000,1437806578l-100597760,1437806704l1647968256,1043297091l10551296,0l-299892736,1437806877l-1782579200,1437805979l1245184000,2126708018l327680,196608l131072,327680l0,0l1245184000,2126708018l0,1437794304l-1746927616,1437806706l1203765248,1437806019l0,1638400l-1431633920,16842l1025,1437806592l0,0l16368,0l0,0l0,0l510672880,1437806705l-1178271744,27684l5308416,0l0,0l103350272,327680l-1959788544,1437806703l1879048192,1437806706l0,0l16368,0l0,0l0,0l-2046607376,-252657623l5341569,0l65536,655360l6553600,6946917l7733345,7536757l7209057,115l795148288,1634362724l1143960950,1449224805l1851872117,1866607987l1949197420,1426089588l0,0l12648448,0l65536,65536l0,0l131072,0l-1558183936,2126706489l395313152,1437806705l134217728,134217728l0,0l0,16256l16256,1l0,1l0,0l0,0l0,0l0,0l498073600,1437806004l711983104,1437806705l-1698693120,2126706478l659554304,1437806705l0,0l65536,0l0,0l0,0l0,0l30474240,0l-663355392,2126704853l1752170496,2126706481l1751121920,2126706481l-1970274304,2126706480l0,8l0,0l262656,0l3145728,0l76677120,1438018370l196608,2126643200l674234368,1437806705l0,0l80740352,1437806705l26279936,0l61865984,1437806705l482344960,2126706943l682622976,1437806705l0,0l154140672,1437806705l23134208,0l61865984,1437806705l482344960,2126706943l2097152,0l3145728,0l794951680,1438018370l196608,2126643200l687865856,1437806705l0,0l211812352,1437806705l17891328,0l61865984,1437806705l482344960,2126706943l2097152,0l3145728,0l802291712,1438018370l196608,2126643200l693108736,1437806705l0,0l270532608,1437806705l12648448,0l61865984,1437806705l482344960,2126706943l2097152,0l3145728,0l771883008,1438018370l196608,2126643200l698351616,1437806705l0,0l291504128,1437806705l7405568,0l61865984,1437806705l482344960,2126706943l2097152,0l3145728,0l779223040,1438018370l196608,2126643200l703594496,1437806705l3211264,0l-253231104,2126707942l268435456,1437806140l0,393216l0,0l1245184000,2126708018l6356992,0l599785472,1437806907l104202240,327680l-958398464,1437806697l0,0l0,0l16368,0l0,0l0,0l1450524656,-252657623l482378113,2126706943l6291456,0l2162688,0l401080320,1437806705l0,0l0,0l7405568,0l-1613758464,1437806706l0,1l0,0l786432,65536l1885339648,1437806011l1902116864,1437806011l134217728,7012352l73,0l806371312,1437806050l-1926234112,1437806706l0,0l65536,3407872l3342388,0l6356992,0l-86245376,2126704718l1470103552,2126706487l1232076800,2126706476l723517440,1437806705l-85327872,2126704718l-68419584,2126704718l-51642368,2126704718l-34865152,2126704718l-18087936,2126704718l8388608,0l114294784,1437806704l5308416,0l1539833856,2126707967l-1482686464,1437806705l761266176,1437806237l0,0l0,0l0,0l0,0l0,0l7340032,101l126943232,0l20971520,2097152l131072,524544l33619968,0l524288,65536l119537664,1437806705l-65536,65535l0,-2146992128l-33024,-1l137166847,0l524288,65536l87031808,1437806705l0,0l0,8l0,0l262656,0l524288,65536l672137216,1437806705l0,0l-2146304000,-668659708l994001665,-335311044l3670015,0l524288,65536l360710144,1437806705l0,0l0,67108864l0,260046848l131072,0l1310720,655360l427819008,1437806705l0,0l0,24l1048576,0l262145,0l524288,65536l47185920,1437806705l-65536,65535l0,0l4198400,0l131072,0l524288,65536l564133888,1437806705l-65536,65535l0,1l268435456,0l65536,0l524288,65536l253755392,1437806705l-65536,65535l0,229376l-65536,15l851904,0l524288,65536l284164096,1437806705l-65536,65535l0,32736l-65536,-1l327679,0l524288,65536l314572800,1437806705l-65536,65535l0,229376l-65536,15l851904,0l524288,65536l859832320,1437806705l-65536,65535l0,32736l-65536,-33554433l327677,0l524288,65536l890241024,1437806705l-65536,65535l0,229376l-65536,15l851904,0l524288,65536l920649728,1437806705l-65536,65535l0,32736l-65536,-33554433l327677,0l524288,65536l951058432,1437806705l-65536,65535l0,128l0,0l263744,0l524288,65536l981467136,1437806705l-65536,65535l0,128l0,0l271792,0l524288,65536l1011875840,1437806705l-65536,65535l536870912,0l0,1536l67108864,0l524288,65536l1042284544,1437806705l-65536,65535l536870912,0l0,1536l67108864,0l524288,65536l1072693248,1437806705l-65536,65535l1048576,0l33554432,0l65536,0l524288,65536l1155530752,1437806705l-65536,65535l65536,224l524288,33554464l327690,0l524288,65536l1185939456,1437806705l-65536,65535l0,4l0,8388608l262144,0l524288,65536l1216348160,1437806705l-65536,65535l-1073741824,1l2097152,268435456l264192,0l524288,65536l1246756864,1437806705l-65536,65535l2097152,0l0,64l65536,0l524288,65536l1277165568,1437806705l-65536,65535l0,16l131072,0l65536,0l524288,65536l1307574272,1437806705l-65536,65535l1900544,0l5242880,33816576l65760,0l524288,65536l1337982976,1437806705l-65536,65535l0,4l0,65536l262144,0l524288,65536l1368391680,1437806705l-65536,65535l0,4l0,65536l262144,0l524288,65536l1398800384,1437806705l-65536,65535l0,0l545325116,1050656l132096,0l524288,65536l1429209088,1437806705l-65536,65535l0,0l545325116,1050656l132096,0l524288,65536l1459617792,1437806705l-65536,65535l1310720,1l-1877999616,805306368l65536,0l524288,65536l1490026496,1437806705l-65536,65535l3407872,1l-1877999616,805310464l65536,0l524288,65536l1520435200,1437806705l-65536,65535l0,8l0,0l262656,0l524288,65536l1550843904,1437806705l-65536,65535l0,402653184l327680,0l146334,0l524288,65536l1581252608,1437806705l-65536,65535l-2146435072,2428932l989872384,738426880l3342338,0l524288,65536l1611661312,1437806705l-65536,65535l0,67108864l0,260046848l131072,0l524288,65536l1642070016,1437806705l-65536,65535l0,67108864l0,260046848l131072,0l524288,65536l1672478720,1437806705l-65536,65535l0,67108864l0,260046848l131072,0l524288,65536l1702887424,1437806705l-65536,65535l0,67108864l0,260046848l131072,0l524288,65536l1822425088,1437806705l-65536,65535l0,67108864l0,260046848l131072,0l524288,65536l1852833792,1437806705l-65536,65535l0,67108864l0,260046848l131072,0l524288,65536l1883242496,1437806705l-65536,65535l0,0l30474240,0l-521273344,2126704853l-503316480,2126706480l-503316480,2126706480l-2000683008,2126706480l0,229376l-65536,15l851904,0l482344960,2126706943l0,0l0,0l874708992,1438018370l196608,2126643200l868220928,1437806705l0,0l452984832,1437806705l248578048,0l1790967808,1437806705l482344960,2126706943l0,0l0,0l882049024,1438018370l196608,2126643200l873463808,1437806705l0,0l473956352,1437806705l243335168,0l1790967808,1437806705l482344960,2126706943l0,0l0,0l885194752,1438018370l196608,2126643200l878706688,1437806705l0,0l494927872,1437806705l238092288,0l1790967808,1437806705l482344960,2126706943l0,0l0,0l858980352,1438018370l196608,2126643200l883949568,1437806705l0,0l515899392,1437806705l232849408,0l1790967808,1437806705l482344960,2126706943l0,0l0,0l862126080,1438018370l196608,2126643200l889192448,1437806705l0,0l649068544,1437806705l227606528,0l1790967808,1437806705l30474240,0l-516292608,2126704853l-503316480,2126706480l-503316480,2126706480l-2000683008,2126706480l0,32736l-65536,-33554433l327677,0l222363648,0l1790967808,1437806705l482344960,2126706943l0,0l0,0l839057408,1438018370l196608,2126643200l899678208,1437806705l0,0l579862528,1437806705l217120768,0l1790967808,1437806705l482344960,2126706943l0,0l0,0l846397440,1438018370l196608,2126643200l904921088,1437806705l0,0l600834048,1437806705l211877888,0l1790967808,1437806705l482344960,2126706943l0,0l0,0l849543168,1438018370l196608,2126643200l910163968,1437806705l0,0l-1822425088,1437806696l206635008,0l1790967808,1437806705l482344960,2126706943l0,0l0,0l823328768,1438018370l196608,2126643200l915406848,1437806705l0,0l-93323264,1437806704l201392128,0l1790967808,1437806705l482344960,2126706943l0,0l0,0l826474496,1438018370l196608,2126643200l920649728,1437806705l0,0l-53477376,1437806704l30474240,0l-500957184,2126704853l-503316480,2126706480l-503316480,2126706480l-2000683008,2126706480l0,229376l-65536,15l851904,0l0,0l-5242880,1437806704l190906368,0l1790967808,1437806705l482344960,2126706943l0,0l0,0l836960256,1438018370l196608,2126643200l931135488,1437806705l0,0l55574528,1437806705l185663488,0l1790967808,1437806705l482344960,2126706943l0,0l0,0l810745856,1438018370l196608,2126643200l936378368,1437806705l0,0l76546048,1437806705l180420608,0l1790967808,1437806705l482344960,2126706943l0,0l0,0l813891584,1438018370l196608,2126643200l941621248,1437806705l0,0l158334976,1437806705l175177728,0l1790967808,1437806705l482344960,2126706943l0,0l0,0l821231616,1438018370l196608,2126643200l946864128,1437806705l0,0l253755392,1437806705l169934848,0l1790967808,1437806705l482344960,2126706943l0,0l0,0l1059258368,1438018370l196608,2126643200l952107008,1437806705l30474240,0l-495976448,2126704853l-503316480,2126706480l-503316480,2126706480l-2000683008,2126706480l0,32736l-65536,-33554433l327677,0l196608,2126643200l957349888,1437806705l0,0l295698432,1437806705l159449088,0l1790967808,1437806705l482344960,2126706943l0,0l0,0l1069744128,1438018370l196608,2126643200l962592768,1437806705l0,0l316669952,1437806705l154206208,0l1790967808,1437806705l482344960,2126706943l0,0l0,0l1043529728,1438018370l196608,2126643200l967835648,1437806705l0,0l337641472,1437806705l148963328,0l1790967808,1437806705l482344960,2126706943l0,0l0,0l1046675456,1438018370l196608,2126643200l973078528,1437806705l0,0l358612992,1437806705l143720448,0l1790967808,1437806705l482344960,2126706943l0,0l0,0l1054015488,1438018370l196608,2126643200l978321408,1437806705l0,0l377487360,1437806705l138477568,0l1790967808,1437806705l482344960,2126706943l0,0l0,0l1023606784,1438018370l30474240,0l-480641024,2126704853l165675008,2126706482l165675008,2126706482l-1997537280,2126706480l0,128l0,0l263744,0l0,0l1030946816,1438018370l196608,2126643200l988807168,1437806705l0,0l419430400,1437806705l127991808,0l1790967808,1437806705l482344960,2126706943l0,0l0,0l1034092544,1438018370l196608,2126643200l994050048,1437806705l0,0l440401920,1437806705l122748928,0l1790967808,1437806705l482344960,2126706943l0,0l0,0l1007878144,1438018370l196608,2126643200l999292928,1437806705l0,0l461373440,1437806705l117506048,0l1790967808,1437806705l482344960,2126706943l0,0l0,0l1011023872,1438018370l196608,2126643200l1004535808,1437806705l0,0l482344960,1437806705l112263168,0l1790967808,1437806705l482344960,2126706943l0,0l0,0l1018363904,1438018370l196608,2126643200l1009778688,1437806705l0,0l503316480,1437806705l107020288,0l1790967808,1437806705l482344960,2126706943l0,0l30474240,0l-476708864,2126704853l165675008,2126706482l165675008,2126706482l-1997537280,2126706480l0,128l0,0l271792,0l482344960,2126706943l0,0l0,0l995295232,1438018370l196608,2126643200l1020264448,1437806705l0,0l546308096,1437806705l96534528,0l1790967808,1437806705l482344960,2126706943l0,0l0,0l998440960,1438018370l196608,2126643200l1025507328,1437806705l0,0l567279616,1437806705l91291648,0l1790967808,1437806705l482344960,2126706943l0,0l0,0l1005780992,1438018370l196608,2126643200l1030750208,1437806705l0,0l588251136,1437806705l86048768,0l1790967808,1437806705l482344960,2126706943l0,0l0,0l975372288,1438018370l196608,2126643200l1035993088,1437806705l0,0l609222656,1437806705l80805888,0l1790967808,1437806705l482344960,2126706943l0,0l0,0l982712320,1438018370l196608,2126643200l1041235968,1437806705l0,0l1038090240,1437806705l75563008,0l1790967808,1437806705l30474240,0l-467402752,2126704853l165675008,2126706482l165675008,2126706482l-1997537280,2126706480l536870912,0l0,1536l67108864,0l70320128,0l1790967808,1437806705l482344960,2126706943l0,0l0,0l959643648,1438018370l196608,2126643200l1051721728,1437806705l0,0l-135200768,-17305346l65140464,0l1790967808,1437806705l482344960,2126706943l2097152,0l3145728,0l962789376,1438018370l196608,2126643200l1056964608,1437806705l0,0l-335675392,-202637581l59894782,0l1790967808,1437806705l482344960,2126706943l2097152,0l3145728,0l970129408,1438018370l196608,2126643200l1062207488,1437806705l0,0l-17629184,-335612949l54656755,0l1790967808,1437806705l482344960,2126706943l2097152,0l3145728,0l939720704,1438018370l196608,2126643200l1067450368,1437806705l0,0l-202702848,-17568770l49411051,0l1790967808,1437806705l482344960,2126706943l2097152,0l3145728,0l947060736,1438018370l196608,2126643200l1072693248,1437806705l0,0l-335675392,-202637581l30534654,0l-464912384,2126704853l165675008,2126706482l165675008,2126706482l-1997537280,2126706480l536870912,0l0,1536l67108864,0l0,0l-17629184,-335612949l38928115,0l1790967808,1437806705l482344960,2126706943l2097152,0l3145728,0l1192493056,1438018370l196608,2126643200l1083179008,1437806705l0,0l-202702848,-17568770l33682411,0l1154482176,1437806705l460324864,1437806705l2097152,0l3145728,0l460587008,1438018370l65536,0l0,0l65536,0l0,0l28377088,0l1154482176,1437806705l482344960,2126706943l0,0l82004,0l0,0l25231360,0l1154482176,1437806705l482344960,2126706943l0,0l82009,0l0,0l22085632,0l1119879168,1437806705l1154482176,1437806705l1752170496,1437806705l65536,0l0,0l18939904,0l1154482176,1437806705l1119879168,1437806705l114294784,1437806704l65536,0l0,0l15794176,0l1129316352,1437806705l482344960,2126706943l0,0l9502720,0l-382730240,1437806703l-382205952,1437806703l-382205952,1437806703l349175808,1437806705l349700096,1437806705l349700096,1437806705l1848639488,1437806237l17694720,0l1808793600,1437806705l1809580032,1437806705l1809580032,1437806705l-1315962880,1437806237l-1315176448,1437806237l-1315176448,1437806237l0,0l0,0l-1460273152,1437806704l4259840,0l65536,0l0,0l-247726080,2126704729l3538944,65536l0,0l0,0l0,0l4259840,0l0,0l0,0l0,0l0,0l0,0l0,0l15728640,12779760l28377090,0l65536,0l0,0l1284505600,2126707679l-1459617792,1437806701l0,0l0,134217728l170524672,0l1120927744,1437806705l0,0l65536,0l0,0l1120927744,1437806705l898629632,1437806236l-1486880768,1437806705l721420288,1437806705l1792016384,1437806705l858783744,1437806237l0,0l0,0l0,0l0,0l0,0l0,0l0,0l0,0l0,0l0,0l0,0l0,0l0,0l0,0l0,0l0,0l660602880,1437806704l25165824,1437806237l117440512,1437806705l-1259339776,1437806237l1470103552,2126706487l1470103552,2126706487l1470103552,2126706487l1470103552,2126706487l0,0l1470103552,2126706487l0,0l0,0l0,0l0,0l0,0l0,0l0,0l0,0l1838153728,1437806237l0,0l6356992,0l-1955594240,1437806139l105185280,327680l-958398464,1437806697l1174405120,1437806705l0,0l16368,0l0,0l0,0l1181040624,-252657618l33153,0l6291456,0l30474240,0l-460324864,2126704853l165675008,2126706482l165675008,2126706482l-1997537280,2126706480l1048576,0l33554432,0l65536,0l482344960,2126706943l1343225856,1437806144l0,0l0,0l25231360,0l1135607808,1437806705l482344960,2126706943l557842432,1437806705l65536,0l0,0l22085632,0l-1828716544,1437806696l1135607808,1437806705l0,1437794304l65536,0l0,0l18939904,0l-1828716544,1437806696l1138753536,1437806705l1789919232,1437806705l65536,0l0,0l15794176,0l-1828716544,1437806696l482344960,2126706943l0,0l65536,0l0,0l12648448,0l-1828716544,1437806696l482344960,2126706943l0,1437794304l65536,0l0,0l9502720,0l-1828716544,1437806696l482344960,2126706943l0,0l65536,0l0,0l6356992,0l-1828716544,1437806696l482344960,2126706943l65536,0l65536,0l0,0l3211264,0l-1828716544,1437806696l482344960,2126706943l0,0l30474240,0l-456392704,2126704853l165675008,2126706482l165675008,2126706482l-1997537280,2126706480l65536,224l524288,33554464l327690,0l572588032,0l1093664768,1437806705l482344960,2126706943l0,0l0,0l0,0l569442304,0l1093664768,1437806705l482344960,2126706943l0,0l0,0l0,0l566296576,0l1119879168,1437806705l1093664768,1437806705l0,0l0,0l0,0l563150848,0l1119879168,1437806705l482344960,2126706943l0,0l0,0l0,0l560005120,0l1119879168,1437806705l482344960,2126706943l0,0l0,0l0,0l556859392,0l-1460666368,1437806704l540016640,1437806705l0,0l0,0l196608,1437990912l467664896,1437806705l262144,1437990912l470810624,1437806705l327680,1437990912l473956352,1437806705l393216,1437990912l477102080,1437806705l458752,1437990912l1085276160,1437806705l524288,1437990912l1088421888,1437806705l589824,1437990912l1091567616,1437806705l655360,1437990912l30474240,0l-443809792,2126704853l165675008,2126706482l165675008,2126706482l-1997537280,2126706480l0,4l0,8388608l262144,0l1196425216,1437806705l1048576,1437990912l1199570944,1437806705l1114112,1437990912l1202716672,1437806705l1179648,1437990912l1120927744,1437806705l1245184,1437990912l1124073472,1437806705l1310720,1437990912l1127219200,1437806705l1376256,1437990912l1097859072,1437806705l1441792,0l1101004800,1437806705l1572864,0l1104150528,1437806705l1638400,2126643200l1107296256,1437806705l1703936,2126643200l1130364928,1437806705l1835008,2126643200l1133510656,1437806705l2162688,2126643200l1110441984,1437806705l2228224,0l1113587712,1437806705l2293760,1349648384l1155546738,1437806705l2359296,0l1158676480,1437806705l2424832,1437990912l1161822208,1437806705l2555904,0l1136656384,1437806705l2621440,0l1164967936,1437806705l2686976,1437990912l1139802112,1437806705l2752512,1437990912l1142947840,1437806705l2883584,1437990912l1146093568,1437806705l3014656,1437990912l1168113664,1437806705l3080192,0l1171259392,1437806705l3145728,1437794304l1174405120,1437806705l3276800,0l30474240,0l-442236928,2126704853l165675008,2126706482l165675008,2126706482l-1997537280,2126706480l-1073741824,1l2097152,268435456l264192,0l0,0l0,1437794304l0,0l0,0l0,0l0,1437990912l0,0l0,0l0,0l0,1437990912l0,0l0,0l488701952,0l482344960,2126706943l394264576,1437806705l0,0l0,0l0,0l0,0l0,0l0,0l0,0l0,0l0,0l0,0l0,0l0,0l0,0l0,0l0,0l0,0l0,0l0,0l0,0l0,0l0,0l0,0l0,0l0,0l0,0l0,0l0,0l0,0l0,0l0,0l0,0l0,0l0,0l0,0l0,0l30474240,0l-437256192,2126704853l165675008,2126706482l165675008,2126706482l-1997537280,2126706480l2097152,0l0,64l65536,0l0,0l0,0l0,0l0,0l0,0l0,0l0,0l0,0l0,0l0,0l0,0l0,0l0,0l0,0l0,0l0,0l0,0l0,0l0,0l0,0l0,0l0,0l0,0l0,0l0,0l0,0l0,0l0,0l0,0l0,0l0,0l0,0l0,0l0,0l0,0l0,0l0,0l0,0l0,0l0,0l0,0l0,0l0,0l0,0l0,0l0,0l0,0l0,0l0,0l0,0l30474240,0l-435683328,2126704853l165675008,2126706482l165675008,2126706482l-1997537280,2126706480l0,16l131072,0l65536,0l0,0l0,0l0,0l0,0l0,0l0,0l0,0l0,0l0,0l0,0l0,0l0,0l0,0l0,0l0,0l0,0l0,0l0,0l0,0l0,0l0,0l0,0l0,0l0,0l0,0l0,0l0,0l0,0l0,0l0,0l0,0l0,0l0,0l0,0l0,0l0,0l0,0l0,0l0,0l0,0l0,0l0,0l0,0l0,0l0,0l0,0l0,0l0,0l0,0l0,0l30474240,0l-434110464,2126704853l165675008,2126706482l165675008,2126706482l-1997537280,2126706480l1900544,0l5242880,33816576l65760,0l0,0l0,0l0,0l0,0l0,0l0,0l0,0l0,0l0,0l0,0l0,0l0,0l0,0l0,0l0,0l0,0l0,0l0,0l0,0l0,0l0,0l0,0l0,0l0,0l0,0l0,0l0,0l0,0l0,0l0,0l0,0l0,0l0,0l0,0l0,0l0,0l0,0l0,0l0,0l0,0l0,0l0,0l0,0l0,0l0,0l0,0l0,0l0,0l0,0l0,0l30474240,0l-423886848,2126704853l-603979776,2126706480l-603979776,2126706480l-2001731584,2126706480l0,4l0,65536l262144,0l0,0l0,0l0,0l0,0l0,0l0,0l0,0l0,0l359661568,2126706387l350224384,2126706387l1386217472,2126706385l0,0l2100297728,2126706923l122683392,0l122683392,0l0,0l0,0l0,0l0,0l0,0l0,0l0,0l0,0l0,0l0,0l0,0l0,0l0,0l0,0l0,0l0,0l0,0l0,0l0,0l0,0l0,0l0,0l0,0l0,0l0,0l0,0l0,0l0,0l0,0l0,0l0,0l0,0l0,0l0,0l0,0l30474240,0l-423100416,2126704853l-603979776,2126706480l-603979776,2126706480l-2001731584,2126706480l0,4l0,65536l262144,0l0,0l0,0l0,0l0,0l0,0l0,0l0,0l0,0l0,0l0,0l0,0l0,0l0,0l0,0l0,0l0,0l0,0l0,0l0,0l0,0l0,0l0,0l0,0l0,0l0,0l0,0l0,0l0,0l0,0l0,0l0,0l0,0l0,0l0,0l0,0l0,0l0,0l0,0l0,0l0,0l0,0l0,0l0,0l0,0l0,0l0,0l0,0l0,0l0,0l0,0l30474240,0l-422313984,2126704853l-503316480,2126706480l-503316480,2126706480l-2000683008,2126706480l0,0l545325116,1050656l132096,0l0,0l0,0l0,0l0,0l0,0l0,0l0,0l0,0l0,0l0,0l0,0l0,0l0,0l0,0l0,0l0,0l0,0l0,0l0,0l0,0l0,0l0,0l0,0l0,0l0,0l0,0l0,0l0,0l0,0l0,0l0,0l0,0l0,0l0,0l0,0l0,0l0,0l0,0l0,0l0,0l0,0l0,0l0,0l0,0l0,0l0,0l0,0l0,0l0,0l0,0l30474240,0l-419823616,2126704853l-503316480,2126706480l-503316480,2126706480l-2000683008,2126706480l0,0l545325116,1050656l132096,0l0,0l0,0l0,0l0,0l0,0l0,0l0,0l0,0l0,0l0,0l0,0l0,0l0,0l0,0l0,0l0,0l0,0l0,0l0,0l0,0l0,0l0,0l0,0l0,0l0,0l0,0l0,0l0,0l0,0l0,0l0,0l0,0l0,0l0,0l0,0l0,0l0,0l0,0l0,0l0,0l0,0l0,0l0,0l0,0l0,0l0,0l0,0l0,0l0,0l0,0l30474240,0l-417333248,2126704853l-503316480,2126706480l-503316480,2126706480l-2000683008,2126706480l1310720,1l-1877999616,805306368l65536,0l0,0l0,0l0,0l0,0l0,0l0,0l0,0l0,0l0,0l0,0l471859200,2126706387l512753664,2126706387l1386217472,2126706385l0,0l2100297728,2126706923l2100297728,2126706923l243335168,0l482344960,2126706943l482344960,2126706943l0,0l0,0l708116480,1438018370l1802371072,1428187489l6318446,0l2097152,0l1561657344,1438018370l482344960,2126706943l0,0l2162688,0l1134559232,1437806705l482344960,2126706943l10485760,0l2097152,0l1412759552,1438018370l1802371072,1428187489l26990,0l81854464,0l1763704832,1437806705l605028352,1437806705l0,0l0,0l648019968,1437806705l482344960,2126706943l4194304,0l2097152,0l1347747840,1438018370l-1902641152,10329318l6291456,0l2097152,0l1574240256,1438018370l30474240,0l-415367168,2126704853l-536870912,2126706480l-536870912,2126706480l-1998585856,2126706480l3407872,1l-1877999616,805310464l65536,0l-1902641152,10329318l0,0l6356992,0l1788870656,1437806705l550502400,1437806705l0,0l2162688,0l1788870656,1437806705l482344960,2126706943l4194304,0l2097152,0l669319168,1438018370l1852768256,7301735l18874368,0l2097152,0l1553268736,1438018370l482344960,2126706943l0,0l2162688,0l1763704832,1437806705l482344960,2126706943l23068672,0l2097152,0l595918848,1438018370l1852768256,7301735l0,0l56688640,0l1411383296,1437806705l1625292800,1437806705l0,0l2162688,0l-56623104,1437806704l482344960,2126706943l4194304,0l2097152,0l1632960512,1438018370l469762048,2126706943l6291456,0l2097152,0l1532297216,1438018370l482344960,2126706943l0,0l2162688,0l1688207360,1437806705l482344960,2126706943l10485760,0l2097152,0l1257570304,1438018370l469762048,2126706943l0,0l30474240,0l-411566080,2126704853l-603979776,2126706480l-603979776,2126706480l-2001731584,2126706480l0,8l0,0l262656,0l2097152,0l1674903552,1438018370l1631715328,1735287156l18874368,0l2097152,0l1511325696,1438018370l482344960,2126706943l0,0l2162688,0l1260388352,1437806705l482344960,2126706943l23068672,0l2097152,0l1089798144,1438018370l1631715328,1735287156l0,0l18939904,0l660602880,1437806705l1172307968,1437806705l0,0l2162688,0l1587544064,1437806705l482344960,2126706943l4194304,0l2097152,0l1104478208,1438018370l6356992,2126706943l6291456,0l2097152,0l1523908608,1438018370l482344960,2126706943l0,0l2162688,0l660602880,1437806705l482344960,2126706943l10485760,0l2097152,0l1077215232,1438018370l6356992,2126706943l0,0l6356992,0l605028352,1437806705l1675624448,1437806705l0,0l2162688,0l605028352,1437806705l482344960,2126706943l4194304,0l2097152,0l1653932032,1438018370l30474240,0l-410779648,2126704853l-503316480,2126706480l-503316480,2126706480l-2000683008,2126706480l0,402653184l327680,0l146334,0l482344960,2126706943l48234496,0l2097152,0l1718943744,1438018370l1751449600,1279467628l77,0l6356992,0l1474297856,1437806705l1096810496,1437806705l0,0l2162688,0l1663041536,1437806705l482344960,2126706943l4194304,0l2097152,0l1515520000,1438018370l1735262208,6909025l220200960,0l2097152,0l1481965568,1438018370l482344960,2126706943l0,0l2162688,0l1084227584,1437806705l482344960,2126706943l224395264,0l2097152,0l1454702592,1438018370l1735262208,6909025l0,0l144769024,0l742391808,1437806705l704643072,1437806705l0,0l0,0l148897792,1437806705l482344960,2126706943l4194304,0l2097152,0l567607296,1438018370l1634336768,1769234802l6291456,0l2097152,0l1729429504,1438018370l482344960,2126706943l0,0l2162688,0l729808896,1437806705l482344960,2126706943l10485760,0l30474240,0l-406978560,2126704853l-503316480,2126706480l-503316480,2126706480l-2000683008,2126706480l-2146435072,2428932l989872384,738426880l3342338,0l2162688,0l1335885824,1437806705l482344960,2126706943l4194304,0l2097152,0l1272315904,1438018370l1684930560,2126643305l18874368,0l2097152,0l1742077952,1438018370l482344960,2126706943l0,0l2162688,0l356515840,1437806705l482344960,2126706943l23068672,0l2097152,0l1148583936,1438018370l1684930560,2126643305l0,0l56688640,0l648019968,1437806705l1260388352,1437806705l0,0l2162688,0l1096810496,1437806705l482344960,2126706943l4194304,0l2097152,0l1368784896,1438018370l1634861056,6908020l6291456,0l2097152,0l1721106432,1438018370l482344960,2126706943l0,0l2162688,0l1537212416,1437806705l482344960,2126706943l10485760,0l2097152,0l1245052928,1438018370l1634861056,6908020l0,0l44105728,0l46137344,1437806705l717225984,1437806705l0,0l2162688,0l1474297856,1437806705l30474240,0l-402915328,2126704853l-603979776,2126706480l-603979776,2126706480l-2001731584,2126706480l0,67108864l0,260046848l131072,0l482344960,2126706943l0,0l2162688,0l1436549120,1437806705l482344960,2126706943l10485760,0l2097152,0l52822016,1438018370l1953038336,1768712552l0,0l18939904,0l1600126976,1437806705l624951296,1437806705l0,0l2162688,0l1675624448,1437806705l482344960,2126706943l4194304,0l2097152,0l1154875392,1438018370l1752367104,1769105773l6291456,0l2097152,0l1679163392,1438018370l482344960,2126706943l0,0l2162688,0l1600126976,1437806705l482344960,2126706943l10485760,0l2097152,0l582352896,1438018370l1752367104,1769105773l0,0l6356992,0l1637875712,1437806705l1587544064,1437806705l0,0l2162688,0l1637875712,1437806705l482344960,2126706943l4194304,0l2097152,0l1507196928,1438018370l1802371072,6909537l31457280,0l2097152,0l1691746304,1438018370l482344960,2126706943l0,0l30474240,0l-401866752,2126704853l-603979776,2126706480l-603979776,2126706480l-2001731584,2126706480l0,67108864l0,260046848l131072,0l6356992,0l605028352,1437806705l1134559232,1437806705l0,0l2162688,0l1700790272,1437806705l482344960,2126706943l4194304,0l2097152,0l1704329216,1438018370l1634729984,2113956204l81788928,0l2097152,0l1670774784,1438018370l482344960,2126706943l0,0l2162688,0l1121976320,1437806705l482344960,2126706943l85983232,0l2097152,0l1425408000,1438018370l1634729984,2113956204l0,0l44105728,0l550502400,1437806705l1084227584,1437806705l0,0l2162688,0l1549795328,1437806705l482344960,2126706943l4194304,0l2097152,0l1259732992,1438018370l1684930560,2113956200l6291456,0l2097152,0l1649803264,1438018370l482344960,2126706943l0,0l2162688,0l1172307968,1437806705l482344960,2126706943l10485760,0l2097152,0l1530265600,1438018370l1684930560,2113956200l0,0l6356992,0l1574961152,1437806705l30474240,0l-400818176,2126704853l-603979776,2126706480l-603979776,2126706480l-2001731584,2126706480l0,67108864l0,260046848l131072,0l1785593856,6906465l18874368,0l2097152,0l1628831744,1438018370l482344960,2126706943l0,0l2162688,0l1172307968,1437806705l482344960,2126706943l23068672,0l2097152,0l407240704,1438018370l1785593856,6906465l0,0l6356992,0l-56623104,1437806704l1361051648,1437806705l0,0l2162688,0l1537212416,1437806705l482344960,2126706943l4194304,0l2097152,0l1448476672,1438018370l1768751104,2126643308l31457280,0l2097152,0l1641414656,1438018370l482344960,2126706943l0,0l2162688,0l550502400,1437806705l482344960,2126706943l35651584,0l2097152,0l1177944064,1438018370l1768751104,2126643308l0,0l6356992,0l1842348032,1437806705l704643072,1437806705l0,0l2162688,0l754974720,1437806705l482344960,2126706943l4194304,0l2097152,0l758513664,1438018370l482344960,2126706943l132120576,0l9502720,0l351272960,1437806705l354418688,1437806705l-400556032,1437806705l-446693376,1437806705l-443547648,1437806705l-397410304,1437806705l-294649856,1437806705l-291504128,1437806705l-418381824,1437806705l6684672,6488169l3080293,3014705l3080242,6619245l6357108,7340079l6750315,6815779l7536737,6357072l7602290,327680l574488576,2000436783l5337658,0l1539833856,2126707967l-46137344,1437806705l-368050176,1437806705l0,0l0,0l0,0l0,0l0,0l0,0l10551296,0l0,0l0,0l0,0l0,0l980877312,1030513014l574108450,2000436783l1132098362,980885619l1030513014,574108450l2000436783,1819570746l1983543072,574450785l1702195828,2118004514l4259840,0l350224384,1437806705l-265289728,1437806704l537919488,1437806172l-264241152,1437806704l983040,2126706371l-1703936000,1437806104l10485760,0l2162688,0l611319808,1437806156l0,0l0,0l2162688,0l1470169088,1437806578l-953090048,1437806697l2097152,0l2162688,0l2116091904,1437806704l638648320,1437806705l7864320,4587636l2162802,0l247463936,1437806706l-409993216,1437806705l2097152,0l23134208,0l118882304,351027l-892993536,1457906313l1018232735,1437806238l1022361600,1437806238l1027604480,1437806238l-588251136,1437806703l-586153984,1437806703l-584056832,1437806703l-581959680,1437806703l-579862528,1437806703l-577765376,1437806703l-268435456,1437806237l-266338304,1437806237l-264241152,1437806237l-262144000,1437806237l-260046848,1437806237l-248512512,1437806237l-246415360,1437806237l-244318208,1437806237l-547356672,1437806238l-545259520,1437806238l-543162368,1437806238l-528482304,1437806238l-526385152,1437806238l-524288000,1437806238l-522190848,1437806238l-520093696,1437806238l-517996544,1437806238l-515899392,1437806238l-513802240,1437806238l-511705088,1437806238l-509607936,1437806238l-593494016,1437806238l-591396864,1437806238l-589299712,1437806238l-587202560,1437806238l-585105408,1437806238l-583008256,1437806238l-580911104,1437806238l-578813952,1437806238l-576716800,1437806238l0,0l0,0l2162688,0l144703488,1437806706l2018508800,1437806707l-1926234112,1437806706l4259840,0l65536,0l0,0l-780926976,2126704718l2359296,65536l0,0l0,0l0,0l3211264,0l0,0l0,0l65536,0l0,0l0,0l9502720,0l725614592,1437806237l849346560,1437806237l-1427111936,1437806237l74448896,1437806237l-1224736768,1437806237l548405248,1437806705l506462208,1437806705l160432128,1437806705l1840250880,1437806237l728760320,1437806237l731906048,1437806237l411041792,1437806701l6356992,7340079l6750315,6815779l7536737,6357072l7602290,2126970880l-1908932608,2126707995l2162688,0l196608,5674l65536,0l869793792,2126976554l4259840,0l65536,0l0,0l560988160,2126704724l154664960,65536l0,0l0,0l0,0l3211264,0l1470169088,1437806578l2116091904,1437806704l-100597760,1437806704l1933770752,980893231l3170678,0l4259840,0l65536,0l0,0l-1895038976,2126704862l3538944,65536l0,0l0,0l0,0l30474240,0l-399769600,2126704853l-603979776,2126706480l-603979776,2126706480l-2001731584,2126706480l0,67108864l0,260046848l131072,0l16842752,0l498073600,2126706943l637534208,1437806705l10485760,0l10551296,0l479199232,1437806705l482344960,2126706943l1826619392,1437806705l8454144,0l746586112,1437806705l24117248,1437806705l0,0l6356992,0l746586112,1437806705l482344960,2126706943l1830813696,1437806705l4259840,0l155189248,1437806705l715128832,1437806705l18874368,0l2162688,0l624951296,1437806705l482344960,2126706943l12582912,0l2097152,0l569769984,1438018370l0,-2147483648l23085122,0l2162688,0l150994944,1437806705l482344960,2126706943l20971520,0l2097152,0l1838546944,1438018370l1851850752,115l0,0l-642711552,6l-1460666368,1437806704l1204813824,1437806705l0,0l0,0l1790967808,1437806705l1753219072,1437806705l31457280,0l6356992,0l1790967808,1437806705l482344960,2126706943l1847590912,1437806705l4259840,0l775946240,1437806705l30474240,0l-398721024,2126704853l-603979776,2126706480l-603979776,2126706480l-2001731584,2126706480l0,67108864l0,260046848l131072,0l0,0l0,0l-655294464,6l612368384,2126706943l612368384,2126706943l1857028096,1437806705l1857028096,1437806705l-17498112,-285280786l-168886539,-17436930l-285280786,-168886539l-17436930,-285280786l-168886539,-17436930l-285280786,-168886539l-17436930,-285280786l-168886539,-17436930l-285280786,-168886539l-17436930,-285280786l-168886539,-17436930l-285280786,-168886539l-17436930,-285280786l-168886539,-17436930l-285280786,-168886539l-17436930,-285280786l-168886539,-17436930l-285280786,-168886539l-17436930,-285280786l-168886539,-17436930l-285280786,-168886539l-17436930,-285280786l-168886539,-17436930l-285280786,-168886539l-17436930,-285280786l-168886539,-17436930l-285280786,-168886539l-17436930,-285280786l-168886539,-17436930l-285280786,-168886539l-17436930,-285280786l-168886539,-17436930l-285280786,-168886539l-17436930,-285280786l-168886539,-17436930l-285280786,-168886539l-17436930,-285280786l-168886539,-17436930l-285280786,-168886539l-17436930,-285280786l-168886539,-17436930l-285280786,-168886539l-17436930,-285280786l30539509,0l-397672448,2126704853l-503316480,2126706480l-503316480,2126706480l-2000683008,2126706480l0,67108864l0,260046848l131072,0l-17432576,-251726096l-135201034,-17305090l-234948623,-135135497l-17305090,-218171406l-118292745,-17239298l-201393933,-118227208l-17239042,-184616717l-101384456,-17173250l-167839244,-101318919l-17172994,-151062027l-84475910,-329985l-150996234,-84410374l-329729,-134219017l-67567621,-263937l-117441544,-67567621l-263681,-100664327l-50724868,-197889l-83886854,-50659332l-197889,-67109381l-33816579,-132097l-50332164,-33751043l-131841,-33554691l-16908290,-66049l-16777475,-16842754l-65793,-2l-1,-65281l-1,-16777217l-16842753,-65793l-33554690,-16908290l-66049,-33554691l-33751042,-131841l-50332164,-33816579l-132097,-67109381l-50659331,-197889l-83886854,-50659332l-198145,-100664071l-67502085,-263937l-117441544,-67567621l-263937,-134218761l-84410374,-329729l-150996234,-84475910l-329985,-167773450l-101318919,-17172994l-184616459,-101384455l-17173250,-201393932l-118227208,-17239042l-201393933,-118292744l-17239298,-218171406l-135135497,-17305090l-234948623,-135135497l51507454,0l0,128l0,0l279104,0l524288,65536l1965031424,1437806705l-65536,65535l0,912l301924608,2l134528432,0l524288,65536l1995440128,1437806705l-65536,65535l0,1048576l25165824,0l524288,0l524288,65536l2025848832,1437806705l-65536,65535l0,2097152l0,252l524288,0l524288,65536l2056257536,1437806705l-65536,65535l-2147483648,-134217728l-404798971,2147483135l137560063,0l524288,131072l2086666240,1437806705l-65536,65535l0,134l0,4215806l279104,0l524288,65536l2117074944,1437806705l-65536,65535l0,131206l0,4217854l803392,0l524288,65536l-2147483648,1437806705l-65536,65535l0,2l0,8192l262144,0l524288,65536l-2117074944,1437806705l-65536,65535l0,916l301926656,65538l168099248,0l524288,65536l-2086666240,1437806705l-65536,65535l0,131988l301926656,71666l168623536,0l524288,65536l-2056257536,1437806705l-65536,65535l0,1048576l92274688,0l524288,0l524288,65536l-2025848832,1437806705l-65536,65535l0,3145728l41484288,252l524288,0l524288,65536l-1995440128,1437806705l-65536,65535l0,-268435456l-406323199,1008729331l182016,0l524288,65536l-1965031424,1437806705l-65536,65535l-2143158272,-134217728l-402701819,-1l204931071,0l524288,393216l-1934622720,1437806705l-65536,65535l-131072,-2147483633l1199439875,-17301513l35766269,0l524288,65536l-1904214016,1437806705l-65536,65535l0,0l96,33021820l33554432,0l524288,65536l-1873805312,1437806705l-65536,65535l0,0l30474240,0l923140096,2126704853l1673527296,2126706481l1673527296,2126706481l-2006974464,2126706480l0,128l0,0l279104,0l-33619968,-33751042l-131841,-50332164l-33816579,-132097l-67109381,-50659331l-197889,-83886854l-50659332,-198145l-100664071,-67502085l-263937,-117441544l-67567621,-263937l-134218761,-84410374l-329729,-150996234l-84475910,-329985l-167773450,-101318919l-17172994,-184616459l-101384455,-17173250l-201393932,-118227208l-17239042,-201393933l-118292744,-17239298l-218171406,-135135497l-17305090,-234948623l-135135497,-17305346l-251726096,-151978250l-17371138,-268503313l-152043786,-17436674l-285280786,-168886539l-17436930,-285280786l-168886539,-17436930l-285280786,-168886539l-17436930,-285280786l-168886539,-17436930l-285280786,-168886539l-17436930,-285280786l-168886539,-17436930l-285280786,-168886539l-17436930,-285280786l-168886539,-17436930l-285280786,-168886539l-17436930,-285280786l-168886539,-17436930l-285280786,-168886539l-17436930,-285280786l-168886539,-17436930l-285280786,-168886539l-17436930,-285280786l-168886539,-17436930l-285280786,-168886539l-17436930,-285280786l-168886539,-17436930l-285280786,-168886539l-17436930,-285280786l30539509,0l929038336,2126704853l1673527296,2126706481l1673527296,2126706481l-2006974464,2126706480l0,912l301924608,2l134528432,0l-17498112,-285280786l-168886539,-17436930l-285280786,-168886539l-17436930,-285280786l-168886539,-17436930l-285280786,-168886539l-17436930,-285280786l-168886539,-17436930l-285280786,-168886539l-17436930,-285280786l-168886539,-17436930l-285280786,-168886539l-17436930,-285280786l-168886539,-17436930l-285280786,-168886539l-17436930,-285280786l-168886539,-17436930l-285280786,-168886539l-17436930,-285280786l-168886539,-17436930l-285280786,-168886539l-17436930,-285280786l-168886539,-17436930l-285280786,-168886539l-17436930,-285280786l-168886539,-17436930l-285280786,-168886539l-17436930,-285280786l-168886539,-17436930l-285280786,-168886539l-17436930,-285280786l-168886539,-17436930l-285280786,-168886539l-17436930,-285280786l-168886539,-17436930l-285280786,-168886539l-17436930,-285280786l-168821003,-17371138l-268503313,-152043786l-17370882,-251726096l-135201034,-17305090l-234948623,-135135497l-17305090,-218171406l-118292745,-17239298l-201393933,-118227208l-17239042,-184616717l-101384456,-17173250l-167839244,-101318919l-17172994,-151062027l-84475910,-329985l30538486,0l959447040,2126704853l1673527296,2126706481l1673527296,2126706481l-2006974464,2126706480l0,1048576l25165824,0l524288,0l-33882112,-132097l-50332164,-33751043l-131841,-33554691l-16908290,-66049l-16777475,-16842754l-65793,-2l-1,-65281l-1,-16777217l-16842753,-65793l-33554690,-16908290l-66049,-33554691l-33751042,-131841l-50332164,-33816579l-132097,-67109381l-50659331,-197889l-83886854,-50659332l-198145,-100664071l-67502085,-263937l-117441544,-67567621l-263937,-134218761l-84410374,-329729l-150996234,-84475910l-329985,-167773450l-101318919,-17172994l-184616459,-101384455l-17173250,-201393932l-118227208,-17239042l-201393933,-118292744l-17239298,-218171406l-135135497,-17305090l-234948623,-135135497l-17305346,-251726096l-151978250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30539510,0l963248128,2126704853l1673527296,2126706481l1673527296,2126706481l-2006974464,2126706480l0,2097152l0,252l524288,0l-17432576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0882l30537456,0l973078528,2126704853l1673527296,2126706481l1673527296,2126706481l-2006974464,2126706480l0,-268435456l-406323199,1007156467l182016,0l1021313024,2126704853l1673527296,2126706481l1673527296,2126706481l-2006974464,2126706480l-2147483648,-671088640l1524229,1610351100l137560063,0l-100728832,-50724868l-197889,-83886854l-50659332,-197889l-67109381,-33816579l-132097,-50332164l-33751043,-131841l-33554691,-16908290l-66049,-16777475l-16842754,-65793l-2,-1l-65281,-1l-16777217,-16842753l-65793,-33554690l-16908290,-66049l-33554691,-33751042l-131841,-50332164l-33816579,-132097l-67109381,-50659331l-197889,-83886854l-50659332,-198145l-100664071,-67502085l-263937,-117441544l-67567621,-263937l-134218761,-84410374l-329729,-150996234l-84475910,-329985l-167773450,-101318919l-17172994,-184616459l-101384455,-17173250l-201393932,-118227208l-17239042,-201393933l-118292744,-17239298l-218171406,-135135497l-17305090,-234948623l-135135497,-17305346l-251726096,-151978250l-17371138,-268503313l-152043786,-17371138l-268503313,-152043786l-17371138,-268503313l-152043786,-17371138l-268503313,-152043786l-17371138,-268503313l30539510,0l1101004800,2126704853l1634729984,2126706481l1634729984,2126706481l-2008023040,2126706480l0,134l0,4215806l279104,0l-17432576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30537455,0l1125253120,2126704853l1590689792,2126706481l1590689792,2126706481l-2009071616,2126706480l0,131206l0,4217854l803392,0l-152109056,-17371138l-268503313,-152043786l-17370882,-251726096l-135201034,-17305090l-234948623,-135135497l-17305090,-218171406l-118292745,-17239298l-201393933,-118227208l-17239042,-184616717l-101384456,-17173250l-167839244,-101318919l-17172994,-151062027l-84475910,-329985l-150996234,-84410374l-329729,-134219017l-67567621,-263937l-117441544,-67567621l-263681,-100664327l-50724868,-197889l-83886854,-50659332l-197889,-67109381l-33816579,-132097l-50332164,-33751043l-131841,-33554691l-16908290,-66049l-16777475,-16842754l-65793,-2l-1,-65281l-1,-16777217l-16842753,-65793l-33554690,-16908290l-66049,-33554691l-33751042,-131841l-50332164,-33816579l-132097,-67109381l-50659331,-197889l-83886854,-50659332l-198145,-100664071l-67502085,-263937l-117441544,-67567621l-263937,-134218761l-84410374,-329729l-150996234,-84475910l-329985,-167773450l-101318919,-17172994l-184616459,-101384455l-17173250,-201393932l-118227208,-17239042l-201393933,-118292744l-17239298,-218171406l30539511,0l1475346432,2126704853l1590689792,2126706481l1590689792,2126706481l-2009071616,2126706480l0,2l0,8192l262144,0l-17432576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30537455,0c1492516864,2126704853,1634729984,2126706481,1634729984,2126706481c-2008023040,2126706480,0,916,301926656,65538c168099248,0,-152109056,-17371138,-268503313,-152043786c-17371138,-268503313,-152043786,-17371138,-268503313,-152043786c-17371138,-268503313,-152043786,-17371138,-268503313,-152043786c-17371138,-268503313,-152043786,-17371138,-268503313,-152043786c-17371138,-268503313,-152043786,-17370882,-251726096,-135201034c-17305090,-234948623,-135135497,-17305090,-218171406,-118292745c-17239298,-201393933,-118227208,-17239042,-184616717,-101384456c-17173250,-167839244,-101318919,-17172994,-151062027,-84475910c-329985,-150996234,-84410374,-329729,-134219017,-67567621c-263937,-117441544,-67567621,-263681,-100664327,-50724868c-197889,-83886854,-50659332,-197889,-67109381,-33816579c-132097,-50332164,-33751043,-131841,-33554691,-16908290c-66049,-16777475,-16842754,-65793,-2,-1c-65281,-1,-16777217,-16842753,-65793,-33554690c-16908290,-66049,-33554691,-33751042,-131841,-50332164c-33816579,-132097,-67109381,-50659331,-197889,-83886854c-50659332,-198145,-100664071,-67502085,-263937,-117441544c30539771,0,1522270208,2126704853,1590689792,2126706481c1590689792,2126706481,-2009071616,2126706480,0,131988c301926656,71666,168623536,0,-17301504,-201393933c-118292744,-17239298,-218171406,-135135497,-17305090,-234948623c-135135497,-17305346,-251726096,-151978250,-17371138,-268503313c-152043786,-17371138,-268503313,-152043786,-17371138,-268503313c-152043786,-17371138,-268503313,-152043786,-17371138,-268503313c-152043786,-17371138,-268503313,-152043786,-17371138,-268503313c-152043786,-17371138,-268503313,-152043786,-17371138,-268503313c-152043786,-17371138,-268503313,-152043786,-17371138,-268503313c-152043786,-17371138,-268503313,-152043786,-17371138,-268503313c-152043786,-17371138,-268503313,-152043786,-17371138,-268503313c-152043786,-17371138,-268503313,-152043786,-17371138,-268503313c-152043786,-17371138,-268503313,-152043786,-17371138,-268503313c-152043786,-17371138,-268503313,-152043786,-17371138,-268503313c-152043786,-17371138,-268503313,-152043786,-17371138,-268503313c-152043786,-17371138,-268503313,-152043786,-17371138,-268503313c-152043786,-17371138,-268503313,-152043786,-17371138,-268503313c-152043786,-17371138,-268503313,-152043786,-17371138,-268503313c-152043786,-17371138,30537455,0,1870004224,2126704853c1590689792,2126706481,1590689792,2126706481,-2009071616,2126706480c0,1048576,92274688,0,524288,0c-152109056,-17371138,-268503313,-152043786,-17371138,-268503313c-152043786,-17371138,-268503313,-152043786,-17371138,-268503313c-152043786,-17371138,-268503313,-152043786,-17371138,-268503313c-152043786,-17371138,-268503313,-152043786,-17371138,-268503313c-152043786,-17371138,-268503313,-152043786,-17371138,-268503313c-152043786,-17371138,-268503313,-152043786,-17371138,-268503313c-152043786,-17371138,-268503313,-152043786,-17371138,-268503313c-152043786,-17371138,-268503313,-152043786,-17370882,-251726096c-135201034,-17305090,-234948623,-135135497,-17305090,-218171406c-118292745,-17239298,-201393933,-118227208,-17239042,-184616717c-101384456,-17173250,-167839244,-101318919,-17172994,-151062027c-84475910,-329985,-150996234,-84410374,-329729,-134219017c-67567621,-263937,-117441544,-67567621,-263681,-100664327c-50724868,-197889,-83886854,-50659332,-197889,-67109381c-33816579,-132097,-50332164,-33751043,-131841,-33554691c-16908290,-66049,-16777475,-16842754,-65793,-2c-1,-65281,-1,-16777217,30539775,0c1889927168,2126704853,1590689792,2126706481,1590689792,2126706481c-2009071616,2126706480,0,3145728,41484288,252c524288,0,-262144,-100664071,-67502085,-263937c-117441544,-67567621,-263937,-134218761,-84410374,-329729c-150996234,-84475910,-329985,-167773450,-101318919,-17172994c-184616459,-101384455,-17173250,-201393932,-118227208,-17239042c-201393933,-118292744,-17239298,-218171406,-135135497,-17305090c-234948623,-135135497,-17305346,-251726096,-151978250,-17370882c-251726096,-151978250,-17370882,-251726096,-151978250,-17370882c-251726096,-151978250,-17370882,-251726096,-151978250,-17370882c-251726096,-151978250,-17370882,-251726096,-151978250,-17370882c-251726096,-151978250,-17370882,-251726096,-151978250,-17370882c-251726096,-151978250,-17370882,-251726096,-151978250,-17370882c-251726096,-151978250,-17370882,-251726096,-151978250,-17370882c-251726096,-151978250,-17370882,-251726096,-151978250,-17370882c-251726096,-151978250,-17370882,-251726096,-151978250,-17370882c-251726096,-151978250,-17370882,-251726096,-151978250,-17370882c-251726096,-151978250,-17370882,-251726096,-151978250,-17370882c-251726096,-151978250,-17370882,-251726096,-151978250,-17370882c30537456,0,1918763008,2126704853,1634729984,2126706481c1634729984,2126706481,-2008023040,2126706480,0,-268435456c-406323199,1008729331,182016,0,-152043520,-17370882c-251726096,-151978250,-17370882,-251726096,-151978250,-17370882c-251726096,-151978250,-17370882,-251726096,-151978250,-17370882c-251726096,-151978250,-17370882,-251726096,-151978250,-17370882c-251726096,-151978250,-17370882,-251726096,-151978250,-17370882c-251726096,-151978250,-17370882,-251726096,-151978250,-17370882c-251726096,-151978250,-17370882,-251726096,-151978250,-17370882c-251726096,-151978250,-17370882,-251726096,-151978250,-17370882c-251726096,-151978250,-17370882,-251726096,-151978250,-17370882c-251726096,-151978250,-17370882,-251726096,-151978250,-17370882c-251726096,-151978250,-17370882,-251726096,-151978250,-17370882c-251726096,-151978250,-17370882,-251726096,-151978250,-17370882c-251726096,-135201034,-17305090,-234948623,-135135497,-17305090c-218171406,-118292745,-17239298,-201393933,-118227208,-17239042c-184616717,-101384456,-17173250,-167839244,-101318919,-17172994c-151062027,-84475910,-329985,-150996234,-84410374,-329729c-134219017,-67567621,-263937,-117441544,-67567621,-263681c-100664327,-50724868,30538495,0,1947729920,2126704853c1590689792,2126706481,1590689792,2126706481,-2009071616,2126706480c4194304,0,0,83886080,67108864,0c2045116416,2126704853,1590689792,2126706481,1590689792,2126706481c-2009071616,2126706480,0,134217728,0,0c131078,0,2053505024,2126704853,1590689792,2126706481c1590689792,2126706481,-2009071616,2126706480,0,536870912c0,256,131072,0,2114191360,2126704853c1590689792,2126706481,1590689792,2126706481,-2009071616,2126706480c0,-268435456,-406323199,1008729331,182016,0c-1884291072,2126704853,1590689792,2126706481,1590689792,2126706481c-2009071616,2126706480,-2147352576,-671088640,4145669,-537124868c137822207,0,-1459355648,2126704853,1590689792,2126706481c1590689792,2126706481,-2009071616,2126706480,0,536870912c0,512,131072,0,-251789312,-151978250c-17370882,-251726096,-151978250,-17370882,-251726096,-151978250c-17370882,-251726096,-151978250,-17370882,-251726096,-151978250c-17370882,-251726096,-151978250,-17370882,-251726096,-151978250c-17370882,-251726096,-151978250,-17370882,-251726096,-151978250c-17370882,-251726096,-151978250,-17370882,30537456,0c-1437335552,2126704853,1550843904,2126706481,1550843904,2126706481c-2011168768,2126706480,-131072,-2147483633,1199439875,-17301513c35766269,0,-152043520,-17370882,-251726096,-151978250c-17370882,-251726096,-151978250,-17370882,-251726096,-151978250c-17370882,-251726096,-151978250,-17370882,-251726096,-151978250c-17370882,-251726096,-151978250,-17370882,-251726096,-151978250c-17370882,-251726096,-151978250,-17370882,-251726096,-151978250c-17370882,-251726096,-151978250,-17370882,-251726096,-151978250c-17370882,-251726096,-151978250,-17370882,-251726096,-151978250c-17370882,-251726096,-151978250,-17370882,-251726096,-151978250c-17370882,-251726096,-151978250,-17370882,-251726096,-151978250c-17370882,-251726096,-151978250,-17370882,-251726096,-151978250c-17370882,-251726096,-151978250,-17370882,-251726096,-151978250c-17370882,-251726096,-151978250,-17370882,-251726096,-151978250c-17370882,-251726096,-151978250,-17370882,-251726096,-151978250c-17370882,-251726096,-151978250,-17370882,-251726096,-151978250c-17370882,-251726096,-151978250,-17370882,-251726096,-151978250c-17370882,-251726096,-135201034,-17305090,-234948623,-135135497c-17305090,-218171406,-118292745,-17239298,-201393933,-118227208c30536702,0,-771096576,2126704853,1550843904,2126706481c1550843904,2126706481,-2011168768,2126706480,0,0c96,33021820,33554432,0,-117506048,-67567621c-263681,-100664327,-50724868,-197889,-83886854,-50659332c-197889,-67109381,-33816579,-132097,-50332164,-33751043c-131841,-33554691,-16908290,-66049,-16777475,-16842754c-65793,-2,-1,-65281,-1,-16777217c-16842753,-65793,-33554690,-16908290,-66049,-33554691c-33751042,-131841,-50332164,-33816579,-132097,-67109381c-50659331,-197889,-83886854,-50659332,-198145,-100664071c-67502085,-263937,-117441544,-67567621,-263937,-134218761c-84410374,-329729,-150996234,-84475910,-329985,-167773450c-101318919,-17172994,-184616459,-101384455,-17173250,-201393932c-118227208,-17239042,-201393933,-118292744,-17239298,-218171406c-135135497,-17305090,-234948623,-135135497,-17305346,-251726096c-151978250,-17370882,-251726096,-151978250,-17370882,-251726096c-151978250,-17370882,-251726096,-151978250,-17370882,-251726096c-151978250,-17370882,-251726096,-151978250,-17370882,-251726096c-151978250,-17370882,-251726096,-151978250,-17370882,-251726096c-151978250,-17370882,20051696,0,65536,65536c0,0,395313152,1437806705,327680,1633812480c463487346,1437806428,0,0,0,0c0,0,0,-65536,-1,65535c-751828992,2126706484,555417600,2126706487,327680,1633812480c463487346,1437806428,0,0,0,0c-1843396608,2126706489,1633812480,1633837426,16867698,0c1343488,720896,-1643118592,1437806705,1310720,655360c-1572864000,1437806705,524288,524288,1872756736,1437806703c1310720,917504,-1594884096,1437806705,524288,65536c-82837504,1437806704,0,0,0,0c-1551892480,1437806705,0,0,0,0c0,32768,36929536,0,0,0c37814272,0,-1747976192,1437806703,0,0c1237319680,2126707967,-1120927744,1437806048,0,0c-1818755072,1437806705,2084831232,2126707765,65536,0c196608,1,2108686336,1437806126,0,0c0,0,0,0,0,0c0,0,0,0,0,0c0,0,0,0,0,0c0,0,0,0,2071986176,1437806128c0,0,0,0,2091909120,1437806128c0,0,0,0,0,0c0,0,0,0,0,0c0,0,0,0,0,0c0,0,0,0,0,0c0,0,0,0,0,0c0,0,0,0,0,0c0,0,0,0,0,0c0,0,0,0,0,0c0,0,0,0,0,0c0,0,0,0,0,0c0,0,0,0,0,0c0,0,0,0,0,0c227540992,1437806706,232259584,1437806706,235929600,1437806706c-349700096,2126707942,1934622720,1437806704,0,0c100,0,0,0,0,0c22085632,0,1378877440,2126703308,0,65536c315097088,2126703311,1882259456,1437806706,213385216,2126707963c0,0,0,0,0,0c0,0,0,0,0,0c-2137522176,2126703310,-1779957760,1437806705,-1779957760,1437806705c1037041664,2126703308,-513277952,1437806049,1139277824,2126976554c-220725248,1437806172,196608,1437794304,-216530944,1437806172c0,0,0,0,0,0c1037041664,2126703308,-513277952,1437806049,-1778384896,1437806705c32505856,1437806173,0,1437794304,-216530944,1437806172c-1776287744,1437806705,0,0,0,0c-1773666304,1437806705,-1778384896,1437806705,-2147483648,1437806706c0,0,0,0,0,0c0,0,0,0,-135200768,-17305090c30537713,0,580386816,2126704724,165675008,2126706482c165675008,2126706482,-1997537280,2126706480,0,1c65536,0,262144,0,1380319232,673857c65536,65536,65536,65536,0,1919287296c608353,65536,65536,65536,65536,0c1986854912,1925474,65536,65536,65536,851968c0,2003632128,1991276,65536,65536,65536c851968,0,1819541504,1467233,65536,589824c65536,786432,0,1836056576,811875,65536c589824,65536,131072,0,1768357888,1663852c65536,589824,65536,851968,0,1920139264c2515829,65536,65536,65536,851968,0c1936982016,2581609,65536,65536,65536,851968c0,1869414400,418926,65536,0,0c65536,0,1848770560,1074793,65536,524288c0,327680,0,1848836096,1140329,65536c524288,0,393216,0,1851850752,1009257c65536,655360,0,262144,0,1633878016c288370,65536,0,0,65536,0c1769209856,1337710,30474240,0,920387584,2126704724c1590689792,2126706481,1590689792,2126706481,-2009071616,2126706480c-2147483648,0,0,0,262656,0c65536,851968,0,1734410240,1600617,65536c589824,65536,851968,0,1668022272,879727c65536,589824,65536,131072,0,1919614976c2190689,65536,851968,65536,851968,0c1680998400,1273189,65536,524288,0,524288c0,1684602880,1207653,65536,655360,0c458752,0,1835728896,2256235,65536,851968c65536,851968,0,1702100992,1731955,65536c589824,65536,851968,0,1836187648,355957c65536,0,0,65536,0,1852047360c488033,16711680,2162688,16711680,65536,0c1819541504,1536611,65536,589824,65536,851968c0,1768357888,1405548,65536,720896,65536c720896,0,1818296320,160372,65536,65536c65536,65536,0,1819082752,225908,65536c0,0,65536,0,1919811584,94838c65536,65536,30408704,0,30474240,0c923402240,2126704724,1590689792,2126706481,1590689792,2126706481c-2009071616,2126706480,-2147483648,0,0,0c262160,0,1376256,65536,720896,65536c720896,0,1768357888,2323052,65536,65536c65536,851968,0,1818296320,160372,65536c65536,65536,65536,0,1819082752,225908c65536,0,0,65536,0,1919811584c94838,65536,65536,65536,0,0c1667760128,750452,65536,65536,65536,65536c0,1634402304,554098,65536,196608,65536c65536,0,-135200768,-17305090,-234948623,-135135497c-17305090,-234948623,-135135497,-17305090,-234948623,-135135497c-17305090,-234948623,-135135497,-17305090,-234948623,-135135497c-17305090,-234948623,-135135497,-17305090,-234948623,-135135497c-17305090,-234948623,-135135497,-17305090,-234948623,-135135497c-17305090,-234948623,-135135497,-17305090,-234948623,-135135497c-17305090,-234948623,-135135497,-17305090,-218171406,-118292745c-17239298,-201393933,-118227208,-17239042,-184616717,-101384456c-17173250,-167839244,-101318919,-17172994,30472693,0c17891328,0,-443547648,1437806081,380633088,1437805979c327680,327680,131072,327680,0,0c0,0,0,0,0,65536c38338560,0,38338560,0,-65536,1437990912c1245184000,2126708018,1245184000,2126708018,1245184000,2126708018c1245184000,2126708018,67174400,1437806710,0,0c0,0,524288,1437990912,1245184000,2126708018c1245184000,2126708018,1245184000,2126708018,1245184000,2126708018c134479872,1437806710,0,0,0,0c524288,2126643200,505413632,-53130,-1,2126708735c1224867840,1437794304,0,0,131072,0c482344960,2126706943,4259840,0,-1665662976,2126706368c131072,0,350748672,1437806711,-946864128,1437806697c-946339840,1437806697,-946339840,1437806697,4194304,0c7405568,0,-2122317824,1437806706,0,1c0,0,1638400,65536,855638016,1437806011c872415232,1437806011,134217728,1437794304,0,0c1698709488,1437806026,-1887436800,1437806706,0,0c65536,0,1735262208,573579837,48315951,0c1836056576,418659,-65536,131072,0,2031616c0,32768,163840,1851850752,812649,-65536c262144,0,262144,1048576,1048576,131072c1769209856,1075566,-65536,589824,0,327680c2097152,2097152,131072,1869348864,-38541,-65536c196608,0,393216,4194304,4194304,196608c1919811584,-38043,0,851968,0,2031616c0,32768,425984,1734410240,1207401,-65536c851968,0,2031616,0,32768,163840c1919614976,-37535,131072,851968,0,2031616c0,32768,32768,1684602880,1469797,-65536c458752,0,458752,8388608,8388608,131072c1835728896,-37525,393216,851968,0,2031616c0,32768,32768,1768357888,1602156,-65536c720896,0,2031616,0,32768,163840c1634402304,-35726,-65536,65536,0,2031616c0,32768,491520,-135200768,-17305090,-234948623c-135135497,-17305090,-234948623,-135135497,-17305090,-234948623c-135135497,-17305090,-234948623,-135135497,-17305090,-234948623c-135135497,-17305090,-234948623,-135135497,-17305090,-234948623c-135135497,-17305090,-234948623,-135135497,-17305090,-218171406c-118292745,-17239298,-201393933,-118227208,-17239042,-184616717c-101384456,-17173250,-167839244,-101318919,-17172994,-151062027c-84475910,-329985,-150996234,-84410374,-329729,-134219017c-67567621,-263937,-117441544,-67567621,-263681,-100664327c-50724868,-197889,-83886854,-50659332,-197889,-67109381c-33816579,-132097,-50332164,-33751043,-131841,-33554691c-16908290,-66049,-16777475,-16842754,-65793,-2c-1,-65281,-1,-16777217,-16842753,-65793c-33554690,-16908290,-66049,-33554691,-33751042,-131841c-50332164,-33816579,22150143,0,0,0c0,0,0,0,391118848,2126706483c131072,0,0,0,131072,0c0,0,196608,0,0,0c196608,0,0,0,196608,0c0,0,262144,0,0,0c262144,0,0,0,327680,0c0,0,327680,0,569376768,2126706483c524288,0,-2124414976,2126706483,524288,0c0,0,655360,0,0,0c-235012096,-135135497,-17305090,-234948623,-135135497,-17305090c-234948623,-135135497,-17305090,-234948623,-135135497,-17305090c-234948623,-135135497,-17305090,-234948623,-135135497,-17305090c-234948623,-135135497,-17305090,-234948623,-135135497,-17305090c-234948623,-135135497,16904702,0,131072,1c1836089344,287587,1,1836089344,615267,1048577c1851850752,747113,8388609,1684602880,879973,2097153c1769209856,944494,1,1768390656,1012332,1c1768390656,1077868,1,1768390656,1143404,1c1734443008,1272937,1,1734443008,-135173015,-17305090c-234948623,-135135497,-17305090,-234948623,-135135497,-17305090c-234948623,-135135497,-17305090,-234948623,-135135497,-17305090c-234948623,-135135497,-17305090,-234948623,-135135497,-17305090c-234948623,-135135497,-17305090,-234948623,-135135497,-17305090c-234948623,-135135497,-17305090,-234948623,-135135497,-17305090c4323313,0,65536,0,0,0c828899328,2126704853,43122688,65536,0,0c0,0,0,0,4259840,0c4194304,1048576,0,0,8388608,0c2097152,0,0,0,0,0c0,0,30474240,0,937558016,2126704724c1590689792,2126706481,1590689792,2126706481,-2009071616,2126706480c-268435456,0,-1140850688,10289873,1314944,0c-218234880,-118292745,-17239298,-201393933,-118227208,-17239042c-184616717,-101384456,-17173250,-167839244,-101318919,-17172994c-151062027,-84475910,-329985,-150996234,-84410374,-329729c-134219017,-67567621,-263937,-117441544,-67567621,-263681c-100664327,-50724868,-197889,-83886854,-50659332,-197889c-67109381,-33816579,-132097,-50332164,-33751043,-131841c-33554691,-16908290,-66049,-16777475,-16842754,-65793c-2,-1,-65281,-1,-16777217,-16842753c-65793,-33554690,-16908290,-66049,-33554691,-33751042c-131841,-50332164,-33816579,-132097,-67109381,-50659331c-197889,-83886854,-50659332,-198145,-100664071,-67502085c-263937,-117441544,-67567621,-263937,-134218761,-84410374c-329729,-150996234,-84475910,-329985,-167773450,-101318919c-17172994,-184616459,-101384455,-17173250,-201393932,-118227208c-17239042,-201393933,-118292744,-17239298,-218171406,-135069961c-17304834,-218171406,-135069961,-17304834,-218171406,-135069961c-17304834,-218171406,30473975,0,30474240,0c1034551296,2126704724,1590689792,2126706481,1590689792,2126706481c-2009071616,2126706480,-268435456,262144,1107296256,-3867640c2400297,0,-135135232,-17304834,-218171406,-135069961c-17304834,-218171406,-135069961,-17304834,-218171406,-135069961c-17304834,-218171406,-135069961,-17304834,-218171406,-135069961c-17304834,-218171406,-135069961,-17304834,-218171406,-135069961c-17304834,-218171406,-135069961,-17304834,-218171406,-135069961c-17304834,-218171406,-135069961,-17304834,-218171406,-135069961c-17304834,-218171406,-135069961,-17304834,-218171406,-135069961c-17304834,-218171406,-135069961,-17304834,-218171406,-135069961c-17304834,-218171406,-135069961,-17304834,-218171406,-135069961c-17304834,-218171406,-135069961,-17304834,-218171406,-135069961c-17304834,-218171406,-135069961,-17304834,-218171406,-135069961c-17304834,-218171406,-135069961,-17304834,-218171406,-135069961c-17304834,-218171406,-135069961,-17304834,-218171406,-135069961c-17304834,-218171406,-135069961,-17304834,-218171406,-135069961c-17304834,-218171406,-135069961,-17304834,-218171406,-135069961c-17304834,-218171406,-135069961,-17304834,-218171406,-135069961c-17304834,-218171406,-135069961,-17304834,30472178,0c4259840,0,65536,0,0,0c-778567680,2126704718,2097152,65536,0,0c0,0,0,0,154206208,0c-262144000,2126707942,1827667968,1437806239,1828192256,1437806239c1828192256,1437806239,494927872,1437806050,493879296,1437806050c0,1437794304,995098624,1437806237,995622912,1437806237c995622912,1437806237,-65536,32767,-65536,32767c0,0,0,0,-65536,32767c-65536,32767,0,0,0,0c665845760,1437807019,666370048,1437807019,666370048,1437807019c-1120927744,1437806048,-1226833920,2126707282,-1482686464,1437806705c-349700096,2126707942,2118123520,1437806237,0,0c100,1437806108,47185920,11458,7471104,65537c727711744,1437806705,0,0,0,0c0,0,0,0,0,0c0,0,-1120927744,1437806048,0,0c344981504,1437806050,0,0,1772617728,2126707962c0,0,0,0,1775763456,2126707962c641728512,1437806704,0,0,2116026368,1437806237c0,0,0,0,997195776,1437806237c-267911168,2126707942,0,0,-1455947776,1437806705c0,0,0,0,0,0c-2147418112,-1,-2147352577,-1,1705050111,2126707957c0,0,-1932984320,2126707789,65536,0c1744830464,2126707611,-1454899200,1437806705,3276800,0c-654311424,1437806107,0,0,0,0c0,0,-1604321280,1437805744,264634368,0c-671088640,1437806107,131072,1437794304,3276800,0c0,16907317,-65536,6619135,100,0c1310720,2126643200,0,0,2065170432,1437806728c0,0,905445376,1437806236,0,0c0,0,1245184000,2126708018,2097152,140050432c67043586,2126707765,0,0,2010120192,1437805963c2009071616,1437805963,0,1437795327,265158656,0c998244352,2126707765,2033188864,1437805762,264044544,0c916455424,2126707765,2033188864,1437805762,265093120,0c878706688,2126707765,2033188864,1437805762,265158656,0c981467136,2126707765,-1604321280,1437805744,264044544,0c899678208,2126707765,-1604321280,1437805744,265093120,0c861929472,2126707765,-1604321280,1437805744,265158656,0c994050048,2126707765,2033188864,1437805762,264044544,0c912261120,2126707765,2033188864,1437805762,265093120,0c874512384,2126707765,2033188864,1437805762,265158656,0c1002438656,2126707765,296747008,1437805747,264110080,0c920649728,2126707765,296747008,1437805747,265224192,0c882900992,2126707765,296747008,1437805747,265289728,0c-646971392,1437806107,-678428672,1437805969,266010624,0c-659554304,1437806107,-1604321280,1437805744,264765440,0c975175680,2126707765,324009984,1437805739,264896512,0c887095296,2126707765,324009984,1437805739,264962048,0c849346560,2126707765,324009984,1437805739,265027584,0c939524096,2126707765,-1604321280,1437805744,265879552,0c-679477248,1437806107,-1659895808,1437805744,265879552,0c-675282944,1437806107,-1675624448,1437805744,251658240,0c979369984,2126707765,-705691648,1437806107,264437760,0c895483904,2126707765,-705691648,1437806107,265486336,0c857735168,2126707765,-705691648,1437806107,265551872,0c-650117120,1437806107,-1604321280,1437805744,265682944,0c-714080256,1437806107,-1604321280,1437805744,264175616,0c924844032,2126707765,-1675624448,1437805744,264568832,0c931135488,2126707765,-1604321280,1437805744,264372224,0c968884224,2126707765,-1604321280,1437805744,263979008,0c943718400,2126707765,-1604321280,1437805744,264306688,0c-687865856,1437806107,-1659895808,1437805744,264306688,0c-683671552,1437806107,-1675624448,1437805744,264306688,0c977272832,2126707765,296747008,1437805747,264241152,0c891289600,2126707765,296747008,1437805747,265355264,0c853540864,2126707765,296747008,1437805747,265420800,0c-656408576,1437806107,-1675624448,1437805744,264830976,0c-1370488832,1437806108,-1675624448,1437805744,6619136,196608c526385152,1437806109,2033188864,1437805762,80740352,0c522190848,1437806109,2033188864,1437805762,80674816,0c530579456,1437806109,-678428672,1437805969,80805888,0c-778043392,2126707785,2033188864,1437805762,260964352,0c-1291845632,1437806108,0,1426063360,0,0c0,64585,-1675624448,1437805744,67698688,0c1560281088,2126707785,540016640,1437806109,66715648,0c1600126976,2126707785,-1675624448,1437805744,67305472,0c1566572544,2126707785,1164967936,1437806108,251658240,0c0,2126707785,0,0,0,0c0,0,0,0,0,0c-2147418112,-1,-2147352577,-1,17760255,0c17694720,0,983040,1437805744,1218445312,2126707967c0,0,-1996488704,2126707765,262144,0c1943011328,2126707286,-1482686464,1437806705,0,0c1577058304,2126707785,0,0,0,0c1704984576,2126707957,0,0,-1993867264,2126707765c65536,0,-772800512,2126707283,-1482686464,1437806705c6553600,0,-1677721600,1437805744,-65536,-1c1543569407,1,1704984576,2126707957,0,0c-1990721536,2126707765,65536,0,-994050048,2126707283c-1482686464,1437806705,13107200,0,67108864,0c0,0,0,0,0,0c0,0,0,0,0,0c0,0,0,0,0,0c0,0,-868220928,2126707288,761266176,1437806237c974127104,2126707289,761266176,1437806237,-778043392,2126707288c761266176,1437806237,-1498415104,2126707290,761266176,1437806237c0,0,0,0,0,0c0,0,0,0,0,0c1523187712,2126707712,1074790400,1437806108,8454144,0c-1604321280,1437806237,-864026624,2126707955,0,0c0,0,0,0,1310720,0c0,0,0,0,-1328021504,1437806705c0,-65536,98303,0,0,0c0,0,0,0,6291456,0c16842752,0,65536,327680,1651507200,1437806233c0,1437794304,2033188864,1437805762,-1317535744,1437806705c-1981808640,1437806239,0,1437794304,1362100224,1437806239c0,1437794304,60817408,1437806108,-623902720,1437806705c576716800,1437806238,0,1437794304,-344981504,1437806239c0,1437794304,340787200,1437805747,-1311244288,1437806705c-636485632,1437806233,0,1437794304,-441450496,1437806232c0,1437794304,-678428672,1437805969,-1308098560,1437806705c2135949312,1437806237,0,1437794304,1734344704,2126708002c0,1437794304,-1454374912,1437806107,-1304952832,1437806705c-478150656,2126706371,0,0,4259840,0c-247988224,2126707942,-848297984,1437806140,0,65536c2097152,0,286261248,1437807019,482344960,2126706943c4194304,0,37814272,0,-478150656,1437806237c0,0,1237319680,2126707967,-1120927744,1437806048c0,0,-1294467072,1437806705,2084831232,2126707765c65536,1426063360,196608,1437806849,2108686336,1437806126c0,0,0,0,0,0c0,0,0,0,0,0c0,0,0,0,0,0c0,0,0,0,0,0c2071986176,1437806128,0,0,0,0c-950009856,1437806110,0,0,0,0c0,0,0,0,0,0c0,0,0,0,0,0c0,0,0,0,0,0c0,0,0,0,0,0c0,0,0,0,0,0c0,0,0,0,0,0c0,0,0,0,0,0c0,0,0,0,0,0c0,0,0,0,0,0c0,0,0,0,0,0c0,0,0,0,0,0c0,0,-745537536,1437806705,-739246080,1437806705c-737148928,1437806705,-349700096,2126707942,583008256,1437807019c0,0,100,1437806705,-1308622848,1437806705c0,0,69271552,0,548405248,2126706943c548405248,2126706943,-1262485504,1437806705,-1262485504,1437806705c334495744,1437806108,6815744,131073,-1427111836,1437806108c-1604321280,1437805744,6815744,65537,-1325400064,1437806108c-1318060032,1437806108,1469186048,16,-1423966208,1437806108c524288000,1437806108,6815744,1,-788512398,2126707785c540016640,1437806109,256901120,16,-1364197376,1437806108c-1659895808,1437805744,6029312,8650752,-792723456,2126707785c60817408,1437806108,257490944,16,-1244659712,1437806108c2033188864,1437805762,7471104,131073,-1250951168,1437806108c2033188864,1437805762,7471104,65537,-1247805440,1437806108c2033188864,1437805762,7471104,1,-663748608,1437806107c-1675624448,1437805744,264699904,0,-695205888,1437806107c-1659895808,1437805744,266076160,0,-692060160,1437806107c-1675624448,1437805744,266076160,0,929038336,2126707765c-1604321280,1437805744,265945088,0,972029952,2126707765c-1659895808,1437805744,263979008,0,956301312,2126707765c-1604321280,1437805744,263979008,0,952107008,2126707765c-1604321280,1437805744,263979008,0,964689920,2126707765c-1604321280,1437805744,263979008,0,960495616,2126707765c-1604321280,1437805744,263979008,0,-671088640,1437806107c-1675624448,1437805744,264503296,0,935329792,2126707765c-1675624448,1437805744,264372224,0,-653262848,1437806107c-1604321280,1437805744,265617408,0,947912704,2126707765c-1604321280,1437805744,264634368,0,-667942912,1437806107c1071644672,1437805739,264634368,0,985661440,2126707765c-1604321280,1437805744,264044544,0,903872512,2126707765c-1604321280,1437805744,265093120,0,866123776,2126707765c-1604321280,1437805744,265158656,0,989855744,2126707765c-1604321280,1437805744,264044544,0,908066816,2126707765c-1604321280,1437805744,265093120,0,870318080,2126707765c-1604321280,1437805744,265158656,0,998244352,2126707765c2033188864,1437805762,264044544,0,916455424,2126707765c2033188864,1437805762,265093120,0,878706688,2126707765c2033188864,1437805762,265158656,0,981467136,2126707765c-1604321280,1437805744,264044544,0,-1370488832,1437806108c-1675624448,1437805744,6619136,196608,-1279262720,1437806108c-1318060032,1437806108,1469710336,16,-1411383296,1437806108c-1604321280,1437805744,6750208,1,-1408237568,1437806108c-1659895808,1437805744,6750208,8519681,-1404043264,1437806108c-1604321280,1437805744,6750208,65537,-1305477120,1437806108c-1675624448,1437805744,8060928,0,-1399848960,1437806108c-1659895808,1437805744,5963776,8650753,1930428416,1437806109c-1675624448,1437805744,6488064,0,0,1437806108c69206016,0,12582912,0,78643200,2126707967c-578813952,1437806705,0,0,0,0c575668224,1437806238,574619648,1437806238,0,0c0,0,0,0,0,0c-1174405120,1437806705,0,0,0,0c127926272,1437806237,993001472,1437806237,991952896,1437806237c-583008256,1437806705,-584056832,1437806705,-1160773632,1437806705c-1161822208,1437806705,553648128,1437806238,0,1437794304c0,0,9502720,0,-586153984,1437806705c-585629696,1437806705,-585629696,1437806705,735051776,1437806237c735576064,1437806237,735576064,1437806237,-1739587584,1437806237c17694720,0,1408237568,1437807017,1409024000,1437807017c1409024000,1437807017,296747008,1437807019,297533440,1437807019c297533440,1437807019,0,0,0,0c128319488,1437806237,3211264,0,-255852544,2126707942c1324351488,1437806230,0,65536,-584056832,1437806705c3145728,0,2162688,0,1525678080,1437806241c-1336934400,1437806699,842072064,1437794304,3211264,0c-253231104,2126707942,268435456,1437806140,0,65536c0,0,1245184000,2126708018,4259840,0c-250609664,2126707942,1459617792,1437806088,0,65536c0,1610612736,-478134172,2126706371,65536,7536640c4194420,0,2162688,0,855638016,1437806237c0,0,7077888,114,403767296,0c-1296039936,1437806108,-1675624448,1437805744,8192000,65536c-1417674752,1437806108,334495744,1437806108,6815744,131073c-1427111936,1437806108,-1604321280,1437805744,6815744,65537c-1325373918,1437806108,-1318060032,1437806108,1469186048,16c-1423957455,1437806108,524288000,1437806108,6815744,1c-788502158,2126707785,540016640,1437806109,256901120,16c-1364181954,1437806108,-1659895808,1437805744,6029312,8650752c-792708489,2126707785,60817408,1437806108,257490944,16c-1244630470,1437806108,2033188864,1437805762,7471104,131073c-1250938334,1437806108,2033188864,1437805762,7471104,65537c-1247790473,1437806108,2033188864,1437805762,7471104,1c-663733186,1437806107,-1675624448,1437805744,264699904,0c-695175392,1437806107,-1659895808,1437805744,266076160,0c-692051346,1437806107,-1675624448,1437805744,266076160,0c929063277,2126707765,-1604321280,1437805744,265945088,0c972060517,2126707765,-1659895808,1437805744,263979008,0c956309623,2126707765,-1604321280,1437805744,263979008,0c952115773,2126707765,-1604321280,1437805744,263979008,0c964689920,2126707765,-1604321280,1437805744,263979008,0c960495616,2126707765,-1604321280,1437805744,263979008,0c-671088640,1437806107,-1675624448,1437805744,264503296,0c935329792,2126707765,-1675624448,1437805744,264372224,0c-653262848,1437806107,-1604321280,1437805744,265617408,0c947912704,2126707765,-1604321280,1437805744,264634368,0c-667922313,1437806107,1071644672,1437805739,264634368,0c985686586,2126707765,-1604321280,1437805744,264044544,0c903887479,2126707765,-1604321280,1437805744,265093120,0c866150458,2126707765,-1604321280,1437805744,265158656,0c989871468,2126707765,-1604321280,1437805744,264044544,0c908096080,2126707765,-1604321280,1437805744,265093120,0c870333047,2126707765,-1604321280,1437805744,265158656,0c998259319,2126707765,2033188864,1437805762,264044544,0c916463731,2126707765,2033188864,1437805762,265093120,0c878736195,2126707765,2033188864,1437805762,265158656,0c981495145,2126707765,-1604321280,1437805744,264044544,0c899699746,2126707765,-1604321280,1437805744,265093120,0c861958977,2126707765,-1604321280,1437805744,265158656,0c994075450,2126707765,2033188864,1437805762,264044544,0c912276087,2126707765,2033188864,1437805762,265093120,0c874540090,2126707765,2033188864,1437805762,265158656,0c1002465636,2126707765,296747008,1437805747,264110080,0c920705086,2126707765,296747008,1437805747,265224192,0c882900992,2126707765,296747008,1437805747,265289728,0c-646971392,1437806107,-678428672,1437805969,266010624,0c-659554304,1437806107,-1604321280,1437805744,264765440,0c975175680,2126707765,324009984,1437805739,264896512,0c887095296,2126707765,324009984,1437805739,264962048,0c849346560,2126707765,324009984,1437805739,265027584,0c939524096,2126707765,-1604321280,1437805744,265879552,0c-679477248,1437806107,-1659895808,1437805744,265879552,0c-675282944,1437806107,-1675624448,1437805744,265879552,0c979369984,2126707765,-705691648,1437806107,264437760,0c895483904,2126707765,-705691648,1437806107,265486336,0c857735168,2126707765,-705691648,1437806107,265551872,0c-650117120,1437806107,-1604321280,1437805744,265682944,0c-714080256,1437806107,-1604321280,1437805744,264175616,0c924844032,2126707765,-1675624448,1437805744,264568832,0c931135488,2126707765,-1604321280,1437805744,264372224,0c968884224,2126707765,-1604321280,1437805744,263979008,0c943718400,2126707765,-1604321280,1437805744,264306688,0c-687865856,1437806107,-1659895808,1437805744,264306688,0c-683671552,1437806107,-1675624448,1437805744,264306688,0c977272832,2126707765,296747008,1437805747,264241152,0c891289600,2126707765,296747008,1437805747,265355264,0c853540864,2126707765,296747008,1437805747,265420800,0c-656408576,1437806107,-1675624448,1437805744,264830976,0c-1370488832,1437806108,-1675624448,1437805744,6619136,196608c526385152,1437806109,2033188864,1437805762,80740352,0c522190848,1437806109,2033188864,1437805762,80674816,0c530579456,1437806109,-678428672,1437805969,80805888,0c-778043392,2126707785,2033188864,1437805762,260964352,0c-1279262720,1437806108,-1318060032,1437806108,1469710336,16c1562378240,2126707785,-1675624448,1437805744,67698688,0c1560281088,2126707785,540016640,1437806109,66715648,0c1600126976,2126707785,-1675624448,1437805744,67305472,0c1566572544,2126707785,1164967936,1437806108,258539520,0c1551892480,2126707785,2033188864,1437805762,66715648,0c1595932672,2126707785,-1659895808,1437805744,67371008,0c1591738368,2126707785,-1659895808,1437805744,67436544,0c1814036480,2126708002,-1659895808,1437805744,67567616,0c1587544064,2126707785,-1659895808,1437805744,67633152,0c1809842176,2126708002,-572522496,1437806107,66977792,0c1583349760,2126707785,-1659895808,1437805744,67043328,0c1579155456,2126707785,-1659895808,1437805744,67108864,0c1574961152,2126707785,-1675624448,1437805744,67502080,0c1570766848,2126707785,-1675624448,1437805744,66912256,0c1556086784,2126707785,2033188864,1437805762,66715648,0c1604321280,2126707785,-1659895808,1437805744,66519040,0c1528823808,2126707785,-1659895808,1437805744,67239936,0c1818230784,2126708002,-1604321280,1437805744,66519040,0c1606418432,2126707785,-1604321280,1437805744,66519040,0c1610612736,2126707785,-1604321280,1437805744,66519040,0c1547698176,2126707785,-1080033280,1437806107,66584576,0c1801453568,2126708002,2033188864,1437805762,66584576,0c1805647872,2126708002,-1604321280,1437805744,66846720,0c1544552448,2126707785,560988160,1437806109,66650112,0c1541406720,2126707785,2033188864,1437805762,66650112,0c1538260992,2126707785,1074790400,1437806108,66453504,0c1535115264,2126707785,-1604321280,1437805744,66781184,0c1530920960,2126707785,-1080033280,1437806107,67174400,0c1795162112,2126708002,2033188864,1437805762,67174400,0c1790967808,2126708002,-1675624448,1437805744,67764224,0c1975517184,2126708002,-1675624448,1437805744,71499776,0c-784334848,2126707785,60817408,1437806108,257228800,0c-229638144,1437806107,-1659895808,1437805744,81264640,0c-233832448,1437806107,-1659895808,1437805744,81199104,0c-225443840,1437806107,-1604321280,1437805744,81330176,0c1526726656,2126707785,-173015040,1437806108,76939264,0c-1411383296,1437806108,-1604321280,1437805744,6750208,1c-1408237568,1437806108,-1659895808,1437805744,6750208,8519681c-1404043264,1437806108,-1604321280,1437805744,6750208,65537c-780140544,2126707785,2033188864,1437805762,262602752,0c-687865856,2126707777,-678428672,1437805969,261554176,0c-1305477120,1437806108,-1675624448,1437805744,8060928,0c-236978176,1437806107,-1675624448,1437805744,257425408,16c-767557632,2126707785,-1604321280,1437805744,74186752,0c-769654784,2126707785,2033188864,1437805762,74252288,0c-1399848960,1437806108,-1659895808,1437805744,5963776,8650753c-735051776,2126707785,-687865856,1437806108,66322432,0c-737148928,2126707785,-1659895808,1437805744,65732608,0c-732954624,2126707785,-155189248,1437806108,65601536,0c-142606336,1437806108,2033188864,1437805762,65601536,0c1997537280,2126708002,-1828716544,1437806109,65863680,1c-740294656,2126707785,-1675624448,1437805744,66125824,0c-1816133632,1437806109,2033188864,1437805762,65863680,0c-744488960,2126707785,-1659895808,1437805744,65994752,0c-747634688,2126707785,-125829120,1437806108,66256896,0c-765460480,2126707785,-1828716544,1437806109,65798144,1c-750780416,2126707785,-1675624448,1437805744,66060288,0c-1812987904,1437806109,2033188864,1437805762,65798144,0c-754974720,2126707785,-1659895808,1437805744,65929216,0c-758120448,2126707785,-1846542336,1437806109,65536000,0c-761266176,2126707785,-1604321280,1437805744,66191360,0c-763363328,2126707785,-1659895808,1437805744,65667072,0c-803209216,2126707785,540016640,1437806109,257622016,16c-799014912,2126707785,2033188864,1437805762,257556480,16c-790626304,2126707785,-904921088,1437805739,257359872,16c-771751936,2126707785,-1675624448,1437805744,73990144,0c1995440128,2126708002,2033188864,1437805762,74317824,0c1008730112,2126707765,-1675624448,1437805744,263258112,0c1012924416,2126707765,-218103808,1437806107,262995968,0c1930428416,1437806109,-1675624448,1437805744,6488064,0c-1275068416,1437806108,-1675624448,1437805744,6750208,196608c847249408,2126707765,-1604321280,1437805744,263716864,0c843055104,2126707765,-1659895808,1437805744,263585792,0c809500672,2126707765,-1659895808,1437805744,263520256,0c1433403392,1437806109,-1675624448,1437805744,263127040,0c1437597696,1437806109,-1675624448,1437805744,263192576,0c801112064,2126707765,-1675624448,1437805744,262930432,0c796917760,2126707765,-1675624448,1437805744,262864896,0c805306368,2126707765,-1675624448,1437805744,262799360,0c838860800,2126707765,-1675624448,1437805744,263061504,0c834666496,2126707765,-1604321280,1437805744,263716864,0c830472192,2126707765,-1659895808,1437805744,263520256,0c826277888,2126707765,-1940914176,1437806109,263651328,0c822083584,2126707765,-1659895808,1437805744,263520256,0c817889280,2126707765,1490026496,1437806109,263782400,0c813694976,2126707765,-1659895808,1437805744,263585792,0c-1894776832,1437806109,601882624,1437805764,262733824,0c-1287651328,1437806108,-1604321280,1437805744,1469579264,0c-773849088,2126707785,-1675624448,1437805744,74121216,0c-1271922688,1437806108,-1604321280,1437805744,5832704,65536c-1268776960,1437806108,-1604321280,1437805744,5832704,1048576c-1264582656,1437806108,-1604321280,1437805744,5832704,131072c-1261436928,1437806108,-1604321280,1437805744,5832704,983040c-1396703232,1437806108,-1659895808,1437805744,5963776,8716289c-786432000,2126707785,-1659895808,1437805744,75038720,0c1991245824,2126708002,-1675624448,1437805744,68681728,0c-819986432,2126707785,-1659895808,1437805744,69271552,0c-805306368,2126707785,-1659895808,1437805744,68747264,0c-815792128,2126707785,-1659895808,1437805744,69140480,0c-817889280,2126707785,-1659895808,1437805744,69206016,0c1988100096,2126708002,-1604321280,1437805744,68943872,0c-809500672,2126707785,-1659895808,1437805744,68812800,0c-813694976,2126707785,-1659895808,1437805744,68878336,0c-794820608,2126707785,-1659895808,1437805744,75104256,0c-775946240,2126707785,-1675624448,1437805744,74055680,0c-221249536,1437806107,-1659895808,1437805744,81395712,0c-1283457024,1437806108,-1318060032,1437806108,1469644800,16c-1393557504,1437806108,506462208,1437806108,6619136,1c-1378877440,1437806108,-1675624448,1437805744,6619136,65537c-1374683136,1437806108,-1675624448,1437805744,6619136,131072c1983905792,2126708002,-1604321280,1437805744,71303168,0c-824180736,2126707785,-1604321280,1437805744,71172096,0c-828375040,2126707785,-1604321280,1437805744,71237632,0c-832569344,2126707785,-179306496,1437806107,70975488,0c-836763648,2126707785,1368391680,1437806109,70909952,0c-840957952,2126707785,-1675624448,1437805744,71041024,0c1979711488,2126708002,-1675624448,1437805744,71106560,0c-845152256,2126707785,-1675624448,1437805744,70123520,0c-849346560,2126707785,-1675624448,1437805744,70778880,0c-1257242624,1437806108,-1675624448,1437805744,1469841408,0l-1254096896,1437806108l334495744,1437806108l1469841408,65536l-878706688,2126707785l2033188864,1437805762l71630848,0l1425014784,1437806109l-729808896,1437806107l262537216,0l-853540864,2126707785l-1675624448,1437805744l71368704,0l-857735168,2126707785l1378877440,1437806109l70189056,0l-1800404992,1437806109l-1604321280,1437805744l262471680,0l1518338048,2126707785l1396703232,1437806109l70844416,0l1514143744,2126707785l-1659895808,1437805744l70254592,0l1509949440,2126707785l-1659895808,1437805744l70451200,0l-861929472,2126707785l-1659895808,1437805744l70582272,0l-866123776,2126707785l-1659895808,1437805744l70713344,0l-870318080,2126707785l-1659895808,1437805744l70057984,0l-874512384,2126707785l-1659895808,1437805744l70647808,0l-1349517312,1437806108l-1341128704,1437806108l1468792832,0l1505755136,2126707785l-1659895808,1437805744l70320128,0l1501560832,2126707785l-1659895808,1437805744l70385664,0l1497366528,2126707785l1414529024,1437806109l70516736,0l1493172224,2126707785l-1675624448,1437805744l71565312,0l-1382023168,1437806108l506462208,1437806108l6619136,0l1522532352,2126707785l-197132288,1437806107l76218368,0l1993342976,2126708002l2033188864,1437805762l260898816,0l-1367343104,1437806108l-1659895808,1437805744l6029312,8585216l-1796210688,1437806109l-1793064960,1437806109l258605056,0l-1292894208,1437806108l-1793064960,1437806109l1469513728,16l-1803550720,1437806109l2033188864,1437805762l260571136,16l-1806696448,1437806109l2033188864,1437805762l260505600,16l-1898971136,1437806109l601882624,1437805764l71434240,0l-1361051648,1437806108l-1604321280,1437805744l6684672,1l-1357905920,1437806108l-1659895808,1437805744l6684672,8519681l-1353711616,1437806108l-1604321280,1437805744l6684672,65537l-1809842176,1437806109l-1675624448,1437805744l76283904,0l-1301282816,1437806108l1071644672,1437805739l8192000,0l-1902116864,1437806109l-1604321280,1437805744l262668288,0l-782237696,2126707785l-1659895808,1437805744l258146304,0l392167424,1437806238l21037056,0l-746586112,1437806705l-750780416,1437806705l392167424,1437806238l18939904,0l1050673152,1437806238l482344960,2126706943l-799014912,1437806705l16842752,0l482344960,2126706943l-1742733312,1437806237l291504128,1437806004l196608,65536l-196608,0l0,131072l327680,1633812480l1127235954,1437806356l0,0l0,0l65536,256l65536,0l2097152,0l-675282944,1437806701l-675282944,1437806701l-1429209088,1437806701l0,0l0,0l0,0l0,0l0,0l0,0l0,65536l-65536,-49153l8191,0l0,0l0,0l0,0l0,0l0,0l23068672,0l2097152,0l-605224960,1438018370l1851850752,115l25165824,0l3145728,0l904724480,1438021038l0,0l392167424,1437806238l482344960,2126706943l3145728,0l4259840,0l1707081728,1437806237l135266304,1437806237l2097152,0l2097152,0l252510208,1438021038l0,0l32505856,0l3145728,0l854392832,1438021039l196608,0l136314880,1437806237l65536,0l35651584,0l3145728,0l-1079181312,1438018370l65536,0l0,0l65536,0l0,0l14745600,0l-1310720000,1437806705l482344960,2126706943l13107200,0l65536,0l0,0l11599872,0l-1605369856,1437806237l-1310720000,1437806705l0,0l65536,0l0,0l8454144,0l-1218445312,1437806705l-802160640,1437806705l-770703360,1437806705l0,0l0,0l5308416,0l-1193279488,1437806705l4259840,0l-247988224,2126707942l-851443712,1437806140l0,65536l2097152,0l1078984704,1437806236l-483393536,1437806237l4194304,0l2162688,0l925892608,1437806241l-1336934400,1437806699l842072064,1437794304l9502720,0l804257792,1437806240l-612368384,1437806705l1080033280,1437806236l569376768,1437806238l443547648,1437806238l-736100352,1437806705l406847488,1437806701l-637534208,1437806705l-1303379968,1437806705l-476053504,1437806237l-441450496,1437806237l-438304768,1437806237l6356992,7340079l6750315,6815779l7536737,6357072l7602290,65536l968687616,1438021037l3211264,0l-255852544,2126707942l1324351488,1437806230l0,65536l569376768,1437806238l3145728,0l2162688,0l11796480,1437990912l0,0l4259840,0l3211264,0l-255852544,2126707942l1324351488,1437806230l0,65536l852492288,1437806237l3145728,0l6356992,0l-590872576,2126707956l65536,0l0,0l0,0l-584056832,2126707956l-580386816,2126707956l-1155530752,1437806705l-800063488,1437806705l-752877568,1437806705l-478150656,2126706371l6291456,0l23134208,0l1918369792,2126707962l0,0l0,0l0,0l0,0l0,0l0,0l-1460666368,1437806704l638582784,1437806704l0,0l0,0l0,0l0,1735262208l28265,0l0,0l0,0l0,0l0,0l0,0l0,0l0,0l0,0l0,0l0,0l0,0l0,0l0,0l0,0l0,0l0,0l0,0l-1058013184,2126703116l1581252608,1437806025l0,0l0,0l0,0l0,0l0,0l0,0l0,589824l92194,0l221249536,1437806241l0,0l3211264,0l-242745344,2126707942l2054160384,1437806111l0,65536l0,1610612736l3162212,0l3211264,0l-250609664,2126707942l2045771776,1437806128l0,65536l0,0l1245184000,2126708018l10551296,0l938999808,2126707957l65536,0l0,0l0,0l948436992,2126707957l952107008,2126707957l958398464,2126707957l-809500672,1437807017l3801088,993132544l-1988074136,1437806241l-1987051520,1437806241l-1987051520,1437806241l-767557632,1437807017l-766771200,1437807017l-766509056,1437807017l0,0l0,0l0,0l0,0l3211264,0l-242745344,2126707942l775946240,1437806129l0,65536l4194304,0l-726663168,1437806705l3211264,0l-242745344,2126707942l694157312,1437806129l0,65536l482344960,2126706943l3145728,0l37814272,0l341835776,1437806241l0,0l1237319680,2126707967l-1120927744,1437806048l0,0l-670564352,1437806705l2084831232,2126707765l65536,1426063360l196608,1437806081l2108686336,1437806126l0,0l0,0l0,0l0,0l0,0l0,0l0,0l0,0l0,0l0,0l0,0l0,0l2071986176,1437806128l0,0l0,0l-950009856,1437806110l0,0l0,0l0,0l0,0l0,0l0,0l0,0l0,0l0,0l0,0l0,0l0,0l0,0l0,0l0,0l0,0l0,0l0,0l0,0l0,0l0,0l0,0l0,0l0,0l0,0l0,0l0,0l0,0l0,0l0,0l0,0l0,0l0,0l0,0l0,0l0,0l1070596096,1437806236l1076887552,1437806236l1078984704,1437806236l-349700096,2126707942l2118123520,1437806237l0,0l100,1437806705l-687865856,1437806705l0,0l4259840,0l-250609664,2126707942l1459617792,1437806088l0,65536l1955594240,1437806238l-478150656,2126706371l131072,2126643200l4194304,0l9502720,0l-1164967936,1437806705l133169152,1437806237l2112880640,1437806237l-584056832,1437806705l-591396864,1437806705l-1170210816,1437806705l991952896,1437806237l-1161822208,1437806705l-1601175552,1437806237l1038090240,1437806238l1041235968,1437806238l-551550976,1437806705l6356992,7340079l6750315,6815779l7536737,6357072l7602290,65536l1102053376,1437806238l2162688,0l0,0l655360000,655360000l0,2126976554l9502720,0l-1162346496,2126707973l65536,0l0,0l0,0l-1145044992,2126707973l-1141374976,2126707973l-1128267776,2126707973l0,0l0,0l0,0l0,0l1245184000,2126708018l1245184000,2126708018l1245184000,2126708018l0,0l-1582301184,1437805746l0,0l3211264,0l-250609664,2126707942l2045771776,1437806128l0,65536l0,0l1245184000,2126708018l17891328,0l119341056,351027l-892993536,1457906313l1018232735,1437806238l1022361600,1437806238l1027604480,1437806238l-588251136,1437806703l-586153984,1437806703l-584056832,1437806703l-581959680,1437806703l-579862528,1437806703l-577765376,1437806703l-268435456,1437806237l-266338304,1437806237l-264241152,1437806237l-262144000,1437806237l-260046848,1437806237l-248512512,1437806237l-246415360,1437806237l-244318208,1437806237l-547356672,1437806238l-545259520,1437806238l-543162368,1437806238l-528482304,1437806238l-526385152,1437806238l-524288000,1437806238l-522190848,1437806238l-520093696,1437806238l-517996544,1437806238l-515899392,1437806238l-513802240,1437806238l-511705088,1437806238l0,0l0,0l3211264,0l-255852544,2126707942l2096103424,1437806128l0,65536l0,0l3145728,0l2162688,0l1010827264,1437805969l0,0l0,1765408768l2188398,0l1951399936,1437806238l0,0l980877312,1735287144l3239529,0l-242745344,2126707942l2054160384,1437806111l0,65536l0,-536870912l3162232,0l2162688,0l594542592,1437806238l0,0l7077888,114l23134208,0l1918369792,2126707962l0,0l0,0l0,0l0,0l0,0l0,0l127926272,1437806237l597688320,1437806238l0,0l0,0l0,0l0,1437794304l0,0l0,0l0,0l0,0l0,0l0,0l0,0l0,0l0,0l0,0l0,0l0,0l0,0l0,0l0,0l0,0l0,0l0,0l-1058013184,2126703116l1581252608,1437806025l0,0l0,0l0,0l0,0l0,0l0,0l0,589824l65536,0l1313865728,1437806241l0,0l4259840,0l119341056,351027l-892993536,1457906313l1661534111,2126707944l1731198976,1437806238l-478150656,2126706371l131072,1866596352l4220012,0l3211264,0l-242745344,2126707942l694157312,1437806129l0,65536l1998585856,1818326586l1634083389,577074028l3227183,0l0,0l65536,0l11796480,0l16711680,0l0,2113994752l11599872,0l-156237824,1437806233l-560988160,1437806082l1245184000,2126708018l327680,196608l131072,0l0,0l1245184000,2126708018l0,7471104l-983564191,1437806706l888143872,1437806019l0,786432l0,16704l1033,1437806592l0,0l16368,0l0,0l0,0l1923104752,1437806706l-1707540480,9245l0,3276858l11534384,0l22085632,0l1378877440,2126703308l0,65536l315097088,2126703311l1998651392,1818326586l213393981,2126707963l0,0l0,0l0,0l0,0l0,0l0,0l-2137522176,2126703310l-527958016,1437806705l-527958016,1437806705l1037041664,2126703308l-513277952,1437806049l1139277824,2126976554l-482869248,1437806171l262144,1349648384l-478658958,1437806171l0,0l0,0l0,0l1037041664,2126703308l-513277952,1437806049l-526385152,1437806705l1929379840,1437806172l0,857866240l-478666186,1437806171l-524288000,1437806705l0,0l0,0l-521666560,1437806705l-526385152,1437806705l1979711488,574450785l29300,0l0,0l0,0l0,0l0,15986l0,0l22085632,0l1378877440,2126703308l0,65536l315097088,2126703311l1951465472,543517817l213400183,2126707963l0,0l0,0l0,0l0,0l0,0l0,0l-2137522176,2126703310l-505937920,1437806705l-505937920,1437806705l1037041664,2126703308l-513277952,1437806049l1139277824,2126976554l1185415168,1437806172l196608,1010696192l1189639983,1437806172l0,0l0,0l0,0l1037041664,2126703308l-513277952,1437806049l-504365056,1437806705l1620049920,1437806172l0,1983512576l1189637217,1437806172l-502267904,1437806705l0,0l0,0l-499646464,1437806705l-504365056,1437806705l1946157056,980885612l24950,0l0,0l0,0l0,0l0,1999584318l1010725434,1882879791l21037118,0l1884291072,2126707954l65536,1437794304l1746927616,1437806707l0,0l1638400,0l0,1661009920l324040480,1437806706l851968,0l122683392,1437806708l393216,0l0,1933787008l867887,0l0,0l336592896,1437805763l-560988160,1437806082l1245184000,2126708018l327680,196608l131072,0l0,0l1245204480,2126708018l0,1933770752l-310362577,1437806706l888143872,1437806019l0,1507328l1431633920,16821l1025,1043276288l30524,0l16368,0l0,0l0,0l-1854914576,1437806707l0,0l881868784,1437806019l16777216,0l-1962934272,1438018369l-1701838848,1437806703l980877312,1030513014l573715234,1634549295l20980332,0l22085632,0l1378877440,2126703308l0,65536l315097088,2126703311l1998651392,1818326586l213393981,2126707963l0,0l0,0l0,0l0,0l0,0l0,0l-2137522176,2126703310l-462946304,1437806705l-462946304,1437806705l1037041664,2126703308l-513277952,1437806049l1139277824,2126976554l-482869248,1437806171l262144,1349648384l-478658958,1437806171l0,0l0,0l0,0l1037041664,2126703308l-513277952,1437806049l-461373440,1437806705l1929379840,1437806172l0,857866240l-478666186,1437806171l-459276288,1437806705l0,0l0,0l-456654848,1437806705l-461373440,1437806705l1979711488,574450785l29300,0l0,0l0,0l0,0l0,15986l0,0l3211264,0l-255852544,2126707942l2096103424,1437806128l0,0l1043070976,1647998780l1043297091,1933211452l4268154,0l-255852544,2126707942l1697644544,1437806129l0,0l2000420864,1819570746l1983543072,574450785l1702195828,1010708258l4224815,0l7405568,0l-160432128,1437806705l0,1l0,0l1638400,65536l1885339648,1437806011l1902116864,1437806011l134217728,6488064l50,0l806371312,1437806050l108003328,1437806706l0,0l65536,6619136l114,809398864l5337141,0l0,0l0,0l0,0l0,0l0,0l0,0l0,0l0,0l0,0l3211264,0l-255852544,2126707942l2096103424,1437806128l0,0l1933049856,980885626l1030513014,573715234l3227183,0l-255852544,2126707942l1697644544,1437806129l0,0l574357504,1702195828l3157794,0l2162688,0l-327155712,1437806708l0,0l0,0l3211264,0l-247988224,2126707942l94371840,1437806173l0,0l1043070976,1647998780l1043297091,1933211452l3219578,0l-65536,2113994751l1245184000,2126708018l-65536,-1l-1,-1l65535,570490880l2191988,0l117506048,23347l393216,0l2097152,0l9502720,0l-57671680,1437806704l-57147392,1437806704l-57147392,1437806704l-2146435072,1437806706l-2145910784,1437806706l-2145910784,1437806706l216006656,1437806705l14745600,0l0,0l0,0l0,0l0,0l0,0l0,0l0,0l0,0l2116419584,1437806704l3211264,0l-247988224,2126707942l2097152,1437806173l0,0l-504365056,1437806702l1703936,2126706371l3211264,0l-250609664,2126707942l1767899136,1437806104l0,0l-446693376,1437806705l3145728,0l5308416,0l0,0l0,0l0,0l0,0l0,0l0,0l0,0l0,0l0,0l3211264,0l0,0l0,0l65536,0l0,0l0,0l3211264,0l-250609664,2126707942l2045771776,1437806128l0,393216l0,0l1245184000,2126708018l9502720,0l65536,0l0,0l1647968256,1043297091l1933211452,980885626l1030513014,573715234l2000436783,1132098362l980885619,1030513014l573715234,2000436783l1819570746,1983543072l574450785,1702195828l473837346,2126706943l6356992,0l-433061888,1437806705l482344960,2126706943l980877312,1010708322l1130510967,1010708339l2054371959,1983543072l3239009,0l483393536,1437806706l0,0l0,0l0,0l0,0l2162688,0l510722048,1437806705l0,0l0,0l23134208,0l1918369792,2126707962l0,0l0,0l0,0l0,0l0,0l0,0l1742733312,1437806705l1883242496,1437806701l0,0l0,0l0,0l0,1735262208l28265,0l0,0l0,0l0,0l0,0l0,0l0,0l0,0l0,0l0,0l0,0l0,0l0,0l0,0l0,0l0,0l0,0l0,0l-1058013184,2126703116l1581252608,1437806025l0,0l0,0l0,0l0,0l0,0l0,0l0,589824l92520,0l1300234240,1437806172l0,0l2162688,0l-973602816,1437806706l0,0l0,0l2162688,0l-340787200,1437806705l458752,0l369098752,1437806706l5308416,0l65536,0l0,0l-1615855616,2126704735l154664960,65536l0,0l0,0l0,0l0,0l0,0l40960000,0l-1808924672,1438018221l-892993536,1457906313l1018232735,1437806238l1022361600,1437806238l1027604480,1437806238l-588251136,1437806703l-586153984,1437806703l-584056832,1437806703l-581959680,1437806703l-579862528,1437806703l-577765376,1437806703l-268435456,1437806237l-266338304,1437806237l-264241152,1437806237l-262144000,1437806237l-260046848,1437806237l-248512512,1437806237l-246415360,1437806237l-244318208,1437806237l-547356672,1437806238l-545259520,1437806238l-543162368,1437806238l-528482304,1437806238l-526385152,1437806238l-524288000,1437806238l-522190848,1437806238l-520093696,1437806238l-517996544,1437806238l-515899392,1437806238l-513802240,1437806238l-511705088,1437806238l-509607936,1437806238l-593494016,1437806238l-591396864,1437806238l-589299712,1437806238l-587202560,1437806238l-585105408,1437806238l-583008256,1437806238l-580911104,1437806238l-578813952,1437806238l-576716800,1437806238l-574619648,1437806238l340787200,1437806238l342884352,1437806238l344981504,1437806238l347078656,1437806238l349175808,1437806238l351272960,1437806238l353370112,1437806238l355467264,1437806238l357564416,1437806238l359661568,1437806238l361758720,1437806238l363855872,1437806238l365953024,1437806238l368050176,1437806238l370147328,1437806238l372244480,1437806238l374341632,1437806238l376438784,1437806238l378535936,1437806238l380633088,1437806238l382730240,1437806238l-507510784,1437806238l-505413632,1437806238l-503316480,1437806238l-572522496,1437806238l-570425344,1437806238l-568328192,1437806238l-566231040,1437806238l662700032,1437806238l664797184,1437806238l666894336,1437806238l668991488,1437806238l671088640,1437806238l0,0l0,0l3211264,0l-250609664,2126707942l1459617792,1437806088l0,0l1998585856,1818326586l1867391549,1818324338l3223330,0l-247988224,2126707942l-1356857344,1437806172l0,0l-397410304,1437806705l6291456,0l2162688,0l-1894776832,1437806704l0,0l2097152,0l23134208,0l1918369792,2126707962l0,0l0,0l0,0l0,0l0,0l0,0l-555745280,1437806710l110100480,1437806711l0,0l0,0l0,0l0,1437794304l0,0l0,0l0,0l0,0l0,0l0,0l0,0l0,0l0,0l0,0l0,0l0,0l0,0l0,0l0,0l0,0l0,0l0,0l-1058013184,2126703116l1581252608,1437806025l0,0l0,0l0,0l0,0l0,0l0,0l0,589824l65536,0l-444596224,1437806596l0,0l17891328,0l-443547648,1437806081l380633088,1437805979l327680,327680l131072,327680l0,0l0,0l0,0l0,65536l38338560,0l38338560,0l-65536,1437806709l1245184000,2126708018l1245184000,2126708018l1245184000,2126708018l1245184000,2126708018l67174400,1437806709l0,0l0,0l-731381760,1437806709l1245184000,2126708018l1245184000,2126708018l1245184000,2126708018l1245184000,2126708018l134479872,1437806709l0,0l0,0l-1746403328,1437806709l-1742733312,12405l-65281,1437794303l1224867840,1437794304l0,0l131072,0l0,0l54591488,0l1790902272,1438018392l-892993536,1457906313l-344916065,1437806705l1882193920,1437806706l1884291072,1437806706l1886388224,1437806706l1888485376,1437806706l1890582528,1437806706l1892679680,1437806706l1916796928,1437806706l1918894080,1437806706l1920991232,1437806706l1923088384,1437806706l1925185536,1437806706l1927282688,1437806706l2080374784,1437806706l2091909120,1437806706l2094006272,1437806706l2096103424,1437806706l2098200576,1437806706l2100297728,1437806706l2102394880,1437806706l2104492032,1437806706l2106589184,1437806706l2108686336,1437806706l2110783488,1437806706l2112880640,1437806706l2114977792,1437806706l2117074944,1437806706l2119172096,1437806706l1929379840,1437806706l1931476992,1437806706l1933574144,1437806706l1935671296,1437806706l-2146435072,1437806706l-2124414976,1437806706l-2102394880,1437806706l-2100297728,1437806706l-2098200576,1437806706l-2096103424,1437806706l-2094006272,1437806706l-2091909120,1437806706l-2089811968,1437806706l-2087714816,1437806706l-2085617664,1437806706l-2058354688,1437806706l-2031091712,1437806706l-2028994560,1437806706l-2026897408,1437806706l-2024800256,1437806706l-2022703104,1437806706l-2020605952,1437806706l-2018508800,1437806706l-2016411648,1437806706l-2014314496,1437806706l-1981808640,1437806706l-1949302784,1437806706l-1947205632,1437806706l-1945108480,1437806706l-1943011328,1437806706l-1940914176,1437806706l-1938817024,1437806706l-1936719872,1437806706l-1934622720,1437806706l-1932525568,1437806706l-1930428416,1437806706l-1928331264,1437806706l-1889533952,1437806706l-1850736640,1437806706l-1848639488,1437806706l-1846542336,1437806706l-1844445184,1437806706l-1842348032,1437806706l-1840250880,1437806706l-1838153728,1437806706l-1836056576,1437806706l-1833959424,1437806706l-1831862272,1437806706l-1829765120,1437806706l-1827667968,1437806706l-1825570816,1437806706l-1823473664,1437806706l-1821376512,1437806706l-1819279360,1437806706l-1817182208,1437806706l-1815085056,1437806706l-1812987904,1437806706l-1810890752,1437806706l-1808793600,1437806706l-1806696448,1437806706l-1804599296,1437806706l-1802502144,1437806706l-1800404992,1437806706l-1798307840,1437806706l-1796210688,1437806706l-1794113536,1437806706l-1792016384,1437806706l-1789919232,1437806706l-1787822080,1437806706l-1785724928,1437806706l-1783627776,1437806706l0,0l55574528,0l30474240,0l-1564868608,2126704735l-697303040,2126706480l-697303040,2126706480l-2002780160,2126706480l0,3l134414336,8208l262144,0l1684602880,980885609l1030513014,790769954l980892734,543452777l1701591671,574452838l1998594608,1734963770l574452840,1998594608l1851877434,1735289191l573579837,2000436783l543386170,1635138167l1914846572,1952999273l1010708258,1349663351l792477298,1349663351l792477298,1349532279l2000436850,1010725434l1349663351,2000436850l1919249210,980885614l1030513014,790770210l980892734,1998617203l1818326586,808723005l1010708258,2054371959l1998615363,1818326586l808723005,1010708258l1181891191,1937010287l1631221536,1768514419l1767121469,544433517l544695630,1634561874l1998594670,1849780282l574450035,1701669204l1699618931,1867653239l577659245,1698330400l1098150753,1029794163l1835619362,1310749541l1377859429,1851878767l980885538,574452579l1701669204,1699618931l1867653239,577659245l2000436783,1819239226l1998615151,1818326586l1969300029,790785908l980892734,1735287148l1983543072,574450785l1429040741,1998594643l1684628026,1629633897l1095970162,1010708258l1916434223,1010725456l1047804535,-2066110504l-2049329448,792504792l1047804535,980889404l792477298,1047542391l482344960,2126706943l19988480,0l1884291072,2126707954l65536,0l427819008,1437806754l0,0l1769472,0l0,1912668160l-90147995,1437806704l851968,0l2091909120,1437806706l393216,0l0,1668235136l860733,0l0,0l336592896,1437805763l-560988160,1437806082l1245184000,2126708018l327680,196608l131072,0l0,0l1245192704,2126708018l0,539099136l-369073812,1437806702l888143872,1437806019l0,1638400l-1431633920,16842l1025,1769234688l25974,0l16368,0l0,0l0,0l175128560,1437806706l0,0l881868784,1437806019l16777216,1702259060l1828745798,1868767805l-439323284,1437806705l1983512576,574450785l30500204,0l-1596456960,2126704735l165675008,2126706482l165675008,2126706482l-1997537280,2126706480l0,1l65536,0l262144,0l857866240,1043276338l980889404,1047679090l980889404,1047679088l1916434236,980892734l1047679090,1647998780l2000436783,1933795898l2000436783,544895802l1635138167,857881964l1043276338,1933211452l544424826,1635138167l857881964,1043276338l1916434236,1998613620l1818326586,1920213565l790783349,1999584318l1917874746,1999584318l27292218,0l17825792,0l0,15990784l2000420864,1010724922l1349532279,2000436850l1951625274,543517817l1635138167,1310866796l1634562671,1043276396l1782216508,980885603l1030513014,1717922850l1043276404,1916434236l1010725456,794966647l980892734,1010708322l1130510967,1010708339l2054371959,1983543072l574450785,790770227l980892734,1933802099l1983543072,574450785l790770227,1999584318l1917874746,1999584318l1917874234,980892734l2000436850,1917874746l980892734,1010708322l1130510967,1010708339l2054371959,1983543072l574450785,790770227l980892734,1933802099l1983543072,574450785l790770227,980892734l543978610,1635138167l1948401004,577074546l792477231,1349663351l792477298,1047673463l980889404,15984l33554432,0l47251456,0l2077163520,1438021092l-892993536,1457906313l1018232735,1437806238l1022361600,1437806238l1027604480,1437806238l-588251136,1437806703l-586153984,1437806703l-584056832,1437806703l-581959680,1437806703l-579862528,1437806703l-577765376,1437806703l-268435456,1437806237l-266338304,1437806237l-264241152,1437806237l-262144000,1437806237l-260046848,1437806237l-248512512,1437806237l-246415360,1437806237l-244318208,1437806237l-547356672,1437806238l-545259520,1437806238l-543162368,1437806238l-528482304,1437806238l-526385152,1437806238l-524288000,1437806238l-522190848,1437806238l-520093696,1437806238l-517996544,1437806238l-515899392,1437806238l-513802240,1437806238l-511705088,1437806238l-509607936,1437806238l-593494016,1437806238l-591396864,1437806238l-589299712,1437806238l-587202560,1437806238l-585105408,1437806238l-583008256,1437806238l-580911104,1437806238l-578813952,1437806238l-576716800,1437806238l-574619648,1437806238l340787200,1437806238l342884352,1437806238l344981504,1437806238l347078656,1437806238l349175808,1437806238l351272960,1437806238l353370112,1437806238l355467264,1437806238l357564416,1437806238l359661568,1437806238l361758720,1437806238l363855872,1437806238l365953024,1437806238l368050176,1437806238l370147328,1437806238l372244480,1437806238l374341632,1437806238l376438784,1437806238l378535936,1437806238l380633088,1437806238l382730240,1437806238l-507510784,1437806238l-505413632,1437806238l-503316480,1437806238l-572522496,1437806238l-570425344,1437806238l-568328192,1437806238l-566231040,1437806238l662700032,1437806238l664797184,1437806238l666894336,1437806238l668991488,1437806238l671088640,1437806238l673185792,1437806238l675282944,1437806238l677380096,1437806238l679477248,1437806238l681574400,1437806238l683671552,1437806238l685768704,1437806238l687865856,1437806238l689963008,1437806238l692060160,1437806238l694157312,1437806238l696254464,1437806238l0,0l131072,0l4259840,0l65536,1048576l7143424,6553701l6357097,6881327" fillcolor="#ffcc99" stroked="t" o:allowincell="f" style="position:absolute;left:3810;top:1853;width:795;height:91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ك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v:shadow on="t" obscured="f" color="gray"/>
                  <w10:wrap type="none"/>
                </v:rect>
                <v:rect id="shape_0" ID="AutoShape 524" coordsize="10000,10000" path="l0,3821l3819,3821l5000,0l6181,3821l10000,3821l6910,6179l8090,10000l5000,7642l1910,10000l3090,6179l0,3821l1735289191,573579837l3227183,0l-255852544,2126707942l2096103424,1437806128l0,65536l0,402653184l265175237,0l2162688,0l2043674624,1437806234l0,0l65536,0l2162688,0l25559040,1437990912l0,0l4259840,0l4259840,0l1379926016,1437806990l1380188160,1437806990l1380188160,1437806990l9830400,-4980736l16383,65536l0,0l21626880,17695050l5308418,0l65536,655360l6553600,6946917l7733345,7536757l7209057,115l795148288,1634362724l1143960950,1449224805l1851872117,1866607987l1949197420,1426089588l0,0l154206208,0l-262144000,2126707942l1291845632,1437807017l1292369920,1437807017l1292369920,1437807017l494927872,1437806050l493879296,1437806050l0,1437794304l562036736,1437806752l562561024,1437806752l562561024,1437806752l-65536,32767l-65536,32767l0,0l0,0l-65536,32767l-65536,32767l0,0l0,0l-355467264,1437807016l-354942976,1437807016l-354942976,1437807016l-1120927744,1437806048l-1226833920,2126707282l472907776,1437807017l-349700096,2126707942l867172352,1437807008l0,0l100,1437806108l47185920,11458l7471104,65537l-1142947840,1437806752l0,0l0,0l0,0l0,0l0,0l0,0l-1120927744,1437806048l0,0l344981504,1437806050l0,0l1772617728,2126707962l0,0l0,0l1775763456,2126707962l-1984954368,1437807017l0,0l-1893728256,1437807008l0,0l0,0l-1314914304,1437806699l-267911168,2126707942l0,0l499646464,1437807017l0,0l0,0l0,0l-2147418112,-1l-2147352577,-1l1705050111,2126707957l0,0l-1932984320,2126707789l65536,0l1744830464,2126707611l500695040,1437807017l3276800,0l-654311424,1437806107l0,0l0,0l0,0l-1604321280,1437805744l264634368,0l-671088640,1437806107l131072,1437794304l3276800,0l0,16907317l-65536,6619135l100,0l1310720,2126643200l0,0l2065170432,1437806728l0,0l-308805632,1437807016l0,0l0,0l1245184000,2126708018l2097152,140050432l67043586,2126707765l0,0l2010120192,1437805963l2009071616,1437805963l0,1437795327l265158656,0l998244352,2126707765l2033188864,1437805762l264044544,0l916455424,2126707765l2033188864,1437805762l265093120,0l878706688,2126707765l2033188864,1437805762l265158656,0l981467136,2126707765l-1604321280,1437805744l264044544,0l899678208,2126707765l-1604321280,1437805744l265093120,0l861929472,2126707765l-1604321280,1437805744l265158656,0l994050048,2126707765l2033188864,1437805762l264044544,0l912261120,2126707765l2033188864,1437805762l265093120,0l874512384,2126707765l2033188864,1437805762l265158656,0l1002438656,2126707765l296747008,1437805747l264110080,0l920649728,2126707765l296747008,1437805747l265224192,0l882900992,2126707765l296747008,1437805747l265289728,0l-646971392,1437806107l-678428672,1437805969l266010624,0l-659554304,1437806107l-1604321280,1437805744l264765440,0l975175680,2126707765l324009984,1437805739l264896512,0l887095296,2126707765l324009984,1437805739l264962048,0l849346560,2126707765l324009984,1437805739l265027584,0l939524096,2126707765l-1604321280,1437805744l265879552,0l-679477248,1437806107l-1659895808,1437805744l265879552,0l-675282944,1437806107l-1675624448,1437805744l251658240,0l979369984,2126707765l-705691648,1437806107l264437760,0l895483904,2126707765l-705691648,1437806107l265486336,0l857735168,2126707765l-705691648,1437806107l265551872,0l-650117120,1437806107l-1604321280,1437805744l265682944,0l-714080256,1437806107l-1604321280,1437805744l264175616,0l924844032,2126707765l-1675624448,1437805744l264568832,0l931135488,2126707765l-1604321280,1437805744l264372224,0l968884224,2126707765l-1604321280,1437805744l263979008,0l943718400,2126707765l-1604321280,1437805744l264306688,0l-687865856,1437806107l-1659895808,1437805744l264306688,0l-683671552,1437806107l-1675624448,1437805744l264306688,0l977272832,2126707765l296747008,1437805747l264241152,0l891289600,2126707765l296747008,1437805747l265355264,0l853540864,2126707765l296747008,1437805747l265420800,0l-656408576,1437806107l-1675624448,1437805744l264830976,0l-1370488832,1437806108l-1675624448,1437805744l6619136,196608l526385152,1437806109l2033188864,1437805762l80740352,0l522190848,1437806109l2033188864,1437805762l80674816,0l530579456,1437806109l-678428672,1437805969l80805888,0l-778043392,2126707785l2033188864,1437805762l260964352,0l-1291845632,1437806108l0,1426063360l0,0l0,64585l-1675624448,1437805744l67698688,0l1560281088,2126707785l540016640,1437806109l66715648,0l1600126976,2126707785l-1675624448,1437805744l67305472,0l1566572544,2126707785l1164967936,1437806108l251658240,0l0,2126707785l0,0l0,0l0,0l0,0l0,0l-2147418112,-1l-2147352577,-1l21692415,0l21626880,0l983040,1437805744l1218445312,2126707967l0,0l-1996488704,2126707765l262144,0l1943011328,2126707286l472907776,1437807017l0,0l1577058304,2126707785l0,0l0,0l1704984576,2126707957l0,0l-1993867264,2126707765l65536,0l-772800512,2126707283l472907776,1437807017l6553600,0l-1677721600,1437805744l-65536,-1l1543569407,1l1704984576,2126707957l0,0l-1990721536,2126707765l65536,0l-994050048,2126707283l472907776,1437807017l13107200,0l67108864,0l0,0l0,0l0,0l0,0l0,0l0,0l0,0l0,0l0,0l0,0l-868220928,2126707288l-597688320,1437807016l974127104,2126707289l-597688320,1437807016l-778043392,2126707288l-597688320,1437807016l-1498415104,2126707290l-597688320,1437807016l0,0l0,0l0,0l0,0l0,0l0,0l1523187712,2126707712l1074790400,1437806108l17891328,0l-136314880,1437806256l1358954496,1437806267l811597824,1437806231l-1591738368,1437806223l-20971520,1437806211l-67108864,1437806203l1920991232,1437806201l2053111808,1437806198l-89128960,1437806196l-938475520,1437806189l-363855872,1437806188l1700790272,1437806104l1949302784,1437806129l2035286016,1437806111l625999872,1437806111l1669332992,1437806106l1669332992,1437806106l-1780482048,1437807018l-1778384896,1437807018l-1776287744,1437807018l-1774190592,1437807018l-1772093440,1437807018l-126877696,1437807018l-124780544,1437807018l-122683392,1437807018l-120586240,1437807018l-118489088,1437807018l-116391936,1437807018l-973078528,1437806235l-970981376,1437806235l-968884224,1437806235l-966787072,1437806235l0,0l2162688,0l436273152,23347l65536,0l2097152,0l17891328,0l1839202304,1437806078l1245184000,2126708018l327680,196608l131072,0l0,65536l0,0l0,0l0,65536l0,0l15728640,0l4980736,1437806699l1245184000,2126708018l1245184000,2126708018l1245184000,2126708018l1245184000,2126708018l67698688,1437807016l0,0l0,0l839385088,1437807017l1245184000,2126708018l1245184000,2126708018l1245184000,2126708018l1245184000,2126708018l67043328,1437807017l0,0l0,0l868745216,1437807017l870318080,-52823l-1,1437794303l0,1437794304l0,0l131072,0l0,0l6356992,0l-590872576,2126707956l65536,0l0,0l0,0l-584056832,2126707956l-580386816,2126707956l257949696,1437807018l613416960,1437807018l660602880,1437807018l-478150656,2126706371l6291456,0l2162688,0l0,0l1415577600,1415577600l0,47l5308416,0l1539833856,2126707967l-1312817152,1437807017l1574961152,1437807018l0,0l0,0l0,0l0,0l0,0l16777216,1l3211264,0l187695104,1437807018l484442112,2126706943l6619136,3473440l3276853,402653184l3162309,0l4259840,0l-1665662976,2126706368l131072,0l-2059403264,1437806752l-968884224,1437806235l-968359936,1437806235l-968359936,1437806235l4194304,0l154206208,0l-262144000,2126707942l-238026752,1437807016l-237502464,1437807016l-237502464,1437807016l494927872,1437806050l493879296,1437806050l0,1437990912l-1061158912,1437806699l-1060634624,1437806699l-1060634624,1437806699l-65536,32767l-65536,32767l0,0l0,0l-65536,32767l-65536,32767l0,0l0,0l-287309824,1437806232l-286785536,1437806232l-286785536,1437806232l-1120927744,1437806048l-1226833920,2126707282l685768704,1437807017l-349700096,2126707942l1364197376,1437807017l0,0l100,0l47185920,0l3276800,0l1642070016,1437806752l0,0l0,0l0,0l0,0l0,0l0,0l-1120927744,1437806048l0,0l344981504,1437806050l0,0l1772617728,2126707962l0,0l0,0l1775763456,2126707962l-1950351360,1437807017l0,0l-292552704,1437807016l0,0l0,0l-1954545664,1437807017l-267911168,2126707942l0,0l712507392,1437807017l0,0l0,0l0,0l-2147418112,-1l-2147352577,-1l1705050111,2126707957l0,0l-1932984320,2126707789l65536,0l1744830464,2126707611l713555968,1437807017l3276800,0l620756992,1437807017l0,0l0,0l0,0l0,0l161546240,0l-1107296256,1437806699l131072,1437794304l3276800,0l0,16842752l-65536,6619135l100,0l1310720,1437794304l0,0l2065170432,1437806728l0,0l-981991424,1437806699l0,0l0,0l1245184000,2126708018l2097152,140050432l67043586,0l0,0l2010120192,1437805963l2009071616,1437805963l0,1437795327l0,0l0,0l196608,1437990912l-386924544,1437807016l262144,1437990912l-383778816,1437807016l327680,1437990912l-380633088,1437807016l393216,1437990912l-377487360,1437807016l458752,1437990912l-374341632,1437807016l524288,1437990912l619708416,1437807017l589824,1437990912l622854144,1437807017l655360,1437990912l714080256,1437807017l786432,1437990912l717225984,1437807017l851968,1437990912l720371712,1437807017l917504,1437990912l625999872,1437807017l983040,1437990912l723517440,1437807017l1048576,1437990912l726663168,1437807017l1114112,1437990912l729808896,1437807017l1179648,1437990912l648019968,1437807017l1245184,1437990912l651165696,1437807017l1310720,1437990912l654311424,1437807017l1376256,1437990912l629145600,1437807017l1441792,0l632291328,1437807017l1572864,0l635437056,1437807017l1638400,2126643200l638582784,1437807017l1703936,2126643200l657457152,1437807017l1835008,2126643200l660602880,1437807017l2162688,2126643200l641728512,1437807017l2228224,0l644874240,1437807017l2293760,0l682622976,1437807017l2359296,1437794304l685768704,1437807017l2424832,0l688914432,1437807017l2555904,1437990912l663748608,1437807017l0,1437990912l692060160,1437807017l2686976,0l666894336,1437807017l2752512,0l670040064,1437807017l2883584,0l673185792,1437807017l3014656,0l695205888,1437807017l3080192,1437794304l698351616,1437807017l3145728,0l701497344,1437807017l3276800,1437794304l704643072,1437807017l3342336,0l707788800,1437807017l3407872,1437990912l710934528,1437807017l0,0l0,0l0,1437990912l0,0l0,0l0,0l0,1437794304l0,0l0,0l0,0l0,1437990912l0,0l0,6619136l0,0l656408576,1437807017l97583104,0l555745280,2126706943l555745280,2126706943l783286272,1437807017l783286272,1437807017l4194304,0l2097152,0l-1875771392,1438018202l469762048,2126706943l132120576,0l2097152,0l902955008,1438018202l482344960,2126706943l0,0l2162688,0l1711276032,1437806752l482344960,2126706943l136314880,0l2097152,0l-1852702720,1438018202l469762048,2126706943l0,0l56688640,0l198180864,1437807017l-1088421888,1437806699l0,0l0,0l0,1426063360l0,0l0,0l2097152,0l1267859456,1438018202l1920073728,2113959791l6291456,0l2097152,0l714211328,1438018202l482344960,2126706943l0,0l2162688,0l-1909456896,1437807008l469762048,2126706943l0,0l0,0l0,0l0,0l0,0l0,0l-2147418112,-1l-2147352577,-1l21692415,0l21626880,0l983040,1437807017l1218445312,2126707967l0,0l-1996488704,2126707765l262144,0l1943011328,2126707286l685768704,1437807017l0,0l704643072,1438018202l0,0l0,0l1704984576,2126707957l0,0l-1993867264,2126707765l65536,0l-772800512,2126707283l685768704,1437807017l6553600,0l1811939328,1766220905l-37780,-1l855703551,1l1704984576,2126707957l0,0l-1990721536,2126707765l65536,0l-994050048,2126707283l685768704,1437807017l13107200,0l-150994944,1438018203l0,0l0,0l0,0l0,0l0,0l0,0l0,0l0,0l0,0l0,0l-868220928,2126707288l-1753219072,1437807007l974127104,2126707289l-1753219072,1437807007l-778043392,2126707288l-1753219072,1437807007l-1498415104,2126707290l-1753219072,1437807007l0,0l0,0l0,0l0,0l0,0l0,0l1523187712,2126706688l6291456,0l3211264,0l-247988224,2126707942l-1991245824,1437806205l0,65536l0,402653184l3162309,0l3211264,0l-247988224,2126707942l-1984954368,1437806205l0,65536l0,0l3145728,0l2162688,0l1181220864,2126707967l-1087373312,1437806699l1714421760,1437806752l12648448,0l78643200,2126707967l-862978048,1437806751l-1157627904,1437807017l-1375731712,1437806699l108003328,1437806700l1837105152,1437807017l-1370488832,1437806699l-1382023168,1437807017l1523580928,1437807018l-486539264,1437807016l-1157627904,1437807017l0,0l0,0l875560960,1437807017l-1149239296,1437807017l-1362100224,1437806699l1619001344,1437807018l1358954496,1437807017l-1539309568,1437807017l-677380096,1437807017l-1392508928,1437807017l0,1437794304l0,0l2162688,0l1595408384,2126707946l-995098624,1437806751l2139095040,2126707786l9502720,0l-1147142144,1437807017l-1146617856,1437807017l-1146617856,1437807017l-482344960,1437807017l-481820672,1437807017l-481820672,1437807017l-674234368,1437807017l21626880,0l-193986560,1437806233l-193200128,1437806233l-193200128,1437806233l-490733568,1437807016l-489947136,1437807016l-489947136,1437807016l0,0l0,0l1837498368,1437807017l3211264,0l-65536,65535l1245184000,2126708018l-65536,-1l-1,-1l65535,65536l3211264,0l-255852544,2126707942l2096103424,1437806128l0,65536l0,-2147483648l3162214,0l6356992,0l-590872576,2126707956l65536,0l0,0l0,0l-584056832,2126707956l-580386816,2126707956l-1616904192,1437807018l-1261436928,1437807018l-1214251008,1437807018l-478150656,2126706371l6291456,0l403767296,0l-1296039936,1437806108l-1675624448,1437805744l8192000,65536l-1417674752,1437806108l334495744,1437806108l6815744,131073l-1427111936,1437806108l-1604321280,1437805744l6815744,65537l-1325400064,1437806108l-1318060032,1437806108l1469186048,16l-1423966208,1437806108l524288000,1437806108l6815744,1l-788529152,2126707785l540016640,1437806109l256901120,16l-1364197376,1437806108l-1659895808,1437805744l6029312,8650752l-792723456,2126707785l60817408,1437806108l257490944,16l-1244659712,1437806108l2033188864,1437805762l7471104,131073l-1250951168,1437806108l2033188864,1437805762l7471104,65537l-1247805440,1437806108l2033188864,1437805762l7471104,1l-663748608,1437806107l-1675624448,1437805744l264699904,0l-695205888,1437806107l-1659895808,1437805744l266076160,0l-692060160,1437806107l-1675624448,1437805744l266076160,0l929038336,2126707765l-1604321280,1437805744l265945088,0l972029952,2126707765l-1659895808,1437805744l263979008,0l956301312,2126707765l-1604321280,1437805744l263979008,0l952107008,2126707765l-1604321280,1437805744l263979008,0l964689920,2126707765l-1604321280,1437805744l263979008,0l960495616,2126707765l-1604321280,1437805744l263979008,0l-671088640,1437806107l-1675624448,1437805744l264503296,0l935329792,2126707765l-1675624448,1437805744l264372224,0l-653262848,1437806107l-1604321280,1437805744l265617408,0l947912704,2126707765l-1604321280,1437805744l264634368,0l-667942912,1437806107l1071644672,1437805739l264634368,0l985661440,2126707765l-1604321280,1437805744l264044544,0l903872512,2126707765l-1604321280,1437805744l265093120,0l866123776,2126707765l-1604321280,1437805744l265158656,0l989855744,2126707765l-1604321280,1437805744l264044544,0l908066816,2126707765l-1604321280,1437805744l265093120,0l870318080,2126707765l-1604321280,1437805744l265158656,0l998244352,2126707765l2033188864,1437805762l264044544,0l916455424,2126707765l2033188864,1437805762l265093120,0l878706688,2126707765l2033188864,1437805762l265158656,0l981467136,2126707765l-1604321280,1437805744l264044544,0l899678208,2126707765l-1604321280,1437805744l265093120,0l861929472,2126707765l-1604321280,1437805744l265158656,0l994050048,2126707765l2033188864,1437805762l264044544,0l912261120,2126707765l2033188864,1437805762l265093120,0l874512384,2126707765l2033188864,1437805762l265158656,0l1002438656,2126707765l296747008,1437805747l264110080,0l920649728,2126707765l296747008,1437805747l265224192,0l882900992,2126707765l296747008,1437805747l265289728,0l-646971392,1437806107l-678428672,1437805969l266010624,0l-659554304,1437806107l-1604321280,1437805744l264765440,0l975175680,2126707765l324009984,1437805739l264896512,0l887095296,2126707765l324009984,1437805739l264962048,0l849346560,2126707765l324009984,1437805739l265027584,0l939524096,2126707765l-1604321280,1437805744l265879552,0l-679477248,1437806107l-1659895808,1437805744l265879552,0l-675282944,1437806107l-1675624448,1437805744l265879552,0l979369984,2126707765l-705691648,1437806107l264437760,0l895483904,2126707765l-705691648,1437806107l265486336,0l857735168,2126707765l-705691648,1437806107l265551872,0l-650117120,1437806107l-1604321280,1437805744l265682944,0l-714080256,1437806107l-1604321280,1437805744l264175616,0l924844032,2126707765l-1675624448,1437805744l264568832,0l931135488,2126707765l-1604321280,1437805744l264372224,0l968884224,2126707765l-1604321280,1437805744l263979008,0l943718400,2126707765l-1604321280,1437805744l264306688,0l-687865856,1437806107l-1659895808,1437805744l264306688,0l-683671552,1437806107l-1675624448,1437805744l264306688,0l977272832,2126707765l296747008,1437805747l264241152,0l891289600,2126707765l296747008,1437805747l265355264,0l853540864,2126707765l296747008,1437805747l265420800,0l-656408576,1437806107l-1675624448,1437805744l264830976,0l-1370488832,1437806108l-1675624448,1437805744l6619136,196608l526385152,1437806109l2033188864,1437805762l80740352,0l522190848,1437806109l2033188864,1437805762l80674816,0l530579456,1437806109l-678428672,1437805969l80805888,0l-778043392,2126707785l2033188864,1437805762l260964352,0l-1279262720,1437806108l-1318060032,1437806108l1469710336,16l1562378240,2126707785l-1675624448,1437805744l67698688,0l1560281088,2126707785l540016640,1437806109l66715648,0l1600126976,2126707785l-1675624448,1437805744l67305472,0l1566572544,2126707785l1164967936,1437806108l258539520,0l1551892480,2126707785l2033188864,1437805762l66715648,0l1595932672,2126707785l-1659895808,1437805744l67371008,0l1591738368,2126707785l-1659895808,1437805744l67436544,0l1814036480,2126708002l-1659895808,1437805744l67567616,0l1587544064,2126707785l-1659895808,1437805744l67633152,0l1809842176,2126708002l-572522496,1437806107l66977792,0l1583349760,2126707785l-1659895808,1437805744l67043328,0l1579155456,2126707785l-1659895808,1437805744l67108864,0l1574961152,2126707785l-1675624448,1437805744l67502080,0l1570766848,2126707785l-1675624448,1437805744l66912256,0l1556086784,2126707785l2033188864,1437805762l66715648,0l1604321280,2126707785l-1659895808,1437805744l66519040,0l1528823808,2126707785l-1659895808,1437805744l67239936,0l1818230784,2126708002l-1604321280,1437805744l66519040,0l1606418432,2126707785l-1604321280,1437805744l66519040,0l1610612736,2126707785l-1604321280,1437805744l66519040,0l1547698176,2126707785l-1080033280,1437806107l66584576,0l1801453568,2126708002l2033188864,1437805762l66584576,0l1805647872,2126708002l-1604321280,1437805744l66846720,0l1544552448,2126707785l560988160,1437806109l66650112,0l1541406720,2126707785l2033188864,1437805762l66650112,0l1538260992,2126707785l1074790400,1437806108l66453504,0l1535115264,2126707785l-1604321280,1437805744l66781184,0l1530920960,2126707785l-1080033280,1437806107l67174400,0l1795162112,2126708002l2033188864,1437805762l67174400,0l1790967808,2126708002l-1675624448,1437805744l67764224,0l1975517184,2126708002l-1675624448,1437805744l71499776,0l-784334848,2126707785l60817408,1437806108l257228800,0l-229638144,1437806107l-1659895808,1437805744l81264640,0l-233832448,1437806107l-1659895808,1437805744l81199104,0l-225443840,1437806107l-1604321280,1437805744l81330176,0l1526726656,2126707785l-173015040,1437806108l76939264,0l-1411383296,1437806108l-1604321280,1437805744l6750208,1l-1408237568,1437806108l-1659895808,1437805744l6750208,8519681l-1404043264,1437806108l-1604321280,1437805744l6750208,65537l-780140544,2126707785l2033188864,1437805762l262602752,0l-687865856,2126707777l-678428672,1437805969l261554176,0l-1305477120,1437806108l-1675624448,1437805744l8060928,0l-236978176,1437806107l-1675624448,1437805744l257425408,16l-767557632,2126707785l-1604321280,1437805744l74186752,0l-769654784,2126707785l2033188864,1437805762l74252288,0l-1399848960,1437806108l-1659895808,1437805744l5963776,8650753l-735051776,2126707785l-687865856,1437806108l66322432,0l-737148928,2126707785l-1659895808,1437805744l65732608,0l-732954624,2126707785l-155189248,1437806108l65601536,0l-142606336,1437806108l2033188864,1437805762l65601536,0l1997537280,2126708002l-1828716544,1437806109l65863680,1l-740294656,2126707785l-1675624448,1437805744l66125824,0l-1816133632,1437806109l2033188864,1437805762l65863680,0l-744488960,2126707785l-1659895808,1437805744l65994752,0l-747634688,2126707785l-125829120,1437806108l66256896,0l-765460480,2126707785l-1828716544,1437806109l65798144,1l-750780416,2126707785l-1675624448,1437805744l66060288,0l-1812987904,1437806109l2033188864,1437805762l65798144,0l-754974720,2126707785l-1659895808,1437805744l65929216,0l-758120448,2126707785l-1846542336,1437806109l65536000,0l-761266176,2126707785l-1604321280,1437805744l66191360,0l-763363328,2126707785l-1659895808,1437805744l65667072,0l-803209216,2126707785l540016640,1437806109l257622016,16l-799014912,2126707785l2033188864,1437805762l257556480,16l-790626304,2126707785l-904921088,1437805739l257359872,16l-771751936,2126707785l-1675624448,1437805744l73990144,0l1995440128,2126708002l2033188864,1437805762l74317824,0l1008730112,2126707765l-1675624448,1437805744l263258112,0l1012924416,2126707765l-218103808,1437806107l262995968,0l1930428416,1437806109l-1675624448,1437805744l6488064,0l-1275068416,1437806108l-1675624448,1437805744l6750208,196608l847249408,2126707765l-1604321280,1437805744l263716864,0l843055104,2126707765l-1659895808,1437805744l263585792,0l809500672,2126707765l-1659895808,1437805744l263520256,0l1433403392,1437806109l-1675624448,1437805744l263127040,0l1437597696,1437806109l-1675624448,1437805744l263192576,0l801112064,2126707765l-1675624448,1437805744l262930432,0l796917760,2126707765l-1675624448,1437805744l262864896,0l805306368,2126707765l-1675624448,1437805744l262799360,0l838860800,2126707765l-1675624448,1437805744l263061504,0l834666496,2126707765l-1604321280,1437805744l263716864,0l830472192,2126707765l-1659895808,1437805744l263520256,0l826277888,2126707765l-1940914176,1437806109l263651328,0l822083584,2126707765l-1659895808,1437805744l263520256,0l817889280,2126707765l1490026496,1437806109l263782400,0l813694976,2126707765l-1659895808,1437805744l263585792,0l-1894776832,1437806109l601882624,1437805764l262733824,0l-1287651328,1437806108l-1604321280,1437805744l1469579264,0l-773849088,2126707785l-1675624448,1437805744l74121216,0l-1271922688,1437806108l-1604321280,1437805744l5832704,65536l-1268776960,1437806108l-1604321280,1437805744l5832704,1048576l-1264582656,1437806108l-1604321280,1437805744l5832704,131072l-1261436928,1437806108l-1604321280,1437805744l5832704,983040l-1396703232,1437806108l-1659895808,1437805744l5963776,8716289l-786432000,2126707785l-1659895808,1437805744l75038720,0l1991245824,2126708002l-1675624448,1437805744l68681728,0l-819986432,2126707785l-1659895808,1437805744l69271552,0l-805306368,2126707785l-1659895808,1437805744l68747264,0l-815792128,2126707785l-1659895808,1437805744l69140480,0l-817889280,2126707785l-1659895808,1437805744l69206016,0l1988100096,2126708002l-1604321280,1437805744l68943872,0l-809500672,2126707785l-1659895808,1437805744l68812800,0l-813694976,2126707785l-1659895808,1437805744l68878336,0l-794820608,2126707785l-1659895808,1437805744l75104256,0l-775946240,2126707785l-1675624448,1437805744l74055680,0l-221249536,1437806107l-1659895808,1437805744l81395712,0l-1283457024,1437806108l-1318060032,1437806108l1469644800,16l-1393557504,1437806108l506462208,1437806108l6619136,1l-1378877440,1437806108l-1675624448,1437805744l6619136,65537l-1374683136,1437806108l-1675624448,1437805744l6619136,131072l1983905792,2126708002l-1604321280,1437805744l71303168,0l-824180736,2126707785l-1604321280,1437805744l71172096,0l-828375040,2126707785l-1604321280,1437805744l71237632,0l-832569344,2126707785l-179306496,1437806107l70975488,0l-836763648,2126707785l1368391680,1437806109l70909952,0l-840957952,2126707785l-1675624448,1437805744l71041024,0l1979711488,2126708002l-1675624448,1437805744l71106560,0l-845152256,2126707785l-1675624448,1437805744l70123520,0l-849346560,2126707785l-1675624448,1437805744l70778880,0l-1257242624,1437806108l-1675624448,1437805744l1469841408,0l-1254096896,1437806108l334495744,1437806108l1469841408,65536l-878706688,2126707785l2033188864,1437805762l71630848,0l1425014784,1437806109l-729808896,1437806107l262537216,0l-853540864,2126707785l-1675624448,1437805744l71368704,0l-857735168,2126707785l1378877440,1437806109l70189056,0l-1800404992,1437806109l-1604321280,1437805744l262471680,0l1518338048,2126707785l1396703232,1437806109l70844416,0l1514143744,2126707785l-1659895808,1437805744l70254592,0l1509949440,2126707785l-1659895808,1437805744l70451200,0l-861929472,2126707785l-1659895808,1437805744l70582272,0l-866123776,2126707785l-1659895808,1437805744l70713344,0l-870318080,2126707785l-1659895808,1437805744l70057984,0l-874512384,2126707785l-1659895808,1437805744l70647808,0l-1349517312,1437806108l-1341128704,1437806108l1468792832,0l1505755136,2126707785l-1659895808,1437805744l70320128,0l1501560832,2126707785l-1659895808,1437805744l70385664,0l1497366528,2126707785l1414529024,1437806109l70516736,0l1493172224,2126707785l-1675624448,1437805744l71565312,0l-1382023168,1437806108l506462208,1437806108l6619136,0l1522532352,2126707785l-197132288,1437806107l76218368,0l1993342976,2126708002l2033188864,1437805762l260898816,0l-1367343104,1437806108l-1659895808,1437805744l6029312,8585216l-1796210688,1437806109l-1793064960,1437806109l258605056,0l-1292894208,1437806108l-1793064960,1437806109l1469513728,16l-1803550720,1437806109l2033188864,1437805762l260571136,16l-1806696448,1437806109l2033188864,1437805762l260505600,16l-1898971136,1437806109l601882624,1437805764l71434240,0l-1361051648,1437806108l-1604321280,1437805744l6684672,1l-1357905920,1437806108l-1659895808,1437805744l6684672,8519681l-1353711616,1437806108l-1604321280,1437805744l6684672,65537l-1809842176,1437806109l-1675624448,1437805744l76283904,0l-1301282816,1437806108l1071644672,1437805739l8192000,0l-1902116864,1437806109l-1604321280,1437805744l262668288,0l-782237696,2126707785l-1659895808,1437805744l258146304,0l1240989696,1437807017l215613440,2126643200l0,0l-1659895808,1437805744l1243086848,1437807017l1257635840,1437794304l0,0l-1659895808,1437805744l1245184000,1437807017l221511680,2126643200l0,0l-1659895808,1437805744l1247281152,1437807017l1365114880,6881280l0,0l-1659895808,1437805744l1249378304,1437807017l502005760,2126643200l0,0l-1659895808,1437805744l1251475456,1437807017l1353973760,2126643200l0,0l-1659895808,1437805744l1253572608,1437807017l535429120,6881280l0,0l-1659895808,1437805744l1255669760,1437807017l1338900480,1437794304l0,0l-1659895808,1437805744l1257766912,1437807017l564920320,2126643200l0,0l-1659895808,1437805744l1259864064,1437807017l1317928960,1768685568l0,0l-1659895808,1437805744l1261961216,1437807017l589168640,2126643200l0,0l-1659895808,1437805744l1264058368,1437807017l1222901760,2126643200l0,0l-1659895808,1437805744l1266155520,1437807017l983695360,1768685568l0,0l-1659895808,1437805744l1268252672,1437807017l1228144640,1437794304l0,0l-1659895808,1437805744l1270349824,1437807017l930611200,2126643200l0,0l-1659895808,1437805744l1272446976,1437807017l1197998080,1769078784l0,0l-1659895808,1437805744l1274544128,1437807017l799539200,2126643200l0,0l-1659895808,1437805744l1276641280,1437807017l1114112000,2126643200l0,0l-1659895808,1437805744l1278738432,1437807017l750387200,1769078784l0,0l-1659895808,1437805744l1280835584,1437807017l933232640,1437794304l0,0l-1659895808,1437805744l1282932736,1437807017l1199964160,2126643200l0,0l-1659895808,1437805744l1285029888,1437807017l938475520,6881280l0,0l-1659895808,1437805744l1287127040,1437807017l1178337280,2126643200l0,0l3211264,0l-242745344,2126707942l694157312,1437806129l0,65536l1572864,1437794304l-336592896,1437807016l2162688,0l1010827264,1437805969l0,0l0,0l3211264,0l-247988224,2126707942l1475346432,1437806205l0,65536l0,0l850395136,2126976554l4259840,0l-255852544,2126707942l2096103424,1437806128l0,65536l0,0l850395136,2126976554l1275068416,2126643200l4194304,0l3211264,0l-255852544,2126707942l1324351488,1437806230l0,65536l-1908408320,1437807008l1303904256,1437807017l37814272,0l-483393536,1437807016l0,0l1237319680,2126707967l-1120927744,1437806048l0,0l1309147136,1437807017l2084831232,2126707765l65536,1426063360l196608,1437806849l2108686336,1437806126l0,0l0,0l0,0l0,0l0,0l0,0l0,0l0,0l0,0l0,0l0,0l0,0l2071986176,1437806128l0,0l0,0l-950009856,1437806110l0,0l0,0l0,0l0,0l0,0l0,0l0,0l0,0l0,0l0,0l0,0l0,0l0,0l0,0l0,0l0,0l0,0l0,0l0,0l0,0l0,0l0,0l0,0l0,0l0,0l0,0l0,0l0,0l0,0l0,0l0,0l0,0l0,0l0,0l0,0l0,0l-1091567616,1437807016l-1085276160,1437807016l-1083179008,1437807016l-349700096,2126707942l867172352,1437807008l0,0l100,1437807017l855638016,1437807017l0,0l2162688,0l-1096810496,1437806699l0,0l2097152,0l2162688,0l18677760,1437990912l0,0l4259840,0l3211264,0l-242745344,2126707942l2054160384,1437806111l0,65536l0,402653184l3162309,0l2162688,0l-874512384,1437807017l0,0l0,0l4259840,0l-247988224,2126707942l-1984954368,1437806205l0,65536l0,402653184l-478134075,2126706371l131072,1437794304l4194304,0l3211264,0l-253231104,2126707942l268435456,1437806140l0,65536l0,0l1245184000,2126708018l2162688,0l-392167424,1437807017l0,0l0,0l3211264,0l-247988224,2126707942l1475346432,1437806205l0,65536l3145728,6881280l6619254,2126970880l17891328,0l1839202304,1437806078l1245184000,2126708018l327680,196608l131072,0l0,65536l0,0l0,0l0,65536l0,0l15728640,0l4980736,1437806699l1245184000,2126708018l1245184000,2126708018l1245184000,2126708018l1245184000,2126708018l67698688,1437807016l0,0l0,0l-630718464,1437806697l1245184000,2126708018l1245184000,2126708018l1245184000,2126708018l1245184000,2126708018l67043328,1437807008l0,0l0,0l-622329856,1437806697l-618659840,-53143l-1,1437794303l0,1437794304l0,0l131072,0l0,0l3211264,0l-65536,65535l1245184000,2126708018l-65536,-1l-1,-1l65535,65536l8454144,0l677380096,1437807018l-864026624,2126707955l0,0l0,0l0,0l1310720,0l0,0l0,0l1385693184,1437807017l0,-65536l98303,1437794304l0,0l0,0l0,0l0,0l3211264,0l-242745344,2126707942l2054160384,1437806111l0,65536l3932160,3473457l3145760,0l5308416,0l1539833856,2126707967l-776994816,1437806235l2139095040,1437807018l0,0l0,0l0,0l0,0l0,0l7340032,101l3211264,0l-242745344,2126707942l775946240,1437806129l0,65536l544473088,1634561874l1767112814,544433517l3237198,0l-242745344,2126707942l694157312,1437806129l0,65536l0,0l505937920,2126707946l2162688,0l196608,5674l65536,0l2097152,0l403767296,0l-1296039936,1437806108l-1675624448,1437805744l8192000,65536l-1417674752,1437806108l334495744,1437806108l6815744,131073l-1427111936,1437806108l-1604321280,1437805744l6815744,65537l-1325400064,1437806108l-1318060032,1437806108l1469186048,16l-1423966208,1437806108l524288000,1437806108l6815744,1l-788529152,2126707785l540016640,1437806109l256901120,16l-1364197376,1437806108l-1659895808,1437805744l6029312,8650752l-792723456,2126707785l60817408,1437806108l257490944,16l-1244659712,1437806108l2033188864,1437805762l7471104,131073l-1250951168,1437806108l2033188864,1437805762l7471104,65537l-1247805440,1437806108l2033188864,1437805762l7471104,1l-663748608,1437806107l-1675624448,1437805744l264699904,0l-695205888,1437806107l-1659895808,1437805744l266076160,0l-692060160,1437806107l-1675624448,1437805744l266076160,0l929038336,2126707765l-1604321280,1437805744l265945088,0l972029952,2126707765l-1659895808,1437805744l263979008,0l956301312,2126707765l-1604321280,1437805744l263979008,0l952107008,2126707765l-1604321280,1437805744l263979008,0l964689920,2126707765l-1604321280,1437805744l263979008,0l960495616,2126707765l-1604321280,1437805744l263979008,0l-671088640,1437806107l-1675624448,1437805744l264503296,0l935329792,2126707765l-1675624448,1437805744l264372224,0l-653262848,1437806107l-1604321280,1437805744l265617408,0l947912704,2126707765l-1604321280,1437805744l264634368,0l-667942912,1437806107l1071644672,1437805739l264634368,0l985661440,2126707765l-1604321280,1437805744l264044544,0l903872512,2126707765l-1604321280,1437805744l265093120,0l866123776,2126707765l-1604321280,1437805744l265158656,0l989855744,2126707765l-1604321280,1437805744l264044544,0l908066816,2126707765l-1604321280,1437805744l265093120,0l870318080,2126707765l-1604321280,1437805744l265158656,0l998244352,2126707765l2033188864,1437805762l264044544,0l916455424,2126707765l2033188864,1437805762l265093120,0l878706688,2126707765l2033188864,1437805762l265158656,0l981467136,2126707765l-1604321280,1437805744l264044544,0l899678208,2126707765l-1604321280,1437805744l265093120,0l861929472,2126707765l-1604321280,1437805744l265158656,0l994050048,2126707765l2033188864,1437805762l264044544,0l912261120,2126707765l2033188864,1437805762l265093120,0l874512384,2126707765l2033188864,1437805762l265158656,0l1002438656,2126707765l296747008,1437805747l264110080,0l920649728,2126707765l296747008,1437805747l265224192,0l882900992,2126707765l296747008,1437805747l265289728,0l-646971392,1437806107l-678428672,1437805969l266010624,0l-659554304,1437806107l-1604321280,1437805744l264765440,0l975175680,2126707765l324009984,1437805739l264896512,0l887095296,2126707765l324009984,1437805739l264962048,0l849346560,2126707765l324009984,1437805739l265027584,0l939524096,2126707765l-1604321280,1437805744l265879552,0l-679477248,1437806107l-1659895808,1437805744l265879552,0l-675282944,1437806107l-1675624448,1437805744l265879552,0l979369984,2126707765l-705691648,1437806107l264437760,0l895483904,2126707765l-705691648,1437806107l265486336,0l857735168,2126707765l-705691648,1437806107l265551872,0l-650117120,1437806107l-1604321280,1437805744l265682944,0l-714080256,1437806107l-1604321280,1437805744l264175616,0l924844032,2126707765l-1675624448,1437805744l264568832,0l931135488,2126707765l-1604321280,1437805744l264372224,0l968884224,2126707765l-1604321280,1437805744l263979008,0l943718400,2126707765l-1604321280,1437805744l264306688,0l-687865856,1437806107l-1659895808,1437805744l264306688,0l-683671552,1437806107l-1675624448,1437805744l264306688,0l977272832,2126707765l296747008,1437805747l264241152,0l891289600,2126707765l296747008,1437805747l265355264,0l853540864,2126707765l296747008,1437805747l265420800,0l-656408576,1437806107l-1675624448,1437805744l264830976,0l-1370488832,1437806108l-1675624448,1437805744l6619136,196608l526385152,1437806109l2033188864,1437805762l80740352,0l522190848,1437806109l2033188864,1437805762l80674816,0l530579456,1437806109l-678428672,1437805969l80805888,0l-778043392,2126707785l2033188864,1437805762l260964352,0l-1279262720,1437806108l-1318060032,1437806108l1469710336,16l1562378240,2126707785l-1675624448,1437805744l67698688,0l1560281088,2126707785l540016640,1437806109l66715648,0l1600126976,2126707785l-1675624448,1437805744l67305472,0l1566572544,2126707785l1164967936,1437806108l258539520,0l1551892480,2126707785l2033188864,1437805762l66715648,0l1595932672,2126707785l-1659895808,1437805744l67371008,0l1591738368,2126707785l-1659895808,1437805744l67436544,0l1814036480,2126708002l-1659895808,1437805744l67567616,0l1587544064,2126707785l-1659895808,1437805744l67633152,0l1809842176,2126708002l-572522496,1437806107l66977792,0l1583349760,2126707785l-1659895808,1437805744l67043328,0l1579155456,2126707785l-1659895808,1437805744l67108864,0l1574961152,2126707785l-1675624448,1437805744l67502080,0l1570766848,2126707785l-1675624448,1437805744l66912256,0l1556086784,2126707785l2033188864,1437805762l66715648,0l1604321280,2126707785l-1659895808,1437805744l66519040,0l1528823808,2126707785l-1659895808,1437805744l67239936,0l1818230784,2126708002l-1604321280,1437805744l66519040,0l1606418432,2126707785l-1604321280,1437805744l66519040,0l1610612736,2126707785l-1604321280,1437805744l66519040,0l1547698176,2126707785l-1080033280,1437806107l66584576,0l1801453568,2126708002l2033188864,1437805762l66584576,0l1805647872,2126708002l-1604321280,1437805744l66846720,0l1544552448,2126707785l560988160,1437806109l66650112,0l1541406720,2126707785l2033188864,1437805762l66650112,0l1538260992,2126707785l1074790400,1437806108l66453504,0l1535115264,2126707785l-1604321280,1437805744l66781184,0l1530920960,2126707785l-1080033280,1437806107l67174400,0l1795162112,2126708002l2033188864,1437805762l67174400,0l1790967808,2126708002l-1675624448,1437805744l67764224,0l1975517184,2126708002l-1675624448,1437805744l71499776,0l-784334848,2126707785l60817408,1437806108l257228800,0l-229638144,1437806107l-1659895808,1437805744l81264640,0l-233832448,1437806107l-1659895808,1437805744l81199104,0l-225443840,1437806107l-1604321280,1437805744l81330176,0l1526726656,2126707785l-173015040,1437806108l76939264,0l-1411383296,1437806108l-1604321280,1437805744l6750208,1l-1408237568,1437806108l-1659895808,1437805744l6750208,8519681l-1404043264,1437806108l-1604321280,1437805744l6750208,65537l-780140544,2126707785l2033188864,1437805762l262602752,0l-687865856,2126707777l-678428672,1437805969l261554176,0l-1305477120,1437806108l-1675624448,1437805744l8060928,0l-236978176,1437806107l-1675624448,1437805744l257425408,16l-767557632,2126707785l-1604321280,1437805744l74186752,0l-769654784,2126707785l2033188864,1437805762l74252288,0l-1399848960,1437806108l-1659895808,1437805744l5963776,8650753l-735051776,2126707785l-687865856,1437806108l66322432,0l-737148928,2126707785l-1659895808,1437805744l65732608,0l-732954624,2126707785l-155189248,1437806108l65601536,0l-142606336,1437806108l2033188864,1437805762l65601536,0l1997537280,2126708002l-1828716544,1437806109l65863680,1l-740294656,2126707785l-1675624448,1437805744l66125824,0l-1816133632,1437806109l2033188864,1437805762l65863680,0l-744488960,2126707785l-1659895808,1437805744l65994752,0l-747634688,2126707785l-125829120,1437806108l66256896,0l-765460480,2126707785l-1828716544,1437806109l65798144,1l-750780416,2126707785l-1675624448,1437805744l66060288,0l-1812987904,1437806109l2033188864,1437805762l65798144,0l-754974720,2126707785l-1659895808,1437805744l65929216,0l-758120448,2126707785l-1846542336,1437806109l65536000,0l-761266176,2126707785l-1604321280,1437805744l66191360,0l-763363328,2126707785l-1659895808,1437805744l65667072,0l-803209216,2126707785l540016640,1437806109l257622016,16l-799014912,2126707785l2033188864,1437805762l257556480,16l-790626304,2126707785l-904921088,1437805739l257359872,16l-771751936,2126707785l-1675624448,1437805744l73990144,0l1995440128,2126708002l2033188864,1437805762l74317824,0l1008730112,2126707765l-1675624448,1437805744l263258112,0l1012924416,2126707765l-218103808,1437806107l262995968,0l1930428416,1437806109l-1675624448,1437805744l6488064,0l-1275068416,1437806108l-1675624448,1437805744l6750208,196608l847249408,2126707765l-1604321280,1437805744l263716864,0l843055104,2126707765l-1659895808,1437805744l263585792,0l809500672,2126707765l-1659895808,1437805744l263520256,0l1433403392,1437806109l-1675624448,1437805744l263127040,0l1437597696,1437806109l-1675624448,1437805744l263192576,0l801112064,2126707765l-1675624448,1437805744l262930432,0l796917760,2126707765l-1675624448,1437805744l262864896,0l805306368,2126707765l-1675624448,1437805744l262799360,0l838860800,2126707765l-1675624448,1437805744l263061504,0l834666496,2126707765l-1604321280,1437805744l263716864,0l830472192,2126707765l-1659895808,1437805744l263520256,0l826277888,2126707765l-1940914176,1437806109l263651328,0l822083584,2126707765l-1659895808,1437805744l263520256,0l817889280,2126707765l1490026496,1437806109l263782400,0l813694976,2126707765l-1659895808,1437805744l263585792,0l-1894776832,1437806109l601882624,1437805764l262733824,0l-1287651328,1437806108l-1604321280,1437805744l1469579264,0l-773849088,2126707785l-1675624448,1437805744l74121216,0l-1271922688,1437806108l-1604321280,1437805744l5832704,65536l-1268776960,1437806108l-1604321280,1437805744l5832704,1048576l-1264582656,1437806108l-1604321280,1437805744l5832704,131072l-1261436928,1437806108l-1604321280,1437805744l5832704,983040l-1396703232,1437806108l-1659895808,1437805744l5963776,8716289l-786432000,2126707785l-1659895808,1437805744l75038720,0l1991245824,2126708002l-1675624448,1437805744l68681728,0l-819986432,2126707785l-1659895808,1437805744l69271552,0l-805306368,2126707785l-1659895808,1437805744l68747264,0l-815792128,2126707785l-1659895808,1437805744l69140480,0l-817889280,2126707785l-1659895808,1437805744l69206016,0l1988100096,2126708002l-1604321280,1437805744l68943872,0l-809500672,2126707785l-1659895808,1437805744l68812800,0l-813694976,2126707785l-1659895808,1437805744l68878336,0l-794820608,2126707785l-1659895808,1437805744l75104256,0l-775946240,2126707785l-1675624448,1437805744l74055680,0l-221249536,1437806107l-1659895808,1437805744l81395712,0l-1283457024,1437806108l-1318060032,1437806108l1469644800,16l-1393557504,1437806108l506462208,1437806108l6619136,1l-1378877440,1437806108l-1675624448,1437805744l6619136,65537l-1374683136,1437806108l-1675624448,1437805744l6619136,131072l1983905792,2126708002l-1604321280,1437805744l71303168,0l-824180736,2126707785l-1604321280,1437805744l71172096,0l-828375040,2126707785l-1604321280,1437805744l71237632,0l-832569344,2126707785l-179306496,1437806107l70975488,0l-836763648,2126707785l1368391680,1437806109l70909952,0l-840957952,2126707785l-1675624448,1437805744l71041024,0l1979711488,2126708002l-1675624448,1437805744l71106560,0l-845152256,2126707785l-1675624448,1437805744l70123520,0l-849346560,2126707785l-1675624448,1437805744l70778880,0l-1257242624,1437806108l-1675624448,1437805744l1469841408,0l-1254096896,1437806108l334495744,1437806108l1469841408,65536l-878706688,2126707785l2033188864,1437805762l71630848,0l1425014784,1437806109l-729808896,1437806107l262537216,0l-853540864,2126707785l-1675624448,1437805744l71368704,0l-857735168,2126707785l1378877440,1437806109l70189056,0l-1800404992,1437806109l-1604321280,1437805744l262471680,0l1518338048,2126707785l1396703232,1437806109l70844416,0l1514143744,2126707785l-1659895808,1437805744l70254592,0l1509949440,2126707785l-1659895808,1437805744l70451200,0l-861929472,2126707785l-1659895808,1437805744l70582272,0l-866123776,2126707785l-1659895808,1437805744l70713344,0l-870318080,2126707785l-1659895808,1437805744l70057984,0l-874512384,2126707785l-1659895808,1437805744l70647808,0l-1349517312,1437806108l-1341128704,1437806108l1468792832,0l1505755136,2126707785l-1659895808,1437805744l70320128,0l1501560832,2126707785l-1659895808,1437805744l70385664,0l1497366528,2126707785l1414529024,1437806109l70516736,0l1493172224,2126707785l-1675624448,1437805744l71565312,0l-1382023168,1437806108l506462208,1437806108l6619136,0l1522532352,2126707785l-197132288,1437806107l76218368,0l1993342976,2126708002l2033188864,1437805762l260898816,0l-1367343104,1437806108l-1659895808,1437805744l6029312,8585216l-1796210688,1437806109l-1793064960,1437806109l258605056,0l-1292894208,1437806108l-1793064960,1437806109l1469513728,16l-1803550720,1437806109l2033188864,1437805762l260571136,16l-1806696448,1437806109l2033188864,1437805762l260505600,16l-1898945208,1437806109l601882624,1437805764l71434240,0l-1361051648,1437806108l-1604321280,1437805744l6684672,1l-1357905920,1437806108l-1659895808,1437805744l6684672,8519681l-1353711616,1437806108l-1604321280,1437805744l6684672,65537l-1809816248,1437806109l-1675624448,1437805744l76283904,0l-1301282816,1437806108l1071644672,1437805739l8192000,0l-1902116864,1437806109l-1604321280,1437805744l262668288,0l-782237696,2126707785l-1659895808,1437805744l258146304,0l270561377,0l2097152,0l1930821632,1438018202l482344960,2126706943l0,0l2162688,0l353370112,1437807017l482344960,2126706943l274726912,0l2097152,0l-1421475840,1438018202l543752192,1836345666l1394634849,6778479l6356992,0l-314572800,1437807016l-1092616192,1437807016l0,0l2162688,0l-1194328064,1437807017l482344960,2126706943l4194304,0l2097152,0l1779826688,1438018202l1851850752,1399416136l283143797,0l2097152,0l1893072896,1438018202l482344960,2126706943l0,0l2162688,0l-1422917632,1437807017l482344960,2126706943l287309824,0l2097152,0l-1593442304,1438018202l1851850752,1399416136l1428188789,26990l111214592,0l-1398800384,1437806699l353370112,1437807017l0,0l0,0l-1156579328,1437807017l482344960,2126706943l4194304,0l2097152,0l2052456448,1438018202l544669696,1735292243l6291456,0l2097152,0l1905655808,1438018202l482344960,2126706943l0,0l2162688,0l-1090519040,1437807017l482344960,2126706943l10485760,0l2097152,0l-623509504,1438018202l544669696,1735292243l0,0l18939904,0l-1408237568,1437807017l320864256,1437807017l0,0l2162688,0l1341128704,1437807017l482344960,2126706943l4194304,0l2097152,0l2056650752,1438018202l858783744,2126643248l6291456,0l2097152,0l1901461504,1438018202l482344960,2126706943l0,0l2162688,0l-1408237568,1437807017l482344960,2126706943l10485760,0l2097152,0l154533888,1438018202l858783744,2126643248l0,0l6356992,0l-1065353216,1437807017l-1509949440,1437806232l0,0l2162688,0l1721761792,1437807017l23134208,0l1918369792,2126707962l0,0l0,0l0,0l0,0l0,0l0,0l1714421760,1437806752l1656750080,1437806233l0,0l0,0l0,0l0,1437794304l0,0l0,0l0,0l0,0l0,0l0,0l0,0l0,0l0,0l0,0l0,0l0,0l0,0l0,0l0,0l0,0l0,0l0,0l-1058013184,2126703116l1581252608,1437806025l0,0l0,0l0,0l0,0l0,0l0,0l0,589824l65536,0l-298844160,1437806233l0,0l5308416,0l1539833856,2126707967l-636485632,1437807017l-862978048,1437806751l0,0l0,0l0,0l0,0l0,0l16777216,1l7405568,0l65536,2555904l6488064,7143535l7536686,7209077l7536686,6357108l3014770,7471204l7798881,7209065l3014759,7274568l7274605,6619239l5046382,7602273l6881394,4980856l7209065,3342437l-830472192,1437807017l0,0l3211264,0l-250609664,2126707942l1459617792,1437806088l0,65536l0,402653184l3162309,0l8454144,0l-1582956544,1438018451l-892993536,1457906313l65439,0l0,0l0,0l-497025024,1437806234l-493879296,1437806234l0,0l0,0l0,0l-1680867328,1437807018l-1677721600,1437807018l0,0l0,0l0,0l8454144,0l-1370488832,1437806699l-864026624,2126707955l0,0l0,0l0,0l1310720,0l0,0l0,0l1861746688,1437807017l0,-65536l98303,1437794304l0,0l0,0l0,0l0,0l3211264,0l0,0l0,0l65536,0l0,0l0,0l2162688,0l196608,5674l65536,0l2097152,0l6356992,0l-590872576,2126707956l65536,0l0,0l0,0l-584056832,2126707956l-580386816,2126707956l-322961408,1437807017l32505856,1437807018l79691776,1437807018l-478150656,2126706371l6291456,0l3211264,0l-247988224,2126707942l1475346432,1437806205l0,65536l0,1010696192l850410103,2126976554l4259840,0l-247988224,2126707942l-1991245824,1437806205l0,65536l0,1936982016l850425632,2126976554l1761607680,544433517l4220238,0l3211264,0l-255852544,2126707942l1324351488,1437806230l0,65536l-1542455296,1437807017l1835597824,1310749541l5338981,0l65536,655360l6553600,6946917l7733345,7536757l7209057,115l795148288,1634362724l1143960950,1449224805l1851872117,1866607987l1949197420,1426089588l0,0l403767296,0l-1296039936,1437806108l-1675624448,1437805744l8192000,65536l-1417674752,1437806108l334495744,1437806108l6815744,131073l-1427111936,1437806108l-1604321280,1437805744l6815744,65537l-1325400064,1437806108l-1318060032,1437806108l1469186048,16l-1423966208,1437806108l524288000,1437806108l6815744,1l-788529152,2126707785l540016640,1437806109l256901120,16l-1364197376,1437806108l-1659895808,1437805744l6029312,8650752l-792723456,2126707785l60817408,1437806108l257490944,16l-1244659712,1437806108l2033188864,1437805762l7471104,131073l-1250951168,1437806108l2033188864,1437805762l7471104,65537l-1247805440,1437806108l2033188864,1437805762l7471104,1l-663748608,1437806107l-1675624448,1437805744l264699904,0l-695205888,1437806107l-1659895808,1437805744l266076160,0l-692060160,1437806107l-1675624448,1437805744l266076160,0l929038336,2126707765l-1604321280,1437805744l265945088,0l972029952,2126707765l-1659895808,1437805744l263979008,0l956301312,2126707765l-1604321280,1437805744l263979008,0l952107008,2126707765l-1604321280,1437805744l263979008,0l964689920,2126707765l-1604321280,1437805744l263979008,0l960495616,2126707765l-1604321280,1437805744l263979008,0l-671088640,1437806107l-1675624448,1437805744l264503296,0l935329792,2126707765l-1675624448,1437805744l264372224,0l-653262848,1437806107l-1604321280,1437805744l265617408,0l947912704,2126707765l-1604321280,1437805744l264634368,0l-667942912,1437806107l1071644672,1437805739l264634368,0l985661440,2126707765l-1604321280,1437805744l264044544,0l903872512,2126707765l-1604321280,1437805744l265093120,0l866123776,2126707765l-1604321280,1437805744l265158656,0l989855744,2126707765l-1604321280,1437805744l264044544,0l908066816,2126707765l-1604321280,1437805744l265093120,0l870318080,2126707765l-1604321280,1437805744l265158656,0l998244352,2126707765l2033188864,1437805762l264044544,0l916455424,2126707765l2033188864,1437805762l265093120,0l878706688,2126707765l2033188864,1437805762l265158656,0l981467136,2126707765l-1604321280,1437805744l264044544,0l899678208,2126707765l-1604321280,1437805744l265093120,0l861929472,2126707765l-1604321280,1437805744l265158656,0l994050048,2126707765l2033188864,1437805762l264044544,0l912261120,2126707765l2033188864,1437805762l265093120,0l874512384,2126707765l2033188864,1437805762l265158656,0l1002438656,2126707765l296747008,1437805747l264110080,0l920649728,2126707765l296747008,1437805747l265224192,0l882900992,2126707765l296747008,1437805747l265289728,0l-646971392,1437806107l-678428672,1437805969l266010624,0l-659554304,1437806107l-1604321280,1437805744l264765440,0l975175680,2126707765l324009984,1437805739l264896512,0l887095296,2126707765l324009984,1437805739l264962048,0l849346560,2126707765l324009984,1437805739l265027584,0l939524096,2126707765l-1604321280,1437805744l265879552,0l-679477248,1437806107l-1659895808,1437805744l265879552,0l-675282944,1437806107l-1675624448,1437805744l265879552,0l979369984,2126707765l-705691648,1437806107l264437760,0l895483904,2126707765l-705691648,1437806107l265486336,0l857735168,2126707765l-705691648,1437806107l265551872,0l-650117120,1437806107l-1604321280,1437805744l265682944,0l-714080256,1437806107l-1604321280,1437805744l264175616,0l924844032,2126707765l-1675624448,1437805744l264568832,0l931135488,2126707765l-1604321280,1437805744l264372224,0l968884224,2126707765l-1604321280,1437805744l263979008,0l943718400,2126707765l-1604321280,1437805744l264306688,0l-687865856,1437806107l-1659895808,1437805744l264306688,0l-683671552,1437806107l-1675624448,1437805744l264306688,0l977272832,2126707765l296747008,1437805747l264241152,0l891289600,2126707765l296747008,1437805747l265355264,0l853540864,2126707765l296747008,1437805747l265420800,0l-656408576,1437806107l-1675624448,1437805744l264830976,0l-1370488832,1437806108l-1675624448,1437805744l6619136,196608l526385152,1437806109l2033188864,1437805762l80740352,0l522190848,1437806109l2033188864,1437805762l80674816,0l530579456,1437806109l-678428672,1437805969l80805888,0l-778043392,2126707785l2033188864,1437805762l260964352,0l-1279262720,1437806108l-1318060032,1437806108l1469710336,16l1562378240,2126707785l-1675624448,1437805744l67698688,0l1560281088,2126707785l540016640,1437806109l66715648,0l1600126976,2126707785l-1675624448,1437805744l67305472,0l1566572544,2126707785l1164967936,1437806108l258539520,0l1551892480,2126707785l2033188864,1437805762l66715648,0l1595932672,2126707785l-1659895808,1437805744l67371008,0l1591738368,2126707785l-1659895808,1437805744l67436544,0l1814036480,2126708002l-1659895808,1437805744l67567616,0l1587544064,2126707785l-1659895808,1437805744l67633152,0l1809842176,2126708002l-572522496,1437806107l66977792,0l1583349760,2126707785l-1659895808,1437805744l67043328,0l1579155456,2126707785l-1659895808,1437805744l67108864,0l1574961152,2126707785l-1675624448,1437805744l67502080,0l1570766848,2126707785l-1675624448,1437805744l66912256,0l1556086784,2126707785l2033188864,1437805762l66715648,0l1604321280,2126707785l-1659895808,1437805744l66519040,0l1528823808,2126707785l-1659895808,1437805744l67239936,0l1818230784,2126708002l-1604321280,1437805744l66519040,0l1606418432,2126707785l-1604321280,1437805744l66519040,0l1610612736,2126707785l-1604321280,1437805744l66519040,0l1547698176,2126707785l-1080033280,1437806107l66584576,0l1801453568,2126708002l2033188864,1437805762l66584576,0l1805647872,2126708002l-1604321280,1437805744l66846720,0l1544552448,2126707785l560988160,1437806109l66650112,0l1541406720,2126707785l2033188864,1437805762l66650112,0l1538260992,2126707785l1074790400,1437806108l66453504,0l1535115264,2126707785l-1604321280,1437805744l66781184,0l1530920960,2126707785l-1080033280,1437806107l67174400,0l1795162112,2126708002l2033188864,1437805762l67174400,0l1790967808,2126708002l-1675624448,1437805744l67764224,0l1975517184,2126708002l-1675624448,1437805744l71499776,0l-784334848,2126707785l60817408,1437806108l257228800,0l-229638144,1437806107l-1659895808,1437805744l81264640,0l-233832448,1437806107l-1659895808,1437805744l81199104,0l-225443840,1437806107l-1604321280,1437805744l81330176,0l1526726656,2126707785l-173015040,1437806108l76939264,0l-1411383296,1437806108l-1604321280,1437805744l6750208,1l-1408237568,1437806108l-1659895808,1437805744l6750208,8519681l-1404043264,1437806108l-1604321280,1437805744l6750208,65537l-780140544,2126707785l2033188864,1437805762l262602752,0l-687865856,2126707777l-678428672,1437805969l261554176,0l-1305477120,1437806108l-1675624448,1437805744l8060928,0l-236978176,1437806107l-1675624448,1437805744l257425408,16l-767557632,2126707785l-1604321280,1437805744l74186752,0l-769654784,2126707785l2033188864,1437805762l74252288,0l-1399848960,1437806108l-1659895808,1437805744l5963776,8650753l-735051776,2126707785l-687865856,1437806108l66322432,0l-737148928,2126707785l-1659895808,1437805744l65732608,0l-732954624,2126707785l-155189248,1437806108l65601536,0l-142606336,1437806108l2033188864,1437805762l65601536,0l1997537280,2126708002l-1828716544,1437806109l65863680,1l-740294656,2126707785l-1675624448,1437805744l66125824,0l-1816133632,1437806109l2033188864,1437805762l65863680,0l-744488960,2126707785l-1659895808,1437805744l65994752,0l-747634688,2126707785l-125829120,1437806108l66256896,0l-765460480,2126707785l-1828716544,1437806109l65798144,1l-750780416,2126707785l-1675624448,1437805744l66060288,0l-1812987904,1437806109l2033188864,1437805762l65798144,0l-754974720,2126707785l-1659895808,1437805744l65929216,0l-758120448,2126707785l-1846542336,1437806109l65536000,0l-761266176,2126707785l-1604321280,1437805744l66191360,0l-763363328,2126707785l-1659895808,1437805744l65667072,0l-803209216,2126707785l540016640,1437806109l257622016,16l-799014912,2126707785l2033188864,1437805762l257556480,16l-790626304,2126707785l-904921088,1437805739l257359872,16l-771751936,2126707785l-1675624448,1437805744l73990144,0l1995440128,2126708002l2033188864,1437805762l74317824,0l1008730112,2126707765l-1675624448,1437805744l263258112,0l1012924416,2126707765l-218103808,1437806107l262995968,0l1930428416,1437806109l-1675624448,1437805744l6488064,0l-1275068416,1437806108l-1675624448,1437805744l6750208,196608l847249408,2126707765l-1604321280,1437805744l263716864,0l843055104,2126707765l-1659895808,1437805744l263585792,0l809500672,2126707765l-1659895808,1437805744l263520256,0l1433403392,1437806109l-1675624448,1437805744l263127040,0l1437597696,1437806109l-1675624448,1437805744l263192576,0l801112064,2126707765l-1675624448,1437805744l262930432,0l796917760,2126707765l-1675624448,1437805744l262864896,0l805306368,2126707765l-1675624448,1437805744l262799360,0l838860800,2126707765l-1675624448,1437805744l263061504,0l834666496,2126707765l-1604321280,1437805744l263716864,0l830472192,2126707765l-1659895808,1437805744l263520256,0l826277888,2126707765l-1940914176,1437806109l263651328,0l822083584,2126707765l-1659895808,1437805744l263520256,0l817889280,2126707765l1490026496,1437806109l263782400,0l813694976,2126707765l-1659895808,1437805744l263585792,0l-1894776832,1437806109l601882624,1437805764l262733824,0l-1287651328,1437806108l-1604321280,1437805744l1469579264,0l-773849088,2126707785l-1675624448,1437805744l74121216,0l-1271922688,1437806108l-1604321280,1437805744l5832704,65536l-1268776960,1437806108l-1604321280,1437805744l5832704,1048576l-1264582656,1437806108l-1604321280,1437805744l5832704,131072l-1261436928,1437806108l-1604321280,1437805744l5832704,983040l-1396703232,1437806108l-1659895808,1437805744l5963776,8716289l-786432000,2126707785l-1659895808,1437805744l75038720,0l1991245824,2126708002l-1675624448,1437805744l68681728,0l-819986432,2126707785l-1659895808,1437805744l69271552,0l-805306368,2126707785l-1659895808,1437805744l68747264,0l-815792128,2126707785l-1659895808,1437805744l69140480,0l-817889280,2126707785l-1659895808,1437805744l69206016,0l1988100096,2126708002l-1604321280,1437805744l68943872,0l-809500672,2126707785l-1659895808,1437805744l68812800,0l-813694976,2126707785l-1659895808,1437805744l68878336,0l-794820608,2126707785l-1659895808,1437805744l75104256,0l-775946240,2126707785l-1675624448,1437805744l74055680,0l-221249536,1437806107l-1659895808,1437805744l81395712,0l-1283457024,1437806108l-1318060032,1437806108l1469644800,16l-1393557504,1437806108l506462208,1437806108l6619136,1l-1378877440,1437806108l-1675624448,1437805744l6619136,65537l-1374683136,1437806108l-1675624448,1437805744l6619136,131072l1983905792,2126708002l-1604321280,1437805744l71303168,0l-824180736,2126707785l-1604321280,1437805744l71172096,0l-828375040,2126707785l-1604321280,1437805744l71237632,0l-832569344,2126707785l-179306496,1437806107l70975488,0l-836763648,2126707785l1368391680,1437806109l70909952,0l-840957952,2126707785l-1675624448,1437805744l71041024,0l1979711488,2126708002l-1675624448,1437805744l71106560,0l-845152256,2126707785l-1675624448,1437805744l70123520,0l-849346560,2126707785l-1675624448,1437805744l70778880,0l-1257242624,1437806108l-1675624448,1437805744l1469841408,0l-1254096896,1437806108l334495744,1437806108l1469841408,65536l-878706688,2126707785l2033188864,1437805762l71630848,0l1425014784,1437806109l-729808896,1437806107l262537216,0l-853540864,2126707785l-1675624448,1437805744l71368704,0l-857735168,2126707785l1378877440,1437806109l70189056,0l-1800404992,1437806109l-1604321280,1437805744l262471680,0l1518338048,2126707785l1396703232,1437806109l70844416,0l1514143744,2126707785l-1659895808,1437805744l70254592,0l1509949440,2126707785l-1659895808,1437805744l70451200,0l-861929472,2126707785l-1659895808,1437805744l70582272,0l-866123776,2126707785l-1659895808,1437805744l70713344,0l-870318080,2126707785l-1659895808,1437805744l70057984,0l-874512384,2126707785l-1659895808,1437805744l70647808,0l-1349517312,1437806108l-1341128704,1437806108l1468792832,0l1505755136,2126707785l-1659895808,1437805744l70320128,0l1501560832,2126707785l-1659895808,1437805744l70385664,0l1497366528,2126707785l1414529024,1437806109l70516736,0l1493172224,2126707785l-1675624448,1437805744l71565312,0l-1382023168,1437806108l506462208,1437806108l6619136,0l1522532352,2126707785l-197132288,1437806107l76218368,0l1993342976,2126708002l2033188864,1437805762l260898816,0l-1367343104,1437806108l-1659895808,1437805744l6029312,8585216l-1796210688,1437806109l-1793064960,1437806109l258605056,0l-1292894208,1437806108l-1793064960,1437806109l1469513728,16l-1803550720,1437806109l2033188864,1437805762l260571136,16l-1806696448,1437806109l2033188864,1437805762l260505600,16l-1898971136,1437806109l601882624,1437805764l71434240,0l-1361051648,1437806108l-1604321280,1437805744l6684672,1l-1357905920,1437806108l-1659895808,1437805744l6684672,8519681l-1353711616,1437806108l-1604321280,1437805744l6684672,65537l-1809842176,1437806109l-1675624448,1437805744l76283904,0l-1301282816,1437806108l1071644672,1437805739l8192000,0l-1902116864,1437806109l-1604321280,1437805744l262668288,0l-782237696,2126707785l-1659895808,1437805744l258146304,0l-1664614400,1438018202l0,0l398458880,0l2097152,0l-1233649664,1438018392l0,0l-2042626048,1437807017l18939904,0l-1937768448,1437807017l482344960,2126706943l0,0l16842752,0l498073600,2126706943l498073600,2126706943l0,0l6356992,0l206569472,1437807017l482344960,2126706943l-2036334592,1437807017l4259840,0l-2016411648,1437807017l1356857344,1437807017l6291456,0l2162688,0l-1367343104,1437806699l482344960,2126706943l8388608,0l2097152,0l-1529348096,1438018203l0,-2147483648l10502227,0l6356992,0l181403648,1437807017l482344960,2126706943l-2027945984,1437807017l4259840,0l-1358954496,1437806699l416284672,1437807017l0,0l2162688,0l-1358954496,1437806699l482344960,2126706943l419430400,0l2097152,0l-1658322944,1438018202l1851850752,1866604659l421553260,0l2097152,0l289931264,1438018202l0,0l-2019557376,1437807017l12648448,0l493879296,2126706943l493879296,2126706943l10485760,0l2162688,0l418381824,1437807017l482344960,2126706943l4194304,0l2097152,0l300417024,1438018202l0,-2147483648l16468,0l6356992,0l-1423966208,1437806699l482344960,2126706943l-2011168768,1437807017l4259840,0l202375168,1437807017l-1937768448,1437807017l18874368,0l2162688,0l-359661568,1437807016l482344960,2126706943l436207616,0l3145728,0l773324800,1438018202l0,0l-1427111936,1437806699l0,0l0,0l9502720,0l-494927872,1437807016l482344960,2126706943l201326592,1437807017l0,0l0,0l6356992,0l-494927872,1437807016l482344960,2126706943l199229440,1437807017l9502720,0l-1355808768,1437807017l-475004928,1437807016l-478150656,1437807016l368050176,1437807017l-481296384,1437807016l-344981504,1437807016l-1976565760,1437807017l-560988160,1437807016l839909376,1437807017l843055104,1437807017l430964736,1437807017l434110464,1437807017l6356992,7340079l6750315,6815779l7536737,6357072l7602290,65536l0,0l4259840,0l1784152064,2126707962l0,0l0,0l1787297792,2126707962l-1447034880,1437805975l-1448083456,1437805975l4194304,0l4259840,0l661651456,1437807018l661913600,1437807018l661913600,1437807018l25559040,-12845056l16383,65536l0,0l21626880,17695050l4259842,0l-250609664,2126707942l1767899136,1437806104l0,65536l0,0l850395136,2126976554l-503316480,1437807016l4194304,0l3211264,0l-253231104,2126707942l268435456,1437806140l0,65536l0,0l1245184000,2126708018l3211264,0l-242745344,2126707942l775946240,1437806129l0,65536l2883584,3211327l2097206,577044480l3227183,0l-242745344,2126707942l694157312,1437806129l0,65536l0,402653184l3162309,0l3211264,0l0,0l0,0l65536,0l0,0l0,0l3211264,0l-250609664,2126707942l1459617792,1437806088l0,65536l0,0l850395136,2126976554l2162688,0l196608,5674l65536,0l2097152,0l4259840,0l65536,1245184l2097152,2883630l3801147,6291501l4128807,6225953l2228285,8192123l2687016,6094939l0,1437807016l4259840,0l1784152064,2126707962l0,0l0,0l1787297792,2126707962l-1447034880,1437805975l-1448083456,1437805975l-339738624,1437807016l403767296,0l-1296039936,1437806108l-1675624448,1437805744l8192000,65536l-1417674752,1437806108l334495744,1437806108l6815744,131073l-1427111936,1437806108l-1604321280,1437805744l6815744,65537l-1325400064,1437806108l-1318060032,1437806108l1469186048,16l-1423966208,1437806108l524288000,1437806108l6815744,1l-788529152,2126707785l540016640,1437806109l256901120,16l-1364197376,1437806108l-1659895808,1437805744l6029312,8650752l-792723456,2126707785l60817408,1437806108l257490944,16l-1244659712,1437806108l2033188864,1437805762l7471104,131073l-1250951168,1437806108l2033188864,1437805762l7471104,65537l-1247805440,1437806108l2033188864,1437805762l7471104,1l-663748608,1437806107l-1675624448,1437805744l264699904,0l-695205888,1437806107l-1659895808,1437805744l266076160,0l-692060160,1437806107l-1675624448,1437805744l266076160,0l929038336,2126707765l-1604321280,1437805744l265945088,0l972029952,2126707765l-1659895808,1437805744l263979008,0l956301312,2126707765l-1604321280,1437805744l263979008,0l952107008,2126707765l-1604321280,1437805744l263979008,0l964689920,2126707765l-1604321280,1437805744l263979008,0l960495616,2126707765l-1604321280,1437805744l263979008,0l-671088640,1437806107l-1675624448,1437805744l264503296,0l935329792,2126707765l-1675624448,1437805744l264372224,0l-653262848,1437806107l-1604321280,1437805744l265617408,0l947912704,2126707765l-1604321280,1437805744l264634368,0l-667942912,1437806107l1071644672,1437805739l264634368,0l985661440,2126707765l-1604321280,1437805744l264044544,0l903872512,2126707765l-1604321280,1437805744l265093120,0l866123776,2126707765l-1604321280,1437805744l265158656,0l989855744,2126707765l-1604321280,1437805744l264044544,0l908066816,2126707765l-1604321280,1437805744l265093120,0l870318080,2126707765l-1604321280,1437805744l265158656,0l998244352,2126707765l2033188864,1437805762l264044544,0l916455424,2126707765l2033188864,1437805762l265093120,0l878706688,2126707765l2033188864,1437805762l265158656,0l981467136,2126707765l-1604321280,1437805744l264044544,0l899678208,2126707765l-1604321280,1437805744l265093120,0l861929472,2126707765l-1604321280,1437805744l265158656,0l994050048,2126707765l2033188864,1437805762l264044544,0l912261120,2126707765l2033188864,1437805762l265093120,0l874512384,2126707765l2033188864,1437805762l265158656,0l1002438656,2126707765l296747008,1437805747l264110080,0l920649728,2126707765l296747008,1437805747l265224192,0l882900992,2126707765l296747008,1437805747l265289728,0l-646971392,1437806107l-678428672,1437805969l266010624,0l-659554304,1437806107l-1604321280,1437805744l264765440,0l975175680,2126707765l324009984,1437805739l264896512,0l887095296,2126707765l324009984,1437805739l264962048,0l849346560,2126707765l324009984,1437805739l265027584,0l939524096,2126707765l-1604321280,1437805744l265879552,0l-679477248,1437806107l-1659895808,1437805744l265879552,0l-675282944,1437806107l-1675624448,1437805744l265879552,0l979369984,2126707765l-705691648,1437806107l264437760,0l895483904,2126707765l-705691648,1437806107l265486336,0l857735168,2126707765l-705691648,1437806107l265551872,0l-650117120,1437806107l-1604321280,1437805744l265682944,0l-714080256,1437806107l-1604321280,1437805744l264175616,0l924844032,2126707765l-1675624448,1437805744l264568832,0l931135488,2126707765l-1604321280,1437805744l264372224,0l968884224,2126707765l-1604321280,1437805744l263979008,0l943718400,2126707765l-1604321280,1437805744l264306688,0l-687865856,1437806107l-1659895808,1437805744l264306688,0l-683671552,1437806107l-1675624448,1437805744l264306688,0l977272832,2126707765l296747008,1437805747l264241152,0l891289600,2126707765l296747008,1437805747l265355264,0l853540864,2126707765l296747008,1437805747l265420800,0l-656408576,1437806107l-1675624448,1437805744l264830976,0l-1370488832,1437806108l-1675624448,1437805744l6619136,196608l526385152,1437806109l2033188864,1437805762l80740352,0l522190848,1437806109l2033188864,1437805762l80674816,0l530579456,1437806109l-678428672,1437805969l80805888,0l-778043392,2126707785l2033188864,1437805762l260964352,0l-1279262720,1437806108l-1318060032,1437806108l1469710336,16l1562378240,2126707785l-1675624448,1437805744l67698688,0l1560281088,2126707785l540016640,1437806109l66715648,0l1600126976,2126707785l-1675624448,1437805744l67305472,0l1566572544,2126707785l1164967936,1437806108l258539520,0l1551892480,2126707785l2033188864,1437805762l66715648,0l1595932672,2126707785l-1659895808,1437805744l67371008,0l1591738368,2126707785l-1659895808,1437805744l67436544,0l1814036480,2126708002l-1659895808,1437805744l67567616,0l1587544064,2126707785l-1659895808,1437805744l67633152,0l1809842176,2126708002l-572522496,1437806107l66977792,0l1583349760,2126707785l-1659895808,1437805744l67043328,0l1579155456,2126707785l-1659895808,1437805744l67108864,0l1574961152,2126707785l-1675624448,1437805744l67502080,0l1570766848,2126707785l-1675624448,1437805744l66912256,0l1556086784,2126707785l2033188864,1437805762l66715648,0l1604321280,2126707785l-1659895808,1437805744l66519040,0l1528823808,2126707785l-1659895808,1437805744l67239936,0l1818230784,2126708002l-1604321280,1437805744l66519040,0l1606418432,2126707785l-1604321280,1437805744l66519040,0l1610612736,2126707785l-1604321280,1437805744l66519040,0l1547698176,2126707785l-1080033280,1437806107l66584576,0l1801453568,2126708002l2033188864,1437805762l66584576,0l1805647872,2126708002l-1604321280,1437805744l66846720,0l1544552448,2126707785l560988160,1437806109l66650112,0l1541406720,2126707785l2033188864,1437805762l66650112,0l1538260992,2126707785l1074790400,1437806108l66453504,0l1535115264,2126707785l-1604321280,1437805744l66781184,0l1530920960,2126707785l-1080033280,1437806107l67174400,0l1795162112,2126708002l2033188864,1437805762l67174400,0l1790967808,2126708002l-1675624448,1437805744l67764224,0l1975517184,2126708002l-1675624448,1437805744l71499776,0l-784334848,2126707785l60817408,1437806108l257228800,0l-229638144,1437806107l-1659895808,1437805744c81264640,0,-233832448,1437806107,-1659895808,1437805744c81199104,0,-225443840,1437806107,-1604321280,1437805744c81330176,0,1526726656,2126707785,-173015040,1437806108c76939264,0,-1411383296,1437806108,-1604321280,1437805744c6750208,1,-1408237568,1437806108,-1659895808,1437805744c6750208,8519681,-1404043264,1437806108,-1604321280,1437805744c6750208,65537,-780140544,2126707785,2033188864,1437805762c262602752,0,-687865856,2126707777,-678428672,1437805969c261554176,0,-1305477120,1437806108,-1675624448,1437805744c8060928,0,-236978176,1437806107,-1675624448,1437805744c257425408,16,-767557632,2126707785,-1604321280,1437805744c74186752,0,-769654784,2126707785,2033188864,1437805762c74252288,0,-1399848960,1437806108,-1659895808,1437805744c5963776,8650753,-735051776,2126707785,-687865856,1437806108c66322432,0,-737148928,2126707785,-1659895808,1437805744c65732608,0,-732954624,2126707785,-155189248,1437806108c65601536,0,-142606336,1437806108,2033188864,1437805762c65601536,0,1997537280,2126708002,-1828716544,1437806109c65863680,1,-740294656,2126707785,-1675624448,1437805744c66125824,0,-1816133632,1437806109,2033188864,1437805762c65863680,0,-744488960,2126707785,-1659895808,1437805744c65994752,0,-747634688,2126707785,-125829120,1437806108c66256896,0,-765460480,2126707785,-1828716544,1437806109c65798144,1,-750780416,2126707785,-1675624448,1437805744c66060288,0,-1812987904,1437806109,2033188864,1437805762c65798144,0,-754974720,2126707785,-1659895808,1437805744c65929216,0,-758120448,2126707785,-1846542336,1437806109c65536000,0,-761266176,2126707785,-1604321280,1437805744c66191360,0,-763363328,2126707785,-1659895808,1437805744c65667072,0,-803209216,2126707785,540016640,1437806109c257622016,16,-799014912,2126707785,2033188864,1437805762c257556480,16,-790626304,2126707785,-904921088,1437805739c257359872,16,-771751936,2126707785,-1675624448,1437805744c73990144,0,1995440128,2126708002,2033188864,1437805762c74317824,0,1008730112,2126707765,-1675624448,1437805744c263258112,0,1012924416,2126707765,-218103808,1437806107c262995968,0,1930428416,1437806109,-1675624448,1437805744c6488064,0,-1275068416,1437806108,-1675624448,1437805744c6750208,196608,847249408,2126707765,-1604321280,1437805744c263716864,0,843055104,2126707765,-1659895808,1437805744c263585792,0,809500672,2126707765,-1659895808,1437805744c263520256,0,1433403392,1437806109,-1675624448,1437805744c263127040,0,1437597696,1437806109,-1675624448,1437805744c263192576,0,801112064,2126707765,-1675624448,1437805744c262930432,0,796917760,2126707765,-1675624448,1437805744c262864896,0,805306368,2126707765,-1675624448,1437805744c262799360,0,838860800,2126707765,-1675624448,1437805744c263061504,0,834666496,2126707765,-1604321280,1437805744c263716864,0,830472192,2126707765,-1659895808,1437805744c263520256,0,826277888,2126707765,-1940914176,1437806109c263651328,0,822083584,2126707765,-1659895808,1437805744c263520256,0,817889280,2126707765,1490026496,1437806109c263782400,0,813694976,2126707765,-1659895808,1437805744c263585792,0,-1894776832,1437806109,601882624,1437805764c262733824,0,-1287651328,1437806108,-1604321280,1437805744c1469579264,0,-773849088,2126707785,-1675624448,1437805744c74121216,0,-1271922688,1437806108,-1604321280,1437805744c5832704,65536,-1268776960,1437806108,-1604321280,1437805744c5832704,1048576,-1264582656,1437806108,-1604321280,1437805744c5832704,131072,-1261436928,1437806108,-1604321280,1437805744c5832704,983040,-1396703232,1437806108,-1659895808,1437805744c5963776,8716289,-786432000,2126707785,-1659895808,1437805744c75038720,0,1991245824,2126708002,-1675624448,1437805744c68681728,0,-819986432,2126707785,-1659895808,1437805744c69271552,0,-805306368,2126707785,-1659895808,1437805744c68747264,0,-815792128,2126707785,-1659895808,1437805744c69140480,0,-817889280,2126707785,-1659895808,1437805744c69206016,0,1988100096,2126708002,-1604321280,1437805744c68943872,0,-809500672,2126707785,-1659895808,1437805744c68812800,0,-813694976,2126707785,-1659895808,1437805744c68878336,0,-794820608,2126707785,-1659895808,1437805744c75104256,0,-775946240,2126707785,-1675624448,1437805744c74055680,0,-221249536,1437806107,-1659895808,1437805744c81395712,0,-1283457024,1437806108,-1318060032,1437806108c1469644800,16,-1393557504,1437806108,506462208,1437806108c6619136,1,-1378877440,1437806108,-1675624448,1437805744c6619136,65537,-1374683136,1437806108,-1675624448,1437805744c6619136,131072,1983905792,2126708002,-1604321280,1437805744c71303168,0,-824180736,2126707785,-1604321280,1437805744c71172096,0,-828375040,2126707785,-1604321280,1437805744c71237632,0,-832569344,2126707785,-179306496,1437806107c70975488,0,-836763648,2126707785,1368391680,1437806109c70909952,0,-840957952,2126707785,-1675624448,1437805744c71041024,0,1979711488,2126708002,-1675624448,1437805744c71106560,0,-845152256,2126707785,-1675624448,1437805744c70123520,0,-849346560,2126707785,-1675624448,1437805744c70778880,0,-1257242624,1437806108,-1675624448,1437805744c1469841408,0,-1254096896,1437806108,334495744,1437806108c1469841408,65536,-878706688,2126707785,2033188864,1437805762c71630848,0,1425014784,1437806109,-729808896,1437806107c262537216,0,-853540864,2126707785,-1675624448,1437805744c71368704,0,-857735168,2126707785,1378877440,1437806109c70189056,0,-1800404992,1437806109,-1604321280,1437805744c262471680,0,1518338048,2126707785,1396703232,1437806109c70844416,0,1514143744,2126707785,-1659895808,1437805744c70254592,0,1509949440,2126707785,-1659895808,1437805744c70451200,0,-861929472,2126707785,-1659895808,1437805744c70582272,0,-866123776,2126707785,-1659895808,1437805744c70713344,0,-870318080,2126707785,-1659895808,1437805744c70057984,0,-874512384,2126707785,-1659895808,1437805744c70647808,0,-1349517312,1437806108,-1341128704,1437806108c1468792832,0,1505755136,2126707785,-1659895808,1437805744c70320128,0,1501560832,2126707785,-1659895808,1437805744c70385664,0,1497366528,2126707785,1414529024,1437806109c70516736,0,1493172224,2126707785,-1675624448,1437805744c71565312,0,-1382023168,1437806108,506462208,1437806108c6619136,0,1522532352,2126707785,-197132288,1437806107c76218368,0,1993342976,2126708002,2033188864,1437805762c260898816,0,-1367343104,1437806108,-1659895808,1437805744c6029312,8585216,-1796210688,1437806109,-1793064960,1437806109c258605056,0,-1292894208,1437806108,-1793064960,1437806109c1469513728,16,-1803550720,1437806109,2033188864,1437805762c260571136,16,-1806696448,1437806109,2033188864,1437805762c260505600,16,-1898971136,1437806109,601882624,1437805764c71434240,0,-1361051648,1437806108,-1604321280,1437805744c6684672,1,-1357905920,1437806108,-1659895808,1437805744c6684672,8519681,-1353711616,1437806108,-1604321280,1437805744c6684672,65537,-1809842176,1437806109,-1675624448,1437805744c76283904,0,-1301282816,1437806108,1071644672,1437805739c8192000,0,-1902116864,1437806109,-1604321280,1437805744c262668288,0,-782237696,2126707785,-1659895808,1437805744c258146304,0,-1590165504,1437807017,189399040,0c0,0,-1659895808,1437805744,-1588068352,1437807017c1260257280,0,0,0,-1659895808,1437805744c-1585971200,1437807017,215613440,0,0,0c-1659895808,1437805744,-1583874048,1437807017,1257635840,0c0,0,-1659895808,1437805744,-1581776896,1437807017c221511680,0,0,0,-1659895808,1437805744c-1579679744,1437807017,1365114880,0,0,0c-1659895808,1437805744,-1577582592,1437807017,502005760,0c0,0,-1659895808,1437805744,-1575485440,1437807017c1353973760,0,0,0,-1659895808,1437805744c-1573388288,1437807017,535429120,0,0,0c-1659895808,1437805744,-1571291136,1437807017,1338900480,0c0,0,-1659895808,1437805744,-1569193984,1437807017c564920320,0,0,0,-1659895808,1437805744c-1567096832,1437807017,1317928960,0,0,0c-1659895808,1437805744,-1564999680,1437807017,589168640,0c0,0,-1659895808,1437805744,-1562902528,1437807017c1222901760,0,0,0,-1659895808,1437805744c-1560805376,1437807017,983695360,0,0,0c-1659895808,1437805744,-1558708224,1437807017,1228144640,0c0,0,-1659895808,1437805744,-1556611072,1437807017c930611200,0,0,0,-1659895808,1437805744c-1554513920,1437807017,1197998080,0,0,0c-1659895808,1437805744,-1552416768,1437807017,799539200,0c0,0,-1659895808,1437805744,-1550319616,1437807017c1114112000,0,0,0,-1659895808,1437805744c-1548222464,1437807017,750387200,0,0,0c-1659895808,1437805744,-1546125312,1437807017,933232640,0c0,0,-1659895808,1437805744,-1544028160,1437807017c1199964160,0,0,0,3211264,0c-242745344,2126707942,2054160384,1437806111,0,65536c0,402653184,3162309,0,3211264,0c-250609664,2126707942,1767899136,1437806104,0,65536c3932160,3473457,3145760,0,154206208,0c-262144000,2126707942,-557842432,1437807016,-557318144,1437807016c-557318144,1437807016,494927872,1437806050,493879296,1437806050c0,0,-1317011456,1437806699,-1316487168,1437806699c-1316487168,1437806699,-65536,32767,-65536,32767c0,0,0,0,-65536,32767c-65536,32767,0,0,0,0c1881145344,1437806233,1881669632,1437806233,1881669632,1437806233c-1120927744,1437806048,-1226833920,2126707282,-1536163840,1437807017c-349700096,2126707942,373293056,1437807017,0,0c100,0,47185920,0,131072,0c-760217600,1437806699,0,0,0,0c0,0,0,0,0,0c0,0,-1120927744,1437806048,0,0c344981504,1437806050,0,0,1772617728,2126707962c0,0,0,0,1775763456,2126707962c689963008,1437807018,0,0,-1032847360,1437807017c0,0,0,0,-252706816,1437807016c-267911168,2126707942,0,0,-1509425152,1437807017c0,0,0,0,0,0c-2147418112,-1,-2147352577,-1,1705050111,2126707957c0,0,-1932984320,2126707789,65536,0c1744830464,2126707611,-1508376576,1437807017,3276800,0c1778384896,1437806106,0,0,0,0c0,0,1935671296,1437806126,-41943040,1437806110c0,0,131072,0,3276800,0c0,16842752,-65536,6619135,100,0c1310720,0,0,0,2065170432,1437806728c0,0,-1958215680,1437807008,0,0c0,0,1245184000,2126708018,2097152,140050432c67043586,0,0,0,2010120192,1437805963c2009071616,1437805963,0,1023,0,0c0,0,0,0,0,0c0,0,0,0,0,0c0,0,0,0,0,0c0,0,0,0,0,0c0,0,0,0,0,0c0,0,0,0,0,0c0,0,0,0,0,0c0,0,0,0,0,0c0,0,0,0,0,0c0,0,0,0,0,0c0,0,0,0,0,0c0,0,0,0,0,0c0,0,0,0,0,0c0,0,0,0,0,0c0,0,0,0,0,0c0,0,0,0,0,0c0,0,0,0,0,0c0,0,0,0,0,0c0,0,0,0,0,0c0,0,0,0,0,0c739246080,1437806234,0,0,0,0c0,0,0,0,0,0c0,0,2108686336,1437806126,0,0c0,0,0,0,0,0c0,0,0,0,0,0c0,0,0,0,0,0c0,0,0,0,2071986176,1437806128c0,0,0,0,-950009856,1437806110c0,0,0,0,0,0c0,0,0,0,0,0c0,0,0,0,0,0c0,0,0,0,0,0c0,0,0,0,0,0c0,0,0,0,0,0c0,0,0,0,0,0c0,0,0,0,0,0c0,0,0,0,0,0c0,0,0,0,0,0c0,0,0,0,0,0c0,0,0,0,0,0c0,0,0,0,0,0c0,0,4194304,0,843710464,1438018201c0,0,505937920,2126707946,196608,0c850395136,2126976554,671088640,1437807018,118489088,0c5242880,0,-1227227136,1438018202,0,0c0,2126707946,0,0,0,0c0,0,0,0,0,0c-2147418112,-1,-2147352577,-1,21692415,0c21626880,0,983040,2126707946,1218445312,2126707967c0,0,-1996488704,2126707765,262144,0c1943011328,2126707286,-1536163840,1437807017,0,0c503316480,2126707946,0,0,0,2126970880c1704984576,2126707957,0,0,-1993867264,2126707765c65536,0,-772800512,2126707283,-1536163840,1437807017c6553600,0,-1325400064,1437806699,-65536,-1c687931391,1,1704984576,2126707957,0,0c-1990721536,2126707765,65536,0,-994050048,2126707283c-1536163840,1437807017,13107200,0,838860800,2126976554c0,0,0,0,0,0c0,0,0,0,0,0c0,0,0,0,0,0c0,0,-868220928,2126707288,-407896064,1437807016c974127104,2126707289,-407896064,1437807016,-778043392,2126707288c-407896064,1437807016,-1498415104,2126707290,-407896064,1437807016c0,0,0,0,0,0c0,0,0,0,0,0c1523187712,1010708224,4209271,0,3211264,0c-253231104,2126707942,268435456,1437806140,0,65536c0,0,1245184000,2126708018,3211264,0c-242745344,2126707942,2054160384,1437806111,0,65536c0,402653184,3162309,0,3211264,0c-247988224,2126707942,1475346432,1437806205,0,65536c3145728,6881280,6619254,2126970880,4259840,0c-247988224,2126707942,-1991245824,1437806205,0,65536c0,1437794304,850395136,2126976554,-1376780288,1437807017c4194304,0,12648448,0,78643200,2126707967c-407896064,1437807016,-520093696,1437807016,-547356672,1437807016c108003328,1437806700,-760217600,1437806699,872415232,1437807017c703594496,1437807018,682622976,1437807018,-1542455296,1437807017c-1459617792,1437806233,0,0,0,0c-1394606080,1437807017,-557842432,1437807016,1881145344,1437806233c-1032847360,1437807017,697303040,1437807018,348127232,1437807017c1869611008,1437807017,402653184,1437807017,0,1437794304c13631488,0,3211264,0,-253231104,2126707942c268435456,1437806140,0,65536,0,0c1245184000,2126708018,3211264,0,0,0c65536,1437794304,15728640,0,20643840,0c0,1426128896,2162688,0,1465909248,1437806235c0,0,1073807360,0,3211264,0c-255852544,2126707942,1324351488,1437806230,0,65536c-715128832,1437807017,850395136,2126976554,4259840,0c861929472,1437807018,862191616,1437807018,862191616,1437807018c18677760,-9371648,16383,65536,0,0c21626880,17695050,4259842,0,-247988224,2126707942c-1991245824,1437806205,0,65536,0,402653184c265371845,1437807017,-1344274432,1437807017,4194304,0c19988480,0,65536,393216,97517568,1437806235c0,1437794304,2033188864,1437805762,-1333264384,1437807017c-465567744,1437806234,0,1437794304,99614720,1437806235c0,1437794304,-1454374912,1437806107,-1330118656,1437807017c29360128,1437806235,0,1437794304,1732247552,2126708002c0,1437794304,60817408,1437806108,747634688,1437806233c-456130560,1437807017,0,1437794304,33554432,2126707785c0,1437794304,-678428672,1437805969,-1323827200,1437807017c-1819279360,1437807018,0,1437794304,1728053248,2126708002c0,1437794304,340787200,1437805747,-1320681472,1437807017c128974848,1437806235,0,1437794304,23068672,2126707785c0,1437794304,-1709178880,1437805978,-1317535744,1437807017c246415360,1437806235,0,0,3211264,0c-250609664,2126707942,1459617792,1437806088,0,65536c0,402653184,3162309,0,154206208,0c-262144000,2126707942,-767557632,1437806699,-767033344,1437806699c-767033344,1437806699,494927872,1437806050,493879296,1437806050c0,1437794304,1358954496,1437807017,1359478784,1437807017c1359478784,1437807017,-65536,32767,-65536,32767c0,0,0,0,-65536,32767c-65536,32767,0,0,0,0c1498415104,1437807018,1498939392,1437807018,1498939392,1437807018c-1120927744,1437806048,-1226833920,2126707282,-1312817152,1437807017c-349700096,2126707942,1536163840,1437807018,0,0c100,1437806108,47185920,11458,7471104,65537c673185792,1437807017,0,0,0,0c0,0,0,0,0,0c0,0,-1120927744,1437806048,0,0c344981504,1437806050,0,0,1772617728,2126707962c0,0,0,0,1775763456,2126707962c699400192,1437807018,0,0,-1401946112,1437806699c0,0,0,0,-555745280,1437807016c-267911168,2126707942,0,0,-1286078464,1437807017c0,0,0,0,0,0c-2147418112,-1,-2147352577,-1,1705050111,2126707957c0,0,-1932984320,2126707789,65536,0c1744830464,2126707611,-1285029888,1437807017,3276800,0c-654311424,1437806107,0,0,0,0c0,0,-1604321280,1437805744,264634368,0c-671088640,1437806107,131072,1437794304,3276800,0c0,16907317,-65536,6619135,100,0c1310720,2126643200,0,0,2065170432,1437806728c0,0,-1041760256,1437807017,0,0c0,0,1245184000,2126708018,2097152,140050432c67043586,2126707765,0,0,2010120192,1437805963c2009071616,1437805963,0,1437795327,265158656,0c998244352,2126707765,2033188864,1437805762,264044544,0c916455424,2126707765,2033188864,1437805762,265093120,0c878706688,2126707765,2033188864,1437805762,265158656,0c981467136,2126707765,-1604321280,1437805744,264044544,0c-1370488832,1437806108,-1675624448,1437805744,6619136,196608c-1279262720,1437806108,-1318060032,1437806108,1469710336,16c-1411383296,1437806108,-1604321280,1437805744,6750208,1c-1408237568,1437806108,-1659895808,1437805744,6750208,8519681c-1404043264,1437806108,-1604321280,1437805744,6750208,65537c-1305477120,1437806108,-1675624448,1437805744,8060928,0c-1399848960,1437806108,-1659895808,1437805744,5963776,8650753c1930428416,1437806109,-1675624448,1437805744,6488064,0c-1275068416,1437806108,-1675624448,1437805744,6750208,196608c-1287651328,1437806108,-1604321280,1437805744,1469579264,0c-1271922688,1437806108,-1604321280,1437805744,5832704,65536c-1268776960,1437806108,-1604321280,1437805744,5832704,1048576c-1264582656,1437806108,-1604321280,1437805744,5832704,131072c-1261436928,1437806108,-1604321280,1437805744,5832704,983040c-1396703232,1437806108,-1659895808,1437805744,5963776,8716289c-1283457024,1437806108,-1318060032,1437806108,1459617792,16c-1393557504,1437806108,506462208,1437806108,6619136,1c-1378877440,1437806108,-1675624448,1437805744,6619136,65537c-1374683136,1437806108,-1675624448,1437805744,6619136,131072c-1257242624,1437806108,-1675624448,1437805744,1469841408,0c-1254096896,1437806108,334495744,1437806108,1469841408,65536c-1349517312,1437806108,-1341128704,1437806108,1468792832,0c-1382023168,1437806108,506462208,1437806108,6619136,0c-1367343104,1437806108,-1659895808,1437805744,6029312,8585216c-1292894208,1437806108,-1793064960,1437806109,1469513728,16c-1361051648,1437806108,-1604321280,1437805744,6684672,1c-1357905920,1437806108,-1659895808,1437805744,6684672,8519681c-1353711616,1437806108,-1604321280,1437805744,6684672,65537c-1301282816,1437806108,1071644672,1437805739,8192000,0c0,0,52494336,0,533725184,2126706943c533725184,2126706943,0,0,0,0c0,0,0,0,0,0c0,0,0,0,0,0c0,0,0,0,0,0c0,0,0,0,0,0c0,0,0,0,0,0c0,0,0,0,0,0c0,0,5242880,0,-3473408,1438018202c0,0,486014976,2126707946,1638400,0c-440401920,1437807017,-441450496,1437807017,-436207616,1437807017c-437256192,1437807017,-8716288,1438018202,33554432,0c0,1437807017,0,0,0,0c0,0,0,0,0,0c-2147418112,-1,-2147352577,-1,21692415,0c21626880,0,983040,1437807017,1218445312,2126707967c0,0,-1996488704,2126707765,262144,0c1943011328,2126707286,-1312817152,1437807017,0,0c486539264,2126707946,0,0,0,2126970880c1704984576,2126707957,0,0,-1993867264,2126707765c65536,0,-772800512,2126707283,-1312817152,1437807017c6553600,0,-1174405120,1437807017,-65536,-1c520159231,1,1704984576,2126707957,0,0c-1990721536,2126707765,65536,0,-994050048,2126707283c-1312817152,1437807017,13107200,0,-436207616,1437807017c0,0,0,0,0,0c0,0,0,0,0,0c0,0,0,0,0,0c0,0,-868220928,2126707288,1574961152,1437807018c974127104,2126707289,1574961152,1437807018,-778043392,2126707288c1574961152,1437807018,-1498415104,2126707290,1574961152,1437807018c0,0,0,0,0,0c0,0,0,0,0,0c1523187712,2126706688,154140672,0,2162688,0c1974468608,1437806234,-1336934400,1437806699,822083584,1426071605c3211264,0,-250609664,2126707942,2045771776,1437806128c0,65536,0,0,1245184000,2126708018c2162688,0,1523580928,1437807018,0,0c7077888,114,2162688,0,862978048,1437807017c0,0,0,0,2162688,0c1010827264,1437805969,0,0,0,0c2162688,0,-1980760064,1437807017,0,0c2818048,2126970880,4259840,0,-242745344,2126707942c775946240,1437806129,0,65536,0,402653184c521683141,2126707946,0,0,4210696,0c2162688,0,-363855872,1437807016,0,0c7077888,114,3211264,0,0,0c65536,1437794304,25559040,0,20643840,0c0,1426128896,2162688,0,15728640,1437990912c0,0,4259840,0,4259840,0c-1135607808,1437807017,-1135345664,1437807017,-1135345664,1437807017c15728640,-7929856,16383,65536,0,0c21626880,17695050,4259842,0,-242745344,2126707942c775946240,1437806129,0,65536,0,0c850395136,2126976554,-1056964608,1437807017,4194304,0c5308416,0,-1092616192,1437807017,105119744,524288c-1367343104,1437806699,-1342177280,1437806699,0,0c16368,0,0,0,0,0c907755504,-252657618,4292993,0,1784152064,2126707962c0,0,0,0,1787297792,2126707962c-1447034880,1437805975,-1448083456,1437805975,807534592,1430138658c2162688,0,136314880,1437807018,0,0c0,0,2162688,0,-467664896,1437807017c0,0,0,0,2162688,0c-46137344,1437806234,1553989632,1437807018,822083584,1426071605c3211264,0,-255852544,2126707942,2096103424,1437806128c0,65536,0,-2147483648,3162214,0c3211264,0,0,0,0,0c65536,0,0,0,0,0c2162688,0,1181220864,2126707967,-1399848960,1437806699c680525824,1437807018,8454144,0,-358612992,1437806750c-864026624,2126707955,0,0,0,0c0,0,1310720,0,0,0c0,0,-1100480512,1437807017,0,-65536c98303,1437794304,0,0,0,0c0,0,0,0,5308416,0c-1059061760,1437806699,105250816,524288,199229440,1437806700c-704643072,1437807017,0,0,16368,0c0,0,0,0,1444495344,-252657618c9535873,0,-154140672,1437807018,-1795162112,1437807018c154140672,1437807018,1346371584,1437807017,-737148928,1437807018c161480704,1437807018,768606208,1437807018,-332398592,1437807017c157286400,1437807018,1351614464,1437807017,804257792,1437806234c744488960,1437807018,6356992,7340079,6750315,6815779c7536737,6357072,7602290,65536,-1214578688,1438018392c3211264,0,-566231040,2126707288,1457520640,1437807018c-488636416,1437806234,-488112128,1437806234,-488112128,1437806234c17891328,0,1839202304,1437806078,1245184000,2126708018c327680,196608,131072,0,0,65536c0,0,0,0,0,65536c0,0,15728640,0,4980736,1437807017c1245184000,2126708018,1245184000,2126708018,1245184000,2126708018c1245184000,2126708018,67698688,1437807018,0,0c0,0,-454557696,1437807017,1245184000,2126708018c1245184000,2126708018,1245184000,2126708018,1245184000,2126708018c67043328,1437807018,0,0,0,0c-1087897600,1437807017,-1084227584,-52823,-1,1437794303c0,1437794304,0,0,131072,0c0,0,4259840,0,-250609664,2126707942c1767899136,1437806104,0,65536,538968064,1437806236c-478150656,2126706371,65536,7536640,4194420,0c4259840,0,485490688,2126706943,-263192576,1437807018c1661468672,2126707944,1694498816,1437806238,-478150656,2126706371c65536,0,4194420,0,2097152,0c65536,1437990912,0,0,524288,0c2162688,0,-329252864,1437807017,0,0c7077888,114,9502720,0,-1162346496,2126707973c65536,0,0,0,0,0c-1145044992,2126707973,-1141374976,2126707973,-1128267776,2126707973c0,0,0,0,0,0c0,0,1245184000,2126708018,1245184000,2126708018c1245184000,2126708018,0,0,-1582301184,1437805746c1252786176,1438018202,2162688,0,-316669952,1437806205c0,0,2097152,0,2162688,0c1181220864,2126707967,1385168896,1437807017,-760217600,1437806699c2162688,0,-1574961152,1437806234,-776994816,1437806699c822083584,1426071605,154206208,0,-262144000,2126707942c394264576,1437807017,394788864,1437807017,394788864,1437807017c494927872,1437806050,493879296,1437806050,0,1437794304c-1113587712,1437807017,-1113063424,1437807017,-1113063424,1437807017c-65536,32767,-65536,32767,0,0c0,0,-65536,32767,-65536,32767c0,0,0,0,-313524224,1437806205c-312999936,1437806205,-312999936,1437806205,-1120927744,1437806048c-1226833920,2126707282,-1028653056,1437807017,-349700096,2126707942c-1074790400,1437807017,0,0,100,1437806108c47185920,11458,7471104,65537,680525824,1437807018c0,0,0,0,0,0c0,0,0,0,0,0c-1120927744,1437806048,0,0,344981504,1437806050c0,0,1772617728,2126707962,0,0c0,0,1775763456,2126707962,-711983104,1437807017c0,0,-1103101952,1437807017,0,0c0,0,-707788800,1437807017,-267911168,2126707942c0,0,-1001914368,1437807017,0,0c0,0,0,0,-2147418112,-1c-2147352577,-1,1705050111,2126707957,0,0c-1932984320,2126707789,65536,0,1744830464,2126707611c-1000865792,1437807017,3276800,0,-654311424,1437806107c0,0,0,0,0,0c-1604321280,1437805744,264634368,0,-671088640,1437806107c131072,1437794304,3276800,0,0,16907317c-65536,6619135,100,0,1310720,2126643200c0,0,2065170432,1437806728,0,0c762839040,1437806235,0,0,0,0c1245184000,2126708018,2097152,140050432,67043586,2126707765c0,0,2010120192,1437805963,2009071616,1437805963c0,1437795327,265158656,0,998244352,2126707765c2033188864,1437805762,264044544,0,916455424,2126707765c2033188864,1437805762,265093120,0,878706688,2126707765c2033188864,1437805762,265158656,0,981467136,2126707765c-1604321280,1437805744,264044544,0,899678208,2126707765c-1604321280,1437805744,265093120,0,861929472,2126707765c-1604321280,1437805744,265158656,0,994050048,2126707765c2033188864,1437805762,264044544,0,912261120,2126707765c2033188864,1437805762,265093120,0,874512384,2126707765c2033188864,1437805762,265158656,0,1002438656,2126707765c296747008,1437805747,264110080,0,920649728,2126707765c296747008,1437805747,265224192,0,882900992,2126707765c296747008,1437805747,265289728,0,-646971392,1437806107c-678428672,1437805969,266010624,0,-659554304,1437806107c-1604321280,1437805744,264765440,0,975175680,2126707765c324009984,1437805739,264896512,0,887095296,2126707765c324009984,1437805739,264962048,0,849346560,2126707765c324009984,1437805739,265027584,0,939524096,2126707765c-1604321280,1437805744,265879552,0,-679477248,1437806107c-1659895808,1437805744,265879552,0,-675282944,1437806107c-1675624448,1437805744,251658240,0,979369984,2126707765c-705691648,1437806107,264437760,0,895483904,2126707765c-705691648,1437806107,265486336,0,857735168,2126707765c-705691648,1437806107,265551872,0,-650117120,1437806107c-1604321280,1437805744,265682944,0,-714080256,1437806107c-1604321280,1437805744,264175616,0,924844032,2126707765c-1675624448,1437805744,264568832,0,931135488,2126707765c-1604321280,1437805744,264372224,0,968884224,2126707765c-1604321280,1437805744,263979008,0,943718400,2126707765c-1604321280,1437805744,264306688,0,-687865856,1437806107c-1659895808,1437805744,264306688,0,-683671552,1437806107c-1675624448,1437805744,264306688,0,977272832,2126707765c296747008,1437805747,264241152,0,891289600,2126707765c296747008,1437805747,265355264,0,853540864,2126707765c296747008,1437805747,265420800,0,-656408576,1437806107c-1675624448,1437805744,264830976,0,-1370488832,1437806108c-1675624448,1437805744,6619136,196608,526385152,1437806109c2033188864,1437805762,80740352,0,522190848,1437806109c2033188864,1437805762,80674816,0,530579456,1437806109c-678428672,1437805969,80805888,0,-778043392,2126707785c2033188864,1437805762,260964352,0,-1291845632,1437806108c0,1426063360,0,0,0,64585c-1675624448,1437805744,67698688,0,1560281088,2126707785c540016640,1437806109,66715648,0,1600126976,2126707785c-1675624448,1437805744,67305472,0,1566572544,2126707785c1164967936,1437806108,251658240,0,0,2126707785c0,0,0,0,0,0c0,0,0,0,-2147418112,-1c-2147352577,-1,21692415,0,21626880,0c983040,1437805744,1218445312,2126707967,0,0c-1996488704,2126707765,262144,0,1943011328,2126707286c-1028653056,1437807017,0,0,1577058304,2126707785c0,0,0,0,1704984576,2126707957c0,0,-1993867264,2126707765,65536,0c-772800512,2126707283,-1028653056,1437807017,6553600,0c-1677721600,1437805744,-65536,-1,1543569407,1c1704984576,2126707957,0,0,-1990721536,2126707765c65536,0,-994050048,2126707283,-1028653056,1437807017c13107200,0,67108864,0,0,0c0,0,0,0,0,0c0,0,0,0,0,0c0,0,0,0,0,0c-868220928,2126707288,-374341632,1437807017,974127104,2126707289c-374341632,1437807017,-778043392,2126707288,-374341632,1437807017c-1498415104,2126707290,-374341632,1437807017,0,0c0,0,0,0,0,0c0,0,0,0,1523187712,2126707712c1074790400,1437806108,37814272,0,-1024458752,1437806235c0,0,1237319680,2126707967,-1120927744,1437806048c0,0,-869793792,1437807017,2084831232,2126707765c65536,1426063360,196608,1437806849,2108686336,1437806126c0,0,0,0,0,0c0,0,0,0,0,0c0,0,0,0,0,0c0,0,0,0,0,0c2071986176,1437806128,0,0,0,0c-950009856,1437806110,0,0,0,0c0,0,0,0,0,0c0,0,0,0,0,0c0,0,0,0,0,0c0,0,0,0,0,0c0,0,0,0,0,0c0,0,0,0,0,0c0,0,0,0,0,0c0,0,0,0,0,0c0,0,0,0,0,0c0,0,0,0,0,0c0,0,0,0,0,0c0,0,-1087373312,1437807017,-1081081856,1437807017c-1078984704,1437807017,-349700096,2126707942,1820327936,1437806752c0,0,100,1437807018,-1124073472,1437807018c0,0,16842752,0,-266338304,1437807018c0,0,1245184000,2126708018,0,0c0,0,0,0,0,0c0,0,16777216,1953701922,-1757384846,1437807018c-1582301184,1437805746,-1099956224,1437806749,-782237696,1437807017c0,1953067776,-826249367,1437807017,65536,0c0,0,0,0,0,909655936c15158,0,0,0,1627389952,1953705328c56650873,1437806544,1979711488,226349,0,0c-478150656,2126706371,1929379840,1869182057,-478139026,2126706371c0,0,131072,90480,1130496000,2118004595c10551296,0,65536,196608,35651584,2126707785c0,0,-505413632,1437806107,-817364992,1437807017c-80740352,1437806233,0,2126643200,31457280,2126707785c0,353566720,-667937203,1437806108,-814219264,1437807017c1551892480,1437806233,0,1437794304,25165824,2126707785c0,1437794304,1399848960,1437806108,-811073536,1437807017c1676673024,1437806233,0,0,5308416,0c486539264,2126706943,486539264,2126706943,-891027456,-890503167c-890372095,-890241023,-883818495,6488065,6422607,6619242c7602275,6815827,7340129,101,5242880,0c17825792,0,1839202304,1437806078,1245184000,2126708018c327680,196608,131072,0,0,65536c0,0,0,0,0,65536c0,0,15728640,0,4980736,1437807019c1245184000,2126708018,1245184000,2126708018,1245184000,2126708018c1245184000,2126708018,67698688,1437807018,0,0c0,0,-2060976128,1437807018,1245184000,2126708018c1245184000,2126708018,1245184000,2126708018,1245184000,2126708018c67043328,1437807018,0,0,0,0c-1725431808,1437807019,-861929472,-52822,-1,1437794303c0,1437794304,0,0,131072,0c0,0,4259840,0,-250609664,2126707942c1459617792,1437806088,0,65536,-1759510528,1437807019c-478150656,2126706371,131072,0,4194304,0c10551296,0,65536,196608,-786432000,2126707797c0,2126643200,2033188864,1437805762,-779616256,1437807017c-319815680,1437807018,0,0,350224384,2126708004c0,2126643200,-1675624448,1437805744,-776470528,1437807017c-1392443392,2126706858,0,1430454272,348145486,2126708004c0,0,272629760,1437805747,-773324800,1437807017c629800960,0,0,0,2162688,0c-1275068416,1437806233,0,0,2097152,0c4259840,0,-664797184,1437806236,485490688,2126706943c0,10000,2162688,0,537919488,1437806238c699400192,1437806238,4194304,0,2097152,0c0,0,1415577600,1415577600,0,0c10551296,0,65536,196608,35651584,2126707785c0,0,-505413632,1437806107,-760741888,1437807017c2096103424,1437806234,0,2126643200,31457280,2126707785c0,0,-667942912,1437806108,-757596160,1437807017c-504365056,1437806233,0,1437794304,25165824,2126707785c0,1437794304,1399848960,1437806108,-754450432,1437807017c621805568,1437806234,0,0,23134208,0c1918369792,2126707962,0,0,0,0c0,0,0,0,0,0c0,0,2067791872,1437807018,-180355072,1437806750c0,0,0,0,0,0c0,1437794304,0,0,0,0c0,0,0,0,0,0c0,0,0,0,0,0c0,0,0,0,0,0c0,0,0,0,0,0c0,0,0,0,0,0c0,0,-1058013184,2126703116,1581252608,1437806025c0,0,0,0,0,0c0,0,0,0,0,0c0,589824,65536,0,-1693450240,1437806597c0,0,9502720,0,-111149056,1437807018c750780416,1437807018,110100480,1437807018,864026624,1437807018c-703594496,1437807017,117440512,1437807018,80740352,1437807018c113246208,1437807018,-1340080128,1437807017,252706816,1437807018c855638016,1437807018,858783744,1437807018,6356992,7340079c6750315,6815779,7536737,6357072,7602290,65536c759169024,1437806235,2162688,0,-675282944,1437807016c0,0,0,0,3211264,0c-247988224,2126707942,1475346432,1437806205,0,65536c0,1437794304,850395136,2126976554,3211264,0c-242745344,2126707942,2054160384,1437806111,0,65536c0,0,3145728,0,4259840,0c1784152064,2126707962,0,0,0,0c1787297792,2126707962,-1447034880,1437805975,-1448083456,1437805975c16711680,13762815,4259842,0,65536,1245184c2097152,2883630,3801147,6291501,4128807,6225953c2228285,8192123,2687016,6094939,0,1438018202c3211264,0,-255852544,2126707942,2096103424,1437806128c0,65536,0,0,3145728,0c2162688,0,1181220864,2126707967,-1387266048,1437806699c-382730240,1437807017,9502720,0,-150994944,1437807018c-150470656,1437807018,-150470656,1437807018,-688914432,1437807017c-688390144,1437807017,-688390144,1437807017,-874512384,1437807017c21626880,0,1485832192,1437807018,1486618624,1437807018c1486618624,1437807018,145752064,1437807018,146538496,1437807018c146538496,1437807018,0,0,0,0c-321519616,1437806205,2162688,0,747634688,1437807018c0,0,2097152,0,9502720,0c-504365056,1437807016,396361728,1437807017,1881145344,1437807017c-1542455296,1437807017,-999292928,1437806699,1888485376,1437807017c-1320157184,1437806699,1849688064,1437807017,1884291072,1437807017c1659895808,1437806233,-551550976,1437807016,-1078984704,1437806751c6356992,7340079,6750315,6815779,7536737,6357072c7602290,1043267584,9453765,0,3211264,0c-250609664,2126707942,1459617792,1437806088,0,65536c2883584,3211327,3145782,0,37814272,0c879755264,1437806234,0,0,1237319680,2126707967c-1120927744,1437806048,0,0,-669515776,1437807017c2084831232,2126707765,65536,1426063360,196608,1437806849c2108686336,1437806126,0,0,0,0c0,0,0,0,0,0c0,0,0,0,0,0c0,0,0,0,0,0c0,0,2071986176,1437806128,0,0c0,0,-950009856,1437806110,0,0c0,0,0,0,0,0c0,0,0,0,0,0c0,0,0,0,0,0c0,0,0,0,0,0c0,0,0,0,0,0c0,0,0,0,0,0c0,0,0,0,0,0c0,0,0,0,0,0c0,0,0,0,0,0c0,0,0,0,0,0c0,0,0,0,0,0c0,0,0,0,399507456,1437807017c405798912,1437807017,407896064,1437807017,-349700096,2126707942c334495744,1437807017,0,0,100,1437806699c-1409286144,1437806699,0,0,154206208,0c-262144000,2126707942,-1149239296,1437807017,-1148715008,1437807017c-1148715008,1437807017,494927872,1437806050,493879296,1437806050c0,1437990912,-1151336448,1437807017,-1150812160,1437807017c-1150812160,1437807017,-65536,32767,-65536,32767c0,0,0,0,-65536,32767c-65536,32767,0,0,0,1437794304c-1362100224,1437806699,-1361575936,1437806699,-1361575936,1437806699c-1120927744,1437806048,-1226833920,2126707282,-636485632,1437807017c-349700096,2126707942,334495744,1437807017,0,0c100,1437807018,47185920,0,1561460736,1437807018c1837105152,1437807017,0,0,0,0c0,0,0,0,0,0c0,0,-1120927744,1437806048,0,0c344981504,1437806050,0,0,1772617728,2126707962c0,0,0,0,1775763456,2126707962c673185792,1437807018,0,0,1619001344,1437807018c0,0,0,0,-421527552,1437807016c-267911168,2126707942,0,0,-609746944,1437807017c0,0,0,0,0,0c-2147418112,-1,-2147352577,-1,1705050111,2126707957c0,0,-1932984320,2126707789,65536,0c1744830464,2126707611,-608698368,1437807017,3276800,0c1191182336,1438018201,0,0,0,0c0,0,0,0,118554624,0c-1375731712,1437806699,131072,2126643200,3276800,0c0,16842752,-65536,6619135,100,0c1310720,1437794304,0,0,2065170432,1437806728c0,0,666370048,1437807018,0,0c0,0,1245184000,2126708018,2097152,140050432c67043586,0,0,0,2010120192,1437805963c2009071616,1437805963,0,2126644223,0,0c0,0,0,0,105971712,0c-1371537408,1437806699,482344960,2126706943,0,0c0,0,0,0,102825984,0c-1371537408,1437806699,482344960,2126706943,0,0c0,0,0,0,99680256,0c-1371537408,1437806699,482344960,2126706943,0,0c0,0,0,0,96534528,0c-1371537408,1437806699,482344960,2126706943,0,0c0,0,0,0,93388800,0c-1371537408,1437806699,482344960,2126706943,0,0c0,0,0,0,90243072,0c874512384,1437807017,-1388314624,1437806699,0,0c0,0,0,0,83951616,0c-314572800,1437807017,482344960,2126706943,0,0c0,0,0,0,80805888,0c-314572800,1437807017,482344960,2126706943,0,0c0,0,0,0,77660160,0c-314572800,1437807017,482344960,2126706943,0,0c0,0,0,0,74514432,0c-314572800,1437807017,482344960,2126706943,0,0c0,0,0,0,71368704,0c-314572800,1437807017,482344960,2126706943,0,0c0,0,0,0,68222976,0c-314572800,1437807017,482344960,2126706943,0,0c0,0,0,0,65077248,0l-314572800,1437807017l482344960,2126706943l0,0l82025,0l0,0l61931520,0l-314572800,1437807017l482344960,2126706943l0,0l82009,0l0,0l58785792,0l-363855872,1437807017l-314572800,1437807017l1608515584,1437807018l65536,0l0,0l55640064,0l-363855872,1437807017l-286261248,1437807017l-384827392,1437807016l65536,0l0,0l15794176,0l-358612992,1437807017l482344960,2126706943l0,0l0,0l0,0l12648448,0l-358612992,1437807017l482344960,2126706943l65536,0l65536,0l0,0l9502720,0l-358612992,1437807017l482344960,2126706943l65536,1437794304l65536,0l0,0l6356992,0l390070272,1437807017l-358612992,1437807017l2139095040,2126705248l0,0l0,0l0,0l0,12713l1890582528,1437807017l-555745280,1437807016l65536,0l18874368,0l3145728,0l-171048960,1438018202l262144,0l0,0l65536,0l0,0l33554432,0l0,1437807017l0,0l0,0l0,0l0,0l0,0l-2147418112,-1l-2147352577,-1l21692415,0l21626880,0l983040,2126706943l1218445312,2126707967l0,0l-1996488704,2126707765l262144,0l1943011328,2126707286l-636485632,1437807017l0,0l-1207959552,1437807017l0,0l0,0l1704984576,2126707957l0,0l-1993867264,2126707765l65536,0l-772800512,2126707283l-636485632,1437807017l6553600,0l-1275068416,1437807017l-65536,-1l-1308557313,1l1704984576,2126707957l0,0l-1990721536,2126707765l65536,0l-994050048,2126707283l-636485632,1437807017l13107200,0l-503316480,1437807016l0,0l0,0l0,0l0,0l0,0l0,0l0,0l0,0l0,0l0,0l-868220928,2126707288l-862978048,1437806751l974127104,2126707289l-862978048,1437806751l-778043392,2126707288l-862978048,1437806751l-1498415104,2126707290l-862978048,1437806751l0,0l0,0l0,0l0,0l0,0l0,0l1523187712,0l-1210187776,1438018392l2162688,0l-1138753536,1437807017l0,0l2097152,0l12648448,0l78643200,2126707967l1814036480,1437807017l-486539264,1437807016l-469762048,1437807016l108003328,1437806700l1714421760,1437806752l-255852544,1437807016l-1355808768,1437807017l-267386880,1437807016l1656750080,1437806233l-637534208,1437806697l0,0l0,0l-481296384,1437807016l-471859200,1437807016l-568328192,1437807016l846200832,1437807017l-1956642816,1437807017l368050176,1437807017l-560988160,1437807016l838860800,1437807017l0,1437794304l13631488,0l9502720,0l711983104,1437807018l712507392,1437807018l712507392,1437807018l-1124073472,1437806234l-1123549184,1437806234l-1123549184,1437806234l771751936,1437807018l21626880,0l1872756736,1437807017l1873543168,1437807017l1873543168,1437807017l1500512256,1437807018l1501298688,1437807018l1501298688,1437807018l0,0l0,0l680919040,1437807018l9502720,0l-1162346496,2126707973l65536,0l0,0l0,0l-1145044992,2126707973l-1141374976,2126707973l-1128267776,2126707973l0,0l0,0l0,0l0,0l1245184000,2126708018l1245184000,2126708018l1245184000,2126708018l0,0l-1582301184,1437805746l0,0l3211264,0l-65536,65535l1245184000,2126708018l-65536,-1l-1,-1l65535,65536l12648448,0l78643200,2126707967l-374341632,1437807017l704643072,1437807018l-1092616192,1437807017l108003328,1437806700l680525824,1437807018l-329252864,1437807017l-433061888,1437807017l-715128832,1437807017l-694157312,1437807017l-1056964608,1437807017l0,0l0,0l-341835776,1437807017l394264576,1437807017l-313524224,1437806205l-1103101952,1437807017l861929472,1437807018l-1082130432,1437807017l1603272704,1437807018l-721420288,1437807017l0,1437794304l0,0l3211264,0l-566231040,2126707288l-374341632,1437807017l-1046478848,1437807017l-1045954560,1437807017l-1045954560,1437807017l37814272,0l-765460480,1437806699l0,0l1237319680,2126707967l-1120927744,1437806048l0,0l-425197568,1437807017l2084831232,2126707765l65536,1426063360l196608,1437806593l2108686336,1437806126l0,0l0,0l0,0l0,0l0,0l0,0l0,0l0,0l0,0l0,0l0,0l0,0l2071986176,1437806128l0,0l0,0l-950009856,1437806110l0,0l0,0l0,0l0,0l0,0l0,0l0,0l0,0l0,0l0,0l0,0l0,0l0,0l0,0l0,0l0,0l0,0l0,0l0,0l0,0l0,0l0,0l0,0l0,0l0,0l0,0l0,0l0,0l0,0l0,0l0,0l0,0l0,0l0,0l0,0l0,0l-331350016,1437806205l-325058560,1437806205l-322961408,1437806205l-349700096,2126707942l1536163840,1437807018l0,0l100,1437807017l-436207616,1437807017l0,0l9502720,0l-1429209088,1437806699l-1428684800,1437806699l-1428684800,1437806699l-1034944512,1437807017l-1034420224,1437807017l-1034420224,1437807017l-429916160,1437807017l21626880,0l-1414529024,1437806699l-1413742592,1437806699l-1413742592,1437806699l-488636416,1437807016l-487849984,1437807016l-487849984,1437807016l0,0l0,0l673579008,1437807017l5308416,0l1539833856,2126707967l1270874112,1437807018l1457520640,1437807018l0,0l0,0l0,0l0,0l0,0l-1334837248,1437806699l3211264,0l-247988224,2126707942l-1984954368,1437806205l0,65536l0,402653184l3162309,0l23134208,0l1918369792,2126707962l0,0l0,0l0,0l0,0l0,0l0,0l680525824,1437807018l-433061888,1437807017l0,0l0,0l0,0l0,1437794304l0,0l0,0l0,0l0,0l0,0l0,0l0,0l0,0l0,0l0,0l0,0l0,0l0,0l0,0l0,0l0,0l0,0l0,0l-1058013184,2126703116l1581252608,1437806025l0,0l0,0l0,0l0,0l0,0l0,0l0,589824l65536,0l-19922944,1437806234l0,0l12648448,0l78643200,2126707967l-1195376640,1437807018l-167772160,1437807018l-1209008128,1437807018l229638144,1437807018l-321912832,1437806205l741343232,1437807018l133169152,1437807018l-332398592,1437807017l1346371584,1437807017l100663296,1437807018l0,0l0,0l174063616,1437807018l-141557760,1437807018l1349517312,1437807017l-1805647872,1437807018l10485760,1437806235l-175112192,1437807018l-1803550720,1437807018l-1795162112,1437807018l0,1437794304l0,0l6356992,0l-590872576,2126707956l65536,0l0,0l0,0l-584056832,2126707956l-580386816,2126707956l1621098496,1437807018l1976565760,1437807018l2023751680,1437807018l-478150656,2126706371l6291456,0l3211264,0l-250609664,2126707942l1459617792,1437806088l0,65536l0,0l3145728,0l3211264,0l-65536,65535l1245184000,2126708018l-65536,-1l-1,-1l65535,65536l3211264,0l-250609664,2126707942l1767899136,1437806104l0,65536l0,0l3145728,0l403767296,0l-1296039936,1437806108l-1675624448,1437805744l8192000,65536l-1417674752,1437806108l334495744,1437806108l6815744,131073l-1427111936,1437806108l-1604321280,1437805744l6815744,65537l-1325400064,1437806108l-1318060032,1437806108l1469186048,16l-1423966208,1437806108l524288000,1437806108l6815744,1l-788529152,2126707785l540016640,1437806109l256901120,16l-1364197376,1437806108l-1659895808,1437805744l6029312,8650752l-792723456,2126707785l60817408,1437806108l257490944,16l-1244659712,1437806108l2033188864,1437805762l7471104,131073l-1250951168,1437806108l2033188864,1437805762l7471104,65537l-1247805440,1437806108l2033188864,1437805762l7471104,1l-663748608,1437806107l-1675624448,1437805744l264699904,0l-695205888,1437806107l-1659895808,1437805744l266076160,0l-692060160,1437806107l-1675624448,1437805744l266076160,0l929038336,2126707765l-1604321280,1437805744l265945088,0l972029952,2126707765l-1659895808,1437805744l263979008,0l956301312,2126707765l-1604321280,1437805744l263979008,0l952107008,2126707765l-1604321280,1437805744l263979008,0l964689920,2126707765l-1604321280,1437805744l263979008,0l960495616,2126707765l-1604321280,1437805744l263979008,0l-671088640,1437806107l-1675624448,1437805744l264503296,0l935329792,2126707765l-1675624448,1437805744l264372224,0l-653262848,1437806107l-1604321280,1437805744l265617408,0l947912704,2126707765l-1604321280,1437805744l264634368,0l-667942912,1437806107l1071644672,1437805739l264634368,0l985661440,2126707765l-1604321280,1437805744l264044544,0l903872512,2126707765l-1604321280,1437805744l265093120,0l866123776,2126707765l-1604321280,1437805744l265158656,0l989855744,2126707765l-1604321280,1437805744l264044544,0l908066816,2126707765l-1604321280,1437805744l265093120,0l870318080,2126707765l-1604321280,1437805744l265158656,0l998244352,2126707765l2033188864,1437805762l264044544,0l916455424,2126707765l2033188864,1437805762l265093120,0l878706688,2126707765l2033188864,1437805762l265158656,0l981467136,2126707765l-1604321280,1437805744l264044544,0l899678208,2126707765l-1604321280,1437805744l265093120,0l861929472,2126707765l-1604321280,1437805744l265158656,0l994050048,2126707765l2033188864,1437805762l264044544,0l912261120,2126707765l2033188864,1437805762l265093120,0l874512384,2126707765l2033188864,1437805762l265158656,0l1002438656,2126707765l296747008,1437805747l264110080,0l920649728,2126707765l296747008,1437805747l265224192,0l882900992,2126707765l296747008,1437805747l265289728,0l-646971392,1437806107l-678428672,1437805969l266010624,0l-659554304,1437806107l-1604321280,1437805744l264765440,0l975175680,2126707765l324009984,1437805739l264896512,0l887095296,2126707765l324009984,1437805739l264962048,0l849346560,2126707765l324009984,1437805739l265027584,0l939524096,2126707765l-1604321280,1437805744l265879552,0l-679477248,1437806107l-1659895808,1437805744l265879552,0l-675282944,1437806107l-1675624448,1437805744l265879552,0l979369984,2126707765l-705691648,1437806107l264437760,0l895483904,2126707765l-705691648,1437806107l265486336,0l857735168,2126707765l-705691648,1437806107l265551872,0l-650117120,1437806107l-1604321280,1437805744l265682944,0l-714080256,1437806107l-1604321280,1437805744l264175616,0l924844032,2126707765l-1675624448,1437805744l264568832,0l931135488,2126707765l-1604321280,1437805744l264372224,0l968884224,2126707765l-1604321280,1437805744l263979008,0l943718400,2126707765l-1604321280,1437805744l264306688,0l-687865856,1437806107l-1659895808,1437805744l264306688,0l-683671552,1437806107l-1675624448,1437805744l264306688,0l977272832,2126707765l296747008,1437805747l264241152,0l891289600,2126707765l296747008,1437805747l265355264,0l853540864,2126707765l296747008,1437805747l265420800,0l-656408576,1437806107l-1675624448,1437805744l264830976,0l-1370488832,1437806108l-1675624448,1437805744l6619136,196608l526385152,1437806109l2033188864,1437805762l80740352,0l522190848,1437806109l2033188864,1437805762l80674816,0l530579456,1437806109l-678428672,1437805969l80805888,0l-778043392,2126707785l2033188864,1437805762l260964352,0l-1279262720,1437806108l-1318060032,1437806108l1469710336,16l1562378240,2126707785l-1675624448,1437805744l67698688,0l1560281088,2126707785l540016640,1437806109l66715648,0l1600126976,2126707785l-1675624448,1437805744l67305472,0l1566572544,2126707785l1164967936,1437806108l258539520,0l1551892480,2126707785l2033188864,1437805762l66715648,0l1595932672,2126707785l-1659895808,1437805744l67371008,0l1591738368,2126707785l-1659895808,1437805744l67436544,0l1814036480,2126708002l-1659895808,1437805744l67567616,0l1587544064,2126707785l-1659895808,1437805744l67633152,0l1809842176,2126708002l-572522496,1437806107l66977792,0l1583349760,2126707785l-1659895808,1437805744l67043328,0l1579155456,2126707785l-1659895808,1437805744l67108864,0l1574961152,2126707785l-1675624448,1437805744l67502080,0l1570766848,2126707785l-1675624448,1437805744l66912256,0l1556086784,2126707785l2033188864,1437805762l66715648,0l1604321280,2126707785l-1659895808,1437805744l66519040,0l1528823808,2126707785l-1659895808,1437805744l67239936,0l1818230784,2126708002l-1604321280,1437805744l66519040,0l1606418432,2126707785l-1604321280,1437805744l66519040,0l1610612736,2126707785l-1604321280,1437805744l66519040,0l1547698176,2126707785l-1080033280,1437806107l66584576,0l1801453568,2126708002l2033188864,1437805762l66584576,0l1805647872,2126708002l-1604321280,1437805744l66846720,0l1544552448,2126707785l560988160,1437806109l66650112,0l1541406720,2126707785l2033188864,1437805762l66650112,0l1538260992,2126707785l1074790400,1437806108l66453504,0l1535115264,2126707785l-1604321280,1437805744l66781184,0l1530920960,2126707785l-1080033280,1437806107l67174400,0l1795162112,2126708002l2033188864,1437805762l67174400,0l1790967808,2126708002l-1675624448,1437805744l67764224,0l1975517184,2126708002l-1675624448,1437805744l71499776,0l-784334848,2126707785l60817408,1437806108l257228800,0l-229638144,1437806107l-1659895808,1437805744l81264640,0l-233832448,1437806107l-1659895808,1437805744l81199104,0l-225443840,1437806107l-1604321280,1437805744l81330176,0l1526726656,2126707785l-173015040,1437806108l76939264,0l-1411383296,1437806108l-1604321280,1437805744l6750208,1l-1408237568,1437806108l-1659895808,1437805744l6750208,8519681l-1404043264,1437806108l-1604321280,1437805744l6750208,65537l-780140544,2126707785l2033188864,1437805762l262602752,0l-687865856,2126707777l-678428672,1437805969l261554176,0l-1305477120,1437806108l-1675624448,1437805744l8060928,0l-236978176,1437806107l-1675624448,1437805744l257425408,16l-767557632,2126707785l-1604321280,1437805744l74186752,0l-769654784,2126707785l2033188864,1437805762l74252288,0l-1399848960,1437806108l-1659895808,1437805744l5963776,8650753l-735051776,2126707785l-687865856,1437806108l66322432,0l-737148928,2126707785l-1659895808,1437805744l65732608,0l-732954624,2126707785l-155189248,1437806108l65601536,0l-142606336,1437806108l2033188864,1437805762l65601536,0l1997537280,2126708002l-1828716544,1437806109l65863680,1l-740294656,2126707785l-1675624448,1437805744l66125824,0l-1816133632,1437806109l2033188864,1437805762l65863680,0l-744488960,2126707785l-1659895808,1437805744l65994752,0l-747634688,2126707785l-125829120,1437806108l66256896,0l-765460480,2126707785l-1828716544,1437806109l65798144,1l-750780416,2126707785l-1675624448,1437805744l66060288,0l-1812987904,1437806109l2033188864,1437805762l65798144,0l-754974720,2126707785l-1659895808,1437805744l65929216,0l-758120448,2126707785l-1846542336,1437806109l65536000,0l-761266176,2126707785l-1604321280,1437805744l66191360,0l-763363328,2126707785l-1659895808,1437805744l65667072,0l-803209216,2126707785l540016640,1437806109l257622016,16l-799014912,2126707785l2033188864,1437805762l257556480,16l-790626304,2126707785l-904921088,1437805739l257359872,16l-771751936,2126707785l-1675624448,1437805744l73990144,0l1995440128,2126708002l2033188864,1437805762l74317824,0l1008730112,2126707765l-1675624448,1437805744l263258112,0l1012924416,2126707765l-218103808,1437806107l262995968,0l1930428416,1437806109l-1675624448,1437805744l6488064,0l-1275068416,1437806108l-1675624448,1437805744l6750208,196608l847249408,2126707765l-1604321280,1437805744l263716864,0l843055104,2126707765l-1659895808,1437805744l263585792,0l809500672,2126707765l-1659895808,1437805744l263520256,0l1433403392,1437806109l-1675624448,1437805744l263127040,0l1437597696,1437806109l-1675624448,1437805744l263192576,0l801112064,2126707765l-1675624448,1437805744l262930432,0l796917760,2126707765l-1675624448,1437805744l262864896,0l805306368,2126707765l-1675624448,1437805744l262799360,0l838860800,2126707765l-1675624448,1437805744l263061504,0l834666496,2126707765l-1604321280,1437805744l263716864,0l830472192,2126707765l-1659895808,1437805744l263520256,0l826277888,2126707765l-1940914176,1437806109l263651328,0l822083584,2126707765l-1659895808,1437805744l263520256,0l817889280,2126707765l1490026496,1437806109l263782400,0l813694976,2126707765l-1659895808,1437805744l263585792,0l-1894776832,1437806109l601882624,1437805764l262733824,0l-1287651328,1437806108l-1604321280,1437805744l1469579264,0l-773849088,2126707785l-1675624448,1437805744l74121216,0l-1271922688,1437806108l-1604321280,1437805744l5832704,65536l-1268776960,1437806108l-1604321280,1437805744l5832704,1048576l-1264582656,1437806108l-1604321280,1437805744l5832704,131072l-1261436928,1437806108l-1604321280,1437805744l5832704,983040l-1396703232,1437806108l-1659895808,1437805744l5963776,8716289l-786432000,2126707785l-1659895808,1437805744l75038720,0l1991245824,2126708002l-1675624448,1437805744l68681728,0l-819986432,2126707785l-1659895808,1437805744l69271552,0l-805306368,2126707785l-1659895808,1437805744l68747264,0l-815792128,2126707785l-1659895808,1437805744l69140480,0l-817889280,2126707785l-1659895808,1437805744l69206016,0l1988100096,2126708002l-1604321280,1437805744l68943872,0l-809500672,2126707785l-1659895808,1437805744l68812800,0l-813694976,2126707785l-1659895808,1437805744l68878336,0l-794820608,2126707785l-1659895808,1437805744l75104256,0l-775946240,2126707785l-1675624448,1437805744l74055680,0l-221249536,1437806107l-1659895808,1437805744l81395712,0l-1283457024,1437806108l-1318060032,1437806108l1469644800,16l-1393557504,1437806108l506462208,1437806108l6619136,1l-1378877440,1437806108l-1675624448,1437805744l6619136,65537l-1374683136,1437806108l-1675624448,1437805744l6619136,131072l1983905792,2126708002l-1604321280,1437805744l71303168,0l-824180736,2126707785l-1604321280,1437805744l71172096,0l-828375040,2126707785l-1604321280,1437805744l71237632,0l-832569344,2126707785l-179306496,1437806107l70975488,0l-836763648,2126707785l1368391680,1437806109l70909952,0l-840957952,2126707785l-1675624448,1437805744l71041024,0l1979711488,2126708002l-1675624448,1437805744l71106560,0l-845152256,2126707785l-1675624448,1437805744l70123520,0l-849346560,2126707785l-1675624448,1437805744l70778880,0l-1257242624,1437806108l-1675624448,1437805744l1469841408,0l-1254096896,1437806108l334495744,1437806108l1469841408,65536l-878706688,2126707785l2033188864,1437805762l71630848,0l1425014784,1437806109l-729808896,1437806107l262537216,0l-853540864,2126707785l-1675624448,1437805744l71368704,0l-857735168,2126707785l1378877440,1437806109l70189056,0l-1800404992,1437806109l-1604321280,1437805744l262471680,0l1518338048,2126707785l1396703232,1437806109l70844416,0l1514143744,2126707785l-1659895808,1437805744l70254592,0l1509949440,2126707785l-1659895808,1437805744l70451200,0l-861929472,2126707785l-1659895808,1437805744l70582272,0l-866123776,2126707785l-1659895808,1437805744l70713344,0l-870318080,2126707785l-1659895808,1437805744l70057984,0l-874512384,2126707785l-1659895808,1437805744l70647808,0l-1349517312,1437806108l-1341128704,1437806108l1468792832,0l1505755136,2126707785l-1659895808,1437805744l70320128,0l1501560832,2126707785l-1659895808,1437805744l70385664,0l1497366528,2126707785l1414529024,1437806109l70516736,0l1493172224,2126707785l-1675624448,1437805744l71565312,0l-1382023168,1437806108l506462208,1437806108l6619136,0l1522532352,2126707785l-197132288,1437806107l76218368,0l1993342976,2126708002l2033188864,1437805762l260898816,0l-1367343104,1437806108l-1659895808,1437805744l6029312,8585216l-1796210688,1437806109l-1793064960,1437806109l258605056,0l-1292894208,1437806108l-1793064960,1437806109l1469513728,16l-1803550720,1437806109l2033188864,1437805762l260571136,16l-1806696448,1437806109l2033188864,1437805762l260505600,16l-1898971136,1437806109l601882624,1437805764l71434240,0l-1361051648,1437806108l-1604321280,1437805744l6684672,1l-1357905920,1437806108l-1659895808,1437805744l6684672,8519681l-1353711616,1437806108l-1604321280,1437805744l6684672,65537l-1809842176,1437806109l-1675624448,1437805744l76283904,0l-1301282816,1437806108l1071644672,1437805739l8192000,0l-1902116864,1437806109l-1604321280,1437805744l262668288,0l-782237696,2126707785l-1659895808,1437805744l258146304,0l33030144,1437807018l189399040,0l0,1438018201l-1659895808,1437805744l35127296,1437807018l1260257280,0l0,1438018201l-1659895808,1437805744l37224448,1437807018l215613440,0l0,1437807017l-1659895808,1437805744l39321600,1437807018l1257635840,0l0,1438018202l-1659895808,1437805744l41418752,1437807018l221511680,0l0,1437807017l-1659895808,1437805744l43515904,1437807018l1365114880,0l0,1437807017l-1659895808,1437805744l45613056,1437807018l502005760,0l0,1438018201l-1659895808,1437805744l47710208,1437807018l1353973760,0l0,1438018201l-1659895808,1437805744l49807360,1437807018l535429120,0l0,1437807017l-1659895808,1437805744l51904512,1437807018l1338900480,0l0,1438018201l-1659895808,1437805744l54001664,1437807018l564920320,0l0,1437807017l-1659895808,1437805744l56098816,1437807018l1317928960,0l0,1437807017l-1659895808,1437805744l58195968,1437807018l589168640,0l0,1438018202l-1659895808,1437805744l60293120,1437807018l1222901760,0l0,1438018201l-1659895808,1437805744l62390272,1437807018l983695360,0l0,1437807017l-1659895808,1437805744l64487424,1437807018l1228144640,0l0,1438018202l-1659895808,1437805744l66584576,1437807018l930611200,0l0,1437807018l-1659895808,1437805744l68681728,1437807018l1197998080,0l0,1437807017l-1659895808,1437805744l70778880,1437807018l799539200,0l0,1438018201l-1659895808,1437805744l72876032,1437807018l1114112000,0l0,1438018201l-1659895808,1437805744l74973184,1437807018l750387200,0l0,1437807017l-1659895808,1437805744l77070336,1437807018l933232640,0l0,1438018202l-1659895808,1437805744l79167488,1437807018l1199964160,0l0,1437807018l3211264,0l-250609664,2126707942l1767899136,1437806104l0,65536l0,402653184l3162309,0l4259840,0l978321408,1438021037l-892993536,1457906313l1815805855,1031038565l539111458,1769093751l1031039079,539111458l1634220663,1852401518l807550311,4075298l2162688,0l1109393408,1437806235l-1336934400,1437806699l822083584,1426071605l9502720,0l-1162346496,2126707973l65536,0l0,0l0,0l-1145044992,2126707973l-1141374976,2126707973l-1128267776,2126707973l0,0l0,0l0,0l0,0l1245184000,2126708018l1245184000,2126708018l1245184000,2126708018l0,0l-1582301184,1437805746l0,0l2162688,0l-211812352,1437806233l0,0l524288,0l6356992,0l-590872576,2126707956l65536,0l0,0l0,0l-584056832,2126707956l-580386816,2126707956l1189085184,1437807008l1288175616,1437807008l1289748480,1437807008l-478150656,2126706371l6619136,4063232l2162688,0l741343232,1437807018l0,0l7077888,114l3211264,0l-247988224,2126707942l1475346432,1437806205l0,65536l0,1437794304l850395136,2126976554l4259840,0l-250609664,2126707942l1459617792,1437806088l0,65536l0,1437794304l850395136,2126976554l0,0l4194304,0l3211264,0l-255852544,2126707942l1324351488,1437806230l0,65536l864026624,1437807018l-1623195648,1437807018l3211264,0l-250609664,2126707942l1767899136,1437806104l0,65536l7340032,6422625l6357058,103l3211264,0l108003328,1437806700l16777216,0l0,0l-836763648,1437807017l3145728,0l4259840,0l65536,1245184l2097152,2883630l3801147,6291501l4128807,6225953l2228285,8192123l2687016,6094939l0,4075298l2162688,0l1396703232,1437806235l1553989632,1437807018l822083584,1426071605l3211264,0l-566231040,2126707288l-1195376640,1437807018l108003328,1437807018l108527616,1437807018l108527616,1437807018l9502720,0l-108003328,1437807018l-107479040,1437807018l-107479040,1437807018l255852544,1437807018l256376832,1437807018l256376832,1437807018l-675282944,1437807016l21626880,0l-416284672,1437806234l-415498240,1437806234l-415498240,1437806234l-102760448,1437807018l-101974016,1437807018l-101974016,1437807018l0,0l0,0l-382337024,1437807017l2162688,0l486604800,63743l65536,1437794304l486014976,2126707946l3211264,0l65536,458752l4390912,7077999l7143541,3211374l1507328,1437794304l-1858076672,1437807018l3211264,0l4259840,7602293l5439599,6357096l6619248,3473440l3407922,0l265224192,0l3211264,0l-247988224,2126707942l1475346432,1437806205l0,65536l0,0l850395136,2126976554l4259840,0l-247988224,2126707942l-1991245824,1437806205l0,65536l0,0l850395136,2126976554l0,0l4210728,0l3211264,0l-255852544,2126707942l1324351488,1437806230l0,65536l1346371584,1437807017l155189248,1437807018l23134208,0l1918369792,2126707962l0,0l0,0l0,0l0,0l0,0l0,0l763363328,1437807018l197132288,1437807018l0,0l0,0l0,0l0,1437990912l0,0l0,0l0,0l0,0l0,0l0,0l0,0l0,0l0,0l0,0l0,0l0,0l0,0l0,0l0,0l0,0l0,0l0,0l-1058013184,2126703116l1581252608,1437806025l0,0l0,0l0,0l0,0l0,0l0,0l0,589824l65536,0l609222656,1437806233l0,0l9502720,0l0,0l0,0l0,0l0,0l0,0l0,0l-1927282688,1437807018l0,0l0,0l0,0l0,0l0,0l0,0l0,0l0,0l0,0l3473408,1437794304l3211264,0l-566231040,2126707288l164626432,1437807018l-1283457024,1437806750l-1282932736,1437806750l-1282932736,1437806750l2162688,0l65536,65536l105054208,0l0,0l3211264,0l65536,655360l4259840,6488174l7274600,5505138l7340153,101l3145728,0l4259840,0l65536,1114112l7143424,6553701l6357097,6881327l6357101,6619239l3473457,7340078l6750318,1093992448l16708,0l4259840,0l-966787072,1437806235l-966524928,1437806235l-966524928,1437806235l16711680,-8388608l16383,65536l0,0l21626880,17695050l2162690,0l-1066401792,1438018370l-892993536,1457906313l808517535,1919221808l2190438,0l0,0l655360000,655360000l0,1768188258l2193184,0l65536,458752l1752367104,1600483425l807534640,980885538l2189682,0l1299185664,1437806240l0,0l980877312,1998611306l2192954,0l65536,1048577l0,0l10000,10000l5308416,0l85983232,1438021037l-892993536,1457906313l202571679,404946944l0,250413056l0,3821l10000,3821l6910,6179l8090,10000l6291457,0l3211264,0l1959264256,2126703310l0,8192000l131072,2126707713l0,0l3145728,0l2162688,0l-274726912,1437806232l0,0l2097152,0l5308416,0l-290455552,1437807016l103415808,524288l847249408,1437807018l1342177280,1437807017l0,0l16368,0l0,0l0,0l-1770045456,-252657623l12681601,0l78643200,2126707967l1457520640,1437807018l-117440512,1437807018l234881024,1437807018l108003328,1437806700l-382730240,1437807017l-448790528,1437807017l-1077936128,1437807017l252706816,1437807018l864026624,1437807018l-503316480,1437806234" fillcolor="#ffcc99" stroked="t" o:allowincell="f" style="position:absolute;left:3810;top:941;width:795;height:911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هـ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v:shadow on="t" obscured="f" color="gray"/>
                  <w10:wrap type="none"/>
                </v:rect>
                <v:rect id="shape_0" ID="AutoShape 525" coordsize="10000,10000" path="l0,3817l3819,3817l5000,0l6181,3817l10000,3817l6910,6183l8090,10000l5000,7645l1910,10000l3090,6183l0,3817l1735289191,573579837l17907247,0l1839202304,1437806078l1245184000,2126708018l327680,196608l131072,0l0,65536l0,0l0,0l0,65536l0,0l15728640,0l4980736,1010708322l1245198967,2126708018l1245184000,2126708018l1245184000,2126708018l1245184000,2126708018l67698688,574450785l12851,0l0,0l1917321216,980892734l1245199986,2126708018l1245184000,2126708018l1245184000,2126708018l1245184000,2126708018l67043328,790770227l15422,0l0,0l791150592,980892734l543192178,-50569l-1,577044479l0,1349648384l15986,0l131072,0l482344960,2126706943l3211264,0l-566231040,2126707288l-533725184,1437806697l-1766850560,1437806703l-1766326272,1437806703l-1766326272,1437806703l3211264,0l522190848,1437806825l744488960,1437806194l4390912,7340129l7602176,0l3145728,0l5308416,0l1331691520,1437806704l105512960,524288l1809842176,1437806703l117440512,1437806237l0,0l16368,0l0,0l0,0l-1776467984,-252657617l5341569,0l65536,655360l6553600,6946917l7733345,7536757l7209057,115l795148288,1634362724l1143960950,1449224805l1851872117,1866607987l1949197420,1426089588l0,0l7405568,0l1778384896,1438018396l0,0l0,0l0,0l0,0l0,0l0,0l1124073472,980885619l24950,0l-620756992,1437806596l-2009071616,1437806696l131072,1010708225l1916434223,4092496l3211264,0l-65536,65535l1245184000,2126708018l-65536,-1l-1,-1l65535,65536l4259840,0l-250609664,2126707942l1767899136,1437806104l0,65536l593494016,1437806237l-478150656,2126706371l131072,1437794304l4194304,0l2162688,0l-953090048,1437806697l1904279552,1437806703l1647968256,15919l4259840,0l196608,983040l5505024,7143529l7536741,5111840l7798885,5373984l7143535,7209057l1851850752,1953771123l4194406,0l2162688,0l-953090048,1437806697l1904279552,1437806703l1647968256,15919l7405568,0l0,0l1835761664,93547l0,1835761664l355691,0l1919647744,421217l0,1919647744l486753,0l1919647744,552289l0,1919647744l617825,0l1919647744,945505l3,1919844352l1916431205,2118021712l3211264,0l1010827264,1437805969l-1013972992,1437806697l7602176,7274601l110,1437806703l3145728,0l10551296,0l-181403648,1437806296l-560988160,1437806082l1245184000,2126708018l327680,196608l131072,0l0,0l1245184000,2126708018l0,0l-1945108480,1437806703l888143872,1437806019l0,1769472l1431633920,16853l1025,2126703104l0,0l16368,0l0,0l0,0l2005942256,1437806704l-1718222848,9245l2162688,0l1181220864,2126707967l-118489088,1437806700l-148897792,1437806701l9502720,0l-281018368,1437806703l-1739587584,1437806703l1873805312,1437806702l54525952,1437806700l1182793728,1437806697l2016411648,1437806703l1636827136,1437806703l-143654912,1437806703l-396361728,1437806703l6684672,6488169l3080293,3014705l3080242,6619245l6357108,7340079l6750315,6815779l7536737,6357072l7602290,2126643200l1377828864,1437806700l2162688,0l-1669857280,2126706368l65536,0l0,0l7405568,0l0,0l1835761664,93547l0,1835761664l355691,0l1919647744,421217l0,1919647744l486753,0l1919647744,552289l0,1919647744l617825,0l1919647744,1011041l3,1919844352l1916431205,2118021712l4259840,0l65536,0l0,0l-770179072,2126704718l682098688,65536l0,0l0,0l0,0l3211264,0l-566231040,2126707288l-1360003072,1437806699l-1954545664,1437806703l-1954021376,1437806703l-1954021376,1437806703l2162688,0l100728832,23347l3473408,0l1852964864,1130722401l2190959,0l196608,0l3473408,65536l3407872,3473408l4259840,0l4194304,1048576l0,0l8388608,0l2097152,0l1470103552,2126706487l65536,0l0,0l3211264,0l405995520,406061056l406061056,406061056l67108864,0l281018368,1437806703l1470103552,2126706487l5308416,0l1539833856,2126707967l-1480589312,1437806703l-533725184,1437806697l0,0l0,0l0,0l0,0l0,0l5242880,0l23134208,0l1918369792,2126707962l0,0l0,0l0,0l0,0l0,0l0,0l-148897792,1437806701l-1968177152,1437806703l0,0l0,0l0,0l0,1819541504l30496,0l0,0l0,0l0,0l0,0l0,0l0,0l0,0l0,0l0,0l0,0l0,0l0,0l0,0l0,0l0,0l0,0l0,0l-1058013184,2126703116l1581252608,1437806025l0,0l0,0l0,0l0,0l0,0l0,0l0,589824l96060,0l-226492416,1437806171l0,0l2162688,0l1643118592,1437806703l0,0l0,0l12648448,0l-1783169024,1438018396l0,0l980877312,2037666672l1998611820,1818326586l1867391549,1818324338l1010708258,1853045367l1867804769,1684632135l1979741984,574450785l1597798,1043276389l30524,0l0,1717922850l-1538252172,1437806703l24117248,1437805970l-576716800,1437806699l-586678272,1437806699l-2037383168,1437806596l-1509949440,1437806703l-1998585856,1437806696l0,0l0,0l0,0l-576716800,1437806699l482344960,2126706943l7405568,0l169345024,2126707991l131072,0l0,0l0,0l178782208,2126707991l182452224,2126707991l187695104,2126707991l65536,3145779l-1481637831,1437806846l42991616,1437806846l65536,65536l112,0l0,0l17891328,0l1839202304,1437806078l1245184000,2126708018l327680,196608l131072,0l0,65536l0,0l0,0l0,65536l0,0l15728640,0l4980736,1437990912l1245184000,2126708018l1245184000,2126708018l1245184000,2126708018l1245184000,2126708018l67698688,1437806706l0,0l0,0l524288,1437990912l1245184000,2126708018l1245184000,2126708018l1245184000,2126708018l1245184000,2126708018l67043328,1437806706l0,0l0,0l524288,2126643200l-991952896,-53134l-1,2126708735l0,1437794304l0,0l196608,0l18874368,0l3211264,0l1482752000,1437806578l1377894400,1437806700l406913024,1437806701l1848705024,1437806703l1827405824,1437806728l2162688,0l-1669857280,2126706368l65536,0l0,0l4259840,0l65536,0l0,0l1364721664,2126703597l37093376,65536l0,0l0,0l0,0l2162688,0l1470169088,1437806578l-100597760,1437806704l0,0l17891328,0l1839202304,1437806078l1245184000,2126708018l327680,196608l131072,0l0,65536l0,0l0,0l0,65536l0,0l15728640,0l4980736,1437806707l1245184000,2126708018l1245184000,2126708018l1245184000,2126708018l1245184000,2126708018l67698688,1437806708l0,0l0,0l17301504,1437806708l1245184000,2126708018l1245184000,2126708018l1245184000,2126708018l1245184000,2126708018l67043328,1437806708l0,0l0,0l61341696,1437806708l65011712,-53132l-1,1437794303l0,1437794304l0,0l131072,0l0,0l2162688,0l-1443889152,1437806706l-34603008,1437806703l872939520,2126976554l2162688,0l1482752000,1437806578l219217920,1437806709l0,0l3211264,0l803209216,1437806712l870318080,1437806712l870318080,1437806712l65536,0l65536,1426063360l2162688,0l-953090048,1437806697l1904279552,1437806703l1647968256,15919l6356992,0l-1611202560,1438018201l-892993536,1457906313l1919025055,809186107l1006645307,1437806238l1027604480,1437806238l-588251136,1437806703l-586153984,1437806703l-584056832,1437806703l-581959680,1437806703l-587202560,1437806703l0,0l4259840,0l65536,0l0,0l1401946112,2126703597l-2009726976,65536l0,0l0,0l0,0l3211264,0l-250609664,2126707942l1767899136,1437806104l0,327680l54525952,1437806700l1043267584,0l3211264,0l-566231040,2126707288l39845888,1437806825l-2019557376,1437806825l-2019033088,1437806825l-2019033088,1437806825l9502720,0l-2024800256,1437806703l-2024275968,1437806703l-2024275968,1437806703l-2012217344,1437806703l-2011693056,1437806703l-2011693056,1437806703l1687158784,1437806703l16711680,0l0,0l0,0l0,0l0,0l0,0l0,0l0,0l0,0l1899364352,1437806703l31522816,0l638582784,1437806705l2036334592,1437806036l513802240,1437806900l0,0l0,0l0,0l0,0l-337641472,1437806708l-463470592,1437806703l-1461714944,1437805975l577765376,1437806186l-545259520,1437806705l0,0l879755264,1437806041l-2127560704,1437806294l0,0l0,0l0,0l0,0l1848639488,1437806703l1514143744,1437806900l0,0l1377828864,1437806700l0,0l-958398464,1437806896l2130706432,1437806128l0,0l1882193920,1437806755l-181403648,1437806296l0,0l-536870912,1437806710l1879048192,1437806706l0,0l369098752,1437806698l1365245952,1437806750l0,0l0,0l306184192,1437806706l-1180696576,1437806896l555745280,1437806902l0,0l0,0l1685061632,1437806986l0,0l103809024,1437806753l-372244480,1437806728l611319808,1437806902l1987051520,1437806108l481296384,1437806710l0,0l339738624,1437805763l0,0l236978176,1437806706l424673280,1437806236l0,0l872415232,1437806698l-25165824,1437806894l-1717567488,1437806754l0,0l25231360,0l489684992,2126707950l65536,0l1607467008,1437805983l1364197376,1437805983l524288,327680l131072,327680l0,0l1245184000,2126708018l1222180864,1437794304l1048576,0l1048576,0l0,1437806704l917504,0l196608,0l65536,0l65536,0l0,1437794304l0,0l0,0l-805240832,1437806237l-524288,-1l131071,0l65536,0l131072,0l65536,0l65536,0l0,0l131072,0l196608,0l131072,0l65536,0l-917504,-1l196607,0l-917504,-1l131071,0l-917504,-1l-786433,-1l131071,0l-851968,-1l131071,0l-327680,-1l196607,0l-327680,-1l131071,0l-393216,-1l-196609,-1l65535,0l42008576,0l612827136,1438021359l-892993536,1457906313l-344916065,1437806705l1882193920,1437806706l1884291072,1437806706l1886388224,1437806706l1888485376,1437806706l1890582528,1437806706l1892679680,1437806706l1916796928,1437806706l1918894080,1437806706l1920991232,1437806706l1923088384,1437806706l1925185536,1437806706l1927282688,1437806706l2080374784,1437806706l2091909120,1437806706l2094006272,1437806706l2096103424,1437806706l2098200576,1437806706l2100297728,1437806706l2102394880,1437806706l2104492032,1437806706l2106589184,1437806706l2108686336,1437806706l2110783488,1437806706l2112880640,1437806706l2114977792,1437806706l2117074944,1437806706l2119172096,1437806706l1929379840,1437806706l1931476992,1437806706l1933574144,1437806706l1935671296,1437806706l-2146435072,1437806706l-2124414976,1437806706l-2102394880,1437806706l-2100297728,1437806706l-2098200576,1437806706l-2096103424,1437806706l-2094006272,1437806706l-2091909120,1437806706l-2089811968,1437806706l-2087714816,1437806706l-2085617664,1437806706l-2058354688,1437806706l-2031091712,1437806706l-2028994560,1437806706l-2026897408,1437806706l-2024800256,1437806706l-2022703104,1437806706l-2020605952,1437806706l-2018508800,1437806706l-2016411648,1437806706l-2014314496,1437806706l-1981808640,1437806706l-1949302784,1437806706l-1947205632,1437806706l-1945108480,1437806706l-1943011328,1437806706l-1940914176,1437806706l-1938817024,1437806706l-1936719872,1437806706l-1934622720,1437806706l-1932525568,1437806706l-1930428416,1437806706l-1928331264,1437806706l-1889533952,1437806706l-1850736640,1437806706l-1848639488,1437806706l-1846542336,1437806706l-1844445184,1437806706l-1842348032,1437806706l-1840250880,1437806706l-1838153728,1437806706l-1836056576,1437806706l-1833959424,1437806706l0,0l0,0l61931520,0l1683423232,1438018449l-892993536,1457906313l-425656417,1437806708l54525952,1437806709l66060288,1437806709l200278016,1437806709l-229638144,1437806708l-1820327936,1437806709l-1818230784,1437806709l-1816133632,1437806709l-1814036480,1437806709l-641728512,1437806709l-639631360,1437806709l-637534208,1437806709l-635437056,1437806709l-633339904,1437806709l-631242752,1437806709l-732954624,1437806709l-730857472,1437806709l-728760320,1437806709l-1391460352,1437806709l-1389363200,1437806709l-1754267648,1437806709l-1752170496,1437806709l-1750073344,1437806709l-1747976192,1437806709l-1745879040,1437806709l-1743781888,1437806709l-1741684736,1437806709l-1739587584,1437806709l-691011584,1437806709l-688914432,1437806709l-686817280,1437806709l-684720128,1437806709l-682622976,1437806709l-680525824,1437806709l-702545920,1437806709l-700448768,1437806709l-698351616,1437806709l-696254464,1437806709l-678428672,1437806709l-676331520,1437806709l-674234368,1437806709l-672137216,1437806709l-670040064,1437806709l-667942912,1437806709l-665845760,1437806709l-472907776,1437806709l-470810624,1437806709l-468713472,1437806709l-466616320,1437806709l-464519168,1437806709l-462422016,1437806709l-460324864,1437806709l-458227712,1437806709l-456130560,1437806709l-454033408,1437806709l-451936256,1437806709l-449839104,1437806709l-447741952,1437806709l-445644800,1437806709l-443547648,1437806709l-441450496,1437806709l-439353344,1437806709l-437256192,1437806709l-435159040,1437806709l-433061888,1437806709l-430964736,1437806709l-428867584,1437806709l-389021696,1437806709l-349175808,1437806709l-347078656,1437806709l-344981504,1437806709l-342884352,1437806709l-340787200,1437806709l-338690048,1437806709l-336592896,1437806709l-334495744,1437806709l-332398592,1437806709l-330301440,1437806709l-328204288,1437806709l-326107136,1437806709l-324009984,1437806709l-321912832,1437806709l-319815680,1437806709l-317718528,1437806709l-315621376,1437806709l-313524224,1437806709l-311427072,1437806709l-309329920,1437806709l-307232768,1437806709l-305135616,1437806709l-303038464,1437806709l-300941312,1437806709l-298844160,1437806709l-296747008,1437806709l-294649856,1437806709l-292552704,1437806709l-290455552,1437806709l-288358400,1437806709l-286261248,1437806709l-284164096,1437806709l-282066944,1437806709l-279969792,1437806709l-277872640,1437806709l-275775488,1437806709l-273678336,1437806709l-271581184,1437806709l-269484032,1437806709l-267386880,1437806709l-265289728,1437806709l-263192576,1437806709l-261095424,1437806709l-258998272,1437806709l-256901120,1437806709l0,0l0,0l2162688,0l1990262784,1437806703l-1696530432,1437806703l2097152,0l3211264,0l-65536,65535l1245184000,2126708018l-65536,-1l-1,-1l65535,65536l12664367,0l78643200,2126707967l-166723584,1437806703l-2097152000,1437806703l65536,0l0,0l0,0l0,1768177536l30496,0l0,0l-2089287680,1437806703l0,0l0,0l0,0l0,790773632l15422,0l0,0l-2085617664,1437806703l65536,0l0,0l0,0l0,2126659456l0,0l0,0l2162688,0l-62914560,2126707982l2114977792,1437806827l-1713373184,1437806827l3211264,0l0,0l0,0l65536,0l0,0l0,0l2162688,0l-1935671296,1437806827l0,0l0,0l2162688,0l2005991424,1437806827l0,0l0,0l2162688,0l-1669857280,2126706368l65536,0l0,0l2162688,0l-546308096,1437806702l-572522496,1437806703l872939520,2126976554l2162688,0l-953090048,1437806697l1904279552,1437806703l1647968256,15919l3211264,0l-250609664,2126707942l1767899136,1437806104l0,3473408l1636827136,1437806825l1245184000,2126708018l3211264,0l-1534066688,1437806703l-122683392,1437806702l-1557135360,1437806703l-1558183936,1437806703l3145728,0l2162688,0l65536,327680l7471104,6553673l3604529,0l2162688,0l921763840,1437806822l0,0l0,0l2162688,0l-1669857280,2126706368l65536,0l0,0l6356992,0l-590872576,2126707956l65536,0l0,0l0,0l-584056832,2126707956l-580386816,2126707956l489684992,1437806706l845152256,1437806706l892338176,1437806706l-478150656,2126706371l4259840,0l2162688,0l65536,262144l5505024,7340153l101,0l2162688,0l-1459552256,1437806826l0,0l6488064,3014757l2162755,0l1753284608,1437806827l0,0l0,0l2162688,0l197197824,1437806827l0,0l7536640,0l7405568,0l917504,3l1919844352,27493l980877312,2037666672l1998611820,1818326586l1867391549,1818324338l1010708258,1667906167l1983543072,574450785l1952867692,1010708258l1349663351,792477298l1349663351,792477298l1349532279,1437810290l-1274019840,1437806197l7340032,0l2162688,0l-241172480,1437806597l1448411136,287347639l-1707062970,1437806826l7405568,0l3080192,0l2097152,0l9437184,0l1684013056,1437805978l101711872,1437806846l16777216,1l0,0l-2030043136,12399l0,0l0,10l0,0l100663296,1572864l0,0l3211264,0l-1581252608,1437806703l-2013265920,1437806703l851968,1310720l1441792,1572864l3145728,0l2162688,0l-1669857280,2126706368l65536,0l0,0l2162688,0l65536,131072l4784128,100l0,0l2162688,0l-1669857280,2126706368l65536,0l0,0l3211264,0l-566231040,2126707288l78643200,1437806846l-1542455296,1437806827l-1541931008,1437806827l-1541931008,1437806827l3211264,0l-1024458752,1437806697l-1604321280,1437806703l980877312,1030513014l573715234,1634549295l3154540,0l2162688,0l-1669857280,2126706368l65536,0l0,0l9502720,0l1126170624,2126707965l65536,0l0,0l0,0l1141374976,2126707965l1145044992,2126707965l1149239296,2126707965l1152909312,2126707965l1158152192,2126707965l1162346496,2126707965l1166540800,2126707965l1169686528,2126707965l1172832256,2126707965l-369098752,1437806829l-110886912,1437806829l-369098752,1437806845l0,1437794304l4259840,0l1402994688,1437806824l1416888320,1437806824l1416888320,1437806824l547553280,0l0,3473408l0,0l25559040,20644230l3211266,0l-247988224,2126707942l389021696,1437806172l0,393216l0,6422625l6357058,103l22085632,0l1378877440,2126703308l0,65536l315097088,2126703311l1634795520,1948401004l213415282,2126707963l0,0l0,0l0,0l0,0l0,0l0,0l-2137522176,2126703310l-1984430080,1437806703l-1984430080,1437806703l1037041664,2126703308l-513277952,1437806049l1139277824,2126976554l798490624,1437806192l0,790757376l802700350,1437806192l0,0l0,0l0,0l1037041664,2126703308l-513277952,1437806049l-1982857216,1437806703l-1577058304,1437806191l0,2019819520l802693729,1437806192l0,0l-1980760064,1437806703l0,0l-1978138624,1437806703l-1982857216,1437806703l805306368,1998594616l29754,0l0,0l0,0l0,0l0,262144l22020099,0l3211264,0l-566231040,2126707288l1904214016,1437806703l-396361728,1437806596l-395837440,1437806596l-395837440,1437806596l5308416,0l1539833856,2126707967l-286261248,1437806845l1861222400,1437806827l0,0l0,0l0,0l0,0l0,0l0,339619618l5314125,0l393216,655360l6553600,6946917l7733345,7536757l7209057,115l795148288,1634362724l1143960950,1449224805l1851872117,1953771123l1890582630,1437806706l0,0l2162688,0l1822425088,1437806703l0,0l7077888,114l5308416,0l65536,0l0,0l-1738801152,2126704723l341311488,65536l0,0l0,0l0,0l0,0l0,0l2162688,0l-1669857280,2126706368l65536,0l0,0l4259840,0l196608,983040l5505024,7143529l7536741,5111840l7798885,5373984l7143535,7209057l-478150656,2126706371l4194304,0l2162688,0l1470169088,1437806578l2005991424,1437806827l0,0l4259840,0l65536,1245184l2097152,2883630l3801147,6291501l4128807,6225953l2228285,8192123l2687016,6094939l0,100l3211264,0l0,0l0,0l65536,0l0,0l0,0l2162688,0l-1669857280,2126706368l65536,0l0,0l4259840,0l1784152064,2126707962l0,0l0,0l1787297792,2126707962l-1447034880,1437805975l-1448083456,1437805975l4194304,0l2162688,0l1904279552,1437806703l0,0l1647968256,15919l2162688,0l1902116864,1437806704l0,0l2097152,0l3211264,0l-250609664,2126707942l1767899136,1437806104l0,0l-1917845504,1437806703l544866304,1635138167l3226988,0l-255852544,2126707942l2096103424,1437806128l0,0l3145728,0l156237824,1437806700l2162688,0l469827584,63743l327680,1437794304l2097152,0l2162688,0l-1669857280,2126706368l65536,0l0,0l5308416,0l1582301184,1437806703l103546880,524288l12582912,1437806237l2097152000,1437806237l0,0l16368,0l0,0l0,0l-1241497616,-252657623l50430337,0l645398528,1438018393l-892993536,1457906313l-425656417,1437806708l54525952,1437806709l66060288,1437806709l200278016,1437806709l-229638144,1437806708l-1820327936,1437806709l-1818230784,1437806709l-1816133632,1437806709l-1814036480,1437806709l-641728512,1437806709l-639631360,1437806709l-637534208,1437806709l-635437056,1437806709l-633339904,1437806709l-631242752,1437806709l-732954624,1437806709l-730857472,1437806709l-728760320,1437806709l-1391460352,1437806709l-1389363200,1437806709l-1754267648,1437806709l-1752170496,1437806709l-1750073344,1437806709l-1747976192,1437806709l-1745879040,1437806709l-1743781888,1437806709l-1741684736,1437806709l-1739587584,1437806709l-691011584,1437806709l-688914432,1437806709l-686817280,1437806709l-684720128,1437806709l-682622976,1437806709l-680525824,1437806709l-702545920,1437806709l-700448768,1437806709l-698351616,1437806709l-696254464,1437806709l-678428672,1437806709l-676331520,1437806709l-674234368,1437806709l-672137216,1437806709l-670040064,1437806709l-667942912,1437806709l-665845760,1437806709l-472907776,1437806709l-470810624,1437806709l-468713472,1437806709l-466616320,1437806709l-464519168,1437806709l-462422016,1437806709l-460324864,1437806709l-458227712,1437806709l-456130560,1437806709l-454033408,1437806709l-451936256,1437806709l-449839104,1437806709l-447741952,1437806709l-445644800,1437806709l-443547648,1437806709l-441450496,1437806709l-439353344,1437806709l-437256192,1437806709l-435159040,1437806709l-433061888,1437806709l-430964736,1437806709l-428867584,1437806709l-389021696,1437806709l-349175808,1437806709l-347078656,1437806709l-344981504,1437806709l-342884352,1437806709l-340787200,1437806709l-338690048,1437806709l-336592896,1437806709l-334495744,1437806709l-332398592,1437806709l-330301440,1437806709l-328204288,1437806709l-326107136,1437806709l-324009984,1437806709l-321912832,1437806709l-319815680,1437806709l-317718528,1437806709l-315621376,1437806709l-313524224,1437806709l-311427072,1437806709l-309329920,1437806709l-307232768,1437806709l-305135616,1437806709l-303038464,1437806709l0,0l0,0l2162688,0l-1669857280,2126706368l65536,0l0,0l2162688,0l-1669857280,2126706368l65536,0l0,0l3211264,0l-247988224,2126707942l1646264320,1437806172l0,393216l0,0l0,0l4259840,0l101711872,1437806700l103284736,1437806700l103284736,1437806700l74711040,0l0,393216l0,0l32440320,26542575l2162690,0l-1669857280,2126706368l65536,0l0,0l2162688,0l-953090048,1437806697l1904279552,1437806703l1647968256,4079151l12648448,0l78643200,2126707967l-368050176,1437806705l-1845493760,1437806703l65536,0l0,0l0,0l0,1437810560l0,0l0,0l-1831337984,1437806703l0,0l0,0l0,0l0,1437810560l0,0l0,0l-1827667968,1437806703l65536,0l0,0l0,0l0,1437810560l0,0l0,0l2162688,0l197197824,1437806827l1292959744,1437806827l0,0l12648448,0l78643200,2126707967l-533725184,1437806697l973078528,2037666672l1998611820,1818326586l1867391549,1818324338l1010708258,1853045367l1867804769,1684632135l1983543072,574450785l1936482662,1043276389l1782216508,980885603l1023435126,1717922850l8820,0l0,0l980877312,1010708322l1130510967,1010708339l2054371959,1983543072l574450785,790770227l980892734,1933802099l1983543072,574450785l790770227,1999584318l1912631866,1999584318l28730,1983512576l574450785,790770227l3226686,0l-65536,1426128895l1245184000,2126708018l-65536,-1l-1,-1l65535,65536l2162688,0l-1669857280,2126706368l65536,0l0,0l2162688,0l-1669857280,2126706368l65536,0l0,0l2162688,0l1804664832,1437806703l0,0l1647968256,15919l4259840,0l65536,1245184l2097152,2883630l3801147,6291501l4128807,6225953l2228285,8192123l2687016,6094939l0,100l2162688,0l-1669857280,2126706368l65536,0l0,0l2162688,0l131072000,2126707967l139460608,2126707967l1745879040,1437806703l2162688,0l-1669857280,2126706368l65536,0l0,0l2162688,0l1482752000,1437806578l1904279552,1437806703l0,0l2162688,0l-1669857280,2126706368l65536,0l0,0l2162688,0l-953090048,1437806697l1904279552,1437806703l1647968256,15919l2162688,0l-953090048,1437806697l1904279552,1437806703l1647968256,15919l2162688,0l902823936,1437806703l458752,0l336592896,1437807019l8454144,0l-108003328,1437806702l-864026624,2126707955l0,0l0,0l0,0l1310720,0l0,0l0,0l-1781006336,1437806703l0,-65536l98303,0l16368,0l0,0l0,0l8388608,0l2162688,0l-953090048,1437806697l1904279552,1437806703l1647968256,15919l2162688,0l-1669857280,2126706368l65536,0l0,0l2162688,0l1904279552,1437806703l0,0l1647968256,15919l2162688,0l-1574961152,1437806703l0,0l0,1437806697l2162688,0l1687158784,1437806703l0,0l2097152,0l2162688,0l-953090048,1437806697l1904279552,1437806703l1647968256,15919l2162688,0l1181220864,2126707967l1997537280,1437806704l1742733312,1437806705l6356992,0l-590872576,2126707956l65536,0l0,0l0,0l-584056832,2126707956l-580386816,2126707956l804257792,1437806704l1159725056,1437806704l1206910976,1437806704l-478150656,2126706371l4259840,0l2162688,0l1972371456,1437806703l0,0l0,0l2162688,0l-953090048,1437806697l1904279552,1437806703l1647968256,15919l2162688,0l65536,393216l103219200,105055812l103876147,1577l3211264,0l-250609664,2126707942l1459617792,1437806088l0,65536l0,0l3145728,0l3211264,0l-255852544,2126707942l1324351488,1437806230l0,65536l-46137344,1437806703l3145728,0l3211264,0l-250609664,2126707942l2045771776,1437806128l0,327680l0,0l1245184000,2126708018l2162688,0l-953090048,1437806697l1904279552,1437806703l1647968256,4079151l2162688,0l-1669857280,2126706368l65536,0l0,0l12648448,0l1935671296,1437806223l-803209216,1437806709l262144,196608l0,0l223346688,2126707967l-336592896,1437806696l35389440,0l8847360,0l5898240,0l0,0l44236800,0l0,0l0,0l0,0l1694564352,1010708258l30511,-2147483648l16275,-2147483648l-83869805,1437806049l0,357888l589824,545642937l1578770464,177185731l453048999,1437806701l1578762240,177185731l4324007,0l-1665662976,2126706368l131072,0l-1648361472,1437806703l-2065694720,1437806703l-2065170432,1437806703l-2065170432,1437806703l4194304,0l2162688,0l-953090048,1437806697l1904279552,1437806703l1647968256,15919l9502720,0l-364904448,1437806702l-197132288,1437806702l-1993342976,1437806703l1768947712,1437806703l-827326464,1437806697l-1587544064,1437806703l-53477376,1437806702l-50331648,1437806702l-1850736640,1437806703l6684672,6488169l3080293,3014705l3080242,6619245l6357108,7340079l6750315,6815779l7536737,6357072l7602290,333905920l-1838153728,1437806703l2162688,0l1848705024,1437806703l0,0l1647968256,15919l7405568,0l-489684992,1437806705l0,1l0,0l1507328,65536l1885339648,1437806011l1902116864,1437806011l134217728,6488064l50,0l806371312,1437806050l1981808640,1437806707l0,0l65536,6619136l114,859730512l5317170,0l1539833856,2126707967l-1413480448,1437806707l-1840250880,1437806707l0,0l0,0l0,0l0,0l0,0l0,0l2162688,0l-1143996416,1437806846l0,0l4456448,7536745l2162800,0l504365056,1437806847l0,0l0,0l5308416,0l65536,655360l6553600,6946917l7733345,7536757l7209057,115l795148288,1634362724l1143960950,1449224805l1851872117,1866607987l1949197420,1426089588l0,0l2162688,0l-764346368,1437806824l-1451163648,1437806826l3145728,5242981l3211365,0l-253231104,2126707942l-1005584384,1437806196l0,3473408l0,0l1245184000,2126708018l19988480,0l65536,65536l0,0l252706816,1437806703l327680,2037972992l1127242361,1437806356l0,0l0,0l0,0l0,-65536l-1,65535l-751828992,2126706484l555417600,2126706487l327680,2037972992l1127242361,1437806356l0,0l0,0l-1111490560,2126706486l1280573440,1280590918l17478,0l557056,196608l-70254592,1437806701l0,0l0,0l524288,65536l214958080,1437807019l524288,131072l25165824,1437806703l524288,65536l-1759510528,1437807019l0,0l0,0l0,0l0,0l0,0l0,32768l104038400,0l0,0l6356992,0l-590872576,2126707956l65536,0l0,0l0,0l-584056832,2126707956l-580386816,2126707956l300941312,1437806703l702021632,1437806703l703594496,1437806703l-478150656,2126706371l6619136,2126643200l14745600,0l-1552941056,2126703312l131072,0l-1719664640,1437806703l0,0l-1533018112,2126703312l0,0l-1529348096,2126703312l-1525678080,2126703312l-1519386624,2126703312l-1514668032,2126703312l-1509425152,2126703312l-1505230848,2126703312l-1502085120,2126703312l-1496842240,2126703312l-121634816,1437806702l-121110528,1437806702l-121110528,1437806702l856686592,1437806107l-537919488,1437806171l-584581120,1437806699l-583008256,1437806699l-497025024,2126703321l-1986002944,2126703320l-1652031488,1437806703l1815085056,1437806703l1879113728,62l15728640,0l19988480,0l65536,65536l0,0l252706816,1437806703l327680,1633812480l1127235954,1437806356l0,0l0,0l0,0l0,-65536l-1,65535l-751828992,2126706484l555417600,2126706487l327680,1633812480l1127235954,1437806356l0,0l0,0l-1843396608,2126706489l1280573440,1280590918l17478,0l557056,524288l1844445184,1437806239l0,0l0,0l524288,65536l-507510784,1437806699l1310720,917504l1560281088,1437806703l524288,65536l-637534208,1437806700l0,0l0,0l1891631104,1437806703l0,0l0,0l0,32768l104038400,0l0,0l2162688,0l-953090048,1437806697l1904279552,1437806703l1647968256,15919l2162688,0l-1669857280,2126706368l65536,0l0,0l4259840,0l1784152064,2126707962l0,0l0,0l1787297792,2126707962l-1447034880,1437805975l-1448083456,1437805975l4194304,0l2162688,0l-1669857280,2126706368l65536,0l0,0l3211264,0l-1642070016,1437806703l57081856,327680l0,0l-1115750400,655359l0,0l2162688,0l-1669857280,2126706368l65536,0l0,0l2162688,0l-1669857280,2126706368l65536,0l0,0l2162688,0l-1523580928,1437806703l0,0l2097152,0l2162688,0l-953090048,1437806697l1904279552,1437806703l1647968256,15919l2162688,0l196608,1437990912l-489684992,1437806040l1647968256,1043297091l2162688,0l-953090048,1437806697l1904279552,1437806703l1647968256,15919l4259840,0l-250609664,2126707942l1767899136,1437806104l0,393216l7077888,7929953l6357070,6619245l65536,0l4194304,0l2162688,0l-1669857280,2126706368l65536,0l0,0l4259840,0l0,0l0,0l0,0l0,0l0,0l0,0l16711680,13762815l2162690,0l-1669857280,2126706368l65536,0l0,0l3211264,0l-65536,1426128895l1245184000,2126708018l-65536,-1l-1,-1l65535,65536l7405568,0l3080192,0l2097152,0l3145728,0l-1867513856,1437806827l-1022361600,1437806846l1048576,1l0,0l-2097152000,11891l0,0l0,0l0,0l0,524288l0,0l2162688,0l-953090048,1437806697l1904279552,1437806703l1647968256,15919l2162688,0l-953090048,1437806697l1904279552,1437806703l-1686110208,1437806703l2162688,0l-953090048,1437806697l1904279552,1437806703l1647968256,15919l15794176,0l-2094006272,2126707946l-1299185664,1437806711l-1298661376,1437806711l-1298661376,1437806711l-2090860544,2126707946l0,0l0,0l0,0l0,0l0,0l0,0l-2088763392,2126707946l65536,1437794304l-2027945984,1437806078l-2141192192,1437806175l0,0l0,0l-437256192,1437805973l-364904448,1437806755l-1363148800,1437806711l0,0l41418752,1437805984l0,0l0,0l65536,0l-1307574272,1437806711l-1307049984,1437806711l-1307049984,1437806711l330694656,82974287l2168399,0l65536,327680l103219200,104203844l103351877,0l2162688,0l-953090048,1437806697l1904279552,1437806703l1647968256,15919l2162688,0l65536,1437990912l0,0l0,0l2162688,0l-953090048,1437806697l1904279552,1437806703l1647968256,15919l2162688,0l-1669857280,2126706368l131072,0l-1719664640,1437806703l2162688,0l-953090048,1437806697l1904279552,1437806703l1647968256,15919l2162688,0l-1669857280,2126706368l65536,0l0,0l2162688,0l-1669857280,2126706368l65536,0l0,0l2162688,0l486604800,63743l393216,1437794304l-499122176,1437806702l3211264,0l0,0l393216,2126643200l74711040,0l31457280,0l0,1426128896l2162688,0l1181220864,2126707967l311427072,1437807019l-246415360,1437807018l2162688,0l-1669857280,2126706368l65536,0l0,0l2162688,0l-1669857280,2126706368l65536,0l0,0l2162688,0l1482752000,1437806578l1904279552,1437806703l0,0l2162688,0l-437256192,1437805973l0,0l0,0l2162688,0l1595408384,2126707946l-586678272,1437806699l2139095040,2126707786l2162688,0l-1669857280,2126706368l65536,0l0,0l6356992,0l-590872576,2126707956l65536,0l0,0l0,0l-584056832,2126707956l-580386816,2126707956l832569344,1437806709l1188036608,1437806709l1235222528,1437806709l-478150656,2126706371l0,0l2162688,0l-1669857280,2126706368l65536,0l0,0l2162688,0l-953090048,1437806697l1904279552,1437806703l1647968256,15919l2162688,0l-1669857280,2126706368l65536,0l0,0l8454144,0l-1012924416,1437806697l-864026624,2126707955l0,0l0,0l0,0l1310720,0l0,0l0,0l-1492647936,1437806703l0,-65536l98303,1437794304l0,0l0,0l0,0l8388608,0l2162688,0l-1669857280,2126706368l65536,0l0,0l2162688,0l-953090048,1437806697l1904279552,1437806703l1647968256,15919l154206208,0l-262144000,2126707942l1845493760,1437806703l1846018048,1437806703l1846018048,1437806703l494927872,1437806050l493879296,1437806050l0,0l-199229440,1437806702l-198705152,1437806702l-198705152,1437806702l-65536,32767l-65536,32767l0,0l0,0l-65536,32767l-65536,32767l0,0l0,1437794304l-1764753408,1437806703l-1764229120,1437806703l-1764229120,1437806703l-1120927744,1437806048l-1226833920,2126707282l-1480589312,1437806703l-349700096,2126707942l1780482048,1437806703l0,0l100,0l47185920,15422l-524156928,1437806165l1898971136,1437806703l0,0l0,0l0,0l0,0l0,0l0,0l-1120927744,1437806048l0,0l344981504,1437806050l0,0l1772617728,2126707962l0,0l0,0l1775763456,2126707962l0,0l0,0l417333248,1437806701l0,0l0,0l-1950351360,1437806702l-267911168,2126707942l0,0l-1453850624,1437806703l0,0l0,0l0,0l-2147418112,-1l-2147352577,-1l1705050111,2126707957l0,0l-1932984320,2126707789l65536,0l1744846188,2126707611l-1452802048,1437806703l3276800,0l0,0l0,0l0,0l0,0l-1401290752,1438018396l0,0l-503316480,1437806702l131072,0l3276800,0l0,16851044l-65536,6619135l100,0l1310720,1437794304l0,0l2065170432,1437806728l0,0l0,0l0,0l0,0l1245184000,2126708018l2097152,140050432l67043586,1437806703l0,0l2010120192,1437805963l2009071616,1437805963l0,1023l-1442840576,1437806703l65536,131072l65536,0l0,0l1124073472,980885619l-524263050,1437806165l12582912,1437806134l0,0l0,0l0,0l54525952,0l7340032,0l-1385562112,1438018396l0,0l-499122176,1437806702l65536,0l-1485832192,1437806165l0,0l0,1819017216l-1408212665,1437806703l-1408237568,1437806703l-1408237568,1437806703l65536,0l-1402994688,1437806703l0,0l3211264,0l-1576009728,1437806703l-2057306112,1437806703l-1425014784,1437806703l-1426063360,1437806703l65011712,0l7340032,0l1771700224,1438018397l0,0l-1425014784,1437806703l65536,196608l65536,0l0,0l1996488704,1031435066l-516935390,1437806165l12582912,1437806134l0,0l0,0l0,0l0,0l102825984,0l-76546048,1437806702l-171966464,1437806702l0,0l0,0l65536,1868759040l-1414500500,1437806703l4194304,0l7340032,0l-1441136640,1438018396l0,0l-499122176,1437806702l65536,0l-1471676416,1437806165l1867382784,1818324338l12066,1667891200l-1386186976,1437806703l-1386217472,1437806703l-1386217472,1437806703l65536,0l-1380974592,1437806703l0,0l3211264,0l-171966464,1437806702l2031091712,1437806703l-1402994688,1437806703l-1404043264,1437806703l14680064,0l7340032,0l-1627783168,1438018396l0,0l-1402994688,1437806703l65536,196608l65536,0l0,0l973078529,1030513014l-516934878,1437806165l12582912,1437806134l0,0l0,0l0,0l0,0l4259840,0l-562036736,1437806702l1117782016,1437806703l0,0l0,0l65536,1882849280l-1392493506,1437806703l26214400,0l7340032,0l-1463156736,1438018396l0,0l-499122176,1437806702l65536,0l-1448083456,1437806165l980877312,1030513014l12834,980877312l-1364171916,1437806703l-1364197376,1437806703l-1364197376,1437806703l65536,0l-1358954496,1437806703l0,0l3211264,0l-1025507328,1437806697l-1331691520,1437806703l-1380974592,1437806703l-1382023168,1437806703l36700160,0l7340032,0l-1228275712,1438018396l0,0l-1380974592,1437806703l65536,196608l65536,0l0,0l0,973078528l28514,0l0,11830l0,0l0,0l0,0l0,0l26279936,0l-113246208,1437806702l457179136,1437806703l0,0l0,0l65536,1768423424l-1375704221,1437806703l0,0l0,0l0,0l0,0l0,0l0,0l-2147418112,-1l-2147352577,-1l16777215,0l0,0l983040,1437806703l1218445312,2126707967l0,0l-1996488704,2126707765l262144,0l1943011328,2126707286l-1480589312,1437806703l0,0l-1358954496,1437806703l0,0l0,0l1704984576,2126707957l0,0l-1993867264,2126707765l65536,0l-772800512,2126707283l-1480589312,1437806703l6553600,0l1996488704,1043292730l-35012,-1l65535,1l1704984576,2126707957l0,0l-1990721536,2126707765l65536,0l-994050048,2126707283l-1480589312,1437806703l13107200,0l0,0l0,0l0,0l0,0l0,0l0,0l0,0l0,0l0,0l0,0l0,0l-868220928,2126707288l-533725184,1437806697l974127104,2126707289l-533725184,1437806697l-778043392,2126707288l-533725184,1437806697l-1498415104,2126707290l-533725184,1437806697l0,0l0,0l0,0l0,0l0,0l0,0l1523187712,0l-216334336,1438018397l403767296,0l-1296039936,1437806108l-1675624448,1437805744l8192000,65536l-1417674752,1437806108l334495744,1437806108l6815744,131073l-1427111936,1437806108l-1604321280,1437805744l6815744,65537l-1325400064,1437806108l-1318060032,1437806108l1469186048,16l-1423966208,1437806108l524288000,1437806108l6815744,1l-788529152,2126707785l540016640,1437806109l256901120,16l-1364197376,1437806108l-1659895808,1437805744l6029312,8650752l-792723456,2126707785l60817408,1437806108l257490944,16l-1244659712,1437806108l2033188864,1437805762l7471104,131073l-1250951168,1437806108l2033188864,1437805762l7471104,65537l-1247805440,1437806108l2033188864,1437805762l7471104,1l-663748608,1437806107l-1675624448,1437805744l264699904,0l-695205888,1437806107l-1659895808,1437805744l266076160,0l-692060160,1437806107l-1675624448,1437805744l266076160,0l929038336,2126707765l-1604321280,1437805744l265945088,0l972029952,2126707765l-1659895808,1437805744l263979008,0l956301312,2126707765l-1604321280,1437805744l263979008,0l952107008,2126707765l-1604321280,1437805744l263979008,0l964689920,2126707765l-1604321280,1437805744l263979008,0l960495616,2126707765l-1604321280,1437805744l263979008,0l-671088640,1437806107l-1675624448,1437805744l264503296,0l935329792,2126707765l-1675624448,1437805744l264372224,0l-653262848,1437806107l-1604321280,1437805744l265617408,0l947912704,2126707765l-1604321280,1437805744l264634368,0l-667942912,1437806107l1071644672,1437805739l264634368,0l985661440,2126707765l-1604321280,1437805744l264044544,0l903872512,2126707765l-1604321280,1437805744l265093120,0l866123776,2126707765l-1604321280,1437805744l265158656,0l989855744,2126707765l-1604321280,1437805744l264044544,0l908066816,2126707765l-1604321280,1437805744l265093120,0l870318080,2126707765l-1604321280,1437805744l265158656,0l998244352,2126707765l2033188864,1437805762l264044544,0l916455424,2126707765l2033188864,1437805762l265093120,0l878706688,2126707765l2033188864,1437805762l265158656,0l981467136,2126707765l-1604321280,1437805744l264044544,0l899678208,2126707765l-1604321280,1437805744l265093120,0l861929472,2126707765l-1604321280,1437805744l265158656,0l994050048,2126707765l2033188864,1437805762l264044544,0l912261120,2126707765l2033188864,1437805762l265093120,0l874512384,2126707765l2033188864,1437805762l265158656,0l1002438656,2126707765l296747008,1437805747l264110080,0l920649728,2126707765l296747008,1437805747l265224192,0l882900992,2126707765l296747008,1437805747l265289728,0l-646971392,1437806107l-678428672,1437805969l266010624,0l-659554304,1437806107l-1604321280,1437805744l264765440,0l975175680,2126707765l324009984,1437805739l264896512,0l887095296,2126707765l324009984,1437805739l264962048,0l849346560,2126707765l324009984,1437805739l265027584,0l939524096,2126707765l-1604321280,1437805744l265879552,0l-679477248,1437806107l-1659895808,1437805744l265879552,0l-675282944,1437806107l-1675624448,1437805744l265879552,0l979369984,2126707765l-705691648,1437806107l264437760,0l895483904,2126707765l-705691648,1437806107l265486336,0l857735168,2126707765l-705691648,1437806107l265551872,0l-650117120,1437806107l-1604321280,1437805744l265682944,0l-714080256,1437806107l-1604321280,1437805744l264175616,0l924844032,2126707765l-1675624448,1437805744l264568832,0l931135488,2126707765l-1604321280,1437805744l264372224,0l968884224,2126707765l-1604321280,1437805744l263979008,0l943718400,2126707765l-1604321280,1437805744l264306688,0l-687865856,1437806107l-1659895808,1437805744l264306688,0l-683671552,1437806107l-1675624448,1437805744l264306688,0l977272832,2126707765l296747008,1437805747l264241152,0l891289600,2126707765l296747008,1437805747l265355264,0l853540864,2126707765l296747008,1437805747l265420800,0l-656408576,1437806107l-1675624448,1437805744l264830976,0l-1370488832,1437806108l-1675624448,1437805744l6619136,196608l526385152,1437806109l2033188864,1437805762l80740352,0l522190848,1437806109l2033188864,1437805762l80674816,0l530579456,1437806109l-678428672,1437805969l80805888,0l-778043392,2126707785l2033188864,1437805762l260964352,0l-1279262720,1437806108l-1318060032,1437806108l1469710336,16l1562378240,2126707785l-1675624448,1437805744l67698688,0l1560281088,2126707785l540016640,1437806109l66715648,0l1600126976,2126707785l-1675624448,1437805744l67305472,0l1566572544,2126707785l1164967936,1437806108l258539520,0l1551892480,2126707785l2033188864,1437805762l66715648,0l1595932672,2126707785l-1659895808,1437805744l67371008,0l1591738368,2126707785l-1659895808,1437805744l67436544,0l1814036480,2126708002l-1659895808,1437805744l67567616,0l1587544064,2126707785l-1659895808,1437805744l67633152,0l1809842176,2126708002l-572522496,1437806107l66977792,0l1583349760,2126707785l-1659895808,1437805744l67043328,0l1579155456,2126707785l-1659895808,1437805744l67108864,0l1574961152,2126707785l-1675624448,1437805744l67502080,0l1570766848,2126707785l-1675624448,1437805744l66912256,0l1556086784,2126707785l2033188864,1437805762l66715648,0l1604321280,2126707785l-1659895808,1437805744l66519040,0l1528823808,2126707785l-1659895808,1437805744l67239936,0l1818230784,2126708002l-1604321280,1437805744l66519040,0l1606418432,2126707785l-1604321280,1437805744l66519040,0l1610612736,2126707785l-1604321280,1437805744l66519040,0l1547698176,2126707785l-1080033280,1437806107l66584576,0l1801453568,2126708002l2033188864,1437805762l66584576,0l1805647872,2126708002l-1604321280,1437805744l66846720,0l1544552448,2126707785l560988160,1437806109l66650112,0l1541406720,2126707785l2033188864,1437805762l66650112,0l1538260992,2126707785l1074790400,1437806108l66453504,0l1535115264,2126707785l-1604321280,1437805744l66781184,0l1530920960,2126707785l-1080033280,1437806107l67174400,0l1795162112,2126708002l2033188864,1437805762l67174400,0l1790967808,2126708002l-1675624448,1437805744l67764224,0l1975517184,2126708002l-1675624448,1437805744l71499776,0l-784334848,2126707785l60817408,1437806108l257228800,0l-229638144,1437806107l-1659895808,1437805744l81264640,0l-233832448,1437806107l-1659895808,1437805744l81199104,0l-225443840,1437806107l-1604321280,1437805744l81330176,0l1526726656,2126707785l-173015040,1437806108l76939264,0l-1411383296,1437806108l-1604321280,1437805744l6750208,1l-1408237568,1437806108l-1659895808,1437805744l6750208,8519681l-1404043264,1437806108l-1604321280,1437805744l6750208,65537l-780140544,2126707785l2033188864,1437805762l262602752,0l-687865856,2126707777l-678428672,1437805969l261554176,0l-1305477120,1437806108l-1675624448,1437805744l8060928,0l-236978176,1437806107l-1675624448,1437805744l257425408,16l-767557632,2126707785l-1604321280,1437805744l74186752,0l-769654784,2126707785l2033188864,1437805762l74252288,0l-1399848960,1437806108l-1659895808,1437805744l5963776,8650753l-735051776,2126707785l-687865856,1437806108l66322432,0l-737148928,2126707785l-1659895808,1437805744l65732608,0l-732954624,2126707785l-155189248,1437806108l65601536,0l-142606336,1437806108l2033188864,1437805762l65601536,0l1997537280,2126708002l-1828716544,1437806109l65863680,1l-740294656,2126707785l-1675624448,1437805744l66125824,0l-1816133632,1437806109l2033188864,1437805762l65863680,0l-744488960,2126707785l-1659895808,1437805744l65994752,0l-747634688,2126707785l-125829120,1437806108l66256896,0l-765460480,2126707785l-1828716544,1437806109l65798144,1l-750780416,2126707785l-1675624448,1437805744l66060288,0l-1812987904,1437806109l2033188864,1437805762l65798144,0l-754974720,2126707785l-1659895808,1437805744l65929216,0l-758120448,2126707785l-1846542336,1437806109l65536000,0l-761266176,2126707785l-1604321280,1437805744l66191360,0l-763363328,2126707785l-1659895808,1437805744l65667072,0l-803209216,2126707785l540016640,1437806109l257622016,16l-799014912,2126707785l2033188864,1437805762l257556480,16l-790626304,2126707785l-904921088,1437805739l257359872,16l-771751936,2126707785l-1675624448,1437805744l73990144,0l1995440128,2126708002l2033188864,1437805762l74317824,0l1008730112,2126707765l-1675624448,1437805744l263258112,0l1012924416,2126707765l-218103808,1437806107l262995968,0l1930428416,1437806109l-1675624448,1437805744l6488064,0l-1275068416,1437806108l-1675624448,1437805744l6750208,196608l847249408,2126707765l-1604321280,1437805744l263716864,0l843055104,2126707765l-1659895808,1437805744l263585792,0l809500672,2126707765l-1659895808,1437805744l263520256,0l1433403392,1437806109l-1675624448,1437805744l263127040,0l1437597696,1437806109l-1675624448,1437805744l263192576,0l801112064,2126707765l-1675624448,1437805744l262930432,0l796917760,2126707765l-1675624448,1437805744l262864896,0l805306368,2126707765l-1675624448,1437805744l262799360,0l838860800,2126707765l-1675624448,1437805744l263061504,0l834666496,2126707765l-1604321280,1437805744l263716864,0l830472192,2126707765l-1659895808,1437805744l263520256,0l826277888,2126707765l-1940914176,1437806109l263651328,0l822083584,2126707765l-1659895808,1437805744l263520256,0l817889280,2126707765l1490026496,1437806109l263782400,0l813694976,2126707765l-1659895808,1437805744l263585792,0l-1894776832,1437806109l601882624,1437805764l262733824,0l-1287651328,1437806108l-1604321280,1437805744l1469579264,0l-773849088,2126707785l-1675624448,1437805744l74121216,0l-1271922688,1437806108l-1604321280,1437805744l5832704,65536l-1268776960,1437806108l-1604321280,1437805744l5832704,1048576l-1264582656,1437806108l-1604321280,1437805744l5832704,131072l-1261436928,1437806108l-1604321280,1437805744l5832704,983040l-1396703232,1437806108l-1659895808,1437805744l5963776,8716289l-786432000,2126707785l-1659895808,1437805744l75038720,0l1991245824,2126708002l-1675624448,1437805744l68681728,0l-819986432,2126707785l-1659895808,1437805744l69271552,0l-805306368,2126707785l-1659895808,1437805744l68747264,0l-815792128,2126707785l-1659895808,1437805744l69140480,0l-817889280,2126707785l-1659895808,1437805744l69206016,0l1988100096,2126708002l-1604321280,1437805744l68943872,0l-809500672,2126707785l-1659895808,1437805744l68812800,0l-813694976,2126707785l-1659895808,1437805744l68878336,0l-794820608,2126707785l-1659895808,1437805744l75104256,0l-775946240,2126707785l-1675624448,1437805744l74055680,0l-221249536,1437806107l-1659895808,1437805744l81395712,0l-1283457024,1437806108l-1318060032,1437806108l1469644800,16l-1393557504,1437806108l506462208,1437806108l6619136,1l-1378877440,1437806108l-1675624448,1437805744l6619136,65537l-1374683136,1437806108l-1675624448,1437805744l6619136,131072l1983905792,2126708002l-1604321280,1437805744l71303168,0l-824180736,2126707785l-1604321280,1437805744l71172096,0l-828375040,2126707785l-1604321280,1437805744l71237632,0l-832569344,2126707785l-179306496,1437806107l70975488,0l-836763648,2126707785l1368391680,1437806109l70909952,0l-840957952,2126707785l-1675624448,1437805744l71041024,0l1979711488,2126708002l-1675624448,1437805744l71106560,0l-845152256,2126707785l-1675624448,1437805744l70123520,0l-849346560,2126707785l-1675624448,1437805744l70778880,0l-1257242624,1437806108l-1675624448,1437805744l1469841408,0l-1254096896,1437806108l334495744,1437806108l1469841408,65536l-878706688,2126707785l2033188864,1437805762l71630848,0l1425014784,1437806109l-729808896,1437806107l262537216,0l-853540864,2126707785l-1675624448,1437805744l71368704,0l-857735168,2126707785l1378877440,1437806109l70189056,0l-1800404992,1437806109l-1604321280,1437805744l262471680,0l1518338048,2126707785l1396703232,1437806109l70844416,0l1514143744,2126707785l-1659895808,1437805744l70254592,0l1509949440,2126707785l-1659895808,1437805744l70451200,0l-861929472,2126707785l-1659895808,1437805744l70582272,0l-866123776,2126707785l-1659895808,1437805744l70713344,0l-870318080,2126707785l-1659895808,1437805744l70057984,0l-874512384,2126707785l-1659895808,1437805744l70647808,0l-1349517312,1437806108l-1341128704,1437806108l1468792832,0l1505755136,2126707785l-1659895808,1437805744l70320128,0l1501560832,2126707785l-1659895808,1437805744l70385664,0l1497366528,2126707785l1414529024,1437806109l70516736,0l1493172224,2126707785l-1675624448,1437805744l71565312,0l-1382023168,1437806108l506462208,1437806108l6619136,0l1522532352,2126707785l-197132288,1437806107l76218368,0l1993342976,2126708002l2033188864,1437805762l260898816,0l-1367343104,1437806108l-1659895808,1437805744l6029312,8585216l-1796210688,1437806109l-1793064960,1437806109l258605056,0l-1292894208,1437806108l-1793064960,1437806109l1469513728,16l-1803550720,1437806109l2033188864,1437805762l260571136,16l-1806696448,1437806109l2033188864,1437805762l260505600,16l-1898971136,1437806109l601882624,1437805764l71434240,0l-1361051648,1437806108l-1604321280,1437805744l6684672,1l-1357905920,1437806108l-1659895808,1437805744l6684672,8519681l-1353711616,1437806108l-1604321280,1437805744l6684672,65537l-1809842176,1437806109l-1675624448,1437805744l76283904,0l-1301282816,1437806108l1071644672,1437805739l8192000,0l-1902116864,1437806109l-1604321280,1437805744l262668288,0l-782237696,2126707785l-1659895808,1437805744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359661568,2126706387l350224384,2126706387l1386217472,2126706385l0,0l2100297728,2126706923l122683392,0l122683392,0l0,0l0,0l0,0l0,0l0,0l0,0l0,0l0,0l0,0l0,0l0,0l154206208,0l-262144000,2126707942l451936256,1437807019l452460544,1437807019l452460544,1437807019l494927872,1437806050l493879296,1437806050l0,0l1371537408,1437806703l1372061696,1437806703l1372061696,1437806703l-65536,32767l-65536,32767l0,0l0,0l-65536,32767l-65536,32767l0,0l0,0l468713472,1437806236l469237760,1437806236l469237760,1437806236l-1120927744,1437806048l-1226833920,2126707282l-922746880,1437806703l-349700096,2126707942l-303038464,1437806703l0,0l100,0l47185920,0l131072,0l1828716544,1437806728l0,0l0,0l0,0l0,0l0,0l0,0l-1120927744,1437806048l0,0l344981504,1437806050l0,0l1772617728,2126707962l0,0l0,0l1775763456,2126707962l-370147328,1437806703l0,0l458227712,1437807019l0,0l0,0l-235929600,1437806235l-267911168,2126707942l0,0l-896008192,1437806703l0,0l0,0l0,0l-2147418112,-1l-2147352577,-1l1705050111,2126707957l0,0l-1932984320,2126707789l65536,0l1744830464,2126707611l-894959616,1437806703l3276800,0l0,0l0,0l0,0l0,0l0,0l0,0l0,0l131072,0l3276800,0l0,16842752l-65536,6619135l100,0l1310720,0l0,0l2065170432,1437806728l0,0l-551026688,1437806235l0,0l0,0l1245184000,2126708018l2097152,140050432l67043586,0l0,0l2010120192,1437805963l2009071616,1437805963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63187l1386217472,2126706385l0,0l2100297728,2126706923l2100297728,2126706923l230752256,0l482344960,2126706943l482344960,2126706943l0,0l0,0l-725614592,1437806703l469762048,2126706943l0,0l0,0l0,0l0,0l0,0l0,0l-2147418112,-1l-2147352577,-1l17760255,0l17694720,0l983040,1437806703l1218445312,2126707967l0,0l-1996488704,2126707765l262144,0l1943011328,2126707286l-922746880,1437806703l0,0l-704643072,1438018396l0,0l0,0l1704984576,2126707957l0,0l-1993867264,2126707765l65536,0l-772800512,2126707283l-922746880,1437806703l6553600,0l0,0l-65536,-1l-754909185,1l1704984576,2126707957l0,0l-1990721536,2126707765l65536,0l-994050048,2126707283l-922746880,1437806703l13107200,0l-956301312,1438018396l0,0l0,0l0,0l0,0l0,0l0,0l0,0l0,0l0,0l0,0l-868220928,2126707288l-1360003072,1437806699l974127104,2126707289l-1360003072,1437806699l-778043392,2126707288l-1360003072,1437806699l-1498415104,2126707290l-1360003072,1437806699l0,0l0,0l0,0l0,0l0,0l0,0l1523187712,1399416064l283143797,0l3211264,0l0,0l0,0l65536,0l0,0l0,0l4259840,0l-247988224,2126707942l-1991245824,1437806205l0,65536l-1627389952,1437806237l-478150656,2126706371l65536,7536640l4194420,0l5308416,0l-1375731712,1437806699l104923136,524288l-1685061632,1437806703l754974720,1437806236l0,0l16368,0l0,0l0,0l101990384,-252657618l2195841,0l-989855744,1437806240l287309824,1437807019l842072064,1437794304l154206208,0l-262144000,2126707942l248512512,1437807019l249036800,1437807019l249036800,1437807019l494927872,1437806050l493879296,1437806050l0,0l710934528,1437806704l711458816,1437806704l711458816,1437806704l-65536,32767l-65536,32767l0,0l0,0l-65536,32767l-65536,32767l0,0l0,0l708837376,1437806704l709361664,1437806704l709361664,1437806704l-1120927744,1437806048l-1226833920,2126707282l-753926144,1437806703l-349700096,2126707942l-1962934272,1437807018l0,0l100,0l47185920,0l131072,0l-246415360,1437807018l0,0l0,0l0,0l0,0l0,0l0,0l-1120927744,1437806048l0,0l344981504,1437806050l0,0l1772617728,2126707962l0,0l0,0l1775763456,2126707962l478150656,1437806236l0,0l-1520435200,1437806703l0,0l0,0l2123366400,1437806701l-267911168,2126707942l0,0l-727187456,1437806703l0,0l0,0l0,0l-2147418112,-1l-2147352577,-1l1705050111,2126707957l0,0l-1932984320,2126707789l65536,0l1744830464,2126707611l-726138880,1437806703l3276800,0l1778384896,1437806106l0,0l0,0l0,0l1935671296,1437806126l-41943040,1437806110l0,0l131072,0l3276800,0l0,16842752l-65536,6619135l100,0l1310720,0l0,0l2065170432,1437806728l0,0l2037907456,1437806928l0,0l0,0l1245184000,2126708018l2097152,140050432l67043586,0l0,0l2010120192,1437805963l2009071616,1437805963l0,1023l0,0l0,0l0,0l0,0l0,0l0,0l0,0l0,0l0,0l0,0l0,0l0,0l0,0l0,0l0,0l0,0l0,0l0,0l0,0l0,0l0,0l0,0l0,0l0,0l0,0l0,0l0,0l0,0l0,0l0,0l0,0l0,0l0,0l0,0l0,0l0,0l0,0l0,0l0,0l0,0l0,0l0,0l0,0l0,0l0,0l0,0l0,0l0,0l0,0l0,0l0,0l0,0l0,0l0,0l0,0l0,0l0,0l0,0l0,0l0,0l0,0l-1478492160,1437806239l0,0l0,0l0,0l0,0l0,0l0,0l2108686336,1437806126l0,0l0,0l0,0l0,0l0,0l0,0l0,0l0,0l0,0l0,0l0,0l0,0l2071986176,1437806128l0,0l0,0l-950009856,1437806110l0,0l0,0l0,0l0,0l0,0l0,0l0,0l0,0l0,0l0,0l0,0l0,0l0,0l0,0l0,0l0,0l0,0l0,0l0,0l0,0l0,0l0,0l0,0l0,0l0,0l0,0l0,0l0,0l0,0l0,0l0,0l0,0l0,0l0,0l0,0l0,0l0,0l0,0l0,0l0,0l67174400,0l482344960,2126706943l482344960,2126706943l0,0l0,0l-635437056,1437806703l0,0l799014912,1437806236l62980096,0l-19922944,1437806236l469762048,2126706943l0,0l0,0l0,0l0,0l0,0l0,0l-2147418112,-1l-2147352577,-1l21692415,0l21626880,0l983040,0l1218445312,2126707967l0,0l-1996488704,2126707765l262144,0l1943011328,2126707286l-753926144,1437806703l0,0l-33554432,1437806236l0,0l0,0l1704984576,2126707957l0,0l-1993867264,2126707765l65536,0l-772800512,2126707283l-753926144,1437806703l6553600,0l-33554432,1437806236l-65536,-1l65535,1l1704984576,2126707957l0,0l-1990721536,2126707765l65536,0l-994050048,2126707283l-753926144,1437806703l13107200,0l-33554432,1437806236l0,0l0,0l0,0l0,0l0,0l0,0l0,0l0,0l0,0l0,0l-868220928,2126707288l1349517312,1437806236l974127104,2126707289l1349517312,1437806236l-778043392,2126707288l1349517312,1437806236l-1498415104,2126707290l1349517312,1437806236l0,0l0,0l0,0l0,0l0,0l0,0l1523187712,2126643200l-598736896,1437806703l8454144,0l95420416,1437806237l-864026624,2126707955l0,0l0,0l0,0l1310720,0l0,0l0,0l-599261184,1437806703l0,-65536l98303,1437794304l0,0l0,0l0,0l0,0l3211264,0l484442112,2126706943l-382730240,1437806750l521666560,2126707946l0,805306368l3162237,0l8388608,0l1505558528,1438018201l-892993536,1457906313l130975,0l65537,-520053347l82403329,66562l65536,0l65536,0l250085376,0l65537,755023085l67575809,11796481l32769,67633153l-1638400,0l26083328,0l10682368,0l30605312,0l3211264,0l-65536,1426128895l1245184000,2126708018l-65536,-1l-1,-1l65535,2113994752l2162688,0l1968701440,2126703310l0,8060928l2097152,0l2162688,0l65536,65536l103284736,0l2097152,0l37814272,0l1245184000,2126708018l0,0l1237319680,2126707967l-1120927744,1437806048l0,0l-567803904,1437806703l2084831232,2126707765l65536,1426063360l262144,1437806593l2108686336,1437806126l0,0l0,0l0,0l0,0l0,0l0,0l0,0l0,0l1947205632,1437806129l0,0l0,0l0,0l2071986176,1437806128l0,0l0,0l2091909120,1437806128l0,0l0,0l0,0l0,0l0,0l0,0l0,0l0,0l0,0l0,0l0,0l0,0l0,0l0,0l0,0l0,0l0,0l0,0l0,0l0,0l0,0l0,0l0,0l0,0l0,0l0,0l0,0l0,0l0,0l0,0l0,0l0,0l0,0l0,0l0,0l0,0l528482304,1437806172l533200896,1437806172l536870912,1437806172l-349700096,2126707942l-616562688,1437806699l0,0l100,1437806703l65536,0l0,0l19988480,0l1919811584,-38043l-65536,65536l0,2031616l0,32768l491520,1919614976l-37535,65536l65536,0l2031616,0l32768,32768l1634402304,-35726l-65536,65536l0,2031616l0,32768l491520,0l589824,196608l0,0l589824,345112576l65826,0l0,0l16454,0l983040,131072l0,0l983040,349044736l65826,0l0,-2147483648l16461,0l589824,65536l0,0l589824,349765632l65570,0l0,0l16465,0l524288,0l0,0l524288,89456640l65570,0l1244135424,2126708018l2162688,0l1377894400,1437806700l-1942945792,1437806701l2097152,0l3211264,0l-247988224,2126707942l1521483776,1437806129l0,393216l1310720,1572864l1703936,1835008l2162688,0l-1946157056,1437806985l0,0l2097152,0l9502720,0l-2123366400,1437806297l-1065353216,1437806987l-2097152,1437806988l-1585446912,1437806988l-1026555904,1437806987l1584398336,1437806988l275775488,1437806988l1029701632,1437806988l-1861222400,1437806987l-2084569088,1437806297l1773142016,1437806297l284164096,1437806297l6356992,7340079l6750315,6815779l7536737,6357072l7602290,1835008l0,0l4259840,0l-250609664,2126707942l1459617792,1437806088l0,65536l0,0l1507328,1437800013l-2015363072,1437806134l4194304,0l6356992,0l-590872576,2126707956l65536,0l0,0l0,0l-584056832,2126707956l-580386816,2126707956l-925892608,1437806986l-570425344,1437806986l-523239424,1437806986l-478150656,2126706371l6619136,0l4259840,0l1049624576,1437806297l1051459584,1437806297l1051459584,1437806297l51118080,-25624576l16383,458752l0,0l30474240,24576465l2162690,0l-1669857280,2126706368l65536,0l0,0l2162688,0l-2100297728,1437806703l-415236096,1437806705l2097152,0l7405568,0l0,0l1919647744,28001l845545472,1650745956l1010708258,1953708662l1701539698,1819239200l574452335,1667329122l1998594667,1751607653l824327540,808465970l1869226018,1953721961l1030057081,1953066274l539128421,1667526245l574451809,1952541798l4075298,1437806703l3211264,0l-247988224,2126707942l-1247805440,1437806172l0,0l1043070976,1647998780l1043297091,1933211452l3219578,0l-247988224,2126707942l1668284416,1437806172l0,0l2000420864,1819570746l1983543072,574450785l2191988,0l-873463808,1437806624l144703488,1437806706l-450887680,1437806703l10551296,0c-545259520,1437806705,-560988160,1437806082,1245184000,2126708018c327680,196608,131072,0,0,0c1245184000,2126708018,0,1437794304,-310378496,1437806706c888143872,1437806019,0,1507328,1431633920,16821c1025,1437806592,0,0,16368,0c0,0,0,0,-1934606352,1437806707c-1721106432,9245,2162688,0,65536,393216c5505024,7471201,6619239,116,36765696,0c806354944,1437806050,0,0,0,0c1769472,27,-671088640,0,-671088640,0c104857600,0,-25165824,-1,130088959,0c150994944,0,-42991616,1437806703,-444596224,1437806703c1769472,27,-671088640,0,-671088640,0c100663296,0,-25165824,-1,130088959,0c150994944,0,0,1,0,1c1769472,0,0,0,-671088640,0c0,0,0,0,0,0c0,0,65536,0,0,0c-65536,65535,113246208,0,0,0c0,0,0,0,0,0c0,0,0,0,0,0c0,0,0,0,0,0c0,0,0,0,0,0c0,0,0,0,0,0c0,0,0,0,0,0c0,0,0,0,0,0c0,0,0,0,0,0c0,0,0,0,0,0c0,0,0,0,0,0c0,0,0,0,0,0c0,0,0,0,-65536,-1c17956863,0,-443547648,1437806081,380633088,1437805979c327680,327680,131072,327680,0,0c0,0,0,0,0,65536c38338560,0,38338560,0,-65536,1437806703c1245184000,2126708018,1245184000,2126708018,1245184000,2126708018c1245184000,2126708018,67174400,1437806702,0,0c0,0,-181927936,1437806702,1245184000,2126708018c1245184000,2126708018,1245184000,2126708018,1245184000,2126708018c134479872,1437806703,0,0,0,0c1967652864,1437806703,1969225728,827469935,-65472,1437794303c1224867840,1437794304,0,0,131072,0c0,0,4259840,0,-247988224,2126707942c1521483776,1437806129,0,327680,1702100992,1010725998c1127900013,1667854184,1699881061,1919513969,4223845,0c2162688,0,196608,5674,65536,0c2097152,0,2162688,0,-502267904,1437806235c0,0,0,0,2162688,0c761266176,1437806236,0,0,0,1853161472c3241059,0,-253231104,2126707942,268435456,1437806140c0,65536,0,0,1245184000,2126708018c2162688,0,1229979648,1437806704,0,0c2097152,0,2162688,0,800063488,1437806236c0,0,7077888,114,3211264,0c-247988224,2126707942,-1991245824,1437806205,0,65536c6291456,0,487587840,2126706943,3211264,0c-247988224,2126707942,-1984954368,1437806205,0,65536c3145728,0,117309440,351027,2162688,0c1693450240,1437806237,0,0,7077888,114c4259840,0,1784152064,2126707962,0,0c0,0,1787297792,2126707962,-1447034880,1437805975c-1448083456,1437805975,0,0,30474240,0c-499646464,2126703597,-503316480,2126706480,-503316480,2126706480c-2000683008,2126706480,0,229376,-65536,15c851904,0,1808793600,1437806703,1810890752,1437806703c1812987904,1437806703,-1760559104,1437806703,-1758461952,1437806703c-1756364800,1437806703,-1754267648,1437806703,-1752170496,1437806703c-185597952,1437806702,-642777088,1437806697,-183500800,1437806702c-181403648,1437806702,-179306496,1437806702,-177209344,1437806702c-1747976192,1437806703,-1745879040,1437806703,-1743781888,1437806703c-1741684736,1437806703,-1739587584,1437806703,1967128576,1437806703c1969225728,1437806703,1971322880,1437806703,1973420032,1437806703c1975517184,1437806703,-964689920,1437806697,-396361728,1437806703c-394264576,1437806703,-962592768,1437806697,-960495616,1437806697c-958398464,1437806697,-956301312,1437806697,-153092096,1437806702c-150994944,1437806702,-148897792,1437806702,-146800640,1437806702c-144703488,1437806702,-142606336,1437806702,2005925888,1437806703c2008023040,1437806703,2010120192,1437806703,2012217344,1437806703c2014314496,1437806703,2016411648,1437806703,1582301184,1437806703c1584398336,1437806703,1586495488,1437806703,1588592640,1437806703c1590689792,1437806703,0,0,1814167552,578053733c2178607,0,1592786944,1437806703,2621440,0c-186646528,1437806236,30474240,0,-494665728,2126703597c1752170496,2126706481,1751121920,2126706481,-1970274304,2126706480c0,8,0,0,262656,0c1808793600,1437806703,1810890752,1437806703,1812987904,1437806703c-1760559104,1437806703,-1758461952,1437806703,-1756364800,1437806703c-1754267648,1437806703,-1752170496,1437806703,-185597952,1437806702c-642777088,1437806697,-183500800,1437806702,-181403648,1437806702c-179306496,1437806702,-177209344,1437806702,-1747976192,1437806703c-1745879040,1437806703,-1743781888,1437806703,-1741684736,1437806703c-1739587584,1437806703,1967128576,1437806703,1969225728,1437806703c1971322880,1437806703,1973420032,1437806703,1975517184,1437806703c-964689920,1437806697,-396361728,1437806703,-394264576,1437806703c-962592768,1437806697,-960495616,1437806697,-958398464,1437806697c-956301312,1437806697,-153092096,1437806702,-150994944,1437806702c-148897792,1437806702,-146800640,1437806702,-144703488,1437806702c-142606336,1437806702,2005925888,1437806703,2008023040,1437806703c2010120192,1437806703,2012217344,1437806703,2014314496,1437806703c2016411648,1437806703,1582301184,1437806703,1584398336,1437806703c1586495488,1437806703,1588592640,1437806703,1590689792,1437806703c-335544320,1437806703,0,0,17891328,0c1839202304,1437806078,1245184000,2126708018,327680,196608c131072,0,0,65536,0,0c0,0,0,65536,0,0c15728640,0,4980736,1077868,1245184001,2126708018c1245184000,2126708018,1245184000,2126708018,1245184000,2126708018c67698688,0,0,0,0,0c11010048,0,1245184000,2126708018,1245184000,2126708018c1245184000,2126708018,1245184000,2126708018,67043328,0c0,0,0,0,15204352,0c2097152,-65536,-1,1438056447,0,2126643200c0,0,131072,0,17825792,0c4259840,0,65536,0,0,0c-235405312,2126703597,449576960,65536,0,0c0,0,0,0,3211264,0c-253231104,2126707942,268435456,1437806140,0,327680c0,0,1245184000,2126708018,36765696,0c-1946288128,1438018399,-892993536,1457906313,1018232735,1437806238c1022361600,1437806238,1027604480,1437806238,-588251136,1437806703c-586153984,1437806703,-584056832,1437806703,-581959680,1437806703c-579862528,1437806703,-577765376,1437806703,-268435456,1437806237c-266338304,1437806237,-264241152,1437806237,-262144000,1437806237c-260046848,1437806237,-248512512,1437806237,-246415360,1437806237c-244318208,1437806237,-547356672,1437806238,-545259520,1437806238c-543162368,1437806238,-528482304,1437806238,-526385152,1437806238c-524288000,1437806238,-522190848,1437806238,-520093696,1437806238c-517996544,1437806238,-515899392,1437806238,-513802240,1437806238c-511705088,1437806238,-509607936,1437806238,-593494016,1437806238c-591396864,1437806238,-589299712,1437806238,-587202560,1437806238c-585105408,1437806238,-583008256,1437806238,-580911104,1437806238c-578813952,1437806238,-576716800,1437806238,-574619648,1437806238c340787200,1437806238,342884352,1437806238,344981504,1437806238c347078656,1437806238,349175808,1437806238,351272960,1437806238c353370112,1437806238,355467264,1437806238,357564416,1437806238c359661568,1437806238,361758720,1437806238,363855872,1437806238c365953024,1437806238,368050176,1437806238,370147328,1437806238c372244480,1437806238,374341632,1437806238,376438784,1437806238c378535936,1437806238,380633088,1437806238,382730240,1437806238c-507510784,1437806238,-505413632,1437806238,-503316480,1437806238c-572522496,1437806238,-570425344,1437806238,0,0c74514432,0,-431095808,2126703597,1752170496,2126706481c1751121920,2126706481,-1970274304,2126706480,0,67108864c0,260046848,131072,0,-425328640,2126703597c1752170496,2126706481,1752170496,2126706481,-1970274304,2126706480c0,67108864,0,260046848,131072,0c-419561472,2126703597,1752170496,2126706481,1752170496,2126706481c-1970274304,2126706480,0,67108864,0,260046848c131072,0,-413794304,2126703597,1752170496,2126706481c1752170496,2126706481,-1970274304,2126706480,0,67108864c0,260046848,131072,0,-408027136,2126703597c1752170496,2126706481,1752170496,2126706481,-1970274304,2126706480c0,67108864,0,260046848,131072,0c-402259968,2126703597,1752170496,2126706481,1752170496,2126706481c-1970274304,2126706480,0,67108864,0,8388608c131072,0,-397934592,2126703597,1752170496,2126706481c1752170496,2126706481,-1970274304,2126706480,0,67108864c0,16777216,131072,0,-393216000,2126703597c1752170496,2126706481,1752170496,2126706481,-1970274304,2126706480c0,67108864,0,33554432,131072,0c-388497408,2126703597,1752170496,2126706481,1752170496,2126706481c-1970274304,2126706480,0,67108864,0,67108864c131072,0,-383778816,2126703597,1752170496,2126706481c1752170496,2126706481,-1970274304,2126706480,0,67108864c0,134217728,131072,0,2228224,0c-396361728,1437806703,2293760,2126643200,-165675008,1437806703c2555904,2126643200,-190840832,1437806703,2621440,2126643200c-187695104,1437806703,2686976,2126643200,-956301312,1437806697c2752512,2126643200,-162529280,1437806703,2883584,2126643200c1967128576,1437806703,3145728,0,-184549376,1437806703c3276800,0,-181403648,1437806703,3407872,0c-140509184,1437806703,0,0,0,0c0,0,0,0,34603008,0c3145728,0,-252772352,1438018396,262144,0c65536,0,65536,0,0,0c9502720,0,-957349888,1437806697,482344960,2126706943c0,0,65536,0,0,0c6356992,0,-141557760,1437806703,1966080000,1437806703c0,0,65536,0,0,0c3211264,0,-141557760,1437806703,482344960,2126706943c0,0,65536,0,47185920,0c3145728,0,-209780736,1438018396,131072,0c0,0,81904,0,50331648,0c3145728,0,-1955659776,1438018396,131072,0c0,-1073741824,82002,0,66060288,0c3145728,0,-216072192,1438018396,131072,0c0,0,81961,0,69206016,0c3145728,0,-143720448,1438018396,131072,0c74448896,0,23134208,0,1918369792,2126707962c0,0,0,0,0,0c0,0,0,0,0,0c-1319108608,1437806701,473956352,1437806701,0,0c0,0,0,0,0,1735262208c28265,0,0,0,0,0c0,0,0,0,0,0c0,0,0,0,0,0c0,0,0,0,0,0c0,0,0,0,0,0c0,0,0,0,0,0c-1058013184,2126703116,1581252608,1437806025,0,0c0,0,0,0,0,0c0,0,0,0,0,589824c81267,0,1002438656,1437806172,0,0c4259840,0,-247988224,2126707942,1404043264,1437806129c0,327680,2116026368,1437806704,-478150656,2126706371c65536,0,4194304,0,2162688,0c-1669857280,2126706368,65536,0,0,0c30474240,0,-314048512,2126703597,165675008,2126706482c165675008,2126706482,-1997537280,2126706480,536870912,0c0,96,67108864,0,553648128,2126706943c-135266304,1437806703,-135266304,1437806703,0,1c268435456,0,65536,0,482344960,2126706943c0,0,0,0,0,0c113311744,0,-1922039808,1437806703,482344960,2126706943c0,0,0,0,0,0c110166016,0,-1922039808,1437806703,482344960,2126706943c0,0,0,0,0,0c107020288,0,-1922039808,1437806703,482344960,2126706943c0,0,0,0,0,0c103874560,0,-1922039808,1437806703,482344960,2126706943c0,0,0,0,0,0c100728832,0,-1922039808,1437806703,482344960,2126706943c0,0,0,0,0,0c97583104,0,-1922039808,1437806703,482344960,2126706943c0,0,0,0,0,0c94437376,0,-1922039808,1437806703,482344960,2126706943c0,0,30474240,0,-311558144,2126703597c165675008,2126706482,165675008,2126706482,-1997537280,2126706480c536870912,0,0,96,67108864,0c-503316480,2126706480,-503316480,2126706480,-2000683008,2126706480c0,229376,-65536,15,851904,0c85000192,0,-1922039808,1437806703,482344960,2126706943c0,0,0,0,196608,1437990912c1280311296,1437806704,262144,1437990912,1283457024,1437806704c327680,1437990912,-137363456,1437806703,393216,1437990912c-134217728,1437806703,458752,1437990912,-131072000,1437806703c524288,1437990912,-127926272,1437806703,589824,1437990912c-124780544,1437806703,917504,1437990912,-121634816,1437806703c1376256,1437990912,-118489088,1437806703,1441792,0c-115343360,1437806703,1572864,0,-112197632,1437806703c1638400,2126643200,-109051904,1437806703,2162688,2126643200c-105906176,1437806703,2228224,0,-102760448,1437806703c2293760,0,-65011712,1437806703,2359296,0c-61865984,1437806703,2424832,0,-58720256,1437806703c2621440,0,-55574528,1437806703,3014656,0c-52428800,1437806703,3080192,0,30474240,0c-306970624,2126703597,165675008,2126706482,165675008,2126706482c-1997537280,2126706480,1048576,0,33554432,0c65536,0,-503316480,2126706480,-503316480,2126706480c-2000683008,2126706480,0,32736,-65536,-1c327679,0,0,0,0,0c0,0,0,0,0,0c0,0,0,0,34603008,0c3145728,0,-13697024,1438018396,65536,0c1589116928,2,0,0,0,0c47251456,0,-1922039808,1437806703,482344960,2126706943c-1404043264,1437806696,0,0,0,0c44105728,0,-1922039808,1437806703,482344960,2126706943c235929600,1437806704,65536,0,0,0c40960000,0,-1922039808,1437806703,482344960,2126706943c0,0,65536,0,0,0c37814272,0,-1922039808,1437806703,482344960,2126706943c1592786944,1437806703,65536,0,0,0c34668544,0,-1922039808,1437806703,482344960,2126706943c0,0,65536,0,0,0c3211264,0,-242745344,2126707942,2054160384,1437806111c0,65536,0,1610612736,3162212,0c5308416,0,0,0,0,0c0,0,0,0,0,0c0,0,0,0,0,0c0,0,3211264,0,-247988224,2126707942c-1884291072,1437806173,0,0,-953155584,1437806697c49414144,2054362701,3241760,0,-65536,2113994751c1245184000,2126708018,-65536,-1,-1,-1c65535,1946222592,2192754,0,195035136,1437806706c0,0,2097152,0,14745600,0c-1552941056,2126703312,131072,0,33554432,1437806709c0,0,-1533018112,2126703312,0,0c-1529348096,2126703312,-1525678080,2126703312,-1519386624,2126703312c-1514668032,2126703312,-1509425152,2126703312,-1505230848,2126703312c-1502085120,2126703312,-1496842240,2126703312,-730857472,1437806709c-730333184,1437806709,-730333184,1437806709,856686592,1437806107c-2101346304,1437806180,352845824,1437806711,354418688,1437806711c-497025024,2126703321,-1986002944,2126703320,-1000865792,1437806710c-713031680,1437806710,-1761542144,1437806709,0,0c2162688,0,7864320,15728640,38338560,54067200c67829760,0,4259840,0,65536,0c0,0,117964800,2126703606,3538944,65536c0,0,0,0,0,0c30474240,0,-1594884096,2126704735,165675008,2126706482c165675008,2126706482,-1997537280,2126706480,1073741824,3c1602158592,234883035,262144,0,1684602880,980885609c1030513014,790769954,980892734,543452777,1701591671,574452838c1998594608,1734963770,574452840,1998594608,1851877434,1735289191c573579837,2000436783,543386170,1635138167,1914846572,1952999273c1010708258,1349663351,792477298,1349663351,792477298,1349532279c2000436850,1010725434,1349663351,2000436850,1919249210,980885614c1030513014,790770210,980892734,1998617203,1818326586,875831869c1010708258,2054371959,1998615363,1818326586,875831869,1010708258c1181891191,1937010287,1631221536,1768514419,1767121469,544433517c544695630,1634561874,1998594670,1849780282,574450035,1701669204c1699618931,1867653239,577659245,1698330400,1098150753,1029794163c1835619362,1310749541,1377859429,1851878767,980885538,574452579c1701669204,1699618931,1867653239,577659245,2000436783,1819239226c1998615151,1818326586,1969300029,790785908,980892734,1735287148c1983543072,574450785,1429040741,1998594643,1684628026,1629633897c1095970162,1010708258,1916434223,1010725456,1047804535,-2066110504c-1428651559,-1445417512,980889404,792477300,1047673463,980889404c-242205072,1437806703,10551296,0,-1442840576,1437806751c-1740636160,1437806750,-1782579200,1437805979,1245184000,2126708018c327680,196608,131072,327680,0,0c1245184000,2126708018,0,1437794304,357564416,1437806705c1203765248,1437806019,0,1769472,1431633920,16853c1025,1437806592,0,0,16368,0c0,0,0,0,27279344,1437806705c4259840,0,-255852544,2126707942,1697644544,1437806129c0,393216,16777216,1437806703,334823424,2126648909c-2100297728,1437806703,4194304,0,4259840,0c4194304,1048576,0,0,8388608,0c2097152,0,0,0,0,0c0,0,4259840,0,65536,0c0,0,-316145664,2126703606,2097152,65536c0,0,0,0,0,0c2162688,0,-1357905920,1437806240,287309824,1437807019c842072064,1437794304,2162688,0,1181220864,2126707967c-2102394880,1437807018,897581056,1437806703,30474240,0c-517734400,2126703597,1752170496,2126706481,1751121920,2126706481c-1970274304,2126706480,0,-2146992128,-57472,-1c137166847,0,-593625088,2126704853,1752170496,2126706481c1751121920,2126706481,-1970274304,2126706480,0,67108864c0,260046848,131072,0,-587857920,2126704853c1752170496,2126706481,1751121920,2126706481,-1970274304,2126706480c0,67108864,0,260046848,131072,0c-582090752,2126704853,1752170496,2126706481,1751121920,2126706481c-1970274304,2126706480,0,67108864,0,260046848c131072,0,-576323584,2126704853,1752170496,2126706481c1751121920,2126706481,-1970274304,2126706480,0,67108864c0,260046848,131072,0,-570556416,2126704853c1752170496,2126706481,1751121920,2126706481,-1970274304,2126706480c0,67108864,0,8388608,131072,0c-566231040,2126704853,1752170496,2126706481,1751121920,2126706481c-1970274304,2126706480,0,67108864,0,16777216c131072,0,-561512448,2126704853,1752170496,2126706481c1751121920,2126706481,-1970274304,2126706480,0,67108864c0,33554432,131072,0,251658240,1437806704c30474240,0,-376963072,2126703597,-603979776,2126706480c-603979776,2126706480,-2001731584,2126706480,0,0c4198400,0,131072,0,26279936,0c251658240,1437806704,482344960,2126706943,2097152,0c3145728,0,62914560,1438018371,196608,2126643200c89128960,1437806704,0,2126643200,85983232,1437806704c21037056,0,1335885824,1437806704,77594624,1437806704c88080384,1437806704,18939904,0,-1753219072,1437806703c-1922039808,1437806703,2097152,0,2097152,0c-2074083328,1438018396,0,0,4210748,0c2162688,0,-1048576,1437806703,482344960,2126706943c6291456,0,2097152,0,239075328,1438018371c0,0,96485437,1437806704,6356992,0c-336592896,1437806703,482344960,2126706943,97517568,1437806704c4259840,0,-959447040,1437806697,1330642944,1437806704c100663296,1437806704,2162688,0,-959447040,1437806697c482344960,2126706943,14680064,0,2097152,0c-1972371456,1438018396,0,0,4194304,0c2162688,0,-1753219072,1437806703,482344960,2126706943c30408704,0,2162688,0,-560988160,1437806702c0,0,0,0,2162688,0c195559424,1437806704,0,0,0,0c4259840,0,65536,0,0,0c-88080384,2126704718,104202240,65536,0,0c0,0,0,0,7405568,0c27262976,1437806705,0,1,0,0c1769472,65536,855638016,1437806011,872415232,1437806011c134217728,1437794304,0,0,1698709488,1437806026c175112192,1437806705,0,0,65536,0c4063232,1437806703,17891328,0,1839202304,1437806078c1245184000,2126708018,327680,196608,131072,0c0,65536,0,0,0,0c0,65536,0,0,15728640,0c4980736,1437806707,1245184000,2126708018,1245184000,2126708018c1245184000,2126708018,1245184000,2126708018,67698688,1437806708c0,0,0,0,17301504,1437806708c1245184000,2126708018,1245184000,2126708018,1245184000,2126708018c1245184000,2126708018,67043328,1437806708,0,0c0,0,61341696,1437806708,65011712,-53132c-1,1437794303,0,1437794304,0,0c131072,0,0,0,2162688,0c1181220864,2126707967,-460324864,1437806237,-1460666368,1437806704c30474240,0,-509607936,2126703597,-503316480,2126706480c-503316480,2126706480,-2000683008,2126706480,0,229376c-65536,15,851904,0,2097152,0c1240465408,1438018371,0,1073741824,6307922,0c2162688,0,465567744,1437806701,482344960,2126706943c8388608,0,2097152,0,209715200,1438018371c0,-2147483648,10502226,0,2162688,0c90177536,1437806704,482344960,2126706943,12582912,0c2097152,0,-375390208,1438018396,0,0c14680064,0,3145728,0,-373293056,1438018396c196608,2126643200,158334976,1437806704,0,0c-2097152,1437806703,26279936,0,7340032,1437806704c482344960,2126706943,166723584,1437806704,0,0c10485760,1437806704,23134208,0,7340032,1437806704c482344960,2126706943,2097152,0,3145728,0c246415360,1438018371,196608,2126643200,171966464,1437806704c0,0,31457280,1437806704,17891328,0c7340032,1437806704,482344960,2126706943,2097152,0c3145728,0,218103808,1438018371,196608,2126643200c177209344,1437806704,9502720,0,-1945108480,1437806706c1831862272,1437806707,-1481637888,1437806706,-2102394880,1437806706c-695205888,1437806700,-2096103424,1437806706,287309824,1437806706c-1573912576,1437806706,-1570766848,1437806706,6684672,6488169c3080293,3014705,3080242,6619245,6357108,7340079c6750315,6815779,7536737,6357072,7602290,2126643200c423624704,1437806701,2162688,0,1470169088,1437806578c219217920,1437806709,2097152,0,2162688,0c-1440743424,1437806706,-10485760,1437806898,-1387266048,1437806709c28377088,0,65536,0,0,0c1284505600,2126707679,-473956352,1437806699,0,0c0,134217728,406061056,0,189792256,1437806704c0,0,65536,0,0,0c189792256,1437806704,-12582912,1437806703,40894464,1437806704c437256192,1437806236,1869611008,1437806702,1895825408,1437806703c0,0,0,0,0,0c0,0,0,0,0,0c0,0,0,0,0,0c0,0,0,0,0,0c0,0,0,0,0,0c0,0,0,0,-1752170496,1437806703c-335544320,1437806703,1317011456,1437806236,0,0c1470103552,2126706487,1470103552,2126706487,1470103552,2126706487c0,0,1470103552,2126706487,0,0c0,0,0,0,0,0c0,0,0,0,0,0c0,0,1590689792,1437806703,0,0c22085632,0,1378877440,2126703308,0,65536c315097088,2126703311,65536,0,213385216,2126707963c0,0,0,0,0,0c0,0,0,0,0,0c-2137522176,2126703310,223870976,1437806704,223870976,1437806704c1037041664,2126703308,-513277952,1437806049,1139277824,2126976554c927465472,1437806164,196608,1437794304,931659776,1437806164c0,0,0,0,0,0c1037041664,2126703308,-513277952,1437806049,225443840,1437806704c945815552,1437806164,0,1437794304,931659776,1437806164c227540992,1437806704,0,0,0,0c230162432,1437806704,225443840,1437806704,0,0c0,0,0,0,0,0c0,0,0,2126708018,22020096,0c12648448,0,78643200,2126707967,-1360003072,1437806699c0,0,0,0,1583349760,1437806703c1582301184,1437806703,0,0,0,0c0,0,0,0,1879048192,1437806703c0,0,0,0,1828716544,1437806728c577765376,1437807019,576716800,1437807019,580911104,1437807019c579862528,1437807019,-45088768,1437806703,-46137344,1437806703c-251658240,1437806235,0,1437794304,0,0c30474240,0,-263979008,2126703597,-503316480,2126706480c-503316480,2126706480,-2000683008,2126706480,1310720,1c-1877999616,805306368,65536,0,-65536,-1c137166847,0,0,0,0,0c0,0,0,8,0,0c262656,0,0,0,0,0c0,0,-2146304000,-668659708,994001665,-335311044c3670015,0,0,0,0,0c0,0,0,67108864,0,260046848c131072,0,0,0,0,0c0,0,0,24,1048576,0c262145,0,0,0,0,0c-65536,65535,0,0,4198400,0c131072,0,0,0,0,0c-65536,65535,0,1,268435456,0c65536,0,0,0,0,0c-65536,65535,0,229376,-65536,15c851904,0,0,0,0,0c-65536,65535,0,32736,-65536,-1c327679,0,30474240,0,-262012928,2126703597c-536870912,2126706480,-536870912,2126706480,-1998585856,2126706480c3407872,1,-1877999616,805310464,65536,0c-65536,65535,0,32736,-65536,-33554433c327677,0,0,0,0,0c-65536,65535,0,229376,-65536,15c851904,0,0,0,0,0c-65536,65535,0,32736,-65536,-33554433c327677,0,0,0,0,0c-65536,65535,0,128,0,0c263744,0,0,0,0,0c-65536,65535,0,128,0,0c271792,0,0,0,0,0c-65536,65535,536870912,0,0,1536c67108864,0,0,0,0,0c-65536,65535,536870912,0,0,1536c67108864,0,0,0,0,0c-65536,65535,1048576,0,33554432,0c65536,0,0,0,0,0c-65536,65535,65536,224,30474240,0c-258211840,2126703597,-603979776,2126706480,-603979776,2126706480c-2001731584,2126706480,0,8,0,0c262656,0,0,0,0,0c-65536,65535,-1073741824,1,2097152,268435456c264192,0,0,0,0,0c-65536,65535,2097152,0,0,64c65536,0,0,0,0,0c-65536,65535,0,16,131072,0c65536,0,0,0,0,0c-65536,65535,1900544,0,5242880,33816576c65760,0,0,0,0,0c-65536,65535,0,4,0,65536c262144,0,0,0,0,0c-65536,65535,0,4,0,65536c262144,0,0,0,0,0c-65536,65535,0,0,545325116,1050656c132096,0,0,0,0,0c-65536,65535,0,0,545325116,1050656c132096,0,0,0,0,0c30474240,0,-257425408,2126703597,-503316480,2126706480c-503316480,2126706480,-2000683008,2126706480,0,402653184c327680,0,146334,0,-1877999616,805310464c65536,0,0,0,0,0c-65536,65535,0,8,0,0c262656,0,0,0,0,0c-65536,65535,0,402653184,327680,0c146334,0,0,0,0,0c-65536,65535,-2146435072,2428932,989872384,738426880c3342338,0,0,0,0,0c-65536,65535,0,67108864,0,260046848c131072,0,0,0,0,0c-65536,65535,0,67108864,0,260046848c131072,0,0,0,0,0c-65536,65535,0,67108864,0,260046848c131072,0,0,0,0,0c-65536,65535,0,67108864,0,260046848c131072,0,0,0,0,0c-65536,65535,0,67108864,0,260046848c131072,0,30474240,0,-253624320,2126703597c-503316480,2126706480,-503316480,2126706480,-2000683008,2126706480c-2146435072,2428932,989872384,738426880,3342338,0c-65536,65535,0,0,243335168,0c-135266304,1437806703,634388480,1437806704,0,0c0,0,0,229376,-65536,15c851904,0,245432320,0,1285554176,1437806704c482344960,2126706943,0,0,0,0c295763968,1438018371,196608,2126643200,389021696,1437806704c0,0,-94371840,1437806703,240189440,0c1285554176,1437806704,482344960,2126706943,0,0c0,0,301006848,1438018371,196608,2126643200c394264576,1437806704,0,0,-73400320,1437806703c234946560,0,1285554176,1437806704,482344960,2126706943c0,0,0,0,272695296,1438018371c196608,2126643200,399507456,1437806704,0,0c-52428800,1437806703,229703680,0,1285554176,1437806704c482344960,2126706943,0,0,0,0c277938176,1438018371,196608,2126643200,404750336,1437806704c0,0,-31457280,1437806703,30474240,0c-249561088,2126703597,-603979776,2126706480,-603979776,2126706480c-2001731584,2126706480,0,67108864,0,260046848c131072,0,0,0,30408704,0c30408704,0,-516292608,2126704853,-503316480,2126706480c-503316480,2126706480,-2000683008,2126706480,0,32736c-65536,-33554433,327677,0,0,0c10485760,1437806704,213975040,0,1285554176,1437806704c482344960,2126706943,0,0,0,0c528547840,1438018371,196608,2126643200,420478976,1437806704c0,0,31457280,1437806704,208732160,0c1285554176,1437806704,482344960,2126706943,0,0c0,0,533790720,1438018371,196608,2126643200c425721856,1437806704,0,0,52428800,1437806704c203489280,0,1285554176,1437806704,482344960,2126706943c0,0,0,0,505479168,1438018371c196608,2126643200,430964736,1437806704,0,0c74448896,1437806704,198246400,0,1285554176,1437806704c482344960,2126706943,0,0,0,0c510722048,1438018371,196608,2126643200,436207616,1437806704c30474240,0,-248512512,2126703597,-603979776,2126706480c-603979776,2126706480,-2001731584,2126706480,0,67108864c0,260046848,131072,0,196608,2126643200c60817408,0,30408704,0,-500957184,2126704853c-503316480,2126706480,-503316480,2126706480,-2000683008,2126706480c0,229376,-65536,15,851904,0c196608,2126643200,446693376,1437806704,0,0c-1756364800,1437806703,182517760,0,1285554176,1437806704c482344960,2126706943,0,0,0,0c492896256,1438018371,196608,2126643200,451936256,1437806704c0,0,-1745879040,1437806703,177274880,0c1285554176,1437806704,482344960,2126706943,0,0c0,0,498139136,1438018371,196608,2126643200c457179136,1437806704,0,0,-396361728,1437806703c172032000,0,1285554176,1437806704,482344960,2126706943c0,0,0,0,469827584,1438018371c196608,2126643200,462422016,1437806704,0,0c-144703488,1437806702,166789120,0,1285554176,1437806704c482344960,2126706943,0,0,0,0c475070464,1438018371,30474240,0,-247463936,2126703597c-603979776,2126706480,-603979776,2126706480,-2001731584,2126706480c0,67108864,0,260046848,131072,0c0,0,91226112,0,30408704,0c-495976448,2126704853,-503316480,2126706480,-503316480,2126706480c-2000683008,2126706480,0,32736,-65536,-33554433c327677,0,0,0,485556224,1438018371c196608,2126643200,478150656,1437806704,0,0c-232783872,1437806703,151060480,0,1285554176,1437806704c482344960,2126706943,0,0,0,0c457244672,1438018371,196608,2126643200,483393536,1437806704c0,0,-211812352,1437806703,145817600,0c1285554176,1437806704,482344960,2126706943,0,0c0,0,462487552,1438018371,196608,2126643200c488636416,1437806704,0,0,-190840832,1437806703c140574720,0,1285554176,1437806704,482344960,2126706943c0,0,0,0,467730432,1438018371c196608,2126643200,493879296,1437806704,0,0c-169869312,1437806703,135331840,0,1285554176,1437806704c482344960,2126706943,0,0,30474240,0c-246415360,2126703597,-603979776,2126706480,-603979776,2126706480c-2001731584,2126706480,0,67108864,0,260046848c131072,0,482344960,2126706943,121634816,0c30408704,0,-480641024,2126704853,165675008,2126706482c165675008,2126706482,-1997537280,2126706480,0,128c0,0,263744,0,482344960,2126706943c0,0,0,0,449904640,1438018371c196608,2126643200,509607936,1437806704,0,0c-2098200576,1437806703,119603200,0,1285554176,1437806704c482344960,2126706943,0,0,0,0c421593088,1438018371,196608,2126643200,514850816,1437806704c0,0,-106954752,1437806703,114360320,0c1285554176,1437806704,482344960,2126706943,0,0c0,0,426835968,1438018371,196608,2126643200c520093696,1437806704,0,0,-85983232,1437806703c109117440,0,1285554176,1437806704,482344960,2126706943c0,0,0,0,432078848,1438018371c196608,2126643200,525336576,1437806704,0,0c-65011712,1437806703,103874560,0,1285554176,1437806704c30474240,0,-245366784,2126703597,-603979776,2126706480c-603979776,2126706480,-2001731584,2126706480,0,67108864c0,260046848,131072,0,98631680,0c152043520,0,30408704,0,-476708864,2126704853c165675008,2126706482,165675008,2126706482,-1997537280,2126706480c0,128,0,0,271792,0c93388800,0,1285554176,1437806704,482344960,2126706943c0,0,0,0,414318592,1438018371c196608,2126643200,541065216,1437806704,0,0c-2097152,1437806703,88145920,0,1285554176,1437806704c482344960,2126706943,0,0,0,0c654442496,1438018371,196608,2126643200,546308096,1437806704c0,0,18874368,1437806704,82903040,0c1285554176,1437806704,482344960,2126706943,0,0c0,0,659685376,1438018371,196608,2126643200c551550976,1437806704,0,0,39845888,1437806704c77660160,0,1285554176,1437806704,482344960,2126706943c0,0,0,0,664928256,1438018371c196608,2126643200,556793856,1437806704,0,0c61865984,1437806704,30474240,0,-244318208,2126703597c-503316480,2126706480,-503316480,2126706480,-2000683008,2126706480c0,67108864,0,260046848,131072,0c0,0,182452224,0,30408704,0c-467402752,2126704853,165675008,2126706482,165675008,2126706482c-1997537280,2126706480,536870912,0,0,1536c67108864,0,0,0,103809024,1437806704c61931520,0,634388480,1437806704,-34603008,1437806703c2097152,0,3145728,0,-102629376,1438018396c65536,0,0,0,65536,0c0,0,56688640,0,634388480,1437806704c482344960,2126706943,0,0,82004,0c0,0,53542912,0,634388480,1437806704c482344960,2126706943,0,0,82009,0c0,0,50397184,0,1872756736,1437806702c634388480,1437806704,254803968,1437806704,65536,0c0,0,47251456,0,634388480,1437806704c675282944,1437806704,1996488704,1437806703,65536,0c0,0,15794176,0,609222656,1437806704c482344960,2126706943,0,0,30474240,0c-242614272,2126703597,-503316480,2126706480,-503316480,2126706480c-2000683008,2126706480,20971520,2097152,131072,524544c33619968,0,9502720,0,212860928,0c30408704,0,-464912384,2126704853,165675008,2126706482c165675008,2126706482,-1997537280,2126706480,536870912,0c0,1536,67108864,0,65536,0c0,0,3211264,0,634388480,1437806704c482344960,2126706943,-1945108480,1437806703,65536,0c18874368,0,3145728,0,799145984,1438018371c262144,0,0,0,65536,0c0,0,25231360,0,634388480,1437806704c482344960,2126706943,0,0,65536,0c0,0,22085632,0,580911104,1437806704c482344960,2126706943,65536,0,65536,0c0,0,18939904,0,634388480,1437806704c580911104,1437806704,0,-1073741824,82002,0c0,0,15794176,0,593494016,1437806704c482344960,2126706943,0,0,81904,0c0,0,12648448,0,1872756736,1437806702c9502720,0,1850736640,1437806702,1358954496,1437806240c579862528,1437807019,-242221056,1437806235,2099249152,1437806701c252706816,1437807019,752877568,1437806704,-35651584,1437806236c245366784,1437807019,-48234496,1437806236,-2094006272,1437807018c2117074944,1437806701,6356992,7340079,6750315,6815779c7536737,6357072,7602290,65536,9437184,0c2162688,0,1470169088,1437806578,2116091904,1437806704c1647968256,1043297091,6356992,0,390201344,1438018200c-892993536,1457906313,665911199,1437807019,764411904,1437806236c772800512,1437806236,774897664,1437806236,-392167424,1437806703c-390070272,1437806703,-387973120,1437806703,0,0c6291456,0,3211264,0,-65536,65535c1245184000,2126708018,-65536,-1,-1,-1c65535,65536,3237410,0,-566231040,2126707288c-721420288,1437806705,664797184,1437806704,665321472,1437806704c665321472,1437806704,4259840,0,1784152064,2126707962c0,0,0,0,1787297792,2126707962c-1447034880,1437805975,-1448083456,1437805975,1949171712,26228c2162688,0,196608,5674,65536,0c2097152,0,9502720,0,-1162346496,2126707973c65536,0,0,0,0,0c-1145044992,2126707973,-1141374976,2126707973,-1128267776,2126707973c0,0,0,0,0,0c0,0,1245184000,2126708018,1245184000,2126708018c1245184000,2126708018,0,0,-1582301184,1437805746c1634271232,1767121469,3237229,0,149946368,1437806241c-1336934400,1437806699,-1336934400,1437806699,0,-2147483648c3162214,0,4259840,0,65536,0c0,0,-1738801152,2126704723,341311488,65536c0,0,0,0,0,0c2162688,0,635437056,1437806704,0,0c7077888,114,37814272,0,1654652928,1437806237c0,0,1237319680,2126707967,-1120927744,1437806048c0,0,671612928,1437806704,2084831232,2126707765c65536,1426063360,196608,1,2108686336,1437806126c0,0,0,0,0,0c0,0,0,0,0,0c0,0,0,0,0,0c0,0,0,0,0,0c2071986176,1437806128,0,0,0,0c-950009856,1437806110,0,0,0,0c0,0,0,0,0,0c0,0,0,0,0,0c0,0,0,0,0,0c0,0,0,0,0,0c0,0,0,0,0,0c0,0,0,0,0,0c0,0,0,0,0,0c0,0,0,0,0,0c0,0,0,0,0,0c0,0,0,0,0,0c0,0,0,0,0,0c0,0,-219152384,1437806236,-212860928,1437806236c-210763776,1437806236,-349700096,2126707942,108003328,1437806237c0,0,100,0,0,1437806108c0,0,4259840,0,65536,1245184c2097152,2883630,3801147,6291501,4128807,6225953c2228285,8192123,2687016,6094939,0,0c2162688,0,1236271104,1437806704,0,0c0,0,2162688,0,1349517312,1437806240c0,0,0,1437794304,4259840,0c1784152064,2126707962,0,0,0,0c1787297792,2126707962,-1447034880,1437805975,-1448083456,1437805975c16711680,13762815,12648450,0,78643200,2126707967c786432000,1437806703,0,0,0,0c1152385024,1437806236,1151336448,1437806236,0,0c0,0,0,0,0,0c-385875968,1437806703,0,0,0,0c897581056,1437806703,-443547648,1437806699,-444596224,1437806699c471859200,1437806236,470810624,1437806236,2045771776,1437806928c2044723200,1437806928,2046820352,1437806928,0,1437794304c0,0,6356992,0,-590872576,2126707956c65536,0,0,0,0,0c-584056832,2126707956,-580386816,2126707956,183500800,1437806237c538968064,1437806237,586153984,1437806237,-478150656,2126706371c6291456,0,16842752,0,498073600,2126706943c498073600,2126706943,980877312,1919252079,2003790950,1668183376c980885620,1030513014,1818322466,790783347,980892734,1768188258c1983543072,574450785,1043276337,1765439292,1998611566,1717922874c807550324,980885538,1751607666,807550324,980885538,1735287144c1030188649,790769698,980892734,1998611306,1818326586,1700995645c1919251566,1010708258,1349663351,792477298,1349663351,792477298c1349532279,2000436850,11563578,0,3145728,0c-298713088,1438018477,0,0,513802240,2126707946c65536,0,946864128,2126976554,2162688,0c-239075328,1437807018,537919488,1437806238,16777216,0c3145728,0,-250609664,2126707942,1767899136,1437806104c0,65536,0,0,3145728,0c48300032,0,1836056576,418659,-65536,131072c0,2031616,0,32768,163840,1851850752c812649,-65536,262144,0,262144,1048576c1048576,131072,1769209856,1075566,-65536,589824c0,327680,2097152,2097152,131072,1869348864c-38541,-65536,196608,0,393216,4194304c4194304,196608,1919811584,-38043,0,851968c0,2031616,0,32768,425984,1734410240c1207401,-65536,851968,0,2031616,0l32768,163840l1919614976,-37535l131072,851968l0,2031616l0,32768l32768,1684602880l1469797,-65536l458752,0l458752,8388608l8388608,131072l1835728896,-37525l327680,851968l0,2031616l0,32768l32768,1768357888l1602156,-65536l720896,0l2031616,0l32768,163840l1634402304,-35726l-65536,65536l0,2031616l0,32768l491520,0l0,0l0,0l0,0l0,0l0,0l0,0l0,0l0,0l152043520,0l30408704,0l-435683328,2126704853l165675008,2126706482l165675008,2126706482l-1997537280,2126706480l0,16l131072,0l65536,0l0,0l0,0l0,0l0,0l0,0l0,0l0,0l0,0l0,0l0,0l0,0l0,0l0,0l0,0l0,0l0,0l0,0l0,0l0,0l0,0l0,0l0,0l0,0l0,0l403767296,0l-1296039936,1437806108l-1675624448,1437805744l8192000,65536l-1417674752,1437806108l334495744,1437806108l6815744,131073l-1427082395,1437806108l-1604321280,1437805744l6815744,65537l-1325371807,1437806108l-1318060032,1437806108l1469186048,16l-1423944588,1437806108l524288000,1437806108l6815744,1l-788516559,2126707785l540016640,1437806109l256901120,16l-1364169367,1437806108l-1659895808,1437805744l6029312,8650752l-792698516,2126707785l60817408,1437806108l257490944,16l-1244630427,1437806108l2033188864,1437805762l7471104,131073l-1250942403,1437806108l2033188864,1437805762l7471104,65537l-1247796688,1437806108l2033188864,1437805762l7471104,1l-663722638,1437806107l-1675624448,1437805744l264699904,0l-695190928,1437806107l-1659895808,1437805744l266076160,0l-692030609,1437806107l-1675624448,1437805744l266076160,0l929068860,2126707765l-1604321280,1437805744l265945088,0l972057967,2126707765l-1659895808,1437805744l263979008,0l956330854,2126707765l-1604321280,1437805744l263979008,0l952122430,2126707765l-1604321280,1437805744l263979008,0l964719726,2126707765l-1604321280,1437805744l263979008,0l960509744,2126707765l-1604321280,1437805744l263979008,0l-671079875,1437806107l-1675624448,1437805744l264503296,0l935343410,2126707765l-1675624448,1437805744l264372224,0l-653234079,1437806107l-1604321280,1437805744l265617408,0l947921461,2126707765l-1604321280,1437805744l264634368,0l-667917254,1437806107l1071644672,1437805739l264634368,0l985677153,2126707765l-1604321280,1437805744l264044544,0l903898732,2126707765l-1604321280,1437805744l265093120,0l866136112,2126707765l-1604321280,1437805744l265158656,0l989885728,2126707765l-1604321280,1437805744l264044544,0l908095346,2126707765l-1604321280,1437805744l265093120,0l870330672,2126707765l-1604321280,1437805744l265158656,0l998259774,2126707765l2033188864,1437805762l264044544,0l916467570,2126707765l2033188864,1437805762l265093120,0l878731580,2126707765l2033188864,1437805762l265158656,0l981496952,2126707765l-1604321280,1437805744l264044544,0l899690546,2126707765l-1604321280,1437805744l265093120,0l861938224,2126707765l-1604321280,1437805744l265158656,0l994058274,2126707765l2033188864,1437805762l264044544,0l912276542,2126707765l2033188864,1437805762l265093120,0l874540408,2126707765l2033188864,1437805762l265158656,0l1002450547,2126707765l296747008,1437805747l264110080,0l920676727,2126707765l296747008,1437805747l265224192,0l882915939,2126707765l296747008,1437805747l265289728,0l-646958814,1437806107l-678428672,1437805969l266010624,0l-659524763,1437806107l-1604321280,1437805744l264765440,0l975203937,2126707765l324009984,1437805739l264896512,0l887122256,2126707765l324009984,1437805739l264962048,0l849361507,2126707765l324009984,1437805739l265027584,0l939549797,2126707765l-1604321280,1437805744l265879552,0l-679447948,1437806107l-1659895808,1437805744l265879552,0l-675255952,1437806107l-1675624448,1437805744l265879552,0l979385720,2126707765l-705691648,1437806107l264437760,0l895498849,2126707765l-705691648,1437806107l265486336,0l857747513,2126707765l-705691648,1437806107l265551872,0l-650098828,1437806107l-1604321280,1437805744l265682944,0l-714050445,1437806107l-1604321280,1437805744l264175616,0l924852797,2126707765l-1675624448,1437805744l264568832,0l931164207,2126707765l-1604321280,1437805744l264372224,0l968914746,2126707765l-1604321280,1437805744l263979008,0l943747187,2126707765l-1604321280,1437805744l264306688,0l-687853007,1437806107l-1659895808,1437805744l264306688,0l-683640731,1437806107l-1675624448,1437805744l264306688,0l977285168,2126707765l296747008,1437805747l264241152,0l891297901,2126707765l296747008,1437805747l265355264,0l853565743,2126707765l296747008,1437805747l265420800,0l-656393154,1437806107l-1675624448,1437805744l264830976,0l-1370472913,1437806108l-1675624448,1437805744l6619136,196608l526399778,1437806109l2033188864,1437805762l80740352,0l522217330,1437806109l2033188864,1437805762l80674816,0l530608954,1437806109l-678428672,1437805969l80805888,0l-778015686,2126707785l2033188864,1437805762l260964352,0l-1279241358,1437806108l-1318060032,1437806108l1469710336,16l1562391074,2126707785l-1675624448,1437805744l67698688,0l1560303476,2126707785l540016640,1437806109l66715648,0l1600135282,2126707785l-1675624448,1437805744l67305472,0l1566597494,2126707785l1164967936,1437806108l258539520,0l1551907902,2126707785l2033188864,1437805762l66715648,0l1595952244,2126707785l-1659895808,1437805744l67371008,0l1591764332,2126707785l-1659895808,1437805744l67436544,0l1814063462,2126708002l-1659895808,1437805744l67567616,0l1587573859,2126707785l-1659895808,1437805744l67633152,0l1809850470,2126708002l-572522496,1437806107l66977792,0l1583375724,2126707785l-1659895808,1437805744l67043328,0l1579183717,2126707785l-1659895808,1437805744l67108864,0l1574989676,2126707785l-1675624448,1437805744l67502080,0l1570797372,2126707785l-1675624448,1437805744l66912256,0l1556095076,2126707785l2033188864,1437805762l66715648,0l1604351776,2126707785l-1659895808,1437805744l66519040,0l1528848758,2126707785l-1659895808,1437805744l67239936,0l1818260026,2126708002l-1604321280,1437805744l66519040,0l1606433854,2126707785l-1604321280,1437805744l66519040,0l1610621050,2126707785l-1604321280,1437805744l66519040,0l1547715450,2126707785l-1080033280,1437806107l66584576,0l1801478714,2126708002l2033188864,1437805762l66584576,0l1805669410,2126708002l-1604321280,1437805744l66846720,0l1544568169,2126707785l560988160,1437806109l66650112,0l1541436531,2126707785l2033188864,1437805762l66650112,0l1538291488,2126707785l1074790400,1437806108l66453504,0l1535130686,2126707785l-1604321280,1437805744l66781184,0l1530951484,2126707785l-1080033280,1437806107l67174400,0l1795189090,2126708002l2033188864,1437805762l67174400,0l1790997562,2126708002l-1675624448,1437805744l67764224,0l1975547695,2126708002l-1675624448,1437805744l71499776,0l-784318856,2126707785l60817408,1437806108l257228800,0l-229622722,1437806107l-1659895808,1437805744l81264640,0l-233811847,1437806107l-1659895808,1437805744l81199104,0l-225415049,1437806107l-1604321280,1437805744l81330176,0l1526741601,2126707785l-173015040,1437806108l76939264,0l-1411375070,1437806108l-1604321280,1437805744l6750208,1l-1408223966,1437806108l-1659895808,1437805744l6750208,8519681l-1404028319,1437806108l-1604321280,1437805744l6750208,65537l-780111838,2126707785l2033188864,1437805762l262602752,0l-687839929,2126707777l-678428672,1437805969l261554176,0l-1305459870,1437806108l-1675624448,1437805744l8060928,0l-236950417,1437806107l-1675624448,1437805744l257425408,16l-767532740,2126707785l-1604321280,1437805744l74186752,0l-769629834,2126707785l2033188864,1437805762l74252288,0l-1399821207,1437806108l-1659895808,1437805744l5963776,8650753l-735025563,2126707785l-687865856,1437806108l66322432,0l-737119383,2126707785l-1659895808,1437805744l65732608,0l-732945872,2126707785l-155189248,1437806108l65601536,0l-142577567,1437806108l2033188864,1437805762l65601536,0l1997549624,2126708002l-1828716544,1437806109l65863680,1l-740282320,2126707785l-1675624448,1437805744l66125824,0l-1816107660,1437806109l2033188864,1437805762l65863680,0l-744460169,2126707785l-1659895808,1437805744l65994752,0l-747613586,2126707785l-125829120,1437806108l66256896,0l-765433568,2126707785l-1828716544,1437806109l65798144,1l-750749596,2126707785l-1675624448,1437805744l66060288,0l-1812960915,1437806109l2033188864,1437805762l65798144,0l-754944966,2126707785l-1659895808,1437805744l65929216,0l-758104464,2126707785l-1846542336,1437806109l65536000,0l-761257868,2126707785l-1604321280,1437805744l66191360,0l-763332832,2126707785l-1659895808,1437805744l65667072,0l-803193484,2126707785l540016640,1437806109l257622016,16l-798986647,2126707785l2033188864,1437805762l257556480,16l-790596498,2126707785l-904921088,1437805739l257359872,16l-771736969,2126707785l-1675624448,1437805744l73990144,0l1995448430,2126708002l2033188864,1437805762l74317824,0l1008738877,2126707765l-1675624448,1437805744l263258112,0l1012952161,2126707765l-218103808,1437806107l262995968,0l1930443383,1437806109l-1675624448,1437805744l6488064,0l-1275042482,1437806108l-1675624448,1437805744l6750208,196608l847257715,2126707765l-1604321280,1437805744l263716864,0l843076642,2126707765l-1659895808,1437805744l263585792,0l809527636,2126707765l-1659895808,1437805744l263520256,0l1433432687,1437806109l-1675624448,1437805744l263127040,0l1437628192,1437806109l-1675624448,1437805744l263192576,0l801123698,2126707765l-1675624448,1437805744l262930432,0l796929852,2126707765l-1675624448,1437805744l262864896,0l805337186,2126707765l-1675624448,1437805744l262799360,0l838875763,2126707765l-1675624448,1437805744l263061504,0l834683247,2126707765l-1604321280,1437805744l263716864,0l830502703,2126707765l-1659895808,1437805744l263520256,0l826308174,2126707765l-1940914176,1437806109l263651328,0l822099565,2126707765l-1659895808,1437805744l263520256,0l817901873,2126707765l1490026496,1437806109l263782400,0l813707316,2126707765l-1659895808,1437805744l263585792,0l-1894760851,1437806109l601882624,1437805764l262733824,0l-1287635906,1437806108l-1604321280,1437805744l1469579264,0l-773824196,2126707785l-1675624448,1437805744l74121216,0l-1271897738,1437806108l-1604321280,1437805744l5832704,65536l-1268749207,1437806108l-1604321280,1437805744l5832704,1048576l-1264555668,1437806108l-1604321280,1437805744l5832704,131072l-1261424592,1437806108l-1604321280,1437805744l5832704,983040l-1396688287,1437806108l-1659895808,1437805744l5963776,8716289l-786412428,2126707785l-1659895808,1437805744l75038720,0l1991259441,2126708002l-1675624448,1437805744l68681728,0l-819957131,2126707785l-1659895808,1437805744l69271552,0l-805297616,2126707785l-1659895808,1437805744l68747264,0l-815783376,2126707785l-1659895808,1437805744l69140480,0l-817873858,2126707785l-1659895808,1437805744l69206016,0l1988130660,2126708002l-1604321280,1437805744l68943872,0l-809480080,2126707785l-1659895808,1437805744l68812800,0l-813669271,2126707785l-1659895808,1437805744l68878336,0l-794808286,2126707785l-1659895808,1437805744l75104256,0l-775934174,2126707785l-1675624448,1437805744l74055680,0l-221237470,1437806107l-1659895808,1437805744l81395712,0l-1283441602,1437806108l-1318060032,1437806108l1469644800,16l-1393536912,1437806108l506462208,1437806108l6619136,1l-1378849695,1437806108l-1675624448,1437805744l6619136,65537l-1374667412,1437806108l-1675624448,1437805744l6619136,131072l1983936288,2126708002l-1604321280,1437805744l71303168,0l-824171984,2126707785l-1604321280,1437805744l71172096,0l-828359121,2126707785l-1604321280,1437805744l71237632,0l-832553922,2126707785l-179306496,1437806107l70975488,0l-836735903,2126707785l1368391680,1437806109l70909952,0l-840942033,2126707785l-1675624448,1437805744l71041024,0l1979720248,2126708002l-1675624448,1437805744l71106560,0l-845122450,2126707785l-1675624448,1437805744l70123520,0l-849318545,2126707785l-1675624448,1437805744l70778880,0l-1257221600,1437806108l-1675624448,1437805744l1469841408,0l-1254088589,1437806108l334495744,1437806108l1469841408,65536l-878686688,2126707785l2033188864,1437805762l71630848,0l1425039734,1437806109l-729808896,1437806107l262537216,0l-853525140,2126707785l-1675624448,1437805744l71368704,0l-857719249,2126707785l1378877440,1437806109l70189056,0l-1800374481,1437806109l-1604321280,1437805744l262471680,0l1518367854,2126707785l1396703232,1437806109l70844416,0l1514152050,2126707785l-1659895808,1437805744l70254592,0l1509961588,2126707785l-1659895808,1437805744l70451200,0l-861913488,2126707785l-1659895808,1437805744l70582272,0l-866108354,2126707785l-1659895808,1437805744l70713344,0l-870309786,2126707785l-1659895808,1437805744l70057984,0l-874496465,2126707785l-1659895808,1437805744l70647808,0l-1349503710,1437806108l-1341128704,1437806108l1468792832,0l1505784947,2126707785l-1659895808,1437805744l70320128,0l1501590643,2126707785l-1659895808,1437805744l70385664,0l1497384548,2126707785l1414529024,1437806109l70516736,0l1493197667,2126707785l-1675624448,1437805744l71565312,0l-1381994900,1437806108l506462208,1437806108l6619136,0l1522547774,2126707785l-197132288,1437806107l76218368,0l1993358895,2126708002l2033188864,1437805762l260898816,0l-1367327185,1437806108l-1659895808,1437805744l6029312,8585216l-1796182214,1437806109l-1793064960,1437806109l258605056,0l-1292868576,1437806108l-1793064960,1437806109l1469513728,16l-1803541968,1437806109l2033188864,1437805762l260571136,16l-1806669966,1437806109l2033188864,1437805762l260505600,16l-1898942356,1437806109l601882624,1437805764l71434240,0l-1361026457,1437806108l-1604321280,1437805744l6684672,1l-1357879707,1437806108l-1659895808,1437805744l6684672,8519681l-1353696653,1437806108l-1604321280,1437805744l6684672,65537l-1809826257,1437806109l-1675624448,1437805744l76283904,0l-1301256902,1437806108l1071644672,1437805739l8192000,0l-1902088593,1437806109l-1604321280,1437805744l262668288,0l-782222733,2126707785l-1659895808,1437805744l258146304,0l1852785528,1953391988l980892734,2000436848l1917874234,980892734l1919252079,2003790950l1668183376,980885620l1030513014,1818322466l790783347,980892734l1768188258,1983543072l574450785,1043276337l1765439292,1998611566l1717922874,807550324l980885538,1751607666l807550324,980885538l1735287144,1030188649l790769698,980892734l1998611306,1818326586l1700995645,1919251566l1010708258,1349663351l792477298,1349663351l792477298,1349532279l2000436850,1010725434l1349663351,2000436850l1919249210,980885614l1030513014,790770210l980892734,1998617203l1818326586,875700797l1010708258,794966647l980892734,1933802099l1983543072,574450785l790770738,980892734l1010708322,1130510967l1010708339,1181891191l1937010287,1631221536l1768514419,1767121469l544433517,544695630l1634561874,1998594670l1849780282,574450035l1701669204,1699618931l1867653239,577659245l1698330400,1098150753l1029794163,1835619362l1310749541,1377859429l1851878767,980885538l574452579,1701669204l1699618931,1867653239l577659245,2000436783l1819239226,1998615151l1818326586,1969300029l790785908,980892734l1735287148,1983543072l574450785,1429040741l1998594643,1684628026l1629633897,1095839090l1010708258,1916434223l1010725456,1047804535l792495577,1047804535l980889404,792477298l1047542391,980889404l2019719284,1953394499l1047817829,1886859068l2020883059,1010727010l980643959,2036625250l1629516368,1869112174l1948401010,1631338018l1097821754,1718580341l1043297385,1886859068l1868708467,1917876580l1999584318,2000319344l1010724979,980643959l1047556983,1936750396l1984848698,1917874259l2000436783,1933210480l1047679088,2017091900l1047360102,1866096956l2015389286,909189693l942946097,2032149040l858858045,943075385l1043276336,1698324796l1663071352,891436408l875836720,1663050288l891436409,875706679l1043276336,979447612l1836213880,979450942l1953722992,1836016967l1936879648,1881292148l1042441577,1631215932l1953713270,792477231l1919957601,1699181683l1010724207,1869822561l1180985708,1047293033l1933205820,1130522482l4289132,0l-250609664,2126707942l1459617792,1437806088l0,65536l1824522240,1437806239l-478150656,2126706371l262144,0l4194304,0l12648448,0l78643200,2126707967l146800640,1437806237l0,0l0,0l1805647872,1437806703l1804599296,1437806703l0,0l0,0l0,0l0,0l738197504,1437806237l0,0l0,0l1224736768,1437806704l-775946240,1437806237l-776994816,1437806237l174063616,1437806237l173015040,1437806237l181403648,1437806237l180355072,1437806237l1241513984,1437806236l0,1437794304l0,0l5308416,0l1539833856,2126707967l-1596981248,1437806237l146800640,1437806237l0,0l0,0l0,0l0,0l0,0l7340032,101l4259840,0l125829120,1437806237l126091264,1437806237l126091264,1437806237l10813440,-5439488l16383,65536l0,0l17694720,14745870l2162690,0l1181220864,2126707967l-44040192,1437806236l1656750080,1437806237l37814272,0l422576128,1437806236l0,0l1237319680,2126707967l-1120927744,1437806048l0,0l1240989696,1437806704l2084831232,2126707765l65536,0l196608,1437806081l2108686336,1437806126l0,0l0,0l0,0l0,0l0,0l0,0l0,0l0,0l0,0l0,0l0,0l0,0l2071986176,1437806128l0,0l0,0l-950009856,1437806110l0,0l0,0l0,0l0,0l0,0l0,0l0,0l0,0l0,0l0,0l0,0l0,0l0,0l0,0l0,0l0,0l0,0l0,0l0,0l0,0l0,0l0,0l0,0l0,0l0,0l0,0l0,0l0,0l0,0l0,0l0,0l0,0l0,0l0,0l0,0l0,0l617611264,1437806704l623902720,1437806704l625999872,1437806704l-349700096,2126707942l-1962934272,1437807018l0,0l100,1437806237l1258291200,1437806704l0,0l7405568,0l0,0l1919647744,28001l589824,0l0,0l589824,7929856l1929445378,-303019595l3501860,2949164l3407924,2883635l3407921,3145778l2949164,3407924l2883634,3670065l3473458,3407916l3342388,4063232l2162688,0l405798912,1437806172l0,0l0,0l3211264,0l-247988224,2126707942l-454033408,1437806141l0,65536l458227712,1437806236l3145728,0l30474240,0l-504627200,2126703597l-503316480,2126706480l-503316480,2126706480l-2000683008,2126706480l0,229376l-65536,15l851904,0l0,0l1043267584,980889404l37839732,0l-304087040,1437806703l482344960,2126706943l1294991360,1437806704l0,0l1983512576,574450785l34697038,0l-304087040,1437806703l482344960,2126706943l2097152,0l3145728,0l1274281984,1438018371l196608,2126643200l1300234240,1437806704l0,0l1043267584,1933211452l29442938,0l119537664,1437806704l-643825664,1437806697l0,0l25231360,0l506462208,2126706943l506462208,2126706943l0,0l23134208,0l-304087040,1437806703l482344960,2126706943l1302331392,1437806704l21037056,0l-304087040,1437806703l482344960,2126706943l6291456,0l2162688,0l-304087040,1437806703l482344960,2126706943l4194304,0l2097152,0l1253310464,1438018371l0,0l10502216,0l14745600,0l-304087040,1437806703l482344960,2126706943l1310720000,1437806704l12648448,0l35651584,1437806704l-1759510528,1437806703l0,0l9502720,0l-1162346496,2126707973l65536,0l0,0l0,0l-1145044992,2126707973l-1141374976,2126707973l-1128267776,2126707973l0,0l0,0l0,0l0,0l1245184000,2126708018l1245184000,2126708018l1245184000,2126708018l0,0l-1582301184,1437805746l144703488,1437806704l5308416,0l0,0l0,0l0,0l0,0l0,0l0,0l0,0l0,0l0,0l5308416,0l0,0l105185280,524288l-594542592,1437806700l285212672,1437806703l0,0l16368,0l0,0l0,0l1175994352,-252657618l48333185,0l0,128l0,0l279104,0l524288,65536l1385168896,1437806704l-65536,65535l0,912l268501184,-536870910l134528447,0l524288,65536l1415577600,1437806704l-65536,65535l0,1048576l25165824,0l524288,0l524288,65536l1445986304,1437806704l-65536,65535l0,2097152l0,252l524288,0l524288,65536l1476395008,1437806704l-65536,65535l-2147483648,-134217728l-404811253,2082471423l137560063,0l524288,131072l1506803712,1437806704l-65536,65535l0,134l0,4215806l279104,0l524288,65536l1537212416,1437806704l-65536,65535l0,131206l0,4217854l803392,0l524288,65536l1567621120,1437806704l-65536,65535l0,2l0,8192l262144,0l524288,65536l1598029824,1437806704l-65536,65535l0,918l268503232,-536804350l168082879,0l524288,65536l1628438528,1437806704l-65536,65535l0,131990l268503232,-536799246l168607167,0l524288,65536l1658847232,1437806704l-65536,65535l0,1048576l92274688,0l524288,0l524288,65536l1689255936,1437806704l-65536,65535l0,3145728l41484288,252l524288,0l524288,65536l1719664640,1437806704l-65536,65535l-2143158272,-134217728l-402714101,-60817409l204931071,0l524288,393216l1750073344,1437806704l-65536,65535l-12713984,-2139095025l1467875331,-956432395l35897341,0l524288,65536l1780482048,1437806704l-65536,65535l0,0l96,33021820l33554432,0l524288,65536l1810890752,1437806704l-65536,65535l0,0l30474240,0l1451098112,2126703597l1673527296,2126706481l1673527296,2126706481l-2006974464,2126706480l0,128l0,0l279104,0l-65536,65535l0,2l0,8192l262144,0l0,0l0,0l-65536,65535l0,916l301926656,65538l168099248,0l0,0l0,0l-65536,65535l0,131988l301926656,71666l168623536,0l0,0l0,0l-65536,65535l0,1048576l92274688,0l524288,0l0,0l0,0l-65536,65535l0,3145728l41484288,252l524288,0l0,0l0,0l-65536,65535l0,-268435456l-406323199,1008729331l182016,0l0,0l0,0l-65536,65535l-2143158272,-134217728l-402701819,-1l204931071,0l0,0l0,0l-65536,65535l-131072,-2147483633l1199439875,-17301513l35766269,0l0,0l0,0l-65536,65535l0,0l30474336,0l1456996352,2126703597l1673527296,2126706481l1673527296,2126706481l-2006974464,2126706480l0,912l268501184,-536870910l134528447,0l482344960,2126706943l0,0l0,0l0,128l0,0l279104,0l980877312,1917870964l980892734,2000436848l1917874234,980892734l2037666672,1998611820l1818326586,1867391549l1818324338,1010708258l1853045367,1867804769l1684632135,1983543072l574450785,1936482662l1043276389,1782216508l980885603,1030513014l1717922850,1043276404l1916434236,1010725456l794966647,980892734l1010708322,1130510967l1010708339,2054371959l1983543072,574450785l790770227,980892734l1933802099,1983543072l574450785,790770227l1999584318,1917874746l1999584318,1917874234l980892734,2000436850l1917874746,980892734l1010708322,1130510967l1010708339,2054371959l1983543072,574450785l790770227,980892734l1933802099,1983543072l574450785,790770227l980892734,543978610l1635138167,1948401004l577074546,792477231l1349663351,792477298l1047673463,980889404l792477296,1668561527l980892734,1010721652l1668561527,1010725456l1668561527,980885591l824327543,574043702l1949988640,1030058105l1635279906,1010708258l1668561527,1685221186l1047753317,1949988668l30503023,0l1487405056,2126703597l1673527296,2126706481l1673527296,2126706481l-2006974464,2126706480l0,1048576l25165824,0l524288,0l1673527296,2126706481l1673527296,2126706481l-2006974464,2126706480l0,912l301924608,2l134528432,0l1933180928,1701011824l573579837,1664775968l1919904879,808460861l808464432,1010708258l1868708471,1836020852l1983543072,574450785l1852401780,1667852372l1634554731,1632070764l1998594672,1031435066l574107938,1933211424l1701011824,573579837l1664775968,1919904879l808460861,808464432l1010708258,1769093751l544499815,1635138167l1948401004,1416522088l1801677160,1818324307l1885423468,980885538l574454387,539113521l1886599799,1030054753l539111458,1868774007l1030909804,808464418l573583408,792477231l1668561527,1685221186l1047753317,980889404l1917870964,980892734l2000436848,1917874234l980892734,2037666672l1998611820,1818326586l1867391549,1818324338l1010708258,1853045367l1867804769,1684632135l1983543072,574450785l1936482662,1043276389l1782216508,980885603l1030513014,1717922850l1043276404,1916434236l1010725456,794966647l980892734,1010708322l1130510967,1010708339l2054371959,1983543072l574450785,790770227l980892734,1933802099l1983543072,574450785l30487091,0l1491206144,2126703597l1673527296,2126706481l1673527296,2126706481l-2006974464,2126706480l0,2097152l0,252l524288,0l1673527296,2126706481l1673527296,2126706481l-2006974464,2126706480l0,1048576l25165824,0l524288,0l792461312,1047673463l980889404,792477296l1668561527,1999584318l1047688250,1949988668l2000436850,1349678138l2000436850,1215460410l1751607653,980885620l1030513014,808464674l980885538,1819628136l1629633893,1634028660l790787187,1999584318l1349678138,2000436850l1046705210,1949988668l1047679075,1949988668l1998608227,574453562l825570609,980885538l1701869940,2019828285l1043276385,1949988668l1919894115,1936876900l980892734,544239476l1635138167,1948401004l1416522088,1801677160l1818324307,1885423468l980885538,574454387l539113521,1886599799l1030054753,539111458l1868774007,1030909804l808464418,573583408l2000436783,1717922874l980885620,1030513014l1768453154,1768445038l1834183523,1198287969l539127905,2054371959l942744125,980885538l1667330163,807550309l980885538,1869377379l807550322,808464432l1043276336,1647998780l1869902959,980885613l1030513014,1768453154l1768445038,1834183523l1198287969,539127905l2054371959,942744125l980885538,1667330163l30489957,0l1501036544,2126703597l1673527296,2126706481l1673527296,2126706481l-2006974464,2126706480l0,-268435456l-406323199,1008729331l182016,0l1551499264,2126703597l1673527296,2126706481l1673527296,2126706481l-2006974464,2126706480l-2147483648,-671088640l-1072229877,1073742335l137560063,0l2000420864,1010724922l1349532279,2000436850l1951625274,543517817l1635138167,1310866796l1634562671,1043276396l1782216508,980885603l1030513014,1852138274l577922420,2000436783l1917874746,980892734l1010708322,794966647l980892734,796083042l980892734,1998617203l1818326586,842211901l1010708258,2054371959l1998615363,1818326586l842211901,1010708258l1916434223,1010725456l1882879791,1010725456l1047673463,1916434236l1010725456,794966647l980892734,1010708322l1130510967,1010708339l2054371959,1983543072l574450785,790770227l980892734,1998617203l1818326586,842211901l1010708258,2054371959l1998615363,1818326586l842211901,1010708258l1953643127,980885612l1030513014,1970435106l1043276389,980889404l1047679090,1949988668l1015339326,1949988655l1999584318,1010725434l1882879791,1999584318l1046705210,1949988668l2000436835,1348695098l2000436850,1466135610l2000320288,925966909l539111728,2037660279l574449008,576813156l2000436783,1113814074l30503535,0l1630797824,2126703597l1634729984,2126706481l1634729984,2126706481l-2008023040,2126706480l0,134l0,4215806l279104,0l1673527296,2126706481l1673527296,2126706481l-2006974464,2126706480l0,-268435456l-406323199,1007156467l182016,0l1021313024,2126704853l1673527296,2126706481l1673527296,2126706481l-2006974464,2126706480l-2147483648,-671088640l1524229,1610351100l137560063,0l1948385280,1416522088l1801677160,1818324307l1885423468,980885538l574454387,539113521l1886599799,1030054753l539111458,1868774007l1030909804,808464418l573583408,2000436783l1734963770,1998615656l1818326586,1752441405l1750363753,1399546729l1819042157,577790279l1933211424,824327546l1998594616,1634759482l574448995,1998594608l1819239226,574452335l808464432,790769712l1999584318,1113814074l1701081711,1010725746l1949988655,1047679075l1882879804,980892734l1047679088,1882879804l1819898963,980885605l1030513014,1919897122l577528173,2000436783l1634628410,1198478448l543451506,1635138167" fillcolor="#ffcc99" stroked="t" o:allowincell="f" style="position:absolute;left:3332;top:210;width:795;height:91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و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v:shadow on="t" obscured="f" color="gray"/>
                  <w10:wrap type="none"/>
                </v:rect>
                <v:rect id="shape_0" ID="AutoShape 526" coordsize="10000,10000" path="l0,3817l3819,3817l5000,0l6181,3817l10000,3817l6910,6183l8090,10000l5000,7645l1910,10000l3090,6183l0,3817l1735289191,573579837l3227183,0l0,0l0,0l0,0l14745600,0l0,1426063360l4259840,0l-250609664,2126707942l1459617792,1437806088l0,65536l-721420288,1437806705l-478150656,2126706371l131072,0l4194304,0l4259840,0l65536,0l0,0l-762839040,2126704853l366870528,65536l0,0l0,0l0,0l6356992,0l-79036416,2126704853l1470103552,2126706487l933232640,2126706476l-79036416,2126704853l0,0l0,0l0,0l0,0l0,0l0,0l631242752,1437806705l36765696,0l1698693120,1437806026l0,0l0,0l1769472,27l-671088640,0l-671088640,0l109051904,0l-29360128,-1l130088959,0l213909504,0l625999872,1437806705l181403648,1437806705l1769472,27l-671088640,0l-671088640,0l104857600,0l-25165824,-1l130088959,0l213909504,0l0,1l0,1l1769472,0l0,0l-671088640,0l0,0l0,0l0,0l0,0l65536,0l0,0l-65536,65535l113246208,0l0,0l0,0l0,0l0,0l0,0l0,0l0,0l0,0l0,0l0,0l0,0l0,0l0,0l0,0l0,0l0,0l0,0l0,0l0,0l0,0l0,0l0,0l0,0l0,0l0,0l0,0l0,0l0,0l0,0l0,0l0,0l0,0l0,0l0,0l0,0l0,0l-65536,-1l4325375,0l1784152064,2126707962l0,0l0,0l1787297792,2126707962l-1447034880,1437805975l-1448083456,1437805975l4194304,0l37814272,0l1245184000,2126708018l0,0l1237319680,2126707967l-1120927744,1437806048l0,0l220725248,1437806705l2084831232,2126707765l65536,1426063360l262144,1437806593l2108686336,1437806126l0,0l0,0l0,0l0,0l0,0l0,0l0,0l0,0l1947205632,1437806129l0,0l0,0l0,0l2071986176,1437806128l0,0l0,0l2091909120,1437806128l0,0l0,0l0,0l0,0l0,0l0,0l0,0l0,0l0,0l0,0l0,0l0,0l0,0l0,0l0,0l0,0l0,0l0,0l0,0l0,0l0,0l0,0l0,0l0,0l0,0l0,0l0,0l0,0l0,0l0,0l0,0l0,0l0,0l0,0l0,0l0,0l1733296128,1437806705l1738014720,1437806705l1741684736,1437806705l-349700096,2126707942l1934622720,1437806704l0,0l100,1437806705l201392128,1437806705l0,0l30474240,0l-544473088,2126704853l-603979776,2126706480l-603979776,2126706480l-2001731584,2126706480l0,1l268435456,0l65536,0l482344960,2126706943l0,0l0,0l0,0l62980096,0l-62914560,1437806704l482344960,2126706943l0,0l65536,0l0,0l59834368,0l-62914560,1437806704l482344960,2126706943l0,0l65536,0l0,0l56688640,0l-62914560,1437806704l482344960,2126706943l65536,0l65536,0l0,0l53542912,0l-62914560,1437806704l482344960,2126706943l131072,1437990912l335544320,1437806705l262144,1437990912l341835776,1437806705l393216,1437990912l348127232,1437806705l458752,1437990912l-101711872,1437806704l524288,1437990912l-98566144,1437806704l589824,1437990912l253755392,1437806705l655360,1437990912l326107136,1437806705l786432,1437990912l322961408,1437806705l851968,1437990912l-95420416,1437806704l983040,1437990912l-269484032,1437806704l1048576,1437990912l-1462763520,1437806704l1114112,1437990912l256901120,1437806705l1179648,1437990912l30474240,0l-543686656,2126704853l-503316480,2126706480l-503316480,2126706480l-2000683008,2126706480l0,229376l-65536,15l851904,0l319815680,1437806705l1835008,0l316669952,1437806705l2162688,0l-61865984,1437806704l2228224,0l-58720256,1437806704l2293760,2126643200l329252864,1437806705l2555904,2126643200l304087040,1437806705l2621440,2126643200l307232768,1437806705l2686976,2126643200l532676608,1437806705l2752512,2126643200l332398592,1437806705l2883584,2126643200l-89128960,1437806704l3145728,0l310378496,1437806705l3276800,0l313524224,1437806705l3407872,0l354418688,1437806705l0,0l0,0l0,0l0,0l34603008,0l3145728,0l343998464,1438018370l262144,0l65536,0l65536,0l0,0l9502720,0l531628032,1437806705l482344960,2126706943l0,0l65536,0l0,0l6356992,0l353370112,1437806705l-90177536,1437806704l0,0l65536,0l0,0l3211264,0l353370112,1437806705l30474240,0l-538705920,2126704853l-503316480,2126706480l-503316480,2126706480l-2000683008,2126706480l0,32736l-65536,-1l327679,0l65536,0l50331648,0l3145728,0l146866176,1438018370l131072,0l0,-1073741824l82002,0l66060288,0l3145728,0l342949888,1438018370l131072,0l0,0l81961,0l69206016,0l3145728,0l134283264,1438018370l131072,0l0,0l81960,0l0,0l6356992,0l531628032,1437806705l-62914560,1437806704l-65536,32767l65536,0l0,0l3211264,0l-90177536,1437806704l531628032,1437806705l739246080,1437806705l65536,0l81788928,0l3145728,0l658571264,1438018370l196608,0l737148928,1437806705l65536,0l0,0l18939904,0l-102760448,1437806704l482344960,2126706943l741343232,1437806705l0,0l0,0l15794176,0l-102760448,1437806704l482344960,2126706943l1747976192,1437806705l65536,0l0,0l4259840,0l65536,1245184l2097152,2883630l3801147,6291501l4128807,6225953l2228285,8192123l2687016,6094939l0,26228l2162688,0l414187520,1437806701l0,0l2097152,0l3211264,0l-253231104,2126707942l268435456,1437806140l0,0l0,0l251592704,2126648909l3211264,0l-250609664,2126707942l2045771776,1437806128l0,0l-509607936,1437806702l3145728,0l3211264,0l196608,720896l4456448,6946917l5636193,2097269l6357075,7536750l0,0l30474240,0l-657850368,2126704853l1752170496,2126706481l1751121920,2126706481l-1970274304,2126706480l-2146304000,-668659708l994001665,-335311044l3670015,0l482344960,2126706943l0,0l65536,0l0,0l28377088,0l426770432,1437806705l482344960,2126706943l0,0l82004,0l0,0l25231360,0l426770432,1437806705l482344960,2126706943l0,0l82009,0l0,0l22085632,0l426770432,1437806705l482344960,2126706943l1779433472,1437806705l65536,0l0,0l18939904,0l426770432,1437806705l482344960,2126706943l-1894776832,1437806704l65536,0l0,0l15794176,0l426770432,1437806705l482344960,2126706943l0,0l0,0l0,0l12648448,0l426770432,1437806705l482344960,2126706943l65536,0l65536,0l0,0l9502720,0l426770432,1437806705l482344960,2126706943l65536,0l65536,0l0,0l6356992,0l426770432,1437806705l482344960,2126706943l-1414529024,2126705248l4259840,0l65536,0l0,0l872153088,2126704853l-1635123200,65536l0,0l0,0l0,0l28377088,0l65536,0l0,0l1284505600,2126707679l27262976,1437806705l0,0l0,134217728l409796608,0l395313152,1437806705l0,0l65536,0l0,0l395313152,1437806705l1818230784,1437806705l423624704,1437806705l168820736,1437806705l77594624,1437806705l-1827667968,1437806696l0,0l0,0l0,0l0,0l0,0l0,0l0,0l0,0l0,0l0,0l0,0l0,0l0,0l0,0l0,0l0,0l0,0l-1822425088,1437806696l621805568,1437806705l557842432,1437806705l1470103552,2126706487l1470103552,2126706487l1470103552,2126706487l1470103552,2126706487l0,0l1470103552,2126706487l0,0l0,0l0,0l0,0l0,0l0,0l0,0l0,0l-1182793728,1437806985l0,0l4259840,0l65536,0l0,0l-1833697280,2126704863l2097152,65536l0,0l0,0l0,0l74514432,0l-599392256,2126704853l1752170496,2126706481l1751121920,2126706481l-1970274304,2126706480l0,67108864l0,260046848l131072,0l-593625088,2126704853l1752170496,2126706481l1752170496,2126706481l-1970274304,2126706480l0,67108864l0,260046848l131072,0l-587857920,2126704853l1752170496,2126706481l1752170496,2126706481l-1970274304,2126706480l0,67108864l0,260046848l131072,0l-582090752,2126704853l1752170496,2126706481l1752170496,2126706481l-1970274304,2126706480l0,67108864l0,260046848l131072,0l-576323584,2126704853l1752170496,2126706481l1752170496,2126706481l-1970274304,2126706480l0,67108864l0,260046848l131072,0l-570556416,2126704853l1752170496,2126706481l1752170496,2126706481l-1970274304,2126706480l0,67108864l0,8388608l131072,0l-566231040,2126704853l1752170496,2126706481l1752170496,2126706481l-1970274304,2126706480l0,67108864l0,16777216l131072,0l-561512448,2126704853l1752170496,2126706481l1752170496,2126706481l-1970274304,2126706480l0,67108864l0,33554432l131072,0l-556793856,2126704853l1752170496,2126706481l1752170496,2126706481l-1970274304,2126706480l0,67108864l0,67108864l131072,0l-552075264,2126704853l1752170496,2126706481l1752170496,2126706481l-1970274304,2126706480l0,67108864l0,134217728l131072,0l1082130432,1437806705l482344960,2126706943l732954624,1437806705l65536,0l0,0l52494336,0l1082130432,1437806705l482344960,2126706943l735051776,1437806705l65536,0l0,0l49348608,0l1082130432,1437806705l482344960,2126706943l173015040,1437806705l65536,0l0,0l46202880,0l1082130432,1437806705l482344960,2126706943l149946368,1437806705l0,0l0,0l43057152,0l1082130432,1437806705l482344960,2126706943l672137216,1437806705l65536,0l0,0l39911424,0l637534208,1437806705l1821376512,1437806705l2097152,0l2097152,0l436273152,1438018370l0,-1073741824l16466,0l2162688,0l1846542336,1437806705l482344960,2126706943l6291456,0l2097152,0l1809907712,1438018370l0,0l16467,0l6356992,0l1846542336,1437806705l482344960,2126706943l486539264,1437806705l4259840,0l506462208,1437806705l-56623104,1437806704l0,0l2162688,0l666894336,1437806705l482344960,2126706943l14680064,0l2097152,0l587268096,1438018370l0,-2147483648l512770131,2126706387l6356992,0l1765801984,1437806705l482344960,2126706943l494927872,1437806705l4259840,0l-56623104,1437806704l-74448896,1437806704l312475648,1437806705l2162688,0l1753219072,1437806705l2162688,0l196608,5674l65536,0l869793792,2126976554l2162688,0l287309824,1437807019l0,0l0,0l4259840,0l-250609664,2126707942l1767899136,1437806104l0,65536l-698351616,1437806705l-478150656,2126706371l65536,0l4194304,0l10551296,0l1872756736,1437806701l1923088384,1437806706l-1782579200,1437805979l1245184000,2126708018l327680,196608l131072,327680l0,0l1245184000,2126708018l0,1437794304l-1746927616,1437806706l1203765248,1437806019l0,1638400l-1431633920,16842l1025,1437806592l0,0l16368,0l0,0l0,0l-2122301456,1437806706l2162688,0l-1669857280,2126706368l65536,0l0,0l2162688,0l-1669857280,2126706368l65536,0l0,0l4259840,0l-247988224,2126707942l1438646272,1437806129l0,393216l1933049856,980885626l1030513014,573715234l689978927,1437806172l4194304,0l3211264,0l-250609664,2126707942l1459617792,1437806088l0,65536l786432,-1241513984l3162280,0l11599872,0l65536,65536l0,0l131072,0l-1558183936,2126706489l1120927744,1437806705l134217728,134217728l0,0l0,16256l16256,1l0,1l0,0l0,0l0,0l0,0l498073600,1437806004l158334976,1437806700l-1698693120,2126706478l532676608,1437806705l0,0l65536,0l0,0l4259840,0l65536,1245184l2097152,2883630l3801147,6291501l4128807,6225953l2228285,8192123l2687016,6094939l0,100l3211264,0l-255852544,2126707942l1324351488,1437806230l0,65536l74448896,1437806237l3145728,0l6356992,0l1149239296,1437806705l105119744,327680l-958398464,1437806697l0,0l0,0l16368,0l0,0l0,0l912670704,-252657618l482378113,2126706943l6291456,0l2162688,0l391118848,1437806705l1048576,0l1913651200,1437806705l2162688,0l-24117248,1437806700l-1931476992,1437806706l175112192,1437806705l2162688,0l-1669857280,2126706368l65536,0l0,0l30474240,0l-545259520,2126704853l-603979776,2126706480l-603979776,2126706480l-2001731584,2126706480l0,0l4198400,0l131072,0l0,2126643200l566231040,1437806705l49348608,0l731906048,1437806705l482344960,2126706943l572522496,1437806705l0,0l650117120,1437806705l46202880,0l731906048,1437806705l482344960,2126706943l2097152,0l3145728,0l653393920,1438018370l196608,2126643200l577765376,1437806705l0,2126643200l574619648,1437806705l40960000,0l731906048,1437806705l482344960,2126706943l2097152,0l3145728,0l622985216,1438018370l196608,2126643200l583008256,1437806705l0,0l650117120,1437806705l35717120,0l731906048,1437806705l482344960,2126706943l2097152,0l3145728,0l630325248,1438018370l196608,2126643200l588251136,1437806705l0,2126643200l295698432,1437806705l30474240,0l731906048,1437806705l482344960,2126706943l2097152,0l3145728,0l633470976,1438018370l196608,2126643200l593494016,1437806705l0,0l650117120,1437806705l25231360,0l731906048,1437806705l7405568,0l0,0l1835761664,93547l0,1835761664l355691,0l1919647744,421217l0,1919647744l486753,0l1919647744,552289l0,1919647744l617825,0l1919647744,1011041l3,1919844352l1735289701,573579837l20004399,0l1919811584,-38043l-65536,65536l0,2031616l0,32768l491520,1919614976l-37535,65536l65536,0l2031616,0l32768,32768l1634402304,-35726l-65536,65536l0,2031616l0,32768l491520,1437794304l4194304,0l8454144,0l658505728,1437806705l482344960,2126706943l608174080,1437806705l6356992,0l715128832,1437806705l637534208,1437806705l650117120,1437806705l4259840,0l715128832,1437806705l482344960,2126706943l612368384,1437806705l2162688,0l550502400,1437806705l1753219072,1437806705l24117248,0l3145728,0l-37617664,1438018371l0,0l1851850752,1867325555l469790574,2126706943l22020096,0l2162688,0l164626432,1437806705l2621440,0l732954624,1437806705l2162688,0l-1843396608,1437806705l0,0l0,0l5308416,0l0,0l0,0l0,0l0,0l0,0l0,0l0,0l0,0l0,0l5308416,0l65536,0l0,0l-285212672,2126704853l462422016,65536l0,0l0,0l0,0l0,0l0,0l2162688,0l1482752000,1437806578l-100597760,1437806704l1647968256,1043297091l10551296,0l-299892736,1437806877l-1782579200,1437805979l1245184000,2126708018l327680,196608l131072,327680l0,0l1245184000,2126708018l0,1437794304l-1746927616,1437806706l1203765248,1437806019l0,1638400l-1431633920,16842l1025,1437806592l0,0l16368,0l0,0l0,0l510672880,1437806705l-1178271744,27684l5308416,0l0,0l103350272,327680l-1959788544,1437806703l1879048192,1437806706l0,0l16368,0l0,0l0,0l-2046607376,-252657623l5341569,0l65536,655360l6553600,6946917l7733345,7536757l7209057,115l795148288,1634362724l1143960950,1449224805l1851872117,1866607987l1949197420,1426089588l0,0l12648448,0l65536,65536l0,0l131072,0l-1558183936,2126706489l395313152,1437806705l134217728,134217728l0,0l0,16256l16256,1l0,1l0,0l0,0l0,0l0,0l498073600,1437806004l711983104,1437806705l-1698693120,2126706478l659554304,1437806705l0,0l65536,0l0,0l0,0l0,0l30474240,0l-663355392,2126704853l1752170496,2126706481l1751121920,2126706481l-1970274304,2126706480l0,8l0,0l262656,0l3145728,0l76677120,1438018370l196608,2126643200l674234368,1437806705l0,0l80740352,1437806705l26279936,0l61865984,1437806705l482344960,2126706943l682622976,1437806705l0,0l154140672,1437806705l23134208,0l61865984,1437806705l482344960,2126706943l2097152,0l3145728,0l794951680,1438018370l196608,2126643200l687865856,1437806705l0,0l211812352,1437806705l17891328,0l61865984,1437806705l482344960,2126706943l2097152,0l3145728,0l802291712,1438018370l196608,2126643200l693108736,1437806705l0,0l270532608,1437806705l12648448,0l61865984,1437806705l482344960,2126706943l2097152,0l3145728,0l771883008,1438018370l196608,2126643200l698351616,1437806705l0,0l291504128,1437806705l7405568,0l61865984,1437806705l482344960,2126706943l2097152,0l3145728,0l779223040,1438018370l196608,2126643200l703594496,1437806705l3211264,0l-253231104,2126707942l268435456,1437806140l0,393216l0,0l1245184000,2126708018l6356992,0l599785472,1437806907l104202240,327680l-958398464,1437806697l0,0l0,0l16368,0l0,0l0,0l1450524656,-252657623l482378113,2126706943l6291456,0l2162688,0l401080320,1437806705l0,0l0,0l7405568,0l-1613758464,1437806706l0,1l0,0l786432,65536l1885339648,1437806011l1902116864,1437806011l134217728,7012352l73,0l806371312,1437806050l-1926234112,1437806706l0,0l65536,3407872l3342388,0l6356992,0l-86245376,2126704718l1470103552,2126706487l1232076800,2126706476l723517440,1437806705l-85327872,2126704718l-68419584,2126704718l-51642368,2126704718l-34865152,2126704718l-18087936,2126704718l8388608,0l114294784,1437806704l5308416,0l1539833856,2126707967l-1482686464,1437806705l761266176,1437806237l0,0l0,0l0,0l0,0l0,0l7340032,101l126943232,0l20971520,2097152l131072,524544l33619968,0l524288,65536l119537664,1437806705l-65536,65535l0,-2146992128l-33024,-1l137166847,0l524288,65536l87031808,1437806705l0,0l0,8l0,0l262656,0l524288,65536l672137216,1437806705l0,0l-2146304000,-668659708l994001665,-335311044l3670015,0l524288,65536l360710144,1437806705l0,0l0,67108864l0,260046848l131072,0l1310720,655360l427819008,1437806705l0,0l0,24l1048576,0l262145,0l524288,65536l47185920,1437806705l-65536,65535l0,0l4198400,0l131072,0l524288,65536l564133888,1437806705l-65536,65535l0,1l268435456,0l65536,0l524288,65536l253755392,1437806705l-65536,65535l0,229376l-65536,15l851904,0l524288,65536l284164096,1437806705l-65536,65535l0,32736l-65536,-1l327679,0l524288,65536l314572800,1437806705l-65536,65535l0,229376l-65536,15l851904,0l524288,65536l859832320,1437806705l-65536,65535l0,32736l-65536,-33554433l327677,0l524288,65536l890241024,1437806705l-65536,65535l0,229376l-65536,15l851904,0l524288,65536l920649728,1437806705l-65536,65535l0,32736l-65536,-33554433l327677,0l524288,65536l951058432,1437806705l-65536,65535l0,128l0,0l263744,0l524288,65536l981467136,1437806705l-65536,65535l0,128l0,0l271792,0l524288,65536l1011875840,1437806705l-65536,65535l536870912,0l0,1536l67108864,0l524288,65536l1042284544,1437806705l-65536,65535l536870912,0l0,1536l67108864,0l524288,65536l1072693248,1437806705l-65536,65535l1048576,0l33554432,0l65536,0l524288,65536l1155530752,1437806705l-65536,65535l65536,224l524288,33554464l327690,0l524288,65536l1185939456,1437806705l-65536,65535l0,4l0,8388608l262144,0l524288,65536l1216348160,1437806705l-65536,65535l-1073741824,1l2097152,268435456l264192,0l524288,65536l1246756864,1437806705l-65536,65535l2097152,0l0,64l65536,0l524288,65536l1277165568,1437806705l-65536,65535l0,16l131072,0l65536,0l524288,65536l1307574272,1437806705l-65536,65535l1900544,0l5242880,33816576l65760,0l524288,65536l1337982976,1437806705l-65536,65535l0,4l0,65536l262144,0l524288,65536l1368391680,1437806705l-65536,65535l0,4l0,65536l262144,0l524288,65536l1398800384,1437806705l-65536,65535l0,0l545325116,1050656l132096,0l524288,65536l1429209088,1437806705l-65536,65535l0,0l545325116,1050656l132096,0l524288,65536l1459617792,1437806705l-65536,65535l1310720,1l-1877999616,805306368l65536,0l524288,65536l1490026496,1437806705l-65536,65535l3407872,1l-1877999616,805310464l65536,0l524288,65536l1520435200,1437806705l-65536,65535l0,8l0,0l262656,0l524288,65536l1550843904,1437806705l-65536,65535l0,402653184l327680,0l146334,0l524288,65536l1581252608,1437806705l-65536,65535l-2146435072,2428932l989872384,738426880l3342338,0l524288,65536l1611661312,1437806705l-65536,65535l0,67108864l0,260046848l131072,0l524288,65536l1642070016,1437806705l-65536,65535l0,67108864l0,260046848l131072,0l524288,65536l1672478720,1437806705l-65536,65535l0,67108864l0,260046848l131072,0l524288,65536l1702887424,1437806705l-65536,65535l0,67108864l0,260046848l131072,0l524288,65536l1822425088,1437806705l-65536,65535l0,67108864l0,260046848l131072,0l524288,65536l1852833792,1437806705l-65536,65535l0,67108864l0,260046848l131072,0l524288,65536l1883242496,1437806705l-65536,65535l0,0l30474240,0l-521273344,2126704853l-503316480,2126706480l-503316480,2126706480l-2000683008,2126706480l0,229376l-65536,15l851904,0l482344960,2126706943l0,0l0,0l874708992,1438018370l196608,2126643200l868220928,1437806705l0,0l452984832,1437806705l248578048,0l1790967808,1437806705l482344960,2126706943l0,0l0,0l882049024,1438018370l196608,2126643200l873463808,1437806705l0,0l473956352,1437806705l243335168,0l1790967808,1437806705l482344960,2126706943l0,0l0,0l885194752,1438018370l196608,2126643200l878706688,1437806705l0,0l494927872,1437806705l238092288,0l1790967808,1437806705l482344960,2126706943l0,0l0,0l858980352,1438018370l196608,2126643200l883949568,1437806705l0,0l515899392,1437806705l232849408,0l1790967808,1437806705l482344960,2126706943l0,0l0,0l862126080,1438018370l196608,2126643200l889192448,1437806705l0,0l649068544,1437806705l227606528,0l1790967808,1437806705l30474240,0l-516292608,2126704853l-503316480,2126706480l-503316480,2126706480l-2000683008,2126706480l0,32736l-65536,-33554433l327677,0l222363648,0l1790967808,1437806705l482344960,2126706943l0,0l0,0l839057408,1438018370l196608,2126643200l899678208,1437806705l0,0l579862528,1437806705l217120768,0l1790967808,1437806705l482344960,2126706943l0,0l0,0l846397440,1438018370l196608,2126643200l904921088,1437806705l0,0l600834048,1437806705l211877888,0l1790967808,1437806705l482344960,2126706943l0,0l0,0l849543168,1438018370l196608,2126643200l910163968,1437806705l0,0l-1822425088,1437806696l206635008,0l1790967808,1437806705l482344960,2126706943l0,0l0,0l823328768,1438018370l196608,2126643200l915406848,1437806705l0,0l-93323264,1437806704l201392128,0l1790967808,1437806705l482344960,2126706943l0,0l0,0l826474496,1438018370l196608,2126643200l920649728,1437806705l0,0l-53477376,1437806704l30474240,0l-500957184,2126704853l-503316480,2126706480l-503316480,2126706480l-2000683008,2126706480l0,229376l-65536,15l851904,0l0,0l-5242880,1437806704l190906368,0l1790967808,1437806705l482344960,2126706943l0,0l0,0l836960256,1438018370l196608,2126643200l931135488,1437806705l0,0l55574528,1437806705l185663488,0l1790967808,1437806705l482344960,2126706943l0,0l0,0l810745856,1438018370l196608,2126643200l936378368,1437806705l0,0l76546048,1437806705l180420608,0l1790967808,1437806705l482344960,2126706943l0,0l0,0l813891584,1438018370l196608,2126643200l941621248,1437806705l0,0l158334976,1437806705l175177728,0l1790967808,1437806705l482344960,2126706943l0,0l0,0l821231616,1438018370l196608,2126643200l946864128,1437806705l0,0l253755392,1437806705l169934848,0l1790967808,1437806705l482344960,2126706943l0,0l0,0l1059258368,1438018370l196608,2126643200l952107008,1437806705l30474240,0l-495976448,2126704853l-503316480,2126706480l-503316480,2126706480l-2000683008,2126706480l0,32736l-65536,-33554433l327677,0l196608,2126643200l957349888,1437806705l0,0l295698432,1437806705l159449088,0l1790967808,1437806705l482344960,2126706943l0,0l0,0l1069744128,1438018370l196608,2126643200l962592768,1437806705l0,0l316669952,1437806705l154206208,0l1790967808,1437806705l482344960,2126706943l0,0l0,0l1043529728,1438018370l196608,2126643200l967835648,1437806705l0,0l337641472,1437806705l148963328,0l1790967808,1437806705l482344960,2126706943l0,0l0,0l1046675456,1438018370l196608,2126643200l973078528,1437806705l0,0l358612992,1437806705l143720448,0l1790967808,1437806705l482344960,2126706943l0,0l0,0l1054015488,1438018370l196608,2126643200l978321408,1437806705l0,0l377487360,1437806705l138477568,0l1790967808,1437806705l482344960,2126706943l0,0l0,0l1023606784,1438018370l30474240,0l-480641024,2126704853l165675008,2126706482l165675008,2126706482l-1997537280,2126706480l0,128l0,0l263744,0l0,0l1030946816,1438018370l196608,2126643200l988807168,1437806705l0,0l419430400,1437806705l127991808,0l1790967808,1437806705l482344960,2126706943l0,0l0,0l1034092544,1438018370l196608,2126643200l994050048,1437806705l0,0l440401920,1437806705l122748928,0l1790967808,1437806705l482344960,2126706943l0,0l0,0l1007878144,1438018370l196608,2126643200l999292928,1437806705l0,0l461373440,1437806705l117506048,0l1790967808,1437806705l482344960,2126706943l0,0l0,0l1011023872,1438018370l196608,2126643200l1004535808,1437806705l0,0l482344960,1437806705l112263168,0l1790967808,1437806705l482344960,2126706943l0,0l0,0l1018363904,1438018370l196608,2126643200l1009778688,1437806705l0,0l503316480,1437806705l107020288,0l1790967808,1437806705l482344960,2126706943l0,0l30474240,0l-476708864,2126704853l165675008,2126706482l165675008,2126706482l-1997537280,2126706480l0,128l0,0l271792,0l482344960,2126706943l0,0l0,0l995295232,1438018370l196608,2126643200l1020264448,1437806705l0,0l546308096,1437806705l96534528,0l1790967808,1437806705l482344960,2126706943l0,0l0,0l998440960,1438018370l196608,2126643200l1025507328,1437806705l0,0l567279616,1437806705l91291648,0l1790967808,1437806705l482344960,2126706943l0,0l0,0l1005780992,1438018370l196608,2126643200l1030750208,1437806705l0,0l588251136,1437806705l86048768,0l1790967808,1437806705l482344960,2126706943l0,0l0,0l975372288,1438018370l196608,2126643200l1035993088,1437806705l0,0l609222656,1437806705l80805888,0l1790967808,1437806705l482344960,2126706943l0,0l0,0l982712320,1438018370l196608,2126643200l1041235968,1437806705l0,0l1038090240,1437806705l75563008,0l1790967808,1437806705l30474240,0l-467402752,2126704853l165675008,2126706482l165675008,2126706482l-1997537280,2126706480l536870912,0l0,1536l67108864,0l70320128,0l1790967808,1437806705l482344960,2126706943l0,0l0,0l959643648,1438018370l196608,2126643200l1051721728,1437806705l0,0l-135200768,-17305346l65140464,0l1790967808,1437806705l482344960,2126706943l2097152,0l3145728,0l962789376,1438018370l196608,2126643200l1056964608,1437806705l0,0l-335675392,-202637581l59894782,0l1790967808,1437806705l482344960,2126706943l2097152,0l3145728,0l970129408,1438018370l196608,2126643200l1062207488,1437806705l0,0l-17629184,-335612949l54656755,0l1790967808,1437806705l482344960,2126706943l2097152,0l3145728,0l939720704,1438018370l196608,2126643200l1067450368,1437806705l0,0l-202702848,-17568770l49411051,0l1790967808,1437806705l482344960,2126706943l2097152,0l3145728,0l947060736,1438018370l196608,2126643200l1072693248,1437806705l0,0l-335675392,-202637581l30534654,0l-464912384,2126704853l165675008,2126706482l165675008,2126706482l-1997537280,2126706480l536870912,0l0,1536l67108864,0l0,0l-17629184,-335612949l38928115,0l1790967808,1437806705l482344960,2126706943l2097152,0l3145728,0l1192493056,1438018370l196608,2126643200l1083179008,1437806705l0,0l-202702848,-17568770l33682411,0l1154482176,1437806705l460324864,1437806705l2097152,0l3145728,0l460587008,1438018370l65536,0l0,0l65536,0l0,0l28377088,0l1154482176,1437806705l482344960,2126706943l0,0l82004,0l0,0l25231360,0l1154482176,1437806705l482344960,2126706943l0,0l82009,0l0,0l22085632,0l1119879168,1437806705l1154482176,1437806705l1752170496,1437806705l65536,0l0,0l18939904,0l1154482176,1437806705l1119879168,1437806705l114294784,1437806704l65536,0l0,0l15794176,0l1129316352,1437806705l482344960,2126706943l0,0l9502720,0l-382730240,1437806703l-382205952,1437806703l-382205952,1437806703l349175808,1437806705l349700096,1437806705l349700096,1437806705l1848639488,1437806237l17694720,0l1808793600,1437806705l1809580032,1437806705l1809580032,1437806705l-1315962880,1437806237l-1315176448,1437806237l-1315176448,1437806237l0,0l0,0l-1460273152,1437806704l4259840,0l65536,0l0,0l-247726080,2126704729l3538944,65536l0,0l0,0l0,0l4259840,0l0,0l0,0l0,0l0,0l0,0l0,0l15728640,12779760l28377090,0l65536,0l0,0l1284505600,2126707679l-1459617792,1437806701l0,0l0,134217728l170524672,0l1120927744,1437806705l0,0l65536,0l0,0l1120927744,1437806705l898629632,1437806236l-1486880768,1437806705l721420288,1437806705l1792016384,1437806705l858783744,1437806237l0,0l0,0l0,0l0,0l0,0l0,0l0,0l0,0l0,0l0,0l0,0l0,0l0,0l0,0l0,0l0,0l660602880,1437806704l25165824,1437806237l117440512,1437806705l-1259339776,1437806237l1470103552,2126706487l1470103552,2126706487l1470103552,2126706487l1470103552,2126706487l0,0l1470103552,2126706487l0,0l0,0l0,0l0,0l0,0l0,0l0,0l0,0l1838153728,1437806237l0,0l6356992,0l-1955594240,1437806139l105185280,327680l-958398464,1437806697l1174405120,1437806705l0,0l16368,0l0,0l0,0l1181040624,-252657618l33153,0l6291456,0l30474240,0l-460324864,2126704853l165675008,2126706482l165675008,2126706482l-1997537280,2126706480l1048576,0l33554432,0l65536,0l482344960,2126706943l1343225856,1437806144l0,0l0,0l25231360,0l1135607808,1437806705l482344960,2126706943l557842432,1437806705l65536,0l0,0l22085632,0l-1828716544,1437806696l1135607808,1437806705l0,1437794304l65536,0l0,0l18939904,0l-1828716544,1437806696l1138753536,1437806705l1789919232,1437806705l65536,0l0,0l15794176,0l-1828716544,1437806696l482344960,2126706943l0,0l65536,0l0,0l12648448,0l-1828716544,1437806696l482344960,2126706943l0,1437794304l65536,0l0,0l9502720,0l-1828716544,1437806696l482344960,2126706943l0,0l65536,0l0,0l6356992,0l-1828716544,1437806696l482344960,2126706943l65536,0l65536,0l0,0l3211264,0l-1828716544,1437806696l482344960,2126706943l0,0l30474240,0l-456392704,2126704853l165675008,2126706482l165675008,2126706482l-1997537280,2126706480l65536,224l524288,33554464l327690,0l572588032,0l1093664768,1437806705l482344960,2126706943l0,0l0,0l0,0l569442304,0l1093664768,1437806705l482344960,2126706943l0,0l0,0l0,0l566296576,0l1119879168,1437806705l1093664768,1437806705l0,0l0,0l0,0l563150848,0l1119879168,1437806705l482344960,2126706943l0,0l0,0l0,0l560005120,0l1119879168,1437806705l482344960,2126706943l0,0l0,0l0,0l556859392,0l-1460666368,1437806704l540016640,1437806705l0,0l0,0l196608,1437990912l467664896,1437806705l262144,1437990912l470810624,1437806705l327680,1437990912l473956352,1437806705l393216,1437990912l477102080,1437806705l458752,1437990912l1085276160,1437806705l524288,1437990912l1088421888,1437806705l589824,1437990912l1091567616,1437806705l655360,1437990912l30474240,0l-443809792,2126704853l165675008,2126706482l165675008,2126706482l-1997537280,2126706480l0,4l0,8388608l262144,0l1196425216,1437806705l1048576,1437990912l1199570944,1437806705l1114112,1437990912l1202716672,1437806705l1179648,1437990912l1120927744,1437806705l1245184,1437990912l1124073472,1437806705l1310720,1437990912l1127219200,1437806705l1376256,1437990912l1097859072,1437806705l1441792,0l1101004800,1437806705l1572864,0l1104150528,1437806705l1638400,2126643200l1107296256,1437806705l1703936,2126643200l1130364928,1437806705l1835008,2126643200l1133510656,1437806705l2162688,2126643200l1110441984,1437806705l2228224,0l1113587712,1437806705l2293760,1349648384l1155546738,1437806705l2359296,0l1158676480,1437806705l2424832,1437990912l1161822208,1437806705l2555904,0l1136656384,1437806705l2621440,0l1164967936,1437806705l2686976,1437990912l1139802112,1437806705l2752512,1437990912l1142947840,1437806705l2883584,1437990912l1146093568,1437806705l3014656,1437990912l1168113664,1437806705l3080192,0l1171259392,1437806705l3145728,1437794304l1174405120,1437806705l3276800,0l30474240,0l-442236928,2126704853l165675008,2126706482l165675008,2126706482l-1997537280,2126706480l-1073741824,1l2097152,268435456l264192,0l0,0l0,1437794304l0,0l0,0l0,0l0,1437990912l0,0l0,0l0,0l0,1437990912l0,0l0,0l488701952,0l482344960,2126706943l394264576,1437806705l0,0l0,0l0,0l0,0l0,0l0,0l0,0l0,0l0,0l0,0l0,0l0,0l0,0l0,0l0,0l0,0l0,0l0,0l0,0l0,0l0,0l0,0l0,0l0,0l0,0l0,0l0,0l0,0l0,0l0,0l0,0l0,0l0,0l0,0l0,0l30474240,0l-437256192,2126704853l165675008,2126706482l165675008,2126706482l-1997537280,2126706480l2097152,0l0,64l65536,0l0,0l0,0l0,0l0,0l0,0l0,0l0,0l0,0l0,0l0,0l0,0l0,0l0,0l0,0l0,0l0,0l0,0l0,0l0,0l0,0l0,0l0,0l0,0l0,0l0,0l0,0l0,0l0,0l0,0l0,0l0,0l0,0l0,0l0,0l0,0l0,0l0,0l0,0l0,0l0,0l0,0l0,0l0,0l0,0l0,0l0,0l0,0l0,0l0,0l0,0l30474240,0l-435683328,2126704853l165675008,2126706482l165675008,2126706482l-1997537280,2126706480l0,16l131072,0l65536,0l0,0l0,0l0,0l0,0l0,0l0,0l0,0l0,0l0,0l0,0l0,0l0,0l0,0l0,0l0,0l0,0l0,0l0,0l0,0l0,0l0,0l0,0l0,0l0,0l0,0l0,0l0,0l0,0l0,0l0,0l0,0l0,0l0,0l0,0l0,0l0,0l0,0l0,0l0,0l0,0l0,0l0,0l0,0l0,0l0,0l0,0l0,0l0,0l0,0l0,0l30474240,0l-434110464,2126704853l165675008,2126706482l165675008,2126706482l-1997537280,2126706480l1900544,0l5242880,33816576l65760,0l0,0l0,0l0,0l0,0l0,0l0,0l0,0l0,0l0,0l0,0l0,0l0,0l0,0l0,0l0,0l0,0l0,0l0,0l0,0l0,0l0,0l0,0l0,0l0,0l0,0l0,0l0,0l0,0l0,0l0,0l0,0l0,0l0,0l0,0l0,0l0,0l0,0l0,0l0,0l0,0l0,0l0,0l0,0l0,0l0,0l0,0l0,0l0,0l0,0l0,0l30474240,0l-423886848,2126704853l-603979776,2126706480l-603979776,2126706480l-2001731584,2126706480l0,4l0,65536l262144,0l0,0l0,0l0,0l0,0l0,0l0,0l0,0l0,0l359661568,2126706387l350224384,2126706387l1386217472,2126706385l0,0l2100297728,2126706923l122683392,0l122683392,0l0,0l0,0l0,0l0,0l0,0l0,0l0,0l0,0l0,0l0,0l0,0l0,0l0,0l0,0l0,0l0,0l0,0l0,0l0,0l0,0l0,0l0,0l0,0l0,0l0,0l0,0l0,0l0,0l0,0l0,0l0,0l0,0l0,0l0,0l0,0l30474240,0l-423100416,2126704853l-603979776,2126706480l-603979776,2126706480l-2001731584,2126706480l0,4l0,65536l262144,0l0,0l0,0l0,0l0,0l0,0l0,0l0,0l0,0l0,0l0,0l0,0l0,0l0,0l0,0l0,0l0,0l0,0l0,0l0,0l0,0l0,0l0,0l0,0l0,0l0,0l0,0l0,0l0,0l0,0l0,0l0,0l0,0l0,0l0,0l0,0l0,0l0,0l0,0l0,0l0,0l0,0l0,0l0,0l0,0l0,0l0,0l0,0l0,0l0,0l0,0l30474240,0l-422313984,2126704853l-503316480,2126706480l-503316480,2126706480l-2000683008,2126706480l0,0l545325116,1050656l132096,0l0,0l0,0l0,0l0,0l0,0l0,0l0,0l0,0l0,0l0,0l0,0l0,0l0,0l0,0l0,0l0,0l0,0l0,0l0,0l0,0l0,0l0,0l0,0l0,0l0,0l0,0l0,0l0,0l0,0l0,0l0,0l0,0l0,0l0,0l0,0l0,0l0,0l0,0l0,0l0,0l0,0l0,0l0,0l0,0l0,0l0,0l0,0l0,0l0,0l0,0l30474240,0l-419823616,2126704853l-503316480,2126706480l-503316480,2126706480l-2000683008,2126706480l0,0l545325116,1050656l132096,0l0,0l0,0l0,0l0,0l0,0l0,0l0,0l0,0l0,0l0,0l0,0l0,0l0,0l0,0l0,0l0,0l0,0l0,0l0,0l0,0l0,0l0,0l0,0l0,0l0,0l0,0l0,0l0,0l0,0l0,0l0,0l0,0l0,0l0,0l0,0l0,0l0,0l0,0l0,0l0,0l0,0l0,0l0,0l0,0l0,0l0,0l0,0l0,0l0,0l0,0l30474240,0l-417333248,2126704853l-503316480,2126706480l-503316480,2126706480l-2000683008,2126706480l1310720,1l-1877999616,805306368l65536,0l0,0l0,0l0,0l0,0l0,0l0,0l0,0l0,0l0,0l0,0l471859200,2126706387l512753664,2126706387l1386217472,2126706385l0,0l2100297728,2126706923l2100297728,2126706923l243335168,0l482344960,2126706943l482344960,2126706943l0,0l0,0l708116480,1438018370l1802371072,1428187489l6318446,0l2097152,0l1561657344,1438018370l482344960,2126706943l0,0l2162688,0l1134559232,1437806705l482344960,2126706943l10485760,0l2097152,0l1412759552,1438018370l1802371072,1428187489l26990,0l81854464,0l1763704832,1437806705l605028352,1437806705l0,0l0,0l648019968,1437806705l482344960,2126706943l4194304,0l2097152,0l1347747840,1438018370l-1902641152,10329318l6291456,0l2097152,0l1574240256,1438018370l30474240,0l-415367168,2126704853l-536870912,2126706480l-536870912,2126706480l-1998585856,2126706480l3407872,1l-1877999616,805310464l65536,0l-1902641152,10329318l0,0l6356992,0l1788870656,1437806705l550502400,1437806705l0,0l2162688,0l1788870656,1437806705l482344960,2126706943l4194304,0l2097152,0l669319168,1438018370l1852768256,7301735l18874368,0l2097152,0l1553268736,1438018370l482344960,2126706943l0,0l2162688,0l1763704832,1437806705l482344960,2126706943l23068672,0l2097152,0l595918848,1438018370l1852768256,7301735l0,0l56688640,0l1411383296,1437806705l1625292800,1437806705l0,0l2162688,0l-56623104,1437806704l482344960,2126706943l4194304,0l2097152,0l1632960512,1438018370l469762048,2126706943l6291456,0l2097152,0l1532297216,1438018370l482344960,2126706943l0,0l2162688,0l1688207360,1437806705l482344960,2126706943l10485760,0l2097152,0l1257570304,1438018370l469762048,2126706943l0,0l30474240,0l-411566080,2126704853l-603979776,2126706480l-603979776,2126706480l-2001731584,2126706480l0,8l0,0l262656,0l2097152,0l1674903552,1438018370l1631715328,1735287156l18874368,0l2097152,0l1511325696,1438018370l482344960,2126706943l0,0l2162688,0l1260388352,1437806705l482344960,2126706943l23068672,0l2097152,0l1089798144,1438018370l1631715328,1735287156l0,0l18939904,0l660602880,1437806705l1172307968,1437806705l0,0l2162688,0l1587544064,1437806705l482344960,2126706943l4194304,0l2097152,0l1104478208,1438018370l6356992,2126706943l6291456,0l2097152,0l1523908608,1438018370l482344960,2126706943l0,0l2162688,0l660602880,1437806705l482344960,2126706943l10485760,0l2097152,0l1077215232,1438018370l6356992,2126706943l0,0l6356992,0l605028352,1437806705l1675624448,1437806705l0,0l2162688,0l605028352,1437806705l482344960,2126706943l4194304,0l2097152,0l1653932032,1438018370l30474240,0l-410779648,2126704853l-503316480,2126706480l-503316480,2126706480l-2000683008,2126706480l0,402653184l327680,0l146334,0l482344960,2126706943l48234496,0l2097152,0l1718943744,1438018370l1751449600,1279467628l77,0l6356992,0l1474297856,1437806705l1096810496,1437806705l0,0l2162688,0l1663041536,1437806705l482344960,2126706943l4194304,0l2097152,0l1515520000,1438018370l1735262208,6909025l220200960,0l2097152,0l1481965568,1438018370l482344960,2126706943l0,0l2162688,0l1084227584,1437806705l482344960,2126706943l224395264,0l2097152,0l1454702592,1438018370l1735262208,6909025l0,0l144769024,0l742391808,1437806705l704643072,1437806705l0,0l0,0l148897792,1437806705l482344960,2126706943l4194304,0l2097152,0l567607296,1438018370l1634336768,1769234802l6291456,0l2097152,0l1729429504,1438018370l482344960,2126706943l0,0l2162688,0l729808896,1437806705l482344960,2126706943l10485760,0l30474240,0l-406978560,2126704853l-503316480,2126706480l-503316480,2126706480l-2000683008,2126706480l-2146435072,2428932l989872384,738426880l3342338,0l2162688,0l1335885824,1437806705l482344960,2126706943l4194304,0l2097152,0l1272315904,1438018370l1684930560,2126643305l18874368,0l2097152,0l1742077952,1438018370l482344960,2126706943l0,0l2162688,0l356515840,1437806705l482344960,2126706943l23068672,0l2097152,0l1148583936,1438018370l1684930560,2126643305l0,0l56688640,0l648019968,1437806705l1260388352,1437806705l0,0l2162688,0l1096810496,1437806705l482344960,2126706943l4194304,0l2097152,0l1368784896,1438018370l1634861056,6908020l6291456,0l2097152,0l1721106432,1438018370l482344960,2126706943l0,0l2162688,0l1537212416,1437806705l482344960,2126706943l10485760,0l2097152,0l1245052928,1438018370l1634861056,6908020l0,0l44105728,0l46137344,1437806705l717225984,1437806705l0,0l2162688,0l1474297856,1437806705l30474240,0l-402915328,2126704853l-603979776,2126706480l-603979776,2126706480l-2001731584,2126706480l0,67108864l0,260046848l131072,0l482344960,2126706943l0,0l2162688,0l1436549120,1437806705l482344960,2126706943l10485760,0l2097152,0l52822016,1438018370l1953038336,1768712552l0,0l18939904,0l1600126976,1437806705l624951296,1437806705l0,0l2162688,0l1675624448,1437806705l482344960,2126706943l4194304,0l2097152,0l1154875392,1438018370l1752367104,1769105773l6291456,0l2097152,0l1679163392,1438018370l482344960,2126706943l0,0l2162688,0l1600126976,1437806705l482344960,2126706943l10485760,0l2097152,0l582352896,1438018370l1752367104,1769105773l0,0l6356992,0l1637875712,1437806705l1587544064,1437806705l0,0l2162688,0l1637875712,1437806705l482344960,2126706943l4194304,0l2097152,0l1507196928,1438018370l1802371072,6909537l31457280,0l2097152,0l1691746304,1438018370l482344960,2126706943l0,0l30474240,0l-401866752,2126704853l-603979776,2126706480l-603979776,2126706480l-2001731584,2126706480l0,67108864l0,260046848l131072,0l6356992,0l605028352,1437806705l1134559232,1437806705l0,0l2162688,0l1700790272,1437806705l482344960,2126706943l4194304,0l2097152,0l1704329216,1438018370l1634729984,2113956204l81788928,0l2097152,0l1670774784,1438018370l482344960,2126706943l0,0l2162688,0l1121976320,1437806705l482344960,2126706943l85983232,0l2097152,0l1425408000,1438018370l1634729984,2113956204l0,0l44105728,0l550502400,1437806705l1084227584,1437806705l0,0l2162688,0l1549795328,1437806705l482344960,2126706943l4194304,0l2097152,0l1259732992,1438018370l1684930560,2113956200l6291456,0l2097152,0l1649803264,1438018370l482344960,2126706943l0,0l2162688,0l1172307968,1437806705l482344960,2126706943l10485760,0l2097152,0l1530265600,1438018370l1684930560,2113956200l0,0l6356992,0l1574961152,1437806705l30474240,0l-400818176,2126704853l-603979776,2126706480l-603979776,2126706480l-2001731584,2126706480l0,67108864l0,260046848l131072,0l1785593856,6906465l18874368,0l2097152,0l1628831744,1438018370l482344960,2126706943l0,0l2162688,0l1172307968,1437806705l482344960,2126706943l23068672,0l2097152,0l407240704,1438018370l1785593856,6906465l0,0l6356992,0l-56623104,1437806704l1361051648,1437806705l0,0l2162688,0l1537212416,1437806705l482344960,2126706943l4194304,0l2097152,0l1448476672,1438018370l1768751104,2126643308l31457280,0l2097152,0l1641414656,1438018370l482344960,2126706943l0,0l2162688,0l550502400,1437806705l482344960,2126706943l35651584,0l2097152,0l1177944064,1438018370l1768751104,2126643308l0,0l6356992,0l1842348032,1437806705l704643072,1437806705l0,0l2162688,0l754974720,1437806705l482344960,2126706943l4194304,0l2097152,0l758513664,1438018370l482344960,2126706943l132120576,0l9502720,0l351272960,1437806705l354418688,1437806705l-400556032,1437806705l-446693376,1437806705l-443547648,1437806705l-397410304,1437806705l-294649856,1437806705l-291504128,1437806705l-418381824,1437806705l6684672,6488169l3080293,3014705l3080242,6619245l6357108,7340079l6750315,6815779l7536737,6357072l7602290,327680l574488576,2000436783l5337658,0l1539833856,2126707967l-46137344,1437806705l-368050176,1437806705l0,0l0,0l0,0l0,0l0,0l0,0l10551296,0l0,0l0,0l0,0l0,0l980877312,1030513014l574108450,2000436783l1132098362,980885619l1030513014,574108450l2000436783,1819570746l1983543072,574450785l1702195828,2118004514l4259840,0l350224384,1437806705l-265289728,1437806704l537919488,1437806172l-264241152,1437806704l983040,2126706371l-1703936000,1437806104l10485760,0l2162688,0l611319808,1437806156l0,0l0,0l2162688,0l1470169088,1437806578l-953090048,1437806697l2097152,0l2162688,0l2116091904,1437806704l638648320,1437806705l7864320,4587636l2162802,0l247463936,1437806706l-409993216,1437806705l2097152,0l23134208,0l118882304,351027l-892993536,1457906313l1018232735,1437806238l1022361600,1437806238l1027604480,1437806238l-588251136,1437806703l-586153984,1437806703l-584056832,1437806703l-581959680,1437806703l-579862528,1437806703l-577765376,1437806703l-268435456,1437806237l-266338304,1437806237l-264241152,1437806237l-262144000,1437806237l-260046848,1437806237l-248512512,1437806237l-246415360,1437806237l-244318208,1437806237l-547356672,1437806238l-545259520,1437806238l-543162368,1437806238l-528482304,1437806238l-526385152,1437806238l-524288000,1437806238l-522190848,1437806238l-520093696,1437806238l-517996544,1437806238l-515899392,1437806238l-513802240,1437806238l-511705088,1437806238l-509607936,1437806238l-593494016,1437806238l-591396864,1437806238l-589299712,1437806238l-587202560,1437806238l-585105408,1437806238l-583008256,1437806238l-580911104,1437806238l-578813952,1437806238l-576716800,1437806238l0,0l0,0l2162688,0l144703488,1437806706l2018508800,1437806707l-1926234112,1437806706l4259840,0l65536,0l0,0l-780926976,2126704718l2359296,65536l0,0l0,0l0,0l3211264,0l0,0l0,0l65536,0l0,0l0,0l9502720,0l725614592,1437806237l849346560,1437806237l-1427111936,1437806237l74448896,1437806237l-1224736768,1437806237l548405248,1437806705l506462208,1437806705l160432128,1437806705l1840250880,1437806237l728760320,1437806237l731906048,1437806237l411041792,1437806701l6356992,7340079l6750315,6815779l7536737,6357072l7602290,2126970880l-1908932608,2126707995l2162688,0l196608,5674l65536,0l869793792,2126976554l4259840,0l65536,0l0,0l560988160,2126704724l154664960,65536l0,0l0,0l0,0l3211264,0l1470169088,1437806578l2116091904,1437806704l-100597760,1437806704l1933770752,980893231l3170678,0l4259840,0l65536,0l0,0l-1895038976,2126704862l3538944,65536l0,0l0,0l0,0l30474240,0l-399769600,2126704853l-603979776,2126706480l-603979776,2126706480l-2001731584,2126706480l0,67108864l0,260046848l131072,0l16842752,0l498073600,2126706943l637534208,1437806705l10485760,0l10551296,0l479199232,1437806705l482344960,2126706943l1826619392,1437806705l8454144,0l746586112,1437806705l24117248,1437806705l0,0l6356992,0l746586112,1437806705l482344960,2126706943l1830813696,1437806705l4259840,0l155189248,1437806705l715128832,1437806705l18874368,0l2162688,0l624951296,1437806705l482344960,2126706943l12582912,0l2097152,0l569769984,1438018370l0,-2147483648l23085122,0l2162688,0l150994944,1437806705l482344960,2126706943l20971520,0l2097152,0l1838546944,1438018370l1851850752,115l0,0l-642711552,6l-1460666368,1437806704l1204813824,1437806705l0,0l0,0l1790967808,1437806705l1753219072,1437806705l31457280,0l6356992,0l1790967808,1437806705l482344960,2126706943l1847590912,1437806705l4259840,0l775946240,1437806705l30474240,0l-398721024,2126704853l-603979776,2126706480l-603979776,2126706480l-2001731584,2126706480l0,67108864l0,260046848l131072,0l0,0l0,0l-655294464,6l612368384,2126706943l612368384,2126706943l1857028096,1437806705l1857028096,1437806705l-17498112,-285280786l-168886539,-17436930l-285280786,-168886539l-17436930,-285280786l-168886539,-17436930l-285280786,-168886539l-17436930,-285280786l-168886539,-17436930l-285280786,-168886539l-17436930,-285280786l-168886539,-17436930l-285280786,-168886539l-17436930,-285280786l-168886539,-17436930l-285280786,-168886539l-17436930,-285280786l-168886539,-17436930l-285280786,-168886539l-17436930,-285280786l-168886539,-17436930l-285280786,-168886539l-17436930,-285280786l-168886539,-17436930l-285280786,-168886539l-17436930,-285280786l-168886539,-17436930l-285280786,-168886539l-17436930,-285280786l-168886539,-17436930l-285280786,-168886539l-17436930,-285280786l-168886539,-17436930l-285280786,-168886539l-17436930,-285280786l-168886539,-17436930l-285280786,-168886539l-17436930,-285280786l-168886539,-17436930l-285280786,-168886539l-17436930,-285280786l-168886539,-17436930l-285280786,-168886539l-17436930,-285280786l30539509,0l-397672448,2126704853l-503316480,2126706480l-503316480,2126706480l-2000683008,2126706480l0,67108864l0,260046848l131072,0l-17432576,-251726096l-135201034,-17305090l-234948623,-135135497l-17305090,-218171406l-118292745,-17239298l-201393933,-118227208l-17239042,-184616717l-101384456,-17173250l-167839244,-101318919l-17172994,-151062027l-84475910,-329985l-150996234,-84410374l-329729,-134219017l-67567621,-263937l-117441544,-67567621l-263681,-100664327l-50724868,-197889l-83886854,-50659332l-197889,-67109381l-33816579,-132097l-50332164,-33751043l-131841,-33554691l-16908290,-66049l-16777475,-16842754l-65793,-2l-1,-65281l-1,-16777217l-16842753,-65793l-33554690,-16908290l-66049,-33554691l-33751042,-131841l-50332164,-33816579l-132097,-67109381l-50659331,-197889l-83886854,-50659332l-198145,-100664071l-67502085,-263937l-117441544,-67567621l-263937,-134218761l-84410374,-329729l-150996234,-84475910l-329985,-167773450l-101318919,-17172994l-184616459,-101384455l-17173250,-201393932l-118227208,-17239042l-201393933,-118292744l-17239298,-218171406l-135135497,-17305090l-234948623,-135135497l51507454,0l0,128l0,0l279104,0l524288,65536l1965031424,1437806705l-65536,65535l0,912l301924608,2l134528432,0l524288,65536l1995440128,1437806705l-65536,65535l0,1048576l25165824,0l524288,0l524288,65536l2025848832,1437806705l-65536,65535l0,2097152l0,252l524288,0l524288,65536l2056257536,1437806705l-65536,65535l-2147483648,-134217728l-404798971,2147483135l137560063,0l524288,131072l2086666240,1437806705l-65536,65535l0,134l0,4215806l279104,0l524288,65536l2117074944,1437806705l-65536,65535l0,131206l0,4217854l803392,0l524288,65536l-2147483648,1437806705l-65536,65535l0,2l0,8192l262144,0l524288,65536l-2117074944,1437806705l-65536,65535l0,916l301926656,65538l168099248,0l524288,65536l-2086666240,1437806705l-65536,65535l0,131988l301926656,71666l168623536,0l524288,65536l-2056257536,1437806705l-65536,65535l0,1048576l92274688,0l524288,0l524288,65536l-2025848832,1437806705l-65536,65535l0,3145728l41484288,252l524288,0l524288,65536l-1995440128,1437806705l-65536,65535l0,-268435456l-406323199,1008729331l182016,0l524288,65536l-1965031424,1437806705l-65536,65535l-2143158272,-134217728l-402701819,-1l204931071,0l524288,393216l-1934622720,1437806705l-65536,65535l-131072,-2147483633l1199439875,-17301513l35766269,0l524288,65536l-1904214016,1437806705l-65536,65535l0,0l96,33021820l33554432,0l524288,65536l-1873805312,1437806705l-65536,65535l0,0l30474240,0l923140096,2126704853l1673527296,2126706481l1673527296,2126706481l-2006974464,2126706480l0,128l0,0l279104,0l-33619968,-33751042l-131841,-50332164l-33816579,-132097l-67109381,-50659331l-197889,-83886854l-50659332,-198145l-100664071,-67502085l-263937,-117441544l-67567621,-263937l-134218761,-84410374l-329729,-150996234l-84475910,-329985l-167773450,-101318919l-17172994,-184616459l-101384455,-17173250l-201393932,-118227208l-17239042,-201393933l-118292744,-17239298l-218171406,-135135497l-17305090,-234948623l-135135497,-17305346l-251726096,-151978250l-17371138,-268503313l-152043786,-17436674l-285280786,-168886539l-17436930,-285280786l-168886539,-17436930l-285280786,-168886539l-17436930,-285280786l-168886539,-17436930l-285280786,-168886539l-17436930,-285280786l-168886539,-17436930l-285280786,-168886539l-17436930,-285280786l-168886539,-17436930l-285280786,-168886539l-17436930,-285280786l-168886539,-17436930l-285280786,-168886539l-17436930,-285280786l-168886539,-17436930l-285280786,-168886539l-17436930,-285280786l-168886539,-17436930l-285280786,-168886539l-17436930,-285280786l-168886539,-17436930l-285280786,-168886539l-17436930,-285280786l30539509,0l929038336,2126704853l1673527296,2126706481l1673527296,2126706481l-2006974464,2126706480l0,912l301924608,2l134528432,0l-17498112,-285280786l-168886539,-17436930l-285280786,-168886539l-17436930,-285280786l-168886539,-17436930l-285280786,-168886539l-17436930,-285280786l-168886539,-17436930l-285280786,-168886539l-17436930,-285280786l-168886539,-17436930l-285280786,-168886539l-17436930,-285280786l-168886539,-17436930l-285280786,-168886539l-17436930,-285280786l-168886539,-17436930l-285280786,-168886539l-17436930,-285280786l-168886539,-17436930l-285280786,-168886539l-17436930,-285280786l-168886539,-17436930l-285280786,-168886539l-17436930,-285280786l-168886539,-17436930l-285280786,-168886539l-17436930,-285280786l-168886539,-17436930l-285280786,-168886539l-17436930,-285280786l-168886539,-17436930l-285280786,-168886539l-17436930,-285280786l-168886539,-17436930l-285280786,-168886539l-17436930,-285280786l-168821003,-17371138l-268503313,-152043786l-17370882,-251726096l-135201034,-17305090l-234948623,-135135497l-17305090,-218171406l-118292745,-17239298l-201393933,-118227208l-17239042,-184616717l-101384456,-17173250l-167839244,-101318919l-17172994,-151062027l-84475910,-329985l30538486,0l959447040,2126704853l1673527296,2126706481l1673527296,2126706481l-2006974464,2126706480l0,1048576l25165824,0l524288,0l-33882112,-132097l-50332164,-33751043l-131841,-33554691l-16908290,-66049l-16777475,-16842754l-65793,-2l-1,-65281l-1,-16777217l-16842753,-65793l-33554690,-16908290l-66049,-33554691l-33751042,-131841l-50332164,-33816579l-132097,-67109381l-50659331,-197889l-83886854,-50659332l-198145,-100664071l-67502085,-263937l-117441544,-67567621l-263937,-134218761l-84410374,-329729l-150996234,-84475910l-329985,-167773450l-101318919,-17172994l-184616459,-101384455l-17173250,-201393932l-118227208,-17239042l-201393933,-118292744l-17239298,-218171406l-135135497,-17305090l-234948623,-135135497l-17305346,-251726096l-151978250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30539510,0l963248128,2126704853l1673527296,2126706481l1673527296,2126706481l-2006974464,2126706480l0,2097152l0,252l524288,0l-17432576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0882l30537456,0l973078528,2126704853l1673527296,2126706481l1673527296,2126706481l-2006974464,2126706480l0,-268435456l-406323199,1007156467l182016,0l1021313024,2126704853l1673527296,2126706481l1673527296,2126706481l-2006974464,2126706480l-2147483648,-671088640l1524229,1610351100l137560063,0l-100728832,-50724868l-197889,-83886854l-50659332,-197889l-67109381,-33816579l-132097,-50332164l-33751043,-131841l-33554691,-16908290l-66049,-16777475l-16842754,-65793l-2,-1l-65281,-1l-16777217,-16842753l-65793,-33554690l-16908290,-66049l-33554691,-33751042l-131841,-50332164l-33816579,-132097l-67109381,-50659331l-197889,-83886854l-50659332,-198145l-100664071,-67502085l-263937,-117441544l-67567621,-263937l-134218761,-84410374l-329729,-150996234l-84475910,-329985l-167773450,-101318919l-17172994,-184616459l-101384455,-17173250l-201393932,-118227208l-17239042,-201393933l-118292744,-17239298l-218171406,-135135497l-17305090,-234948623l-135135497,-17305346l-251726096,-151978250l-17371138,-268503313l-152043786,-17371138l-268503313,-152043786l-17371138,-268503313l-152043786,-17371138l-268503313,-152043786l-17371138,-268503313l30539510,0l1101004800,2126704853l1634729984,2126706481l1634729984,2126706481l-2008023040,2126706480l0,134l0,4215806l279104,0l-17432576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30537455,0l1125253120,2126704853l1590689792,2126706481l1590689792,2126706481l-2009071616,2126706480l0,131206l0,4217854l803392,0l-152109056,-17371138l-268503313,-152043786l-17370882,-251726096l-135201034,-17305090l-234948623,-135135497l-17305090,-218171406l-118292745,-17239298l-201393933,-118227208l-17239042,-184616717l-101384456,-17173250l-167839244,-101318919l-17172994,-151062027l-84475910,-329985l-150996234,-84410374l-329729,-134219017l-67567621,-263937l-117441544,-67567621l-263681,-100664327l-50724868,-197889l-83886854,-50659332l-197889,-67109381l-33816579,-132097l-50332164,-33751043l-131841,-33554691l-16908290,-66049l-16777475,-16842754l-65793,-2l-1,-65281l-1,-16777217l-16842753,-65793l-33554690,-16908290l-66049,-33554691l-33751042,-131841l-50332164,-33816579l-132097,-67109381l-50659331,-197889l-83886854,-50659332l-198145,-100664071l-67502085,-263937l-117441544,-67567621l-263937,-134218761l-84410374,-329729l-150996234,-84475910l-329985,-167773450l-101318919,-17172994l-184616459,-101384455l-17173250,-201393932l-118227208,-17239042l-201393933,-118292744l-17239298,-218171406l30539511,0l1475346432,2126704853l1590689792,2126706481l1590689792,2126706481l-2009071616,2126706480l0,2l0,8192l262144,0l-17432576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30537455,0c1492516864,2126704853,1634729984,2126706481,1634729984,2126706481c-2008023040,2126706480,0,916,301926656,65538c168099248,0,-152109056,-17371138,-268503313,-152043786c-17371138,-268503313,-152043786,-17371138,-268503313,-152043786c-17371138,-268503313,-152043786,-17371138,-268503313,-152043786c-17371138,-268503313,-152043786,-17371138,-268503313,-152043786c-17371138,-268503313,-152043786,-17370882,-251726096,-135201034c-17305090,-234948623,-135135497,-17305090,-218171406,-118292745c-17239298,-201393933,-118227208,-17239042,-184616717,-101384456c-17173250,-167839244,-101318919,-17172994,-151062027,-84475910c-329985,-150996234,-84410374,-329729,-134219017,-67567621c-263937,-117441544,-67567621,-263681,-100664327,-50724868c-197889,-83886854,-50659332,-197889,-67109381,-33816579c-132097,-50332164,-33751043,-131841,-33554691,-16908290c-66049,-16777475,-16842754,-65793,-2,-1c-65281,-1,-16777217,-16842753,-65793,-33554690c-16908290,-66049,-33554691,-33751042,-131841,-50332164c-33816579,-132097,-67109381,-50659331,-197889,-83886854c-50659332,-198145,-100664071,-67502085,-263937,-117441544c30539771,0,1522270208,2126704853,1590689792,2126706481c1590689792,2126706481,-2009071616,2126706480,0,131988c301926656,71666,168623536,0,-17301504,-201393933c-118292744,-17239298,-218171406,-135135497,-17305090,-234948623c-135135497,-17305346,-251726096,-151978250,-17371138,-268503313c-152043786,-17371138,-268503313,-152043786,-17371138,-268503313c-152043786,-17371138,-268503313,-152043786,-17371138,-268503313c-152043786,-17371138,-268503313,-152043786,-17371138,-268503313c-152043786,-17371138,-268503313,-152043786,-17371138,-268503313c-152043786,-17371138,-268503313,-152043786,-17371138,-268503313c-152043786,-17371138,-268503313,-152043786,-17371138,-268503313c-152043786,-17371138,-268503313,-152043786,-17371138,-268503313c-152043786,-17371138,-268503313,-152043786,-17371138,-268503313c-152043786,-17371138,-268503313,-152043786,-17371138,-268503313c-152043786,-17371138,-268503313,-152043786,-17371138,-268503313c-152043786,-17371138,-268503313,-152043786,-17371138,-268503313c-152043786,-17371138,-268503313,-152043786,-17371138,-268503313c-152043786,-17371138,-268503313,-152043786,-17371138,-268503313c-152043786,-17371138,-268503313,-152043786,-17371138,-268503313c-152043786,-17371138,30537455,0,1870004224,2126704853c1590689792,2126706481,1590689792,2126706481,-2009071616,2126706480c0,1048576,92274688,0,524288,0c-152109056,-17371138,-268503313,-152043786,-17371138,-268503313c-152043786,-17371138,-268503313,-152043786,-17371138,-268503313c-152043786,-17371138,-268503313,-152043786,-17371138,-268503313c-152043786,-17371138,-268503313,-152043786,-17371138,-268503313c-152043786,-17371138,-268503313,-152043786,-17371138,-268503313c-152043786,-17371138,-268503313,-152043786,-17371138,-268503313c-152043786,-17371138,-268503313,-152043786,-17371138,-268503313c-152043786,-17371138,-268503313,-152043786,-17370882,-251726096c-135201034,-17305090,-234948623,-135135497,-17305090,-218171406c-118292745,-17239298,-201393933,-118227208,-17239042,-184616717c-101384456,-17173250,-167839244,-101318919,-17172994,-151062027c-84475910,-329985,-150996234,-84410374,-329729,-134219017c-67567621,-263937,-117441544,-67567621,-263681,-100664327c-50724868,-197889,-83886854,-50659332,-197889,-67109381c-33816579,-132097,-50332164,-33751043,-131841,-33554691c-16908290,-66049,-16777475,-16842754,-65793,-2c-1,-65281,-1,-16777217,30539775,0c1889927168,2126704853,1590689792,2126706481,1590689792,2126706481c-2009071616,2126706480,0,3145728,41484288,252c524288,0,-262144,-100664071,-67502085,-263937c-117441544,-67567621,-263937,-134218761,-84410374,-329729c-150996234,-84475910,-329985,-167773450,-101318919,-17172994c-184616459,-101384455,-17173250,-201393932,-118227208,-17239042c-201393933,-118292744,-17239298,-218171406,-135135497,-17305090c-234948623,-135135497,-17305346,-251726096,-151978250,-17370882c-251726096,-151978250,-17370882,-251726096,-151978250,-17370882c-251726096,-151978250,-17370882,-251726096,-151978250,-17370882c-251726096,-151978250,-17370882,-251726096,-151978250,-17370882c-251726096,-151978250,-17370882,-251726096,-151978250,-17370882c-251726096,-151978250,-17370882,-251726096,-151978250,-17370882c-251726096,-151978250,-17370882,-251726096,-151978250,-17370882c-251726096,-151978250,-17370882,-251726096,-151978250,-17370882c-251726096,-151978250,-17370882,-251726096,-151978250,-17370882c-251726096,-151978250,-17370882,-251726096,-151978250,-17370882c-251726096,-151978250,-17370882,-251726096,-151978250,-17370882c-251726096,-151978250,-17370882,-251726096,-151978250,-17370882c30537456,0,1918763008,2126704853,1634729984,2126706481c1634729984,2126706481,-2008023040,2126706480,0,-268435456c-406323199,1008729331,182016,0,-152043520,-17370882c-251726096,-151978250,-17370882,-251726096,-151978250,-17370882c-251726096,-151978250,-17370882,-251726096,-151978250,-17370882c-251726096,-151978250,-17370882,-251726096,-151978250,-17370882c-251726096,-151978250,-17370882,-251726096,-151978250,-17370882c-251726096,-151978250,-17370882,-251726096,-151978250,-17370882c-251726096,-151978250,-17370882,-251726096,-151978250,-17370882c-251726096,-151978250,-17370882,-251726096,-151978250,-17370882c-251726096,-151978250,-17370882,-251726096,-151978250,-17370882c-251726096,-151978250,-17370882,-251726096,-151978250,-17370882c-251726096,-151978250,-17370882,-251726096,-151978250,-17370882c-251726096,-151978250,-17370882,-251726096,-151978250,-17370882c-251726096,-135201034,-17305090,-234948623,-135135497,-17305090c-218171406,-118292745,-17239298,-201393933,-118227208,-17239042c-184616717,-101384456,-17173250,-167839244,-101318919,-17172994c-151062027,-84475910,-329985,-150996234,-84410374,-329729c-134219017,-67567621,-263937,-117441544,-67567621,-263681c-100664327,-50724868,30538495,0,1947729920,2126704853c1590689792,2126706481,1590689792,2126706481,-2009071616,2126706480c4194304,0,0,83886080,67108864,0c2045116416,2126704853,1590689792,2126706481,1590689792,2126706481c-2009071616,2126706480,0,134217728,0,0c131078,0,2053505024,2126704853,1590689792,2126706481c1590689792,2126706481,-2009071616,2126706480,0,536870912c0,256,131072,0,2114191360,2126704853c1590689792,2126706481,1590689792,2126706481,-2009071616,2126706480c0,-268435456,-406323199,1008729331,182016,0c-1884291072,2126704853,1590689792,2126706481,1590689792,2126706481c-2009071616,2126706480,-2147352576,-671088640,4145669,-537124868c137822207,0,-1459355648,2126704853,1590689792,2126706481c1590689792,2126706481,-2009071616,2126706480,0,536870912c0,512,131072,0,-251789312,-151978250c-17370882,-251726096,-151978250,-17370882,-251726096,-151978250c-17370882,-251726096,-151978250,-17370882,-251726096,-151978250c-17370882,-251726096,-151978250,-17370882,-251726096,-151978250c-17370882,-251726096,-151978250,-17370882,-251726096,-151978250c-17370882,-251726096,-151978250,-17370882,30537456,0c-1437335552,2126704853,1550843904,2126706481,1550843904,2126706481c-2011168768,2126706480,-131072,-2147483633,1199439875,-17301513c35766269,0,-152043520,-17370882,-251726096,-151978250c-17370882,-251726096,-151978250,-17370882,-251726096,-151978250c-17370882,-251726096,-151978250,-17370882,-251726096,-151978250c-17370882,-251726096,-151978250,-17370882,-251726096,-151978250c-17370882,-251726096,-151978250,-17370882,-251726096,-151978250c-17370882,-251726096,-151978250,-17370882,-251726096,-151978250c-17370882,-251726096,-151978250,-17370882,-251726096,-151978250c-17370882,-251726096,-151978250,-17370882,-251726096,-151978250c-17370882,-251726096,-151978250,-17370882,-251726096,-151978250c-17370882,-251726096,-151978250,-17370882,-251726096,-151978250c-17370882,-251726096,-151978250,-17370882,-251726096,-151978250c-17370882,-251726096,-151978250,-17370882,-251726096,-151978250c-17370882,-251726096,-151978250,-17370882,-251726096,-151978250c-17370882,-251726096,-151978250,-17370882,-251726096,-151978250c-17370882,-251726096,-151978250,-17370882,-251726096,-151978250c-17370882,-251726096,-135201034,-17305090,-234948623,-135135497c-17305090,-218171406,-118292745,-17239298,-201393933,-118227208c30536702,0,-771096576,2126704853,1550843904,2126706481c1550843904,2126706481,-2011168768,2126706480,0,0c96,33021820,33554432,0,-117506048,-67567621c-263681,-100664327,-50724868,-197889,-83886854,-50659332c-197889,-67109381,-33816579,-132097,-50332164,-33751043c-131841,-33554691,-16908290,-66049,-16777475,-16842754c-65793,-2,-1,-65281,-1,-16777217c-16842753,-65793,-33554690,-16908290,-66049,-33554691c-33751042,-131841,-50332164,-33816579,-132097,-67109381c-50659331,-197889,-83886854,-50659332,-198145,-100664071c-67502085,-263937,-117441544,-67567621,-263937,-134218761c-84410374,-329729,-150996234,-84475910,-329985,-167773450c-101318919,-17172994,-184616459,-101384455,-17173250,-201393932c-118227208,-17239042,-201393933,-118292744,-17239298,-218171406c-135135497,-17305090,-234948623,-135135497,-17305346,-251726096c-151978250,-17370882,-251726096,-151978250,-17370882,-251726096c-151978250,-17370882,-251726096,-151978250,-17370882,-251726096c-151978250,-17370882,-251726096,-151978250,-17370882,-251726096c-151978250,-17370882,-251726096,-151978250,-17370882,-251726096c-151978250,-17370882,20051696,0,65536,65536c0,0,395313152,1437806705,327680,1633812480c463487346,1437806428,0,0,0,0c0,0,0,-65536,-1,65535c-751828992,2126706484,555417600,2126706487,327680,1633812480c463487346,1437806428,0,0,0,0c-1843396608,2126706489,1633812480,1633837426,16867698,0c1343488,720896,-1643118592,1437806705,1310720,655360c-1572864000,1437806705,524288,524288,1872756736,1437806703c1310720,917504,-1594884096,1437806705,524288,65536c-82837504,1437806704,0,0,0,0c-1551892480,1437806705,0,0,0,0c0,32768,36929536,0,0,0c37814272,0,-1747976192,1437806703,0,0c1237319680,2126707967,-1120927744,1437806048,0,0c-1818755072,1437806705,2084831232,2126707765,65536,0c196608,1,2108686336,1437806126,0,0c0,0,0,0,0,0c0,0,0,0,0,0c0,0,0,0,0,0c0,0,0,0,2071986176,1437806128c0,0,0,0,2091909120,1437806128c0,0,0,0,0,0c0,0,0,0,0,0c0,0,0,0,0,0c0,0,0,0,0,0c0,0,0,0,0,0c0,0,0,0,0,0c0,0,0,0,0,0c0,0,0,0,0,0c0,0,0,0,0,0c0,0,0,0,0,0c0,0,0,0,0,0c0,0,0,0,0,0c227540992,1437806706,232259584,1437806706,235929600,1437806706c-349700096,2126707942,1934622720,1437806704,0,0c100,0,0,0,0,0c22085632,0,1378877440,2126703308,0,65536c315097088,2126703311,1882259456,1437806706,213385216,2126707963c0,0,0,0,0,0c0,0,0,0,0,0c-2137522176,2126703310,-1779957760,1437806705,-1779957760,1437806705c1037041664,2126703308,-513277952,1437806049,1139277824,2126976554c-220725248,1437806172,196608,1437794304,-216530944,1437806172c0,0,0,0,0,0c1037041664,2126703308,-513277952,1437806049,-1778384896,1437806705c32505856,1437806173,0,1437794304,-216530944,1437806172c-1776287744,1437806705,0,0,0,0c-1773666304,1437806705,-1778384896,1437806705,-2147483648,1437806706c0,0,0,0,0,0c0,0,0,0,-135200768,-17305090c30537713,0,580386816,2126704724,165675008,2126706482c165675008,2126706482,-1997537280,2126706480,0,1c65536,0,262144,0,1380319232,673857c65536,65536,65536,65536,0,1919287296c608353,65536,65536,65536,65536,0c1986854912,1925474,65536,65536,65536,851968c0,2003632128,1991276,65536,65536,65536c851968,0,1819541504,1467233,65536,589824c65536,786432,0,1836056576,811875,65536c589824,65536,131072,0,1768357888,1663852c65536,589824,65536,851968,0,1920139264c2515829,65536,65536,65536,851968,0c1936982016,2581609,65536,65536,65536,851968c0,1869414400,418926,65536,0,0c65536,0,1848770560,1074793,65536,524288c0,327680,0,1848836096,1140329,65536c524288,0,393216,0,1851850752,1009257c65536,655360,0,262144,0,1633878016c288370,65536,0,0,65536,0c1769209856,1337710,30474240,0,920387584,2126704724c1590689792,2126706481,1590689792,2126706481,-2009071616,2126706480c-2147483648,0,0,0,262656,0c65536,851968,0,1734410240,1600617,65536c589824,65536,851968,0,1668022272,879727c65536,589824,65536,131072,0,1919614976c2190689,65536,851968,65536,851968,0c1680998400,1273189,65536,524288,0,524288c0,1684602880,1207653,65536,655360,0c458752,0,1835728896,2256235,65536,851968c65536,851968,0,1702100992,1731955,65536c589824,65536,851968,0,1836187648,355957c65536,0,0,65536,0,1852047360c488033,16711680,2162688,16711680,65536,0c1819541504,1536611,65536,589824,65536,851968c0,1768357888,1405548,65536,720896,65536c720896,0,1818296320,160372,65536,65536c65536,65536,0,1819082752,225908,65536c0,0,65536,0,1919811584,94838c65536,65536,30408704,0,30474240,0c923402240,2126704724,1590689792,2126706481,1590689792,2126706481c-2009071616,2126706480,-2147483648,0,0,0c262160,0,1376256,65536,720896,65536c720896,0,1768357888,2323052,65536,65536c65536,851968,0,1818296320,160372,65536c65536,65536,65536,0,1819082752,225908c65536,0,0,65536,0,1919811584c94838,65536,65536,65536,0,0c1667760128,750452,65536,65536,65536,65536c0,1634402304,554098,65536,196608,65536c65536,0,-135200768,-17305090,-234948623,-135135497c-17305090,-234948623,-135135497,-17305090,-234948623,-135135497c-17305090,-234948623,-135135497,-17305090,-234948623,-135135497c-17305090,-234948623,-135135497,-17305090,-234948623,-135135497c-17305090,-234948623,-135135497,-17305090,-234948623,-135135497c-17305090,-234948623,-135135497,-17305090,-234948623,-135135497c-17305090,-234948623,-135135497,-17305090,-218171406,-118292745c-17239298,-201393933,-118227208,-17239042,-184616717,-101384456c-17173250,-167839244,-101318919,-17172994,30472693,0c17891328,0,-443547648,1437806081,380633088,1437805979c327680,327680,131072,327680,0,0c0,0,0,0,0,65536c38338560,0,38338560,0,-65536,1437990912c1245184000,2126708018,1245184000,2126708018,1245184000,2126708018c1245184000,2126708018,67174400,1437806710,0,0c0,0,524288,1437990912,1245184000,2126708018c1245184000,2126708018,1245184000,2126708018,1245184000,2126708018c134479872,1437806710,0,0,0,0c524288,2126643200,505413632,-53130,-1,2126708735c1224867840,1437794304,0,0,131072,0c482344960,2126706943,4259840,0,-1665662976,2126706368c131072,0,350748672,1437806711,-946864128,1437806697c-946339840,1437806697,-946339840,1437806697,4194304,0c7405568,0,-2122317824,1437806706,0,1c0,0,1638400,65536,855638016,1437806011c872415232,1437806011,134217728,1437794304,0,0c1698709488,1437806026,-1887436800,1437806706,0,0c65536,0,1735262208,573579837,48315951,0c1836056576,418659,-65536,131072,0,2031616c0,32768,163840,1851850752,812649,-65536c262144,0,262144,1048576,1048576,131072c1769209856,1075566,-65536,589824,0,327680c2097152,2097152,131072,1869348864,-38541,-65536c196608,0,393216,4194304,4194304,196608c1919811584,-38043,0,851968,0,2031616c0,32768,425984,1734410240,1207401,-65536c851968,0,2031616,0,32768,163840c1919614976,-37535,131072,851968,0,2031616c0,32768,32768,1684602880,1469797,-65536c458752,0,458752,8388608,8388608,131072c1835728896,-37525,393216,851968,0,2031616c0,32768,32768,1768357888,1602156,-65536c720896,0,2031616,0,32768,163840c1634402304,-35726,-65536,65536,0,2031616c0,32768,491520,-135200768,-17305090,-234948623c-135135497,-17305090,-234948623,-135135497,-17305090,-234948623c-135135497,-17305090,-234948623,-135135497,-17305090,-234948623c-135135497,-17305090,-234948623,-135135497,-17305090,-234948623c-135135497,-17305090,-234948623,-135135497,-17305090,-218171406c-118292745,-17239298,-201393933,-118227208,-17239042,-184616717c-101384456,-17173250,-167839244,-101318919,-17172994,-151062027c-84475910,-329985,-150996234,-84410374,-329729,-134219017c-67567621,-263937,-117441544,-67567621,-263681,-100664327c-50724868,-197889,-83886854,-50659332,-197889,-67109381c-33816579,-132097,-50332164,-33751043,-131841,-33554691c-16908290,-66049,-16777475,-16842754,-65793,-2c-1,-65281,-1,-16777217,-16842753,-65793c-33554690,-16908290,-66049,-33554691,-33751042,-131841c-50332164,-33816579,22150143,0,0,0c0,0,0,0,391118848,2126706483c131072,0,0,0,131072,0c0,0,196608,0,0,0c196608,0,0,0,196608,0c0,0,262144,0,0,0c262144,0,0,0,327680,0c0,0,327680,0,569376768,2126706483c524288,0,-2124414976,2126706483,524288,0c0,0,655360,0,0,0c-235012096,-135135497,-17305090,-234948623,-135135497,-17305090c-234948623,-135135497,-17305090,-234948623,-135135497,-17305090c-234948623,-135135497,-17305090,-234948623,-135135497,-17305090c-234948623,-135135497,-17305090,-234948623,-135135497,-17305090c-234948623,-135135497,16904702,0,131072,1c1836089344,287587,1,1836089344,615267,1048577c1851850752,747113,8388609,1684602880,879973,2097153c1769209856,944494,1,1768390656,1012332,1c1768390656,1077868,1,1768390656,1143404,1c1734443008,1272937,1,1734443008,-135173015,-17305090c-234948623,-135135497,-17305090,-234948623,-135135497,-17305090c-234948623,-135135497,-17305090,-234948623,-135135497,-17305090c-234948623,-135135497,-17305090,-234948623,-135135497,-17305090c-234948623,-135135497,-17305090,-234948623,-135135497,-17305090c-234948623,-135135497,-17305090,-234948623,-135135497,-17305090c4323313,0,65536,0,0,0c828899328,2126704853,43122688,65536,0,0c0,0,0,0,4259840,0c4194304,1048576,0,0,8388608,0c2097152,0,0,0,0,0c0,0,30474240,0,937558016,2126704724c1590689792,2126706481,1590689792,2126706481,-2009071616,2126706480c-268435456,0,-1140850688,10289873,1314944,0c-218234880,-118292745,-17239298,-201393933,-118227208,-17239042c-184616717,-101384456,-17173250,-167839244,-101318919,-17172994c-151062027,-84475910,-329985,-150996234,-84410374,-329729c-134219017,-67567621,-263937,-117441544,-67567621,-263681c-100664327,-50724868,-197889,-83886854,-50659332,-197889c-67109381,-33816579,-132097,-50332164,-33751043,-131841c-33554691,-16908290,-66049,-16777475,-16842754,-65793c-2,-1,-65281,-1,-16777217,-16842753c-65793,-33554690,-16908290,-66049,-33554691,-33751042c-131841,-50332164,-33816579,-132097,-67109381,-50659331c-197889,-83886854,-50659332,-198145,-100664071,-67502085c-263937,-117441544,-67567621,-263937,-134218761,-84410374c-329729,-150996234,-84475910,-329985,-167773450,-101318919c-17172994,-184616459,-101384455,-17173250,-201393932,-118227208c-17239042,-201393933,-118292744,-17239298,-218171406,-135069961c-17304834,-218171406,-135069961,-17304834,-218171406,-135069961c-17304834,-218171406,30473975,0,30474240,0c1034551296,2126704724,1590689792,2126706481,1590689792,2126706481c-2009071616,2126706480,-268435456,262144,1107296256,-3867640c2400297,0,-135135232,-17304834,-218171406,-135069961c-17304834,-218171406,-135069961,-17304834,-218171406,-135069961c-17304834,-218171406,-135069961,-17304834,-218171406,-135069961c-17304834,-218171406,-135069961,-17304834,-218171406,-135069961c-17304834,-218171406,-135069961,-17304834,-218171406,-135069961c-17304834,-218171406,-135069961,-17304834,-218171406,-135069961c-17304834,-218171406,-135069961,-17304834,-218171406,-135069961c-17304834,-218171406,-135069961,-17304834,-218171406,-135069961c-17304834,-218171406,-135069961,-17304834,-218171406,-135069961c-17304834,-218171406,-135069961,-17304834,-218171406,-135069961c-17304834,-218171406,-135069961,-17304834,-218171406,-135069961c-17304834,-218171406,-135069961,-17304834,-218171406,-135069961c-17304834,-218171406,-135069961,-17304834,-218171406,-135069961c-17304834,-218171406,-135069961,-17304834,-218171406,-135069961c-17304834,-218171406,-135069961,-17304834,-218171406,-135069961c-17304834,-218171406,-135069961,-17304834,-218171406,-135069961c-17304834,-218171406,-135069961,-17304834,30472178,0c4259840,0,65536,0,0,0c-778567680,2126704718,2097152,65536,0,0c0,0,0,0,154206208,0c-262144000,2126707942,1827667968,1437806239,1828192256,1437806239c1828192256,1437806239,494927872,1437806050,493879296,1437806050c0,1437794304,995098624,1437806237,995622912,1437806237c995622912,1437806237,-65536,32767,-65536,32767c0,0,0,0,-65536,32767c-65536,32767,0,0,0,0c665845760,1437807019,666370048,1437807019,666370048,1437807019c-1120927744,1437806048,-1226833920,2126707282,-1482686464,1437806705c-349700096,2126707942,2118123520,1437806237,0,0c100,1437806108,47185920,11458,7471104,65537c727711744,1437806705,0,0,0,0c0,0,0,0,0,0c0,0,-1120927744,1437806048,0,0c344981504,1437806050,0,0,1772617728,2126707962c0,0,0,0,1775763456,2126707962c641728512,1437806704,0,0,2116026368,1437806237c0,0,0,0,997195776,1437806237c-267911168,2126707942,0,0,-1455947776,1437806705c0,0,0,0,0,0c-2147418112,-1,-2147352577,-1,1705050111,2126707957c0,0,-1932984320,2126707789,65536,0c1744830464,2126707611,-1454899200,1437806705,3276800,0c-654311424,1437806107,0,0,0,0c0,0,-1604321280,1437805744,264634368,0c-671088640,1437806107,131072,1437794304,3276800,0c0,16907317,-65536,6619135,100,0c1310720,2126643200,0,0,2065170432,1437806728c0,0,905445376,1437806236,0,0c0,0,1245184000,2126708018,2097152,140050432c67043586,2126707765,0,0,2010120192,1437805963c2009071616,1437805963,0,1437795327,265158656,0c998244352,2126707765,2033188864,1437805762,264044544,0c916455424,2126707765,2033188864,1437805762,265093120,0c878706688,2126707765,2033188864,1437805762,265158656,0c981467136,2126707765,-1604321280,1437805744,264044544,0c899678208,2126707765,-1604321280,1437805744,265093120,0c861929472,2126707765,-1604321280,1437805744,265158656,0c994050048,2126707765,2033188864,1437805762,264044544,0c912261120,2126707765,2033188864,1437805762,265093120,0c874512384,2126707765,2033188864,1437805762,265158656,0c1002438656,2126707765,296747008,1437805747,264110080,0c920649728,2126707765,296747008,1437805747,265224192,0c882900992,2126707765,296747008,1437805747,265289728,0c-646971392,1437806107,-678428672,1437805969,266010624,0c-659554304,1437806107,-1604321280,1437805744,264765440,0c975175680,2126707765,324009984,1437805739,264896512,0c887095296,2126707765,324009984,1437805739,264962048,0c849346560,2126707765,324009984,1437805739,265027584,0c939524096,2126707765,-1604321280,1437805744,265879552,0c-679477248,1437806107,-1659895808,1437805744,265879552,0c-675282944,1437806107,-1675624448,1437805744,251658240,0c979369984,2126707765,-705691648,1437806107,264437760,0c895483904,2126707765,-705691648,1437806107,265486336,0c857735168,2126707765,-705691648,1437806107,265551872,0c-650117120,1437806107,-1604321280,1437805744,265682944,0c-714080256,1437806107,-1604321280,1437805744,264175616,0c924844032,2126707765,-1675624448,1437805744,264568832,0c931135488,2126707765,-1604321280,1437805744,264372224,0c968884224,2126707765,-1604321280,1437805744,263979008,0c943718400,2126707765,-1604321280,1437805744,264306688,0c-687865856,1437806107,-1659895808,1437805744,264306688,0c-683671552,1437806107,-1675624448,1437805744,264306688,0c977272832,2126707765,296747008,1437805747,264241152,0c891289600,2126707765,296747008,1437805747,265355264,0c853540864,2126707765,296747008,1437805747,265420800,0c-656408576,1437806107,-1675624448,1437805744,264830976,0c-1370488832,1437806108,-1675624448,1437805744,6619136,196608c526385152,1437806109,2033188864,1437805762,80740352,0c522190848,1437806109,2033188864,1437805762,80674816,0c530579456,1437806109,-678428672,1437805969,80805888,0c-778043392,2126707785,2033188864,1437805762,260964352,0c-1291845632,1437806108,0,1426063360,0,0c0,64585,-1675624448,1437805744,67698688,0c1560281088,2126707785,540016640,1437806109,66715648,0c1600126976,2126707785,-1675624448,1437805744,67305472,0c1566572544,2126707785,1164967936,1437806108,251658240,0c0,2126707785,0,0,0,0c0,0,0,0,0,0c-2147418112,-1,-2147352577,-1,17760255,0c17694720,0,983040,1437805744,1218445312,2126707967c0,0,-1996488704,2126707765,262144,0c1943011328,2126707286,-1482686464,1437806705,0,0c1577058304,2126707785,0,0,0,0c1704984576,2126707957,0,0,-1993867264,2126707765c65536,0,-772800512,2126707283,-1482686464,1437806705c6553600,0,-1677721600,1437805744,-65536,-1c1543569407,1,1704984576,2126707957,0,0c-1990721536,2126707765,65536,0,-994050048,2126707283c-1482686464,1437806705,13107200,0,67108864,0c0,0,0,0,0,0c0,0,0,0,0,0c0,0,0,0,0,0c0,0,-868220928,2126707288,761266176,1437806237c974127104,2126707289,761266176,1437806237,-778043392,2126707288c761266176,1437806237,-1498415104,2126707290,761266176,1437806237c0,0,0,0,0,0c0,0,0,0,0,0c1523187712,2126707712,1074790400,1437806108,8454144,0c-1604321280,1437806237,-864026624,2126707955,0,0c0,0,0,0,1310720,0c0,0,0,0,-1328021504,1437806705c0,-65536,98303,0,0,0c0,0,0,0,6291456,0c16842752,0,788201472,1438021037,-892993536,1457906313c65439,1437794304,2033188864,1437805762,-1317535744,1437806705c-617611264,1437806174,0,1437794304,1344274432,1437806231c0,1437794304,60817408,1437806108,213909504,1437807018c576716800,1437806238,0,1437794304,-436207616,1437806239c0,1437794304,340787200,1437805747,-1311244288,1437806705c504365056,1437806240,0,1437794304,1479540736,1437806232c0,1437794304,-678428672,1437805969,-1308098560,1437806705c-32505856,1437806236,0,1437794304,1734344704,2126708002c0,1437794304,-1454374912,1437806107,-1304952832,1437806705c-478150656,2126706371,0,0,4259840,0c-247988224,2126707942,-848297984,1437806140,0,65536c2097152,0,286261248,1437807019,482344960,2126706943c4194304,0,37814272,0,-478150656,1437806237c0,0,1237319680,2126707967,-1120927744,1437806048c0,0,-1294467072,1437806705,2084831232,2126707765c65536,1426063360,196608,1437806849,2108686336,1437806126c0,0,0,0,0,0c0,0,0,0,0,0c0,0,0,0,0,0c0,0,0,0,0,0c2071986176,1437806128,0,0,0,0c-950009856,1437806110,0,0,0,0c0,0,0,0,0,0c0,0,0,0,0,0c0,0,0,0,0,0c0,0,0,0,0,0c0,0,0,0,0,0c0,0,0,0,0,0c0,0,0,0,0,0c0,0,0,0,0,0c0,0,0,0,0,0c0,0,0,0,0,0c0,0,0,0,0,0c0,0,-745537536,1437806705,-739246080,1437806705c-737148928,1437806705,-349700096,2126707942,583008256,1437807019c0,0,100,1437806705,-1308622848,1437806705c0,0,69271552,0,548405248,2126706943c548405248,2126706943,-1262485504,1437806705,-1262485504,1437806705c334495744,1437806108,6815744,131073,-1427111836,1437806108c-1604321280,1437805744,6815744,65537,-1325400064,1437806108c-1318060032,1437806108,1469186048,16,-1423966208,1437806108c524288000,1437806108,6815744,1,-788512398,2126707785c540016640,1437806109,256901120,16,-1364197376,1437806108c-1659895808,1437805744,6029312,8650752,-792723456,2126707785c60817408,1437806108,257490944,16,-1244659712,1437806108c2033188864,1437805762,7471104,131073,-1250951168,1437806108c2033188864,1437805762,7471104,65537,-1247805440,1437806108c2033188864,1437805762,7471104,1,-663748608,1437806107c-1675624448,1437805744,264699904,0,-695205888,1437806107c-1659895808,1437805744,266076160,0,-692060160,1437806107c-1675624448,1437805744,266076160,0,929038336,2126707765c-1604321280,1437805744,265945088,0,972029952,2126707765c-1659895808,1437805744,263979008,0,956301312,2126707765c-1604321280,1437805744,263979008,0,952107008,2126707765c-1604321280,1437805744,263979008,0,964689920,2126707765c-1604321280,1437805744,263979008,0,960495616,2126707765c-1604321280,1437805744,263979008,0,-671088640,1437806107c-1675624448,1437805744,264503296,0,935329792,2126707765c-1675624448,1437805744,264372224,0,-653262848,1437806107c-1604321280,1437805744,265617408,0,947912704,2126707765c-1604321280,1437805744,264634368,0,-667942912,1437806107c1071644672,1437805739,264634368,0,985661440,2126707765c-1604321280,1437805744,264044544,0,903872512,2126707765c-1604321280,1437805744,265093120,0,866123776,2126707765c-1604321280,1437805744,265158656,0,989855744,2126707765c-1604321280,1437805744,264044544,0,908066816,2126707765c-1604321280,1437805744,265093120,0,870318080,2126707765c-1604321280,1437805744,265158656,0,998244352,2126707765c2033188864,1437805762,264044544,0,916455424,2126707765c2033188864,1437805762,265093120,0,878706688,2126707765c2033188864,1437805762,265158656,0,981467136,2126707765c-1604321280,1437805744,264044544,0,-1370488832,1437806108c-1675624448,1437805744,6619136,196608,-1279262720,1437806108c-1318060032,1437806108,1469710336,16,-1411383296,1437806108c-1604321280,1437805744,6750208,1,-1408237568,1437806108c-1659895808,1437805744,6750208,8519681,-1404043264,1437806108c-1604321280,1437805744,6750208,65537,-1305477120,1437806108c-1675624448,1437805744,8060928,0,-1399848960,1437806108c-1659895808,1437805744,5963776,8650753,1930428416,1437806109c-1675624448,1437805744,6488064,0,0,1437806108c69206016,0,12582912,0,78643200,2126707967c-578813952,1437806705,0,0,0,0c575668224,1437806238,574619648,1437806238,0,0c0,0,0,0,0,0c-1174405120,1437806705,0,0,0,0c127926272,1437806237,993001472,1437806237,991952896,1437806237c-583008256,1437806705,-584056832,1437806705,-1160773632,1437806705c-1161822208,1437806705,553648128,1437806238,0,1437794304c0,0,9502720,0,-586153984,1437806705c-585629696,1437806705,-585629696,1437806705,735051776,1437806237c735576064,1437806237,735576064,1437806237,-1739587584,1437806237c17694720,0,1408237568,1437807017,1409024000,1437807017c1409024000,1437807017,296747008,1437807019,297533440,1437807019c297533440,1437807019,0,0,0,0c128319488,1437806237,3211264,0,-255852544,2126707942c1324351488,1437806230,0,65536,-584056832,1437806705c3145728,0,2162688,0,1525678080,1437806241c-1336934400,1437806699,842072064,1437794304,3211264,0c-253231104,2126707942,268435456,1437806140,0,65536c0,0,1245184000,2126708018,4259840,0c-250609664,2126707942,1459617792,1437806088,0,65536c0,1610612736,-478134172,2126706371,65536,7536640c4194420,0,2162688,0,855638016,1437806237c0,0,7077888,114,403767296,0c-1296039936,1437806108,-1675624448,1437805744,8192000,65536c-1417674752,1437806108,334495744,1437806108,6815744,131073c-1427111936,1437806108,-1604321280,1437805744,6815744,65537c-1325373918,1437806108,-1318060032,1437806108,1469186048,16c-1423957455,1437806108,524288000,1437806108,6815744,1c-788502158,2126707785,540016640,1437806109,256901120,16c-1364181954,1437806108,-1659895808,1437805744,6029312,8650752c-792708489,2126707785,60817408,1437806108,257490944,16c-1244630470,1437806108,2033188864,1437805762,7471104,131073c-1250938334,1437806108,2033188864,1437805762,7471104,65537c-1247790473,1437806108,2033188864,1437805762,7471104,1c-663733186,1437806107,-1675624448,1437805744,264699904,0c-695175392,1437806107,-1659895808,1437805744,266076160,0c-692051346,1437806107,-1675624448,1437805744,266076160,0c929063277,2126707765,-1604321280,1437805744,265945088,0c972060517,2126707765,-1659895808,1437805744,263979008,0c956309623,2126707765,-1604321280,1437805744,263979008,0c952115773,2126707765,-1604321280,1437805744,263979008,0c964689920,2126707765,-1604321280,1437805744,263979008,0c960495616,2126707765,-1604321280,1437805744,263979008,0c-671088640,1437806107,-1675624448,1437805744,264503296,0c935329792,2126707765,-1675624448,1437805744,264372224,0c-653262848,1437806107,-1604321280,1437805744,265617408,0c947912704,2126707765,-1604321280,1437805744,264634368,0c-667922313,1437806107,1071644672,1437805739,264634368,0c985686586,2126707765,-1604321280,1437805744,264044544,0c903887479,2126707765,-1604321280,1437805744,265093120,0c866150458,2126707765,-1604321280,1437805744,265158656,0c989871468,2126707765,-1604321280,1437805744,264044544,0c908096080,2126707765,-1604321280,1437805744,265093120,0c870333047,2126707765,-1604321280,1437805744,265158656,0c998259319,2126707765,2033188864,1437805762,264044544,0c916463731,2126707765,2033188864,1437805762,265093120,0c878736195,2126707765,2033188864,1437805762,265158656,0c981495145,2126707765,-1604321280,1437805744,264044544,0c899699746,2126707765,-1604321280,1437805744,265093120,0c861958977,2126707765,-1604321280,1437805744,265158656,0c994075450,2126707765,2033188864,1437805762,264044544,0c912276087,2126707765,2033188864,1437805762,265093120,0c874540090,2126707765,2033188864,1437805762,265158656,0c1002465636,2126707765,296747008,1437805747,264110080,0c920705086,2126707765,296747008,1437805747,265224192,0c882900992,2126707765,296747008,1437805747,265289728,0c-646971392,1437806107,-678428672,1437805969,266010624,0c-659554304,1437806107,-1604321280,1437805744,264765440,0c975175680,2126707765,324009984,1437805739,264896512,0c887095296,2126707765,324009984,1437805739,264962048,0c849346560,2126707765,324009984,1437805739,265027584,0c939524096,2126707765,-1604321280,1437805744,265879552,0c-679477248,1437806107,-1659895808,1437805744,265879552,0c-675282944,1437806107,-1675624448,1437805744,265879552,0c979369984,2126707765,-705691648,1437806107,264437760,0c895483904,2126707765,-705691648,1437806107,265486336,0c857735168,2126707765,-705691648,1437806107,265551872,0c-650117120,1437806107,-1604321280,1437805744,265682944,0c-714080256,1437806107,-1604321280,1437805744,264175616,0c924844032,2126707765,-1675624448,1437805744,264568832,0c931135488,2126707765,-1604321280,1437805744,264372224,0c968884224,2126707765,-1604321280,1437805744,263979008,0c943718400,2126707765,-1604321280,1437805744,264306688,0c-687865856,1437806107,-1659895808,1437805744,264306688,0c-683671552,1437806107,-1675624448,1437805744,264306688,0c977272832,2126707765,296747008,1437805747,264241152,0c891289600,2126707765,296747008,1437805747,265355264,0c853540864,2126707765,296747008,1437805747,265420800,0c-656408576,1437806107,-1675624448,1437805744,264830976,0c-1370488832,1437806108,-1675624448,1437805744,6619136,196608c526385152,1437806109,2033188864,1437805762,80740352,0c522190848,1437806109,2033188864,1437805762,80674816,0c530579456,1437806109,-678428672,1437805969,80805888,0c-778043392,2126707785,2033188864,1437805762,260964352,0c-1279262720,1437806108,-1318060032,1437806108,1469710336,16c1562378240,2126707785,-1675624448,1437805744,67698688,0c1560281088,2126707785,540016640,1437806109,66715648,0c1600126976,2126707785,-1675624448,1437805744,67305472,0c1566572544,2126707785,1164967936,1437806108,258539520,0c1551892480,2126707785,2033188864,1437805762,66715648,0c1595932672,2126707785,-1659895808,1437805744,67371008,0c1591738368,2126707785,-1659895808,1437805744,67436544,0c1814036480,2126708002,-1659895808,1437805744,67567616,0c1587544064,2126707785,-1659895808,1437805744,67633152,0c1809842176,2126708002,-572522496,1437806107,66977792,0c1583349760,2126707785,-1659895808,1437805744,67043328,0c1579155456,2126707785,-1659895808,1437805744,67108864,0c1574961152,2126707785,-1675624448,1437805744,67502080,0c1570766848,2126707785,-1675624448,1437805744,66912256,0c1556086784,2126707785,2033188864,1437805762,66715648,0c1604321280,2126707785,-1659895808,1437805744,66519040,0c1528823808,2126707785,-1659895808,1437805744,67239936,0c1818230784,2126708002,-1604321280,1437805744,66519040,0c1606418432,2126707785,-1604321280,1437805744,66519040,0c1610612736,2126707785,-1604321280,1437805744,66519040,0c1547698176,2126707785,-1080033280,1437806107,66584576,0c1801453568,2126708002,2033188864,1437805762,66584576,0c1805647872,2126708002,-1604321280,1437805744,66846720,0c1544552448,2126707785,560988160,1437806109,66650112,0c1541406720,2126707785,2033188864,1437805762,66650112,0c1538260992,2126707785,1074790400,1437806108,66453504,0c1535115264,2126707785,-1604321280,1437805744,66781184,0c1530920960,2126707785,-1080033280,1437806107,67174400,0c1795162112,2126708002,2033188864,1437805762,67174400,0c1790967808,2126708002,-1675624448,1437805744,67764224,0c1975517184,2126708002,-1675624448,1437805744,71499776,0c-784334848,2126707785,60817408,1437806108,257228800,0c-229638144,1437806107,-1659895808,1437805744,81264640,0c-233832448,1437806107,-1659895808,1437805744,81199104,0c-225443840,1437806107,-1604321280,1437805744,81330176,0c1526726656,2126707785,-173015040,1437806108,76939264,0c-1411383296,1437806108,-1604321280,1437805744,6750208,1c-1408237568,1437806108,-1659895808,1437805744,6750208,8519681c-1404043264,1437806108,-1604321280,1437805744,6750208,65537c-780140544,2126707785,2033188864,1437805762,262602752,0c-687865856,2126707777,-678428672,1437805969,261554176,0c-1305477120,1437806108,-1675624448,1437805744,8060928,0c-236978176,1437806107,-1675624448,1437805744,257425408,16c-767557632,2126707785,-1604321280,1437805744,74186752,0c-769654784,2126707785,2033188864,1437805762,74252288,0c-1399848960,1437806108,-1659895808,1437805744,5963776,8650753c-735051776,2126707785,-687865856,1437806108,66322432,0c-737148928,2126707785,-1659895808,1437805744,65732608,0c-732954624,2126707785,-155189248,1437806108,65601536,0c-142606336,1437806108,2033188864,1437805762,65601536,0c1997537280,2126708002,-1828716544,1437806109,65863680,1c-740294656,2126707785,-1675624448,1437805744,66125824,0c-1816133632,1437806109,2033188864,1437805762,65863680,0c-744488960,2126707785,-1659895808,1437805744,65994752,0c-747634688,2126707785,-125829120,1437806108,66256896,0c-765460480,2126707785,-1828716544,1437806109,65798144,1c-750780416,2126707785,-1675624448,1437805744,66060288,0c-1812987904,1437806109,2033188864,1437805762,65798144,0c-754974720,2126707785,-1659895808,1437805744,65929216,0c-758120448,2126707785,-1846542336,1437806109,65536000,0c-761266176,2126707785,-1604321280,1437805744,66191360,0c-763363328,2126707785,-1659895808,1437805744,65667072,0c-803209216,2126707785,540016640,1437806109,257622016,16c-799014912,2126707785,2033188864,1437805762,257556480,16c-790626304,2126707785,-904921088,1437805739,257359872,16c-771751936,2126707785,-1675624448,1437805744,73990144,0c1995440128,2126708002,2033188864,1437805762,74317824,0c1008730112,2126707765,-1675624448,1437805744,263258112,0c1012924416,2126707765,-218103808,1437806107,262995968,0c1930428416,1437806109,-1675624448,1437805744,6488064,0c-1275068416,1437806108,-1675624448,1437805744,6750208,196608c847249408,2126707765,-1604321280,1437805744,263716864,0c843055104,2126707765,-1659895808,1437805744,263585792,0c809500672,2126707765,-1659895808,1437805744,263520256,0c1433403392,1437806109,-1675624448,1437805744,263127040,0c1437597696,1437806109,-1675624448,1437805744,263192576,0c801112064,2126707765,-1675624448,1437805744,262930432,0c796917760,2126707765,-1675624448,1437805744,262864896,0c805306368,2126707765,-1675624448,1437805744,262799360,0c838860800,2126707765,-1675624448,1437805744,263061504,0c834666496,2126707765,-1604321280,1437805744,263716864,0c830472192,2126707765,-1659895808,1437805744,263520256,0c826277888,2126707765,-1940914176,1437806109,263651328,0c822083584,2126707765,-1659895808,1437805744,263520256,0c817889280,2126707765,1490026496,1437806109,263782400,0c813694976,2126707765,-1659895808,1437805744,263585792,0c-1894776832,1437806109,601882624,1437805764,262733824,0c-1287651328,1437806108,-1604321280,1437805744,1469579264,0c-773849088,2126707785,-1675624448,1437805744,74121216,0c-1271922688,1437806108,-1604321280,1437805744,5832704,65536c-1268776960,1437806108,-1604321280,1437805744,5832704,1048576c-1264582656,1437806108,-1604321280,1437805744,5832704,131072c-1261436928,1437806108,-1604321280,1437805744,5832704,983040c-1396703232,1437806108,-1659895808,1437805744,5963776,8716289c-786432000,2126707785,-1659895808,1437805744,75038720,0c1991245824,2126708002,-1675624448,1437805744,68681728,0c-819986432,2126707785,-1659895808,1437805744,69271552,0c-805306368,2126707785,-1659895808,1437805744,68747264,0c-815792128,2126707785,-1659895808,1437805744,69140480,0c-817889280,2126707785,-1659895808,1437805744,69206016,0c1988100096,2126708002,-1604321280,1437805744,68943872,0c-809500672,2126707785,-1659895808,1437805744,68812800,0c-813694976,2126707785,-1659895808,1437805744,68878336,0c-794820608,2126707785,-1659895808,1437805744,75104256,0c-775946240,2126707785,-1675624448,1437805744,74055680,0c-221249536,1437806107,-1659895808,1437805744,81395712,0c-1283457024,1437806108,-1318060032,1437806108,1469644800,16c-1393557504,1437806108,506462208,1437806108,6619136,1c-1378877440,1437806108,-1675624448,1437805744,6619136,65537c-1374683136,1437806108,-1675624448,1437805744,6619136,131072c1983905792,2126708002,-1604321280,1437805744,71303168,0c-824180736,2126707785,-1604321280,1437805744,71172096,0c-828375040,2126707785,-1604321280,1437805744,71237632,0c-832569344,2126707785,-179306496,1437806107,70975488,0c-836763648,2126707785,1368391680,1437806109,70909952,0c-840957952,2126707785,-1675624448,1437805744,71041024,0c1979711488,2126708002,-1675624448,1437805744,71106560,0c-845152256,2126707785,-1675624448,1437805744,70123520,0c-849346560,2126707785,-1675624448,1437805744,70778880,0c-1257242624,1437806108,-1675624448,1437805744,1469841408,0l-1254096896,1437806108l334495744,1437806108l1469841408,65536l-878706688,2126707785l2033188864,1437805762l71630848,0l1425014784,1437806109l-729808896,1437806107l262537216,0l-853540864,2126707785l-1675624448,1437805744l71368704,0l-857735168,2126707785l1378877440,1437806109l70189056,0l-1800404992,1437806109l-1604321280,1437805744l262471680,0l1518338048,2126707785l1396703232,1437806109l70844416,0l1514143744,2126707785l-1659895808,1437805744l70254592,0l1509949440,2126707785l-1659895808,1437805744l70451200,0l-861929472,2126707785l-1659895808,1437805744l70582272,0l-866123776,2126707785l-1659895808,1437805744l70713344,0l-870318080,2126707785l-1659895808,1437805744l70057984,0l-874512384,2126707785l-1659895808,1437805744l70647808,0l-1349517312,1437806108l-1341128704,1437806108l1468792832,0l1505755136,2126707785l-1659895808,1437805744l70320128,0l1501560832,2126707785l-1659895808,1437805744l70385664,0l1497366528,2126707785l1414529024,1437806109l70516736,0l1493172224,2126707785l-1675624448,1437805744l71565312,0l-1382023168,1437806108l506462208,1437806108l6619136,0l1522532352,2126707785l-197132288,1437806107l76218368,0l1993342976,2126708002l2033188864,1437805762l260898816,0l-1367343104,1437806108l-1659895808,1437805744l6029312,8585216l-1796210688,1437806109l-1793064960,1437806109l258605056,0l-1292894208,1437806108l-1793064960,1437806109l1469513728,16l-1803550720,1437806109l2033188864,1437805762l260571136,16l-1806696448,1437806109l2033188864,1437805762l260505600,16l-1898971136,1437806109l601882624,1437805764l71434240,0l-1361051648,1437806108l-1604321280,1437805744l6684672,1l-1357905920,1437806108l-1659895808,1437805744l6684672,8519681l-1353711616,1437806108l-1604321280,1437805744l6684672,65537l-1809842176,1437806109l-1675624448,1437805744l76283904,0l-1301282816,1437806108l1071644672,1437805739l8192000,0l-1902116864,1437806109l-1604321280,1437805744l262668288,0l-782237696,2126707785l-1659895808,1437805744l258146304,0l392167424,1437806238l21037056,0l-746586112,1437806705l-750780416,1437806705l392167424,1437806238l18939904,0l1050673152,1437806238l482344960,2126706943l-799014912,1437806705l16842752,0l482344960,2126706943l-1742733312,1437806237l291504128,1437806004l196608,65536l-196608,0l0,131072l327680,1633812480l1127235954,1437806356l0,0l0,0l65536,256l65536,0l2097152,0l-675282944,1437806701l-675282944,1437806701l-1429209088,1437806701l0,0l0,0l0,0l0,0l0,0l0,0l0,65536l-65536,-49153l8191,0l0,0l0,0l0,0l0,0l0,0l23068672,0l2097152,0l-605224960,1438018370l1851850752,115l25165824,0l3145728,0l904724480,1438021038l0,0l392167424,1437806238l482344960,2126706943l3145728,0l4259840,0l1707081728,1437806237l135266304,1437806237l2097152,0l2097152,0l252510208,1438021038l0,0l32505856,0l3145728,0l854392832,1438021039l196608,0l136314880,1437806237l65536,0l35651584,0l3145728,0l-1079181312,1438018370l65536,0l0,0l65536,0l0,0l14745600,0l-1310720000,1437806705l482344960,2126706943l13107200,0l65536,0l0,0l11599872,0l-1605369856,1437806237l-1310720000,1437806705l0,0l65536,0l0,0l8454144,0l-1218445312,1437806705l-802160640,1437806705l-770703360,1437806705l0,0l0,0l5308416,0l-1193279488,1437806705l4259840,0l-247988224,2126707942l-851443712,1437806140l0,65536l2097152,0l1078984704,1437806236l-483393536,1437806237l4194304,0l2162688,0l925892608,1437806241l-1336934400,1437806699l842072064,1437794304l9502720,0l804257792,1437806240l-612368384,1437806705l1080033280,1437806236l569376768,1437806238l443547648,1437806238l-736100352,1437806705l406847488,1437806701l-637534208,1437806705l-1303379968,1437806705l-476053504,1437806237l-441450496,1437806237l-438304768,1437806237l6356992,7340079l6750315,6815779l7536737,6357072l7602290,65536l968687616,1438021037l3211264,0l-255852544,2126707942l1324351488,1437806230l0,65536l569376768,1437806238l3145728,0l2162688,0l11796480,1437990912l0,0l4259840,0l3211264,0l-255852544,2126707942l1324351488,1437806230l0,65536l852492288,1437806237l3145728,0l6356992,0l-590872576,2126707956l65536,0l0,0l0,0l-584056832,2126707956l-580386816,2126707956l-1155530752,1437806705l-800063488,1437806705l-752877568,1437806705l-478150656,2126706371l6291456,0l23134208,0l1918369792,2126707962l0,0l0,0l0,0l0,0l0,0l0,0l-1460666368,1437806704l638582784,1437806704l0,0l0,0l0,0l0,1735262208l28265,0l0,0l0,0l0,0l0,0l0,0l0,0l0,0l0,0l0,0l0,0l0,0l0,0l0,0l0,0l0,0l0,0l0,0l-1058013184,2126703116l1581252608,1437806025l0,0l0,0l0,0l0,0l0,0l0,0l0,589824l92194,0l221249536,1437806241l0,0l3211264,0l-242745344,2126707942l2054160384,1437806111l0,65536l0,1610612736l3162212,0l3211264,0l-250609664,2126707942l2045771776,1437806128l0,65536l0,0l1245184000,2126708018l10551296,0l-1959985152,1438018398l-892993536,1457906313l65439,0l0,0l948436992,2126707957l952107008,2126707957l958398464,2126707957l533725184,1437806238l3801088,353566720l1035998797,1437806238l1036779520,1437806238l1037041664,1437806238l-462422016,1437806237l-461897728,1437806237l-461897728,1437806237l0,0l0,0l0,0l0,0l3211264,0l-242745344,2126707942l775946240,1437806129l0,65536l4194304,0l-726663168,1437806705l3211264,0l-242745344,2126707942l694157312,1437806129l0,65536l482344960,2126706943l3145728,0l37814272,0l341835776,1437806241l0,0l1237319680,2126707967l-1120927744,1437806048l0,0l-670564352,1437806705l2084831232,2126707765l65536,1426063360l196608,1437806081l2108686336,1437806126l0,0l0,0l0,0l0,0l0,0l0,0l0,0l0,0l0,0l0,0l0,0l0,0l2071986176,1437806128l0,0l0,0l-950009856,1437806110l0,0l0,0l0,0l0,0l0,0l0,0l0,0l0,0l0,0l0,0l0,0l0,0l0,0l0,0l0,0l0,0l0,0l0,0l0,0l0,0l0,0l0,0l0,0l0,0l0,0l0,0l0,0l0,0l0,0l0,0l0,0l0,0l0,0l0,0l0,0l0,0l1070596096,1437806236l1076887552,1437806236l1078984704,1437806236l-349700096,2126707942l2118123520,1437806237l0,0l100,1437806705l-687865856,1437806705l0,0l4259840,0l-250609664,2126707942l1459617792,1437806088l0,65536l1955594240,1437806238l-478150656,2126706371l131072,2126643200l4194304,0l9502720,0l-1164967936,1437806705l133169152,1437806237l2112880640,1437806237l-584056832,1437806705l-591396864,1437806705l-1170210816,1437806705l991952896,1437806237l-1161822208,1437806705l-1601175552,1437806237l1038090240,1437806238l1041235968,1437806238l-551550976,1437806705l6356992,7340079l6750315,6815779l7536737,6357072l7602290,65536l1102053376,1437806238l2162688,0l987561984,1438021037l-892993536,1457906313l2162591,0l9502720,0l-1162346496,2126707973l65536,0l0,0l0,0l-1145044992,2126707973l-1141374976,2126707973l-1128267776,2126707973l0,0l0,0l0,0l0,0l1245184000,2126708018l1245184000,2126708018l1245184000,2126708018l0,0l-1582301184,1437805746l0,0l3211264,0l-250609664,2126707942l2045771776,1437806128l0,65536l0,0l1245184000,2126708018l17891328,0l119341056,351027l-892993536,1457906313l1018232735,1437806238l1022361600,1437806238l1027604480,1437806238l-588251136,1437806703l-586153984,1437806703l-584056832,1437806703l-581959680,1437806703l-579862528,1437806703l-577765376,1437806703l-268435456,1437806237l-266338304,1437806237l-264241152,1437806237l-262144000,1437806237l-260046848,1437806237l-248512512,1437806237l-246415360,1437806237l-244318208,1437806237l-547356672,1437806238l-545259520,1437806238l-543162368,1437806238l-528482304,1437806238l-526385152,1437806238l-524288000,1437806238l-522190848,1437806238l-520093696,1437806238l-517996544,1437806238l-515899392,1437806238l-513802240,1437806238l-511705088,1437806238l0,0l0,0l3211264,0l-255852544,2126707942l2096103424,1437806128l0,65536l0,0l3145728,0l2162688,0l1010827264,1437805969l0,0l0,1765408768l2188398,0l1951399936,1437806238l0,0l980877312,1735287144l3239529,0l-242745344,2126707942l2054160384,1437806111l0,65536l0,-536870912l3162232,0l2162688,0l594542592,1437806238l0,0l7077888,114l23134208,0l1918369792,2126707962l0,0l0,0l0,0l0,0l0,0l0,0l127926272,1437806237l597688320,1437806238l0,0l0,0l0,0l0,1437794304l0,0l0,0l0,0l0,0l0,0l0,0l0,0l0,0l0,0l0,0l0,0l0,0l0,0l0,0l0,0l0,0l0,0l0,0l-1058013184,2126703116l1581252608,1437806025l0,0l0,0l0,0l0,0l0,0l0,0l0,589824l65536,0l1313865728,1437806241l0,0l4259840,0l119341056,351027l-892993536,1457906313l1661534111,2126707944l-528482304,1437806238l-478150656,2126706371l262144,1437794304l4194304,0l3211264,0l-242745344,2126707942l694157312,1437806129l0,65536l1998585856,1818326586l1634083389,577074028l3227183,0l0,0l65536,0l11796480,0l16711680,0l0,2113994752l11599872,0l-156237824,1437806233l-560988160,1437806082l1245184000,2126708018l327680,196608l131072,0l0,0l1245184000,2126708018l0,7471104l-983564191,1437806706l888143872,1437806019l0,786432l0,16704l1033,1437806592l0,0l16368,0l0,0l0,0l1923104752,1437806706l-1707540480,9245l0,3276858l11534384,0l22085632,0l1378877440,2126703308l0,65536l315097088,2126703311l1998651392,1818326586l213393981,2126707963l0,0l0,0l0,0l0,0l0,0l0,0l-2137522176,2126703310l-527958016,1437806705l-527958016,1437806705l1037041664,2126703308l-513277952,1437806049l1139277824,2126976554l-482869248,1437806171l262144,1349648384l-478658958,1437806171l0,0l0,0l0,0l1037041664,2126703308l-513277952,1437806049l-526385152,1437806705l1929379840,1437806172l0,857866240l-478666186,1437806171l-524288000,1437806705l0,0l0,0l-521666560,1437806705l-526385152,1437806705l1979711488,574450785l29300,0l0,0l0,0l0,0l0,15986l0,0l22085632,0l1378877440,2126703308l0,65536l315097088,2126703311l1951465472,543517817l213400183,2126707963l0,0l0,0l0,0l0,0l0,0l0,0l-2137522176,2126703310l-505937920,1437806705l-505937920,1437806705l1037041664,2126703308l-513277952,1437806049l1139277824,2126976554l1185415168,1437806172l196608,1010696192l1189639983,1437806172l0,0l0,0l0,0l1037041664,2126703308l-513277952,1437806049l-504365056,1437806705l1620049920,1437806172l0,1983512576l1189637217,1437806172l-502267904,1437806705l0,0l0,0l-499646464,1437806705l-504365056,1437806705l1946157056,980885612l24950,0l0,0l0,0l0,0l0,1999584318l1010725434,1882879791l21037118,0l1884291072,2126707954l65536,1437794304l1746927616,1437806707l0,0l1638400,0l0,1661009920l324040480,1437806706l851968,0l122683392,1437806708l393216,0l0,1933787008l867887,0l0,0l336592896,1437805763l-560988160,1437806082l1245184000,2126708018l327680,196608l131072,0l0,0l1245204480,2126708018l0,1933770752l-310362577,1437806706l888143872,1437806019l0,1507328l1431633920,16821l1025,1043276288l30524,0l16368,0l0,0l0,0l-1854914576,1437806707l0,0l881868784,1437806019l16777216,0l-1962934272,1438018369l-1701838848,1437806703l980877312,1030513014l573715234,1634549295l20980332,0l22085632,0l1378877440,2126703308l0,65536l315097088,2126703311l1998651392,1818326586l213393981,2126707963l0,0l0,0l0,0l0,0l0,0l0,0l-2137522176,2126703310l-462946304,1437806705l-462946304,1437806705l1037041664,2126703308l-513277952,1437806049l1139277824,2126976554l-482869248,1437806171l262144,1349648384l-478658958,1437806171l0,0l0,0l0,0l1037041664,2126703308l-513277952,1437806049l-461373440,1437806705l1929379840,1437806172l0,857866240l-478666186,1437806171l-459276288,1437806705l0,0l0,0l-456654848,1437806705l-461373440,1437806705l1979711488,574450785l29300,0l0,0l0,0l0,0l0,15986l0,0l3211264,0l-255852544,2126707942l2096103424,1437806128l0,0l1043070976,1647998780l1043297091,1933211452l4268154,0l-255852544,2126707942l1697644544,1437806129l0,0l2000420864,1819570746l1983543072,574450785l1702195828,1010708258l4224815,0l7405568,0l-160432128,1437806705l0,1l0,0l1638400,65536l1885339648,1437806011l1902116864,1437806011l134217728,6488064l50,0l806371312,1437806050l108003328,1437806706l0,0l65536,6619136l114,809398864l5337141,0l0,0l0,0l0,0l0,0l0,0l0,0l0,0l0,0l0,0l3211264,0l-255852544,2126707942l2096103424,1437806128l0,0l1933049856,980885626l1030513014,573715234l3227183,0l-255852544,2126707942l1697644544,1437806129l0,0l574357504,1702195828l3157794,0l2162688,0l-327155712,1437806708l0,0l0,0l3211264,0l-247988224,2126707942l94371840,1437806173l0,0l1043070976,1647998780l1043297091,1933211452l3219578,0l-65536,2113994751l1245184000,2126708018l-65536,-1l-1,-1l65535,570490880l2191988,0l117506048,23347l393216,0l2097152,0l9502720,0l-57671680,1437806704l-57147392,1437806704l-57147392,1437806704l-2146435072,1437806706l-2145910784,1437806706l-2145910784,1437806706l216006656,1437806705l14745600,0l0,0l0,0l0,0l0,0l0,0l0,0l0,0l0,0l2116419584,1437806704l3211264,0l-247988224,2126707942l2097152,1437806173l0,0l-504365056,1437806702l1703936,2126706371l3211264,0l-250609664,2126707942l1767899136,1437806104l0,0l-446693376,1437806705l3145728,0l5308416,0l0,0l0,0l0,0l0,0l0,0l0,0l0,0l0,0l0,0l3211264,0l0,0l0,0l65536,0l0,0l0,0l3211264,0l-250609664,2126707942l2045771776,1437806128l0,393216l0,0l1245184000,2126708018l9502720,0l65536,0l0,0l1647968256,1043297091l1933211452,980885626l1030513014,573715234l2000436783,1132098362l980885619,1030513014l573715234,2000436783l1819570746,1983543072l574450785,1702195828l473837346,2126706943l6356992,0l-433061888,1437806705l482344960,2126706943l980877312,1010708322l1130510967,1010708339l2054371959,1983543072l3239009,0l483393536,1437806706l0,0l0,0l0,0l0,0l2162688,0l510722048,1437806705l0,0l0,0l23134208,0l1918369792,2126707962l0,0l0,0l0,0l0,0l0,0l0,0l1742733312,1437806705l1883242496,1437806701l0,0l0,0l0,0l0,1735262208l28265,0l0,0l0,0l0,0l0,0l0,0l0,0l0,0l0,0l0,0l0,0l0,0l0,0l0,0l0,0l0,0l0,0l0,0l-1058013184,2126703116l1581252608,1437806025l0,0l0,0l0,0l0,0l0,0l0,0l0,589824l92520,0l1300234240,1437806172l0,0l2162688,0l-973602816,1437806706l0,0l0,0l2162688,0l-340787200,1437806705l458752,0l369098752,1437806706l5308416,0l65536,0l0,0l-1615855616,2126704735l154664960,65536l0,0l0,0l0,0l0,0l0,0l40960000,0l-1808924672,1438018221l-892993536,1457906313l1018232735,1437806238l1022361600,1437806238l1027604480,1437806238l-588251136,1437806703l-586153984,1437806703l-584056832,1437806703l-581959680,1437806703l-579862528,1437806703l-577765376,1437806703l-268435456,1437806237l-266338304,1437806237l-264241152,1437806237l-262144000,1437806237l-260046848,1437806237l-248512512,1437806237l-246415360,1437806237l-244318208,1437806237l-547356672,1437806238l-545259520,1437806238l-543162368,1437806238l-528482304,1437806238l-526385152,1437806238l-524288000,1437806238l-522190848,1437806238l-520093696,1437806238l-517996544,1437806238l-515899392,1437806238l-513802240,1437806238l-511705088,1437806238l-509607936,1437806238l-593494016,1437806238l-591396864,1437806238l-589299712,1437806238l-587202560,1437806238l-585105408,1437806238l-583008256,1437806238l-580911104,1437806238l-578813952,1437806238l-576716800,1437806238l-574619648,1437806238l340787200,1437806238l342884352,1437806238l344981504,1437806238l347078656,1437806238l349175808,1437806238l351272960,1437806238l353370112,1437806238l355467264,1437806238l357564416,1437806238l359661568,1437806238l361758720,1437806238l363855872,1437806238l365953024,1437806238l368050176,1437806238l370147328,1437806238l372244480,1437806238l374341632,1437806238l376438784,1437806238l378535936,1437806238l380633088,1437806238l382730240,1437806238l-507510784,1437806238l-505413632,1437806238l-503316480,1437806238l-572522496,1437806238l-570425344,1437806238l-568328192,1437806238l-566231040,1437806238l662700032,1437806238l664797184,1437806238l666894336,1437806238l668991488,1437806238l671088640,1437806238l0,0l0,0l3211264,0l-250609664,2126707942l1459617792,1437806088l0,0l1998585856,1818326586l1867391549,1818324338l3223330,0l-247988224,2126707942l-1356857344,1437806172l0,0l-397410304,1437806705l6291456,0l2162688,0l-1894776832,1437806704l0,0l2097152,0l23134208,0l1918369792,2126707962l0,0l0,0l0,0l0,0l0,0l0,0l-555745280,1437806710l110100480,1437806711l0,0l0,0l0,0l0,1437794304l0,0l0,0l0,0l0,0l0,0l0,0l0,0l0,0l0,0l0,0l0,0l0,0l0,0l0,0l0,0l0,0l0,0l0,0l-1058013184,2126703116l1581252608,1437806025l0,0l0,0l0,0l0,0l0,0l0,0l0,589824l65536,0l-444596224,1437806596l0,0l17891328,0l-443547648,1437806081l380633088,1437805979l327680,327680l131072,327680l0,0l0,0l0,0l0,65536l38338560,0l38338560,0l-65536,1437806709l1245184000,2126708018l1245184000,2126708018l1245184000,2126708018l1245184000,2126708018l67174400,1437806709l0,0l0,0l-731381760,1437806709l1245184000,2126708018l1245184000,2126708018l1245184000,2126708018l1245184000,2126708018l134479872,1437806709l0,0l0,0l-1746403328,1437806709l-1742733312,12405l-65281,1437794303l1224867840,1437794304l0,0l131072,0l0,0l54591488,0l1790902272,1438018392l-892993536,1457906313l-344916065,1437806705l1882193920,1437806706l1884291072,1437806706l1886388224,1437806706l1888485376,1437806706l1890582528,1437806706l1892679680,1437806706l1916796928,1437806706l1918894080,1437806706l1920991232,1437806706l1923088384,1437806706l1925185536,1437806706l1927282688,1437806706l2080374784,1437806706l2091909120,1437806706l2094006272,1437806706l2096103424,1437806706l2098200576,1437806706l2100297728,1437806706l2102394880,1437806706l2104492032,1437806706l2106589184,1437806706l2108686336,1437806706l2110783488,1437806706l2112880640,1437806706l2114977792,1437806706l2117074944,1437806706l2119172096,1437806706l1929379840,1437806706l1931476992,1437806706l1933574144,1437806706l1935671296,1437806706l-2146435072,1437806706l-2124414976,1437806706l-2102394880,1437806706l-2100297728,1437806706l-2098200576,1437806706l-2096103424,1437806706l-2094006272,1437806706l-2091909120,1437806706l-2089811968,1437806706l-2087714816,1437806706l-2085617664,1437806706l-2058354688,1437806706l-2031091712,1437806706l-2028994560,1437806706l-2026897408,1437806706l-2024800256,1437806706l-2022703104,1437806706l-2020605952,1437806706l-2018508800,1437806706l-2016411648,1437806706l-2014314496,1437806706l-1981808640,1437806706l-1949302784,1437806706l-1947205632,1437806706l-1945108480,1437806706l-1943011328,1437806706l-1940914176,1437806706l-1938817024,1437806706l-1936719872,1437806706l-1934622720,1437806706l-1932525568,1437806706l-1930428416,1437806706l-1928331264,1437806706l-1889533952,1437806706l-1850736640,1437806706l-1848639488,1437806706l-1846542336,1437806706l-1844445184,1437806706l-1842348032,1437806706l-1840250880,1437806706l-1838153728,1437806706l-1836056576,1437806706l-1833959424,1437806706l-1831862272,1437806706l-1829765120,1437806706l-1827667968,1437806706l-1825570816,1437806706l-1823473664,1437806706l-1821376512,1437806706l-1819279360,1437806706l-1817182208,1437806706l-1815085056,1437806706l-1812987904,1437806706l-1810890752,1437806706l-1808793600,1437806706l-1806696448,1437806706l-1804599296,1437806706l-1802502144,1437806706l-1800404992,1437806706l-1798307840,1437806706l-1796210688,1437806706l-1794113536,1437806706l-1792016384,1437806706l-1789919232,1437806706l-1787822080,1437806706l-1785724928,1437806706l-1783627776,1437806706l0,0l55574528,0l30474240,0l-1564868608,2126704735l-697303040,2126706480l-697303040,2126706480l-2002780160,2126706480l0,3l134414336,8208l262144,0l1684602880,980885609l1030513014,790769954l980892734,543452777l1701591671,574452838l1998594608,1734963770l574452840,1998594608l1851877434,1735289191l573579837,2000436783l543386170,1635138167l1914846572,1952999273l1010708258,1349663351l792477298,1349663351l792477298,1349532279l2000436850,1010725434l1349663351,2000436850l1919249210,980885614l1030513014,790770210l980892734,1998617203l1818326586,808723005l1010708258,2054371959l1998615363,1818326586l808723005,1010708258l1181891191,1937010287l1631221536,1768514419l1767121469,544433517l544695630,1634561874l1998594670,1849780282l574450035,1701669204l1699618931,1867653239l577659245,1698330400l1098150753,1029794163l1835619362,1310749541l1377859429,1851878767l980885538,574452579l1701669204,1699618931l1867653239,577659245l2000436783,1819239226l1998615151,1818326586l1969300029,790785908l980892734,1735287148l1983543072,574450785l1429040741,1998594643l1684628026,1629633897l1095970162,1010708258l1916434223,1010725456l1047804535,-2066110504l-2049329448,792504792l1047804535,980889404l792477298,1047542391l482344960,2126706943l19988480,0l1884291072,2126707954l65536,0l427819008,1437806754l0,0l1769472,0l0,1912668160l-90147995,1437806704l851968,0l2091909120,1437806706l393216,0l0,1668235136l860733,0l0,0l336592896,1437805763l-560988160,1437806082l1245184000,2126708018l327680,196608l131072,0l0,0l1245192704,2126708018l0,539099136l-369073812,1437806702l888143872,1437806019l0,1638400l-1431633920,16842l1025,1769234688l25974,0l16368,0l0,0l0,0l175128560,1437806706l0,0l881868784,1437806019l16777216,1702259060l1828745798,1868767805l-439323284,1437806705l1983512576,574450785l30500204,0l-1596456960,2126704735l165675008,2126706482l165675008,2126706482l-1997537280,2126706480l0,1l65536,0l262144,0l857866240,1043276338l980889404,1047679090l980889404,1047679088l1916434236,980892734l1047679090,1647998780l2000436783,1933795898l2000436783,544895802l1635138167,857881964l1043276338,1933211452l544424826,1635138167l857881964,1043276338l1916434236,1998613620l1818326586,1920213565l790783349,1999584318l1917874746,1999584318l27292218,0l17825792,0l0,15990784l2000420864,1010724922l1349532279,2000436850l1951625274,543517817l1635138167,1310866796l1634562671,1043276396l1782216508,980885603l1030513014,1717922850l1043276404,1916434236l1010725456,794966647l980892734,1010708322l1130510967,1010708339l2054371959,1983543072l574450785,790770227l980892734,1933802099l1983543072,574450785l790770227,1999584318l1917874746,1999584318l1917874234,980892734l2000436850,1917874746l980892734,1010708322l1130510967,1010708339l2054371959,1983543072l574450785,790770227l980892734,1933802099l1983543072,574450785l790770227,980892734l543978610,1635138167l1948401004,577074546l792477231,1349663351l792477298,1047673463l980889404,15984l33554432,0l47251456,0l2077163520,1438021092l-892993536,1457906313l1018232735,1437806238l1022361600,1437806238l1027604480,1437806238l-588251136,1437806703l-586153984,1437806703l-584056832,1437806703l-581959680,1437806703l-579862528,1437806703l-577765376,1437806703l-268435456,1437806237l-266338304,1437806237l-264241152,1437806237l-262144000,1437806237l-260046848,1437806237l-248512512,1437806237l-246415360,1437806237l-244318208,1437806237l-547356672,1437806238l-545259520,1437806238l-543162368,1437806238l-528482304,1437806238l-526385152,1437806238l-524288000,1437806238l-522190848,1437806238l-520093696,1437806238l-517996544,1437806238l-515899392,1437806238l-513802240,1437806238l-511705088,1437806238l-509607936,1437806238l-593494016,1437806238l-591396864,1437806238l-589299712,1437806238l-587202560,1437806238l-585105408,1437806238l-583008256,1437806238l-580911104,1437806238l-578813952,1437806238l-576716800,1437806238l-574619648,1437806238l340787200,1437806238l342884352,1437806238l344981504,1437806238l347078656,1437806238l349175808,1437806238l351272960,1437806238l353370112,1437806238l355467264,1437806238l357564416,1437806238l359661568,1437806238l361758720,1437806238l363855872,1437806238l365953024,1437806238l368050176,1437806238l370147328,1437806238l372244480,1437806238l374341632,1437806238l376438784,1437806238l378535936,1437806238l380633088,1437806238l382730240,1437806238l-507510784,1437806238l-505413632,1437806238l-503316480,1437806238l-572522496,1437806238l-570425344,1437806238l-568328192,1437806238l-566231040,1437806238l662700032,1437806238l664797184,1437806238l666894336,1437806238l668991488,1437806238l671088640,1437806238l673185792,1437806238l675282944,1437806238l677380096,1437806238l679477248,1437806238l681574400,1437806238l683671552,1437806238l685768704,1437806238l687865856,1437806238l689963008,1437806238l692060160,1437806238l694157312,1437806238l696254464,1437806238l0,0l131072,0l4259840,0l65536,1048576l7143424,6553701l6357097,6881327" fillcolor="#ffcc99" stroked="t" o:allowincell="f" style="position:absolute;left:3173;top:1183;width:795;height:91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م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v:shadow on="t" obscured="f" color="gray"/>
                  <w10:wrap type="none"/>
                </v:rect>
                <v:rect id="shape_0" ID="AutoShape 527" coordsize="10000,10000" path="l0,3821l3819,3821l5000,0l6181,3821l10000,3821l6910,6179l8090,10000l5000,7642l1910,10000l3090,6179l0,3821l1735289191,573579837l4275759,0l65536,1245184l2097152,2883630l3801147,6291501l4128807,6225953l2228285,8192123l2687016,6094939l0,0l30474240,0l-977731584,1438021036l-892993536,1457906313l-695140449,1437806705l-691011584,1437806705l-268435456,1437806237l-266338304,1437806237l-264241152,1437806237l-262144000,1437806237l-260046848,1437806237l-257949696,1437806237l-255852544,1437806237l-253755392,1437806237l-251658240,1437806237l-249561088,1437806237l-247463936,1437806237l1995440128,1437806238l2006974464,1437806238l2009071616,1437806238l2011168768,1437806238l2013265920,1437806238l2015363072,1437806238l2017460224,1437806238l-1687158784,1437806237l-1685061632,1437806237l-1682964480,1437806237l-1680867328,1437806237l-1678770176,1437806237l-1676673024,1437806237l-1674575872,1437806237l-1672478720,1437806237l-1670381568,1437806237l-1668284416,1437806237l-1648361472,1437806237l-1646264320,1437806237l-1644167168,1437806237l-245366784,1437806237l-1642070016,1437806237l2019557376,1437806238l2021654528,1437806238l2023751680,1437806238l940572672,1437806238l942669824,1437806238l967835648,1437806238l969932800,1437806238l972029952,1437806238l974127104,1437806238l976224256,1437806238l978321408,1437806238l980418560,1437806238l982515712,1437806238l984612864,1437806238l986710016,1437806238l988807168,1437806238l990904320,1437806238l993001472,1437806238l995098624,1437806238l0,0l3211264,0l0,0l0,0l65536,0l0,0l0,0l4259840,0l-247988224,2126707942l-848297984,1437806140l0,65536l0,805306368l802941,0l721485922,2126976554l4194304,0l154206208,0l-262144000,2126707942l178257920,1437806237l178782208,1437806237l178782208,1437806237l494927872,1437806050l493879296,1437806050l65536,1437794304l1254096896,1437806236l1255145472,1437806236l1255145472,1437806236l-65536,32767l-65536,32767l0,0l0,0l-65536,32767l-65536,32767l0,0l65536,0l-420478976,1437806240l-419430400,1437806240l-419430400,1437806240l-1120927744,1437806048l-1226833920,2126707282l-1596981248,1437806237l-349700096,2126707942l108003328,1437806237l0,0l100,0l47185920,11932l482476032,2126706943l1224736768,1437806704l0,0l0,0l0,0l0,0l0,0l0,0l-1120927744,1437806048l0,0l344981504,1437806050l0,0l1772617728,2126707962l0,0l0,0l1775763456,2126707962l-783286272,1437806237l0,0l176160768,1437806237l0,0l0,0l-1959788544,1437806139l-267911168,2126707942l0,0l-1570242560,1437806237l0,0l0,0l0,0l-2147418112,-1l-2147352577,-1l1705050111,2126707957l0,0l-1932984320,2126707789l65536,0l1744830464,2126707611l-1569193984,1437806237l3276800,0l1946157056,1437806237l0,0l0,0l0,0l0,0l0,0l1258291200,1438021039l131072,2126643200l3276800,0l0,16842752l-65536,6619135l100,0l1310720,1437794304l0,0l2065170432,1437806728l0,0l67633152,1437806237l0,0l0,0l1245184000,2126708018l2097152,140050432l67043586,0l0,0l2010120192,1437805963l2009071616,1437805963l0,1023l1250557952,1438021039l196608,2126643200l-1545601024,1437806237l0,0l933232640,1437806237l99680256,0l-780140544,1437806237l482344960,2126706943l0,0l0,0l1249509376,1438021039l196608,2126643200l-1540358144,1437806237l0,0l608174080,2126706943l94437376,0l-780140544,1437806237l482344960,2126706943l0,0l0,0l1244266496,1438021039l196608,2126643200l-1535115264,1437806237l0,0l-1365377024,585237398l89229845,0l-780140544,1437806237l482344960,2126706943l0,0l0,0l1301938176,1438021039l196608,2126643200l-1529872384,1437806237l0,0l1106051072,-1732069879l83976662,0l-780140544,1437806237l482344960,2126706943l0,0l0,0l1296695296,1438021039l196608,2126643200l-1524629504,1437806237l0,0l1648558080,1829164514l78713307,0l-780140544,1437806237l482344960,2126706943l0,0l0,0l1295646720,1438021039l196608,2126643200l-1519386624,1437806237l0,0l1159921664,311872236l73477057,0l-780140544,1437806237l482344960,2126706943l0,0l0,0l1275068416,1438021039l196608,2126643200l-1514143744,1437806237l0,0l-905773056,406531116l68224293,0l-780140544,1437806237l482344960,2126706943l0,0l0,0l1280966656,1438021039l196608,2126643200l-1508900864,1437806237l0,0l-413663232,-523053854l63024682,0l-780140544,1437806237l482344960,2126706943l2097152,0l3145728,0l1275723776,1438021039l196608,2126643200l-1503657984,1437806237l0,0l-22151168,1820231634l57781565,0l-780140544,1437806237l482344960,2126706943l2097152,0l3145728,0l1341784064,1438021039l196608,2126643200l-1498415104,1437806237l0,0l1000669184,449717088l52545618,0l-1415577600,1437806237l848297984,1437806237l2097152,0l3145728,0l-621150208,1438021039l196608,0l722468864,1437806237l65536,0l0,0l47251456,0l-1415577600,1437806237l482344960,2126706943l0,0l65536,0l0,0l44105728,0l-1415577600,1437806237l482344960,2126706943l0,0l82025,0l0,0l40960000,0l-1415577600,1437806237l482344960,2126706943l0,0l16473,0l0,0l0,0l0,11933l-1415577600,1437806237l724566016,1437806237l65536,0l0,0l34668544,0l586153984,1437806237l-1387266048,1437806237l2047868928,1437806928l65536,0l0,0l0,0l0,1437806237l0,0l0,0l0,0l0,0l0,0l-2147418112,-1l-2147352577,-1l35454975,0l17694720,0l983040,0l1218445312,2126707967l0,0l-1996488704,2126707765l262144,0l1943011328,2126707286l-1596981248,1437806237l0,0l570425344,1437806237l0,0l0,2126643200l1704984576,2126707957l0,0l-1993867264,2126707765l65536,0l-772800512,2126707283l-1596981248,1437806237l6553600,0l16777216,0l-65536,-1l1140916223,1l1704984576,2126707957l0,0l-1990721536,2126707765l65536,0l-994050048,2126707283l-1596981248,1437806237l13107200,0l0,0l0,0l0,0l0,0l0,0l0,0l0,0l0,0l0,0l0,0l0,0l-868220928,2126707288l146800640,1437806237l974127104,2126707289l146800640,1437806237l-778043392,2126707288l146800640,1437806237l-1498415104,2126707290l146800640,1437806237l0,0l0,0l0,0l0,0l0,0l0,0l1523187712,0l226492416,0l3211264,0l-247988224,2126707942l-454033408,1437806141l0,0l0,0l198180864,0l3211264,0l-255852544,2126707942l1324351488,1437806230l0,0l-1436549120,1437806237l201326592,0l3211264,0l-242745344,2126707942l2054160384,1437806111l0,0l742391808,1437806237l3145728,0l4259840,0l65536,0l0,0l-770179072,2126704718l682098688,65536l0,0l0,0l0,0l2162688,0l1848639488,1437806237l0,0l0,0l3211264,0l-247988224,2126707942l-454033408,1437806141l0,65536l0,-1879048192l1634091124,577074028l30490159,0l1192886272,2126704724l-697303040,2126706480l-697303040,2126706480l-2002780160,2126706480l1879048192,0l-1140850688,10027729l262144,0l1198260224,2126704724l-697303040,2126706480l-697303040,2126706480l-2002780160,2126706480l1879048192,0l-1140850688,10027729l262144,0l1203634176,2126704724l-697303040,2126706480l-697303040,2126706480l-2002780160,2126706480l1879048192,0l-1140850688,10027729l262144,0l1209008128,2126704724l-697303040,2126706480l-697303040,2126706480l-2002780160,2126706480l1879048192,0l-1140850688,10027729l262144,0l0,0l53542912,0l724566016,1437806237l8388608,1437806237l131072,1437990912l-1342177280,1437806237l262144,1437990912l-1335885824,1437806237l393216,1437990912l-1329594368,1437806237l458752,1437990912l660602880,1437806704l524288,1437990912l140509184,1437806237l589824,1437990912l-1423966208,1437806237l655360,1437990912l-1351614464,1437806237l786432,1437990912l-1354760192,1437806237l851968,1437990912l143654912,1437806237l983040,1437990912l24117248,1437806237l1048576,1437990912l133169152,1437806237l1114112,1437990912l-1420820480,1437806237l1179648,1437990912l30474240,0l1214382080,2126704724l-697303040,2126706480l-697303040,2126706480l-2002780160,2126706480l-268435456,262144l1107296256,-3867640l2392105,0l1222901760,2126704724l-697303040,2126706480l-697303040,2126706480l-2002780160,2126706480l-268435456,262144l1107296256,-3867640l2392105,0l1230766080,2126704724l-697303040,2126706480l-697303040,2126706480l-2002780160,2126706480l-268435456,262144l1107296256,-3867640l2392105,0l1239285760,2126704724l-697303040,2126706480l-697303040,2126706480l-2002780160,2126706480l-268435456,262144l1107296256,-3867640l2392105,0l3276800,0l-1364197376,1437806237l3407872,0l-1323302912,1437806237l0,0l0,0l0,0l0,0l34603008,0l3145728,0l1179254784,1438021039l262144,0l65536,0l65536,0l0,0l9502720,0l-1310720000,1437806237l482344960,2126706943l0,0l65536,0l0,0l6356992,0l-1324351488,1437806237l750780416,1437806237l0,0l65536,0l0,0l3211264,0l-1324351488,1437806237l30474240,0l1247150080,2126704724l1590689792,2126706481l1590689792,2126706481l-2009071616,2126706480l1610612736,0l0,4325378l262144,0l65536,0l50331648,0l3145728,0l-388366336,1438021039l131072,0l0,-1073741824l82002,0l66060288,0l3145728,0l1186594816,1438021039l131072,0l0,0l81961,0l69206016,0l3145728,0l1120534528,1438021039l131072,0l0,0l81960,0l0,0l6356992,0l-1310720000,1437806237l747634688,1437806237l-65536,32767l65536,0l0,0l3211264,0l750780416,1437806237l-1310720000,1437806237l1888485376,1437806237l65536,0l81788928,0l3145728,0l-2112159744,1438021039l196608,0l1886388224,1437806237l65536,0l0,0l25231360,0l656408576,1437806704l482344960,2126706943l1890582528,1437806237l0,0l0,0l22085632,0l656408576,1437806704l482344960,2126706943l161480704,1437806238l65536,0l0,0l16842752,0l1728774144,1438021051l-892993536,1457906313l980942751,1919252079l2003790950,1668183376l980885620,1030513014l1818322466,790783347l980892734,1768188258l1983543072,574450785l1043276337,1765439292l1998611566,1717922874l807550324,980885538l1751607666,807550324l980885538,1735287144l1030188649,790769698l980892734,1998611306l1818326586,1700995645l1919251566,1010708258l1349663351,792477298l1349663351,792477298l1349532279,2000436850l1010725434,1349663351l2000436850,1919249210l980885614,1030513014l790770210,980892734l1998617203,1818326586l875700797,1010708258l794966647,980892734l1933802099,1983543072l574450785,790770738l980892734,1010708322l1130510967,4075379l2162688,0l-385810432,23346l65536,0l2097152,0l2162688,0l-385810432,23346l65536,0l2097152,0l2162688,0l1010827264,1437805969l0,0l0,0l30474240,0l916979712,2126704724l-697303040,2126706480l-697303040,2126706480l-2002780160,2126706480l-2147483648,0l0,0l262146,0l2097152,0l-2055536640,1438021039l0,-1073741824l512770128,2126706387l2162688,0l-1242562560,1437806237l482344960,2126706943l8388608,0l2097152,0l-479526912,1438021036l0,0l1736458321,1437806237l2162688,0l189792256,1437806238l482344960,2126706943l12582912,0l2097152,0l1528496128,1438021039l0,0l14680064,0l2097152,0l-490012672,1438021036l0,0l16777216,0l2097152,0l1524301824,1438021039l0,0l18874368,0l2097152,0l-415563776,1438021036l0,0l20971520,0l2097152,0l-648347648,1438021039l996147200,1437806237l814743552,1437806237l14745600,0l482344960,2126706943l-1260388352,1437806237l-1288699904,1437806237l12648448,0l838860800,1437806237l189792256,1437806238l6291456,0l2162688,0l266338304,1437806238l482344960,2126706943l4194304,0l2097152,0l-642056192,1438021039l13697024,0l-958726144,1438021010l-892993536,1457906313l65439,1437794304l-505413632,1437806107l-1276641280,1437806237l1402994688,1437806239l0,1437794304l1365245952,1437806239l0,1437794304l-667942912,1437806108l-1273495552,1437806237l1450180608,1437806239l0,1437794304l572522496,1437806240l0,1437794304l1399848960,1437806108l-1270349824,1437806237l-1527775232,1437806233l0,1437794304l-1518338048,1437806233l0,1437794304l-505413632,1437806107l-1267204096,1437806237l1454374912,1437806239l0,0l6356992,0l-590872576,2126707956l65536,0l0,0l0,0l-584056832,2126707956l-580386816,2126707956l-2145386496,1437806237l-1789919232,1437806237l-1742733312,1437806237l-478150656,2126706371l4259840,0l2162688,0l807403520,1437806237l1703936,0l623902720,1437806237l2162688,0l536870912,1437806241l-1336934400,1437806699l842072064,1437794304l30474240,0l751042560,2126704724l1590689792,2126706481l1590689792,2126706481l-2009071616,2126706480l0,-268435456l-65529,-67108865l194623,0l2097152,0l1541079040,1438021039l0,0l16793657,0l2162688,0l817889280,1437806237l482344960,2126706943l8388608,0l2097152,0l-461701120,1438021036l0,0l10485760,0l3145728,0l-458555392,1438021036l196608,2126643200l-1246756864,1437806237l0,0l951058432,1437806237l19988480,0l-1425014784,1437806237l1715470336,1437806237l951058432,1437806237l2162688,0l1786773504,1437806237l482344960,2126706943l4194304,0l2097152,0l1536884736,1438021039l0,0l6307868,0l6356992,0l257949696,1437806238l482344960,2126706943l-1237319680,1437806237l4259840,0l811597824,1437806237l-1266679808,1437806237l10485760,0l2162688,0l1923088384,1437806237l482344960,2126706943l12582912,0l2097152,0l-2126839808,1438021039l0,0l14680064,0l3145728,0l-2123694080,1438021039l196608,2126643200l-1228931072,1437806237l3211264,0l-255852544,2126707942l2096103424,1437806128l0,65536l0,-536870912l3162232,0l403767296,0l-1296039936,1437806108l-1675624448,1437805744l8192000,65536l-1417674752,1437806108l334495744,1437806108l6815744,131073l-1427111936,1437806108l-1604321280,1437805744l6815744,65537l-1325400064,1437806108l-1318060032,1437806108l1469186048,16l-1423966208,1437806108l524288000,1437806108l6815744,1l-788529152,2126707785l540016640,1437806109l256901120,16l-1364197376,1437806108l-1659895808,1437805744l6029312,8650752l-792723456,2126707785l60817408,1437806108l257490944,16l-1244659712,1437806108l2033188864,1437805762l7471104,131073l-1250951168,1437806108l2033188864,1437805762l7471104,65537l-1247805440,1437806108l2033188864,1437805762l7471104,1l-663748608,1437806107l-1675624448,1437805744l264699904,0l-695205888,1437806107l-1659895808,1437805744l266076160,0l-692060160,1437806107l-1675624448,1437805744l266076160,0l929038336,2126707765l-1604321280,1437805744l265945088,0l972029952,2126707765l-1659895808,1437805744l263979008,0l956301312,2126707765l-1604321280,1437805744l263979008,0l952107008,2126707765l-1604321280,1437805744l263979008,0l964689920,2126707765l-1604321280,1437805744l263979008,0l960495616,2126707765l-1604321280,1437805744l263979008,0l-671088640,1437806107l-1675624448,1437805744l264503296,0l935329792,2126707765l-1675624448,1437805744l264372224,0l-653262848,1437806107l-1604321280,1437805744l265617408,0l947912704,2126707765l-1604321280,1437805744l264634368,0l-667942912,1437806107l1071644672,1437805739l264634368,0l985661440,2126707765l-1604321280,1437805744l264044544,0l903872512,2126707765l-1604321280,1437805744l265093120,0l866123776,2126707765l-1604321280,1437805744l265158656,0l989855744,2126707765l-1604321280,1437805744l264044544,0l908066816,2126707765l-1604321280,1437805744l265093120,0l870318080,2126707765l-1604321280,1437805744l265158656,0l998244352,2126707765l2033188864,1437805762l264044544,0l916455424,2126707765l2033188864,1437805762l265093120,0l878706688,2126707765l2033188864,1437805762l265158656,0l981467136,2126707765l-1604321280,1437805744l264044544,0l899678208,2126707765l-1604321280,1437805744l265093120,0l861929472,2126707765l-1604321280,1437805744l265158656,0l994050048,2126707765l2033188864,1437805762l264044544,0l912261120,2126707765l2033188864,1437805762l265093120,0l874512384,2126707765l2033188864,1437805762l265158656,0l1002438656,2126707765l296747008,1437805747l264110080,0l920649728,2126707765l296747008,1437805747l265224192,0l882900992,2126707765l296747008,1437805747l265289728,0l-646971392,1437806107l-678428672,1437805969l266010624,0l-659554304,1437806107l-1604321280,1437805744l264765440,0l975175680,2126707765l324009984,1437805739l264896512,0l887095296,2126707765l324009984,1437805739l264962048,0l849346560,2126707765l324009984,1437805739l265027584,0l939524096,2126707765l-1604321280,1437805744l265879552,0l-679477248,1437806107l-1659895808,1437805744l265879552,0l-675282944,1437806107l-1675624448,1437805744l265879552,0l979369984,2126707765l-705691648,1437806107l264437760,0l895483904,2126707765l-705691648,1437806107l265486336,0l857735168,2126707765l-705691648,1437806107l265551872,0l-650117120,1437806107l-1604321280,1437805744l265682944,0l-714080256,1437806107l-1604321280,1437805744l264175616,0l924844032,2126707765l-1675624448,1437805744l264568832,0l931135488,2126707765l-1604321280,1437805744l264372224,0l968884224,2126707765l-1604321280,1437805744l263979008,0l943718400,2126707765l-1604321280,1437805744l264306688,0l-687865856,1437806107l-1659895808,1437805744l264306688,0l-683671552,1437806107l-1675624448,1437805744l264306688,0l977272832,2126707765l296747008,1437805747l264241152,0l891289600,2126707765l296747008,1437805747l265355264,0l853540864,2126707765l296747008,1437805747l265420800,0l-656408576,1437806107l-1675624448,1437805744l264830976,0l-1370488832,1437806108l-1675624448,1437805744l6619136,196608l526385152,1437806109l2033188864,1437805762l80740352,0l522190848,1437806109l2033188864,1437805762l80674816,0l530579456,1437806109l-678428672,1437805969l80805888,0l-778043392,2126707785l2033188864,1437805762l260964352,0l-1279262720,1437806108l-1318060032,1437806108l1469710336,16l1562378240,2126707785l-1675624448,1437805744l67698688,0l1560281088,2126707785l540016640,1437806109l66715648,0l1600126976,2126707785l-1675624448,1437805744l67305472,0l1566572544,2126707785l1164967936,1437806108l258539520,0l1551892480,2126707785l2033188864,1437805762l66715648,0l1595932672,2126707785l-1659895808,1437805744l67371008,0l1591738368,2126707785l-1659895808,1437805744l67436544,0l1814036480,2126708002l-1659895808,1437805744l67567616,0l1587544064,2126707785l-1659895808,1437805744l67633152,0l1809842176,2126708002l-572522496,1437806107l66977792,0l1583349760,2126707785l-1659895808,1437805744l67043328,0l1579155456,2126707785l-1659895808,1437805744l67108864,0l1574961152,2126707785l-1675624448,1437805744l67502080,0l1570766848,2126707785l-1675624448,1437805744l66912256,0l1556086784,2126707785l2033188864,1437805762l66715648,0l1604321280,2126707785l-1659895808,1437805744l66519040,0l1528823808,2126707785l-1659895808,1437805744l67239936,0l1818230784,2126708002l-1604321280,1437805744l66519040,0l1606418432,2126707785l-1604321280,1437805744l66519040,0l1610612736,2126707785l-1604321280,1437805744l66519040,0l1547698176,2126707785l-1080033280,1437806107l66584576,0l1801453568,2126708002l2033188864,1437805762l66584576,0l1805647872,2126708002l-1604321280,1437805744l66846720,0l1544552448,2126707785l560988160,1437806109l66650112,0l1541406720,2126707785l2033188864,1437805762l66650112,0l1538260992,2126707785l1074790400,1437806108l66453504,0l1535115264,2126707785l-1604321280,1437805744l66781184,0l1530920960,2126707785l-1080033280,1437806107l67174400,0l1795162112,2126708002l2033188864,1437805762l67174400,0l1790967808,2126708002l-1675624448,1437805744l67764224,0l1975517184,2126708002l-1675624448,1437805744l71499776,0l-784334848,2126707785l60817408,1437806108l257228800,0l-229638144,1437806107l-1659895808,1437805744l81264640,0l-233832448,1437806107l-1659895808,1437805744l81199104,0l-225443840,1437806107l-1604321280,1437805744l81330176,0l1526726656,2126707785l-173015040,1437806108l76939264,0l-1411383296,1437806108l-1604321280,1437805744l6750208,1l-1408237568,1437806108l-1659895808,1437805744l6750208,8519681l-1404043264,1437806108l-1604321280,1437805744l6750208,65537l-780140544,2126707785l2033188864,1437805762l262602752,0l-687865856,2126707777l-678428672,1437805969l261554176,0l-1305477120,1437806108l-1675624448,1437805744l8060928,0l-236978176,1437806107l-1675624448,1437805744l257425408,16l-767557632,2126707785l-1604321280,1437805744l74186752,0l-769654784,2126707785l2033188864,1437805762l74252288,0l-1399848960,1437806108l-1659895808,1437805744l5963776,8650753l-735051776,2126707785l-687865856,1437806108l66322432,0l-737148928,2126707785l-1659895808,1437805744l65732608,0l-732954624,2126707785l-155189248,1437806108l65601536,0l-142606336,1437806108l2033188864,1437805762l65601536,0l1997537280,2126708002l-1828716544,1437806109l65863680,1l-740294656,2126707785l-1675624448,1437805744l66125824,0l-1816133632,1437806109l2033188864,1437805762l65863680,0l-744488960,2126707785l-1659895808,1437805744l65994752,0l-747634688,2126707785l-125829120,1437806108l66256896,0l-765460480,2126707785l-1828716544,1437806109l65798144,1l-750780416,2126707785l-1675624448,1437805744l66060288,0l-1812987904,1437806109l2033188864,1437805762l65798144,0l-754974720,2126707785l-1659895808,1437805744l65929216,0l-758120448,2126707785l-1846542336,1437806109l65536000,0l-761266176,2126707785l-1604321280,1437805744l66191360,0l-763363328,2126707785l-1659895808,1437805744l65667072,0l-803209216,2126707785l540016640,1437806109l257622016,16l-799014912,2126707785l2033188864,1437805762l257556480,16l-790626304,2126707785l-904921088,1437805739l257359872,16l-771751936,2126707785l-1675624448,1437805744l73990144,0l1995440128,2126708002l2033188864,1437805762l74317824,0l1008730112,2126707765l-1675624448,1437805744l263258112,0l1012924416,2126707765l-218103808,1437806107l262995968,0l1930428416,1437806109l-1675624448,1437805744l6488064,0l-1275068416,1437806108l-1675624448,1437805744l6750208,196608l847249408,2126707765l-1604321280,1437805744l263716864,0l843055104,2126707765l-1659895808,1437805744l263585792,0l809500672,2126707765l-1659895808,1437805744l263520256,0l1433403392,1437806109l-1675624448,1437805744l263127040,0l1437597696,1437806109l-1675624448,1437805744l263192576,0l801112064,2126707765l-1675624448,1437805744l262930432,0l796917760,2126707765l-1675624448,1437805744l262864896,0l805306368,2126707765l-1675624448,1437805744l262799360,0l838860800,2126707765l-1675624448,1437805744l263061504,0l834666496,2126707765l-1604321280,1437805744l263716864,0l830472192,2126707765l-1659895808,1437805744l263520256,0l826277888,2126707765l-1940914176,1437806109l263651328,0l822083584,2126707765l-1659895808,1437805744l263520256,0l817889280,2126707765l1490026496,1437806109l263782400,0l813694976,2126707765l-1659895808,1437805744l263585792,0l-1894776832,1437806109l601882624,1437805764l262733824,0l-1287651328,1437806108l-1604321280,1437805744l1469579264,0l-773849088,2126707785l-1675624448,1437805744l74121216,0l-1271922688,1437806108l-1604321280,1437805744l5832704,65536l-1268776960,1437806108l-1604321280,1437805744l5832704,1048576l-1264582656,1437806108l-1604321280,1437805744l5832704,131072l-1261436928,1437806108l-1604321280,1437805744l5832704,983040l-1396703232,1437806108l-1659895808,1437805744l5963776,8716289l-786432000,2126707785l-1659895808,1437805744l75038720,0l1991245824,2126708002l-1675624448,1437805744l68681728,0l-819986432,2126707785l-1659895808,1437805744l69271552,0l-805306368,2126707785l-1659895808,1437805744l68747264,0l-815792128,2126707785l-1659895808,1437805744l69140480,0l-817889280,2126707785l-1659895808,1437805744l69206016,0l1988100096,2126708002l-1604321280,1437805744l68943872,0l-809500672,2126707785l-1659895808,1437805744l68812800,0l-813694976,2126707785l-1659895808,1437805744l68878336,0l-794820608,2126707785l-1659895808,1437805744l75104256,0l-775946240,2126707785l-1675624448,1437805744l74055680,0l-221249536,1437806107l-1659895808,1437805744l81395712,0l-1283457024,1437806108l-1318060032,1437806108l1469644800,16l-1393557504,1437806108l506462208,1437806108l6619136,1l-1378877440,1437806108l-1675624448,1437805744l6619136,65537l-1374683136,1437806108l-1675624448,1437805744l6619136,131072l1983905792,2126708002l-1604321280,1437805744l71303168,0l-824180736,2126707785l-1604321280,1437805744l71172096,0l-828375040,2126707785l-1604321280,1437805744l71237632,0l-832569344,2126707785l-179306496,1437806107l70975488,0l-836763648,2126707785l1368391680,1437806109l70909952,0l-840957952,2126707785l-1675624448,1437805744l71041024,0l1979711488,2126708002l-1675624448,1437805744l71106560,0l-845152256,2126707785l-1675624448,1437805744l70123520,0l-849346560,2126707785l-1675624448,1437805744l70778880,0l-1257242624,1437806108l-1675624448,1437805744l1469841408,0l-1254096896,1437806108l334495744,1437806108l1469841408,65536l-878706688,2126707785l2033188864,1437805762l71630848,0l1425014784,1437806109l-729808896,1437806107l262537216,0l-853540864,2126707785l-1675624448,1437805744l71368704,0l-857735168,2126707785l1378877440,1437806109l70189056,0l-1800404992,1437806109l-1604321280,1437805744l262471680,0l1518338048,2126707785l1396703232,1437806109l70844416,0l1514143744,2126707785l-1659895808,1437805744l70254592,0l1509949440,2126707785l-1659895808,1437805744l70451200,0l-861929472,2126707785l-1659895808,1437805744l70582272,0l-866123776,2126707785l-1659895808,1437805744l70713344,0l-870318080,2126707785l-1659895808,1437805744l70057984,0l-874512384,2126707785l-1659895808,1437805744l70647808,0l-1349517312,1437806108l-1341128704,1437806108l1468792832,0l1505755136,2126707785l-1659895808,1437805744l70320128,0l1501560832,2126707785l-1659895808,1437805744l70385664,0l1497366528,2126707785l1414529024,1437806109l70516736,0l1493172224,2126707785l-1675624448,1437805744l71565312,0l-1382023168,1437806108l506462208,1437806108l6619136,0l1522532352,2126707785l-197132288,1437806107l76218368,0l1993342976,2126708002l2033188864,1437805762l260898816,0l-1367343104,1437806108l-1659895808,1437805744l6029312,8585216l-1796210688,1437806109l-1793064960,1437806109l258605056,0l-1292894208,1437806108l-1793064960,1437806109l1469513728,16l-1803550720,1437806109l2033188864,1437805762l260571136,16l-1806696448,1437806109l2033188864,1437805762l260505600,16l-1898971136,1437806109l601882624,1437805764l71434240,0l-1361051648,1437806108l-1604321280,1437805744l6684672,1l-1357905920,1437806108l-1659895808,1437805744l6684672,8519681l-1353711616,1437806108l-1604321280,1437805744l6684672,65537l-1809842176,1437806109l-1675624448,1437805744l76283904,0l-1301282816,1437806108l1071644672,1437805739l8192000,0l-1902116864,1437806109l-1604321280,1437805744l262668288,0l-782237696,2126707785l-1659895808,1437805744l258146304,0l0,0l2162688,0l-1044381696,1437806237l482344960,2126706943l4194304,0l2097152,0l1589379072,1438021039l1768751104,2126643308l31457280,0l2097152,0l624689152,1438021039l482344960,2126706943l0,0l2162688,0l1868562432,1437806237l482344960,2126706943l35651584,0l2097152,0l1318846464,1438021039l1768751104,2126643308l0,0l6356992,0l100663296,1437806237l662700032,1437806237l0,0l2162688,0l713031680,1437806237l482344960,2126706943l4194304,0l2097152,0l-830734336,1438021039l482344960,2126706943l132120576,0l2097152,0l612106240,1438021039l482344960,2126706943l0,0l2162688,0l700448768,1437806237l482344960,2126706943l136314880,0l2097152,0l-1042546688,1438021039l482344960,2126706943l0,0l6356992,0l-1472200704,1437806237l1715470336,1437806237l0,0l2162688,0l-1157627904,1437806237l482344960,2126706943l4194304,0l2097152,0l1404829696,1438021039l1634467840,1634492793l541065325,0l2097152,0l664535040,1438021039l0,0l543162368,0l2097152,0l-1065615360,1438021039l0,0l-835715072,1437806237l25231360,0l-739246080,1437806237l482344960,2126706943l0,0l23134208,0l504365056,2126706943l504365056,2126706943l2097152,0l2097152,0l651952128,1438021039l0,-1073741824l4210770,0l2162688,0l624951296,1437806237l482344960,2126706943l6291456,0l2097152,0l-839122944,1438021039l0,0l16467,0l6356992,0l624951296,1437806237l482344960,2126706943l-823132160,1437806237l4259840,0l-803209216,1437806237l9502720,0l65536,0l0,0l82837504,1437806237l127926272,1437806237l136314880,1437806237l138412032,1437806237l140509184,1437806237l142606336,1437806237l144703488,1437806237l635437056,1437806704l637534208,1437806704l639631360,1437806704l641728512,1437806704l643825664,1437806704l645922816,1437806704l657457152,1437806704l0,0l12648448,0l78643200,2126707967l-721420288,1437806705l0,0l0,0l757071872,1437806237l756023296,1437806237l0,0l0,0l0,0l0,0l721420288,1437806237l0,0l0,0l-1460666368,1437806704l746586112,1437806237l745537536,1437806237l-1223688192,1437806237l-1224736768,1437806237l75497472,1437806237l74448896,1437806237l738197504,1437806237l0,1437794304l12582912,0l12648448,0l78643200,2126707967l1589641216,1437806237l0,0l0,0l808452096,1437806240l807403520,1437806240l0,0l0,0l0,0l0,0l1040187392,1437806238l0,0l0,0l564133888,1437806238l382730240,1437806238l381681664,1437806238l1042284544,1437806238l1041235968,1437806238l570425344,1437806238l569376768,1437806238l989855744,1437806237l0,1437794304l0,0l4259840,0l1784152064,2126707962l0,0l0,0l1787297792,2126707962l-1447034880,1437805975l-1448083456,1437805975l0,0l2162688,0l1001390080,1437806237l892338176,1437806236l2097152,0l3211264,0l-255852544,2126707942l2096103424,1437806128l0,65536l0,0l3194937,0l8454144,0l136314880,1437806237l-864026624,2126707955l0,0l0,0l0,0l1310720,0l0,0l0,0l-773324800,1437806237l0,-65536l98303,1437794304l0,0l0,0l0,0l0,0l30474240,0l1739325440,2126704724l-340787200,2126706480l-340787200,2126706480l-2014314496,2126706480l-2147483648,0l0,0l262146,0l0,0l144703488,1437806237l306249728,0l-423624704,1437806237l482344960,2126706943l0,0l0,0l1001193472,1438021039l196608,2126643200l-754974720,1437806237l0,0l-804257792,1437806237l301006848,0l-423624704,1437806237l482344960,2126706943l0,0l0,0l991756288,1438021039l196608,2126643200l-749731840,1437806237l0,0l699400192,1437806237l295763968,0l-423624704,1437806237l482344960,2126706943l0,0l0,0l986513408,1438021039l196608,2126643200l-744488960,1437806237l0,0l752877568,1437806237l290521088,0l-423624704,1437806237l482344960,2126706943l0,0l0,0l985464832,1438021039l196608,2126643200l-739246080,1437806237l0,0l796917760,1437806237l285278208,0l-423624704,1437806237l482344960,2126706943l0,0l0,0l980221952,1438021039l196608,2126643200l-734003200,1437806237l30474240,0l1740374016,2126704724l1590689792,2126706481l1590689792,2126706481l-2009071616,2126706480l-1073741824,0l0,262144l1310848,0l196608,2126643200l-728760320,1437806237l0,0l838860800,1437806237l274792448,0l-423624704,1437806237l482344960,2126706943l0,0l0,0l1032650752,1438021039l196608,2126643200l-723517440,1437806237l0,0l1903165440,1437806237l269549568,0l-423624704,1437806237l482344960,2126706943l0,0l0,0l1031602176,1438021039l196608,2126643200l-718274560,1437806237l0,0l1924136960,1437806237l264306688,0l-423624704,1437806237l482344960,2126706943l0,0l0,0l1026359296,1438021039l196608,2126643200l-713031680,1437806237l0,0l1945108480,1437806237l259063808,0l-423624704,1437806237l482344960,2126706943l0,0l0,0l1016922112,1438021039l196608,2126643200l-707788800,1437806237l0,0l1966080000,1437806237l253820928,0l-423624704,1437806237l482344960,2126706943l0,0l0,0l1011679232,1438021039l30474240,0l1785724928,2126704724l1590689792,2126706481l1590689792,2126706481l-2009071616,2126706480l-268435456,262144l1107296256,-3867640l2392105,0l0,0l1010630656,1438021039l196608,2126643200l-697303040,1437806237l0,0l1735393280,1437806237l243335168,0l-423624704,1437806237l482344960,2126706943l0,0l0,0l1072496640,1438021039l196608,2126643200l-692060160,1437806237l0,0l1825570816,1437806237l238092288,0l-423624704,1437806237l482344960,2126706943l0,0l0,0l1063059456,1438021039l196608,2126643200l-686817280,1437806237l0,0l950009856,1437806237l232849408,0l-423624704,1437806237l482344960,2126706943l0,0l0,0l1057816576,1438021039l196608,2126643200l-681574400,1437806237l0,0l-1246756864,1437806237l227606528,0l-423624704,1437806237l482344960,2126706943l0,0l0,0l1056768000,1438021039l196608,2126643200l-676331520,1437806237l0,0l-1225785344,1437806237l222363648,0l-423624704,1437806237l482344960,2126706943l0,0l30474240,0l1849163776,2126704724l1590689792,2126706481l1590689792,2126706481l-2009071616,2126706480l1879048192,0l-1140850688,10027729l262144,0l482344960,2126706943l0,0l0,0l1042087936,1438021039l196608,2126643200l-665845760,1437806237l0,0l989855744,1437806237l211877888,0l-423624704,1437806237l482344960,2126706943l0,0l0,0l835518464,1438021039l196608,2126643200l-660602880,1437806237l0,0l-1310720000,1437806237l206635008,0l-423624704,1437806237l482344960,2126706943l0,0l0,0l834469888,1438021039l196608,2126643200l-655360000,1437806237l0,0l-1289748480,1437806237l201392128,0l-423624704,1437806237l482344960,2126706943l0,0l0,0l829227008,1438021039l196608,2126643200l-650117120,1437806237l0,0l-1268776960,1437806237l196149248,0l-423624704,1437806237l482344960,2126706943l0,0l0,0l819789824,1438021039l196608,2126643200l-644874240,1437806237l0,0l1756364800,1437806237l190906368,0l-423624704,1437806237l30474240,0l1903951872,2126704724l1590689792,2126706481l1590689792,2126706481l-2009071616,2126706480l-268435456,262144l1107296256,-3867640l2392105,0l185663488,0l-423624704,1437806237l482344960,2126706943l0,0l0,0l813498368,1438021039l196608,2126643200l-634388480,1437806237l0,0l15728640,1437806237l180420608,0l-423624704,1437806237l482344960,2126706943l0,0l0,0l808255488,1438021039l196608,2126643200l-629145600,1437806237l0,0l637534208,1437806704l175177728,0l-423624704,1437806237l482344960,2126706943l0,0l0,0l865927168,1438021039l196608,2126643200l-623902720,1437806237l0,0l-800063488,1437806237l169934848,0l-423624704,1437806237l482344960,2126706943l0,0l0,0l860684288,1438021039l196608,2126643200l-618659840,1437806237l0,0l703594496,1437806237l164691968,0l-423624704,1437806237l482344960,2126706943l0,0l0,0l859635712,1438021039l196608,2126643200l-613416960,1437806237l0,0l757071872,1437806237l30474240,0l1967390720,2126704724l-340787200,2126706480l-340787200,2126706480l-2014314496,2126706480l1610612736,0l0,2097156l262144,0l0,0l801112064,1437806237l154206208,0l-423624704,1437806237l482344960,2126706943l0,0l0,0l844955648,1438021039l196608,2126643200l-602931200,1437806237l0,0l822083584,1437806237l148963328,0l-423624704,1437806237l482344960,2126706943l0,0l0,0l839712768,1438021039l196608,2126643200l-597688320,1437806237l0,0l1886388224,1437806237l143720448,0l-423624704,1437806237l482344960,2126706943l0,0l0,0l905773056,1438021039l196608,2126643200l-592445440,1437806237l0,0l1907359744,1437806237l138477568,0l-423624704,1437806237l482344960,2126706943l0,0l0,0l900530176,1438021039l196608,2126643200l-587202560,1437806237l0,0l1928331264,1437806237l133234688,0l-423624704,1437806237l482344960,2126706943l0,0l0,0l891092992,1438021039l196608,2126643200l-581959680,1437806237l30474240,0l1968439296,2126704724l-307232768,2126706480l-307232768,2126706480l-2013265920,2126706480l-1342177280,0l1107296256,14336l262176,0l196608,2126643200l-576716800,1437806237l0,0l843055104,1437806237l122748928,0l-423624704,1437806237l482344960,2126706943l0,0l0,0l884801536,1438021039l196608,2126643200l-571473920,1437806237l0,0l1718616064,1437806237l117506048,0l-423624704,1437806237l482344960,2126706943l0,0l0,0l879558656,1438021039l196608,2126643200l-566231040,1437806237l0,0l1808793600,1437806237l112263168,0l-423624704,1437806237l482344960,2126706943l0,0l0,0l937230336,1438021039l196608,2126643200l-560988160,1437806237l0,0l1829765120,1437806237l107020288,0l-423624704,1437806237l482344960,2126706943l0,0l0,0l931987456,1438021039l196608,2126643200l-555745280,1437806237l0,0l-1263534080,1437806237l101777408,0l-423624704,1437806237l482344960,2126706943l0,0l0,0l930938880,1438021039l30474240,0l1970798592,2126704724l-1293942784,2126706481l-1293942784,2126706481l-2012217344,2126706480l536870912,0l0,4096l262144,0l0,0l925696000,1438021039l196608,2126643200l-545259520,1437806237l0,0l952107008,1437806237l91291648,0l-423624704,1437806237l482344960,2126706943l0,0l0,0l916258816,1438021039l196608,2126643200l-540016640,1437806237l0,0l973078528,1437806237l86048768,0l-423624704,1437806237l482344960,2126706943l0,0l0,0l911015936,1438021039l196608,2126643200l-534773760,1437806237l0,0l994050048,1437806237l80805888,0l-423624704,1437806237l482344960,2126706943l0,0l0,0l910032896,1438021039l196608,2126643200l-529530880,1437806237l0,0l-1306525696,1437806237l75563008,0l-423624704,1437806237l482344960,2126706943l0,0l0,0l166592512,1438021039l196608,2126643200l-524288000,1437806237l0,0l-1285554176,1437806237l70320128,0l-423624704,1437806237l482344960,2126706943l0,0l30474240,0l-371326976,351026l-892993536,1457906313l909180831,1437806236l136314880,1437806237l144703488,1437806237l1824522240,1437806239l1826619392,1437806239l1828716544,1437806239l1830813696,1437806239l1832910848,1437806239l988807168,1437806237l990904320,1437806237l993001472,1437806237l995098624,1437806237l997195776,1437806237l999292928,1437806237l-482344960,1437806237l-480247808,1437806237l-478150656,1437806237l-476053504,1437806237l-473956352,1437806237l1080033280,1437806236l1082130432,1437806236l1084227584,1437806236l2101346304,1437806237l2103443456,1437806237l2105540608,1437806237l2107637760,1437806237l2109734912,1437806237l2111832064,1437806237l2113929216,1437806237l2116026368,1437806237l2135949312,1437806237l2138046464,1437806237l2140143616,1437806237l2142240768,1437806237l2144337920,1437806237l2146435072,1437806237l-1672478720,1437806237l-1670381568,1437806237l-1668284416,1437806237l-1666187264,1437806237l-1664090112,1437806237l-1661992960,1437806237l-1659895808,1437806237l-1657798656,1437806237l-1655701504,1437806237l-1653604352,1437806237l-1651507200,1437806237l-1649410048,1437806237l-1647312896,1437806237l-1645215744,1437806237l-1643118592,1437806237l-1641021440,1437806237l-1638924288,1437806237l0,0l976224256,1437806237l9502720,0l1829765120,1437806239l1830289408,1437806239l1830289408,1437806239l726663168,1437806241l727187456,1437806241l727187456,1437806241l-675282944,1437806705l17694720,0l645922816,1437806704l646709248,1437806704l646709248,1437806704l748683264,1437806237l749469696,1437806237l749469696,1437806237l0,0l0,0l728104960,1437806705l2162688,0l1181220864,2126707967l-1328545792,1437806705l564133888,1437806238l2162688,0l1010827264,1437805969l0,0l0,1768161280l2193184,0l65536,65536l103612416,0l807534592,980885538l3238258,0l-247988224,2126707942l-851443712,1437806140l0,65536l1818230784,1700995645l1919251566,1010708258l8469111,0l917504,524302l250281984,0l65536,0l65537,-520053347l82665473,66562l65536,0l65536,0l250347520,0l65537,755023085l67575809,11796481l32769,67633153l-1638400,0l26083328,0l10682368,0l30605312,0l2192954,0l182255616,12255232l93126656,0l0,10000l2162688,0l-1691353088,1437806240l0,0l2097152,0l8454144,0l1796210688,1437806705l-864026624,2126707955l0,0l0,0l0,0l1310720,0l0,0l0,0l-459800576,1437806237l0,-65536l98303,1437794304l0,0l0,0l0,0l9437184,0l10551296,0l938999808,2126707957l131072,0l0,0l0,0l948436992,2126707957l952107008,2126707957l958398464,2126707957l-183500800,1437807018l3801088,0l332398592,1437806239l332922880,1437806239l332922880,1437806239l1018167296,1437806238l1018429440,1437806238l1018429440,1437806238l0,0l0,0l0,0l0,0l3211264,0l-242745344,2126707942l775946240,1437806129l0,65536l0,0l264896512,577074028l3227183,0l-242745344,2126707942l694157312,1437806129l0,65536l-612368384,1437806705l3145728,0l3211264,0l-253231104,2126707942l268435456,1437806140l0,65536l0,0l1245184000,2126708018l154206208,0l-262144000,2126707942l-480247808,1437806237l-479723520,1437806237l-479723520,1437806237l494927872,1437806050l493879296,1437806050l0,1437794304l504365056,1437806705l504889344,1437806705l504889344,1437806705l-65536,32767l-65536,32767l0,0l0,0l-65536,32767l-65536,32767l0,0l0,2126643200l384827392,1437806238l385351680,1437806238l385351680,1437806238l-1120927744,1437806048l-1226833920,2126707282l-432013312,1437806237l-349700096,2126707942l583008256,1437807019l0,0l100,2126706943l47185920,0l131072,0l564133888,1437806238l0,0l0,0l0,0l0,0l0,0l0,0l-1120927744,1437806048l0,0l344981504,1437806050l0,0l1772617728,2126707962l0,0l0,0l1775763456,2126707962l618659840,1437806238l0,0l-482344960,1437806237l0,0l0,0l344981504,1437806705l-267911168,2126707942l0,0l-405274624,1437806237l0,0l0,0l0,0l-2147418112,-1l-2147352577,-1l1705050111,2126707957l0,0l-1932984320,2126707789l65536,0l1744830464,2126707611l-404226048,1437806237l3276800,0l1946157056,1437806238l0,0l0,0l0,0l30277632,1438021039l196608,2126643200l-402653184,1437806237l131072,0l3276800,0l0,16842752l-65536,6619135l100,0l1310720,0l0,0l2065170432,1437806728l0,0l-619184128,1437806705l0,0l0,0l1245184000,2126708018l2097152,140050432l67043586,2126706943l0,0l2010120192,1437805963l2009071616,1437805963l0,2126644223l-381681664,1437806237l0,0l-1211105280,1437806705l117506048,0l1950351360,1437806238l482344960,2126706943l0,0l0,0l14548992,1438021039l196608,2126643200l-376438784,1437806237l0,0l-1190133760,1437806705l112263168,0l1950351360,1437806238l482344960,2126706943l0,0l0,0l9306112,1438021039l196608,2126643200l-371195904,1437806237l0,0l-1169162240,1437806705l107020288,0l1950351360,1437806238l482344960,2126706943l0,0l0,0l8257536,1438021039l196608,2126643200l-365953024,1437806237l0,0l454033408,1437806238l101777408,0l1950351360,1437806238l482344960,2126706943l0,0l0,0l3014656,1438021039l196608,2126643200l-360710144,1437806237l0,0l472907776,1437806238l96534528,0l1950351360,1437806238l482344960,2126706943l0,0l0,0l60686336,1438021039l196608,2126643200l-355467264,1437806237l0,0l493879296,1437806238l91291648,0l1950351360,1437806238l482344960,2126706943l0,0l0,0l55443456,1438021039l196608,2126643200l-352321536,1437806237l0,0l514850816,1437806238l86048768,0l1950351360,1437806238l482344960,2126706943l0,0l0,0l54394880,1438021039l196608,2126643200l-344981504,1437806237l0,0l535822336,1437806238l80805888,0l1950351360,1437806238l482344960,2126706943l0,0l0,0l49152000,1438021039l196608,2126643200l-339738624,1437806237l0,0l991952896,1437806238l75563008,0l1950351360,1437806238l482344960,2126706943l0,0l0,0l39714816,1438021039l196608,2126643200l-334495744,1437806237l0,0l1012924416,1437806238l70320128,0l1950351360,1437806238l482344960,2126706943l0,0l0,0l34471936,1438021039l196608,2126643200l-329252864,1437806237l0,0l1033895936,1437806238l65077248,0l1950351360,1437806238l482344960,2126706943l2097152,0l3145728,0l100532224,1438021039l196608,2126643200l-324009984,1437806237l0,0l948961280,1437806238l59834368,0l1950351360,1437806238l482344960,2126706943l2097152,0l3145728,0l95289344,1438021039l196608,2126643200l-318767104,1437806237l0,0l0,1426063360l0,0l0,11934l482344960,2126706943l2097152,0l3145728,0l85852160,1438021039l196608,2126643200l-313524224,1437806237l0,0l558891008,1437806238l49348608,0l-233832448,1437806237l536870912,1437806238l0,0l0,0l0,0l0,0l0,0l0,0l-2147418112,-1l-2147352577,-1l17760255,0l17694720,0l983040,0l1218461801,2126707967l0,0l-1996488704,2126707765l262144,0l1943011328,2126707286l-432013312,1437806237l0,0l0,0l0,0l0,1437794304l1704984576,2126707957l0,0l-1993867264,2126707765l65536,0l-772800512,2126707283l-432013312,1437806237l6553600,0l335544320,1437806705l-65536,-1l65535,1l1704984576,2126707957l0,0l-1990721536,2126707765l65536,0l-994050048,2126707283l-432013312,1437806237l13107200,0l-285212672,1437806237l0,0l0,0l0,0l0,0l0,0l0,0l0,0l0,0l0,0l0,0l-868220928,2126707288l1589641216,1437806237l974127104,2126707289l1589641216,1437806237l-778043392,2126707288l1589641216,1437806237l-1498415104,2126707290l1589641216,1437806237l0,0l0,0l0,0l0,0l0,0l0,0l1523187712,0l0,0l9502720,0l-1162346496,2126707973l65536,0l0,0l0,0l-1145044992,2126707973l-1141374976,2126707973l-1128267776,2126707973l0,0l0,0l0,0l0,0l1245184000,2126708018l1245184000,2126708018l1245184000,2126708018l0,0l-1582301184,1437805746l0,0l10551296,0l1041170432,1438021038l-892993536,1457906313l65439,0l0,0l948436992,2126707957l952107008,2126707957l958398464,2126707957l1780482048,1437806238l7602176,353566720l-1818225075,1437807008l-1816920064,1437807008l-1816133632,1437807008l-464519168,1437806237l-463470592,1437806237l-463470592,1437806237l0,0l0,0l0,0l0,0l9502720,0l2132738048,1438021011l-892993536,1457906313l1704001439,2126707975l0,0l-1905262592,2126706858l-1384120320,2126706858l0,0l65536,65536l493682688,2126707929l484442112,2126707929l-2011889664,2126707482l-249561088,1437806237l721420288,1430471467l-1879029938,2126706858l0,0l900726784,2126976554l0,0l6356992,0l-590872576,2126707956l65536,0l0,0l0,0l-584056832,2126707956l-580386816,2126707956l-1275068416,1437807008l-864550912,1437807008l-469762048,1437807008l-478150656,2126706371l6291456,0l403767296,0l-1296039936,1437806108l-1675624448,1437805744l8192000,65536l-1417674752,1437806108l334495744,1437806108l6815744,131073l-1427111936,1437806108l-1604321280,1437805744l6815744,65537l-1325400064,1437806108l-1318060032,1437806108l1469186048,16l-1423966208,1437806108l524288000,1437806108l6815744,1l-788529152,2126707785l540016640,1437806109l256901120,16l-1364197376,1437806108l-1659895808,1437805744l6029312,8650752l-792723456,2126707785l60817408,1437806108l257490944,16l-1244659712,1437806108l2033188864,1437805762l7471104,131073l-1250951168,1437806108l2033188864,1437805762l7471104,65537l-1247805440,1437806108l2033188864,1437805762l7471104,1l-663748608,1437806107l-1675624448,1437805744l264699904,0l-695205888,1437806107l-1659895808,1437805744l266076160,0l-692060160,1437806107l-1675624448,1437805744l266076160,0l929038336,2126707765l-1604321280,1437805744l265945088,0l972029952,2126707765l-1659895808,1437805744l263979008,0l956301312,2126707765l-1604321280,1437805744l263979008,0l952107008,2126707765l-1604321280,1437805744l263979008,0l964689920,2126707765l-1604321280,1437805744l263979008,0l960512040,2126707765l-1604321280,1437805744l263979008,0l-671088640,1437806107l-1675624448,1437805744l264503296,0l935329792,2126707765l-1675624448,1437805744l264372224,0l-653262848,1437806107l-1604321280,1437805744l265617408,0l947912704,2126707765l-1604321280,1437805744l264634368,0l-667942912,1437806107l1071644672,1437805739l264634368,0l985661440,2126707765l-1604321280,1437805744l264044544,0l903872512,2126707765l-1604321280,1437805744l265093120,0l866123776,2126707765l-1604321280,1437805744l265158656,0l989855744,2126707765l-1604321280,1437805744l264044544,0l908066816,2126707765l-1604321280,1437805744l265093120,0l870318080,2126707765l-1604321280,1437805744l265158656,0l998244352,2126707765l2033188864,1437805762l264044544,0l916455424,2126707765l2033188864,1437805762l265093120,0l878706688,2126707765l2033188864,1437805762l265158656,0l981467136,2126707765l-1604321280,1437805744l264044544,0l899678208,2126707765l-1604321280,1437805744l265093120,0l861929472,2126707765l-1604321280,1437805744l265158656,0l994050048,2126707765l2033188864,1437805762l264044544,0l912261120,2126707765l2033188864,1437805762l265093120,0l874512384,2126707765l2033188864,1437805762l265158656,0l1002438656,2126707765l296747008,1437805747l264110080,0l920649728,2126707765l296747008,1437805747l265224192,0l882900992,2126707765l296747008,1437805747l265289728,0l-646971392,1437806107l-678428672,1437805969l266010624,0l-659554304,1437806107l-1604321280,1437805744l264765440,0l975175680,2126707765l324009984,1437805739l264896512,0l887095296,2126707765l324009984,1437805739l264962048,0l849346560,2126707765l324009984,1437805739l265027584,0l939524096,2126707765l-1604321280,1437805744l265879552,0l-679477248,1437806107l-1659895808,1437805744l265879552,0l-675282944,1437806107l-1675624448,1437805744l265879552,0l979369984,2126707765l-705691648,1437806107l264437760,0l895483904,2126707765l-705691648,1437806107l265486336,0l857735168,2126707765l-705691648,1437806107l265551872,0l-650117120,1437806107l-1604321280,1437805744l265682944,0l-714080256,1437806107l-1604321280,1437805744l264175616,0l924844032,2126707765l-1675624448,1437805744l264568832,0l931135488,2126707765l-1604321280,1437805744l264372224,0l968884224,2126707765l-1604321280,1437805744l263979008,0l943718400,2126707765l-1604321280,1437805744l264306688,0l-687865856,1437806107l-1659895808,1437805744l264306688,0l-683671552,1437806107l-1675624448,1437805744l264306688,0l977272832,2126707765l296747008,1437805747l264241152,0l891289600,2126707765l296747008,1437805747l265355264,0l853540864,2126707765l296747008,1437805747l265420800,0l-656408576,1437806107l-1675624448,1437805744l264830976,0l-1370488832,1437806108l-1675624448,1437805744l6619136,196608l526385152,1437806109l2033188864,1437805762l80740352,0l522190848,1437806109l2033188864,1437805762l80674816,0l530579456,1437806109l-678428672,1437805969l80805888,0l-778043392,2126707785l2033188864,1437805762l260964352,0l-1279262720,1437806108l-1318060032,1437806108l1469710336,16l1562378240,2126707785l-1675624448,1437805744l67698688,0l1560281088,2126707785l540016640,1437806109l66715648,0l1600126976,2126707785l-1675624448,1437805744l67305472,0l1566572544,2126707785l1164967936,1437806108l258539520,0l1551892480,2126707785l2033188864,1437805762l66715648,0l1595932672,2126707785l-1659895808,1437805744l67371008,0l1591738368,2126707785l-1659895808,1437805744l67436544,0l1814036480,2126708002l-1659895808,1437805744l67567616,0l1587544064,2126707785l-1659895808,1437805744l67633152,0l1809842176,2126708002l-572522496,1437806107l66977792,0l1583349760,2126707785l-1659895808,1437805744l67043328,0l1579155456,2126707785l-1659895808,1437805744l67108864,0l1574961152,2126707785l-1675624448,1437805744l67502080,0l1570766848,2126707785l-1675624448,1437805744l66912256,0l1556086784,2126707785l2033188864,1437805762l66715648,0l1604321280,2126707785l-1659895808,1437805744l66519040,0l1528823808,2126707785l-1659895808,1437805744l67239936,0l1818230784,2126708002l-1604321280,1437805744l66519040,0l1606418432,2126707785l-1604321280,1437805744l66519040,0l1610612736,2126707785l-1604321280,1437805744l66519040,0l1547698176,2126707785l-1080033280,1437806107l66584576,0l1801453568,2126708002l2033188864,1437805762l66584576,0l1805647872,2126708002l-1604321280,1437805744l66846720,0l1544552448,2126707785l560988160,1437806109l66650112,0l1541406720,2126707785l2033188864,1437805762l66650112,0l1538260992,2126707785l1074790400,1437806108l66453504,0l1535115264,2126707785l-1604321280,1437805744l66781184,0l1530920960,2126707785l-1080033280,1437806107l67174400,0l1795162112,2126708002l2033188864,1437805762l67174400,0l1790967808,2126708002l-1675624448,1437805744l67764224,0l1975517184,2126708002l-1675624448,1437805744l71499776,0l-784334848,2126707785l60817408,1437806108l257228800,0l-229638144,1437806107l-1659895808,1437805744l81264640,0l-233832448,1437806107l-1659895808,1437805744l81199104,0l-225443840,1437806107l-1604321280,1437805744l81330176,0l1526726656,2126707785l-173015040,1437806108l76939264,0l-1411383296,1437806108l-1604321280,1437805744l6750208,1l-1408237568,1437806108l-1659895808,1437805744l6750208,8519681l-1404043264,1437806108l-1604321280,1437805744l6750208,65537l-780140544,2126707785l2033188864,1437805762l262602752,0l-687865856,2126707777l-678428672,1437805969l261554176,0l-1305477120,1437806108l-1675624448,1437805744l8060928,0l-236978176,1437806107l-1675624448,1437805744l257425408,16l-767557632,2126707785l-1604321280,1437805744l74186752,0l-769654784,2126707785l2033188864,1437805762l74252288,0l-1399848960,1437806108l-1659895808,1437805744l5963776,8650753l-735051776,2126707785l-687865856,1437806108l66322432,0l-737148928,2126707785l-1659895808,1437805744l65732608,0l-732954624,2126707785l-155189248,1437806108l65601536,0l-142606336,1437806108l2033188864,1437805762l65601536,0l1997537280,2126708002l-1828716544,1437806109l65863680,1l-740294656,2126707785l-1675624448,1437805744l66125824,0l-1816133632,1437806109l2033188864,1437805762l65863680,0l-744488960,2126707785l-1659895808,1437805744l65994752,0l-747634688,2126707785l-125829120,1437806108l66256896,0l-765460480,2126707785l-1828716544,1437806109l65798144,1l-750780416,2126707785l-1675624448,1437805744l66060288,0l-1812987904,1437806109l2033188864,1437805762l65798144,0l-754974720,2126707785l-1659895808,1437805744l65929216,0l-758120448,2126707785l-1846542336,1437806109l65536000,0l-761266176,2126707785l-1604321280,1437805744l66191360,0l-763363328,2126707785l-1659895808,1437805744l65667072,0l-803209216,2126707785l540016640,1437806109l257622016,16l-799014912,2126707785l2033188864,1437805762l257556480,16l-790626304,2126707785l-904921088,1437805739l257359872,16l-771751936,2126707785l-1675624448,1437805744l73990144,0l1995440128,2126708002l2033188864,1437805762l74317824,0l1008730112,2126707765l-1675624448,1437805744l263258112,0l1012924416,2126707765l-218103808,1437806107l262995968,0l1930428416,1437806109l-1675624448,1437805744l6488064,0l-1275068416,1437806108l-1675624448,1437805744l6750208,196608l847249408,2126707765l-1604321280,1437805744l263716864,0l843055104,2126707765l-1659895808,1437805744l263585792,0l809500672,2126707765l-1659895808,1437805744l263520256,0l1433403392,1437806109l-1675624448,1437805744l263127040,0l1437597696,1437806109l-1675624448,1437805744l263192576,0l801112064,2126707765l-1675624448,1437805744l262930432,0l796917760,2126707765l-1675624448,1437805744l262864896,0l805306368,2126707765l-1675624448,1437805744l262799360,0l838860800,2126707765l-1675624448,1437805744l263061504,0l834666496,2126707765l-1604321280,1437805744l263716864,0l830472192,2126707765l-1659895808,1437805744l263520256,0l826277888,2126707765l-1940914176,1437806109l263651328,0l822083584,2126707765l-1659895808,1437805744l263520256,0l817889280,2126707765l1490026496,1437806109l263782400,0l813694976,2126707765l-1659895808,1437805744l263585792,0l-1894776832,1437806109l601882624,1437805764l262733824,0l-1287651328,1437806108l-1604321280,1437805744l1469579264,0l-773849088,2126707785l-1675624448,1437805744l74121216,0l-1271922688,1437806108l-1604321280,1437805744l5832704,65536l-1268776960,1437806108l-1604321280,1437805744l5832704,1048576l-1264582656,1437806108l-1604321280,1437805744l5832704,131072l-1261436928,1437806108l-1604321280,1437805744l5832704,983040l-1396703232,1437806108l-1659895808,1437805744l5963776,8716289l-786432000,2126707785l-1659895808,1437805744l75038720,0l1991245824,2126708002l-1675624448,1437805744l68681728,0l-819986432,2126707785l-1659895808,1437805744l69271552,0l-805306368,2126707785l-1659895808,1437805744l68747264,0l-815792128,2126707785l-1659895808,1437805744l69140480,0l-817889280,2126707785l-1659895808,1437805744l69206016,0l1988100096,2126708002l-1604321280,1437805744l68943872,0l-809500672,2126707785l-1659895808,1437805744l68812800,0l-813694976,2126707785l-1659895808,1437805744l68878336,0l-794820608,2126707785l-1659895808,1437805744l75104256,0l-775946240,2126707785l-1675624448,1437805744l74055680,0l-221249536,1437806107l-1659895808,1437805744l81395712,0l-1283457024,1437806108l-1318060032,1437806108l1469644800,16l-1393557504,1437806108l506462208,1437806108l6619136,1l-1378877440,1437806108l-1675624448,1437805744l6619136,65537l-1374683136,1437806108l-1675624448,1437805744l6619136,131072l1983905792,2126708002l-1604321280,1437805744l71303168,0l-824180736,2126707785l-1604321280,1437805744l71172096,0l-828375040,2126707785l-1604321280,1437805744l71237632,0l-832569344,2126707785l-179306496,1437806107l70975488,0l-836763648,2126707785l1368391680,1437806109l70909952,0l-840957952,2126707785l-1675624448,1437805744l71041024,0l1979711488,2126708002l-1675624448,1437805744l71106560,0l-845152256,2126707785l-1675624448,1437805744l70123520,0l-849346560,2126707785l-1675624448,1437805744l70778880,0l-1257242624,1437806108l-1675624448,1437805744l1469841408,0l-1254096896,1437806108l334495744,1437806108l1469841408,65536l-878706688,2126707785l2033188864,1437805762l71630848,0l1425014784,1437806109l-729808896,1437806107l262537216,0l-853540864,2126707785l-1675624448,1437805744l71368704,0l-857735168,2126707785l1378877440,1437806109l70189056,0l-1800404992,1437806109l-1604321280,1437805744l262471680,0l1518338048,2126707785l1396703232,1437806109l70844416,0l1514143744,2126707785l-1659895808,1437805744l70254592,0l1509949440,2126707785l-1659895808,1437805744l70451200,0l-861929472,2126707785l-1659895808,1437805744l70582272,0l-866123776,2126707785l-1659895808,1437805744l70713344,0l-870318080,2126707785l-1659895808,1437805744l70057984,0l-874512384,2126707785l-1659895808,1437805744l70647808,0l-1349517312,1437806108l-1341128704,1437806108l1468792832,0l1505755136,2126707785l-1659895808,1437805744l70320128,0l1501560832,2126707785l-1659895808,1437805744l70385664,0l1497366528,2126707785l1414529024,1437806109l70516736,0l1493172224,2126707785l-1675624448,1437805744l71565312,0l-1382023168,1437806108l506462208,1437806108l6619136,0l1522532352,2126707785l-197132288,1437806107l76218368,0l1993342976,2126708002l2033188864,1437805762l260898816,0l-1367343104,1437806108l-1659895808,1437805744l6029312,8585216l-1796210688,1437806109l-1793064960,1437806109l258605056,0l-1292894208,1437806108l-1793064960,1437806109l1469513728,16l-1803550720,1437806109l2033188864,1437805762l260571136,16l-1806696448,1437806109l2033188864,1437805762l260505600,16l-1898971136,1437806109l601882624,1437805764l71434240,0l-1361051648,1437806108l-1604321280,1437805744l6684672,1l-1357905920,1437806108l-1659895808,1437805744l6684672,8519681l-1353711616,1437806108l-1604321280,1437805744l6684672,65537l-1809842176,1437806109l-1675624448,1437805744l76283904,0l-1301282816,1437806108l1071644672,1437805739l8192000,0l-1902116864,1437806109l-1604321280,1437805744l262668288,0l-782237696,2126707785l-1659895808,1437805744l258146304,0l10485760,0l2097152,0l369098752,1438021039l1802371072,1428187489l26990,0l81854464,0l1950351360,1437806238l1007681536,1437806238l0,0l0,0l-1262485504,1437806705l482344960,2126706943l4194304,0l2097152,0l-304087040,1438021036l-1902641152,10329318l6291456,0l2097152,0l-295698432,1438021036l482344960,2126706943l0,0l2162688,0l-1262485504,1437806705l482344960,2126706943l10485760,0l2097152,0l352321536,1438021039l-1902641152,10329318l0,0l6356992,0l1950351360,1437806238l-570425344,1437806705l0,0l2162688,0l1950351360,1437806238l482344960,2126706943l4194304,0l2097152,0l935329792,1438018371l1852768256,7301735l18874368,0l2097152,0l-509607936,1438021036l482344960,2126706943l0,0l2162688,0l1950351360,1437806238l482344960,2126706943l23068672,0l2097152,0l-714080256,1438021036l1852768256,7301735l0,0l56688640,0l367001600,1437806238l228589568,1437806238l0,0l2162688,0l-624951296,1437806705l482344960,2126706943l4194304,0l2097152,0l-85983232,1438021036l469762048,2126706943l6291456,0l2097152,0l-522190848,1438021036l482344960,2126706943l0,0l2162688,0l291504128,1437806238l482344960,2126706943l10485760,0l2097152,0l322961408,1438021039l469762048,2126706943l0,0l6356992,0l740294656,1437806238l-60817408,1437806237l0,0l2162688,0l740294656,1437806238l482344960,2126706943l4194304,0l2097152,0l-127926272,1438021036l1631715328,1735287156l18874368,0l2097152,0l-534773760,1438021036l135331840,0l-381681664,1437806750l-379846656,1437806750l-379846656,1437806750l1835008,-1015021568l0,0l0,0l0,0l0,20971520l0,0l0,0l0,0l0,21037056l0,0l0,0l0,0l655360000,21102592l0,0l0,0l0,0l655360000,21168128l-472907776,1437806237l-465174528,1437806237l-465174528,1437806237l7340032,-1051328512l-528482304,1437806238l-526647296,1437806238l-526647296,1437806238l1441792,-2126118912l750780416,1437806704l752222208,1437806704l752222208,1437806704l1048576,-1051262976l149946368,1437806705l156106752,1437806705l156106752,1437806705l5767168,-1051656192l-1660944384,1437807007l-1654784000,1437807007l-1654784000,1437807007l5767168,-1052442624l0,0l0,0l0,0l0,8716288l0,0l0,0l0,0l0,8847360l0,0l0,0l0,0l0,25165824l0,0l0,0l0,0l-1711341568,25231564l0,0l0,0l0,0l1048576,29294608l0,0l0,0l0,0l1711276032,25362483l0,0l0,0l0,0l131072,30867456l0,0l0,0l0,0l613416960,30081024l0,0l0,0l0,0l524288,33488904l0,0l0,0l0,0l0,29360128l0,0l0,0l0,0l-65536,29491455l0,0l0,0l0,0l65536,30801920l0,0l0,0l0,0l0,29425665l0,0l0,0l0,0l1697644544,8454145l0,0l0,0l0,0l1697644544,8585217l0,0l0,0l0,0l-1298661376,8519680l0,0l0,0l0,0l-1298661376,8650752l0,0l0,0l0,0l262144,12517380l0,0l0,0l0,0l-2139095040,33620096l0,0l0,0l0,0l-1394081792,33882113l0,0l0,0l0,0l-1394081792,33947649l0,0l0,0l0,0l-2146304000,33816576l0,0l0,0l0,0l131072,37683202l-1287651328,1437806108l-1604321280,1437805744l1469579264,0l-1271922688,1437806108l-1604321280,1437805744l5832704,65536l-1268776960,1437806108l-1604321280,1437805744l5832704,1048576l-1264582656,1437806108l-1604321280,1437805744l5832704,131072l-1261436928,1437806108l-1604321280,1437805744l5832704,983040l-1396703232,1437806108l-1659895808,1437805744l5963776,8716289l-1283457024,1437806108l-1318060032,1437806108l1469644800,16l-1393557504,1437806108l506462208,1437806108l6619136,1l-1378877440,1437806108l-1675624448,1437805744l6619136,65537l-1374683136,1437806108l-1675624448,1437805744l6619136,131072l-1257242624,1437806108l-1675624448,1437805744l1469841408,0l-1254096896,1437806108l334495744,1437806108l1469841408,65536l-1349517312,1437806108l-1341128704,1437806108l1468792832,0l-1382023168,1437806108l506462208,1437806108l6619136,0l-1367343104,1437806108l-1659895808,1437805744l6029312,8585216l-1292894208,1437806108l-1793064960,1437806109l1469513728,16l-1361051648,1437806108l-1604321280,1437805744l6684672,1l-1357905920,1437806108l-1659895808,1437805744l6684672,8519681l-1353711616,1437806108l-1604321280,1437805744l6684672,65537l-1301282816,1437806108l1071644672,1437805739l8192000,0l0,0l36765696,0l517996544,2126706943l517996544,2126706943l0,0l0,0l0,0l0,0l0,0l0,0l0,0l0,0l0,0l0,0l0,0l0,0l0,0l0,0l0,0l0,0l0,0l0,0l0,0l0,0l0,0l24182784,0l482344960,2126706943l482344960,2126706943l-268435456,1437806237l0,0l0,0l18939904,0l-314572800,1437806238l482344960,2126706943l685768704,1437806238l65536,0l0,0l15794176,0l-314572800,1437806238l482344960,2126706943l0,0l65536,0l0,0l12648448,0l-314572800,1437806238l482344960,2126706943l0,0l82025,0l0,0l9502720,0l-314572800,1437806238l482344960,2126706943l0,0l82009,0l0,0l6356992,0l-379584512,1437806238l-314572800,1437806238l687865856,1437806238l65536,0l0,0l3211264,0l-693108736,1437806705l-379584512,1437806238l135266304,0l3211264,0l468713472,2126707946l65536,65536l521666560,2126707946l0,805306368l3162237,0l3211264,0l1959264256,2126703310l0,8192000l131072,5505025l121,0l265158656,0l3211264,0l-494927872,1437806234l730857472,1437806238l513802240,2126707946l65536,0l3145728,0l3145728,0l65536,655360l4259840,6488174l7274600,5505138l7340153,101l3145728,0l4259840,0l0,0l0,0l720896,0l0,0l720896,90636288l65570,0l4194304,0l4259840,0l1784152064,2126707962l0,0l0,0l1787297792,2126707962l-1447034880,1437805975l-1448083456,1437805975l16711680,13762815l23134210,0l-2135883776,1438018371l-892993536,1457906313l65439,0l1022361600,1437806238l1027604480,1437806238l-588251136,1437806703l0,67240194l117703428,263173l7799297,285409793l824247556,1363218950l326197511,142684706l-1584315884,587841969l368071219,181498466l-516676586,404222245l656808473,891955496l959985462,1162101562l1229473606,1431589706l1498961750,1701077850l1768449894,1970565994l2037938038,-2071756166l-2004384123,-1819112823l-1751738988,-1566926440l-1499093853,-1431721817l-1246448718,-1179076682l-993803590,-926431547l-741160247,-673786412l-488973864,-421141277l-353769241,-168496142l-101124106,250l0,0l0,0l0,0l0,0l0,0l0,0l0,0l0,0l0,0l0,0l0,0l-587202560,11934l-574619648,1437806238l0,0l31522816,0l1730150400,1437806238l512753664,2126706943l980877312,1919252079l2003790950,1668183376l980885620,1030513014l1818322466,790783347l980892734,1768188258l1983543072,574450785l1043276337,1765439292l1998611566,1717922874l807550324,980885538l1751607666,807550324l980885538,1735287144l1030188649,790769698l980892734,1998611306l1818326586,1700995645l1919251566,1010708258l1349663351,792477298l1349663351,792477298l1349532279,2000436850l1010725434,1349663351l2000436850,1919249210l980885614,1030513014l790770210,980892734l1998617203,1818326586l875700797,1010708258l794966647,980892734l1933802099,1983543072l574450785,790770738l980892734,1010708322l1130510967,1010708339l1181891191,1937010287l1631221536,1768514419l1767121469,544433517l544695630,1634561874l1998594670,1849780282l574450035,1701669204l1699618931,1867653239l577659245,1698330400l1098150753,1029794163l1835619362,1310749541l1377859429,1851878767l980885538,574452579l1701669204,1699618931l24125559,0l7340032,0l-371130368,351026l1969291264,790785908l980892734,1735287148l1983543072,574450785l1429040741,1998594643l1684628026,1629633897l1095839090,1010708258l1916434223,977171024l29380722,0l2097152,0l228655104,1438021039l1999568896,4091962l31457280,0l12582912,0l908132352,1438021036l-892993536,1457906313l65439,0l0,0l328204288,1437806239l327155712,1437806239l0,0l0,0l0,0l0,0l-1817182208,1437807008l-1818230784,1437807008l981467136,1437806237l980418560,1437806237l-1733296128,1437807018l-1734344704,1437807018l1023410176,1437806238l1022361600,1437806238l1823473664,1437806750l1822425088,1437806750l-1814036480,1437807008l-1815085056,1437807008l13631488,0l2162688,0l-1299185664,1437806705l0,0l0,0l2192954,0l1181220864,2126707967l774897664,1437806238l127926272,1437806237l3211264,0l-250609664,2126707942l1459617792,1437806088l0,65536l-1675624448,1437806237l3145728,0l3211264,0l-247988224,2126707942l-848297984,1437806140l0,65536l1005584384,1437806238l3145728,0l2162688,0l446693376,1437806238l0,0l0,0l30474240,0l151060480,1438021039l-892993536,1457906313l2101411743,1437806237l2105540608,1437806237l2113929216,1437806237l287309824,1437807019l289406976,1437807019l291504128,1437807019l293601280,1437807019l295698432,1437807019l297795584,1437807019l299892736,1437807019l301989888,1437807019l-637534208,1437806705l-635437056,1437806705l-623902720,1437806705l-1672478720,1437806237l-1670381568,1437806237l-1668284416,1437806237l-1666187264,1437806237l-1664090112,1437806237l-1661992960,1437806237l-1659895808,1437806237l-1657798656,1437806237l-1655701504,1437806237l-1653604352,1437806237l-1651507200,1437806237l-1649410048,1437806237l-1647312896,1437806237l-1645215744,1437806237l-1643118592,1437806237l-1641021440,1437806237l-591396864,1437806705l-589299712,1437806705l-587202560,1437806705l-585105408,1437806705l-583008256,1437806705l-580911104,1437806705l-578813952,1437806705l-576716800,1437806705c-574619648,1437806705,-572522496,1437806705,-570425344,1437806705c-568328192,1437806705,-566231040,1437806705,-564133888,1437806705c-562036736,1437806705,-559939584,1437806705,-557842432,1437806705c-555745280,1437806705,-553648128,1437806705,-551550976,1437806705c-1638924288,1437806237,-1636827136,1437806237,-549453824,1437806705c0,0,482344960,2126706943,12648448,0c78643200,2126707967,761266176,1437806237,0,0c0,0,-1909456896,1437806703,-1910505472,1437806703c0,0,0,0,0,0c0,0,855638016,1437806237,0,0c0,0,727711744,1437806705,986710016,1437806237c985661440,1437806237,1825570816,1437806239,1824522240,1437806239c853540864,1437806237,852492288,1437806237,989855744,1437806237c0,1437794304,13631488,0,3211264,0c-566231040,2126707288,1589641216,1437806237,1044381696,1437806238c1044905984,1437806238,1044905984,1437806238,3211264,0c-255852544,2126707942,2096103424,1437806128,0,65536c0,0,3145728,0,9502720,0c547356672,1437806238,547880960,1437806238,547880960,1437806238c1003487232,1437806238,1004011520,1437806238,1004011520,1437806238c465567744,1437806238,17694720,0,17825792,1437806237c18612224,1437806237,18612224,1437806237,1344274432,1437806241c1345060864,1437806241,1345060864,1437806241,0,0c0,0,20316160,1437806237,9502720,0c1005584384,1437806238,-695205888,1437806705,-1675624448,1437806237c-698351616,1437806705,549453824,1437806238,783286272,1437806238c2105540608,1437806237,389021696,1437806238,392167424,1437806238c520093696,1437806238,523239424,1437806238,2010120192,1437806238c6356992,7340079,6750315,6815779,7536737,6357072c7602290,0,11550744,0,37814272,0c541065216,1437806238,0,0,1237319680,2126707967c-1120927744,1437806048,0,0,470286336,1437806238c2084831232,2126707765,65536,1426063360,196608,1437806081c2108686336,1437806126,0,0,0,0c0,0,0,0,0,0c0,0,0,0,0,0c0,0,0,0,0,0c0,0,2071986176,1437806128,0,0c0,0,-950009856,1437806110,0,0c0,0,0,0,0,0c0,0,0,0,0,0c0,0,0,0,0,0c0,0,0,0,0,0c0,0,0,0,0,0c0,0,0,0,0,0c0,0,0,0,0,0c0,0,0,0,0,0c0,0,0,0,0,0c0,0,0,0,0,0c0,0,0,0,0,0c0,0,0,0,456130560,1437806238c462422016,1437806238,464519168,1437806238,-349700096,2126707942c-1666187264,1437806237,0,0,100,1437806238c452984832,1437806238,0,0,16842752,0c-1073676288,1438021036,-892993536,1457906313,65439,1437794304c2033188864,1437805762,505937920,1437806238,-1981808640,1437806239c0,1437794304,1362100224,1437806239,0,1437794304c60817408,1437806108,216006656,1437807018,-268435456,1437806237c0,1437794304,-344981504,1437806239,0,1437794304c340787200,1437805747,512229376,1437806238,-636485632,1437806233c0,1437794304,-441450496,1437806232,0,1437794304c-678428672,1437805969,515375104,1437806238,-1279262720,1437806237c0,1437794304,1734344704,2126708002,0,1437794304c-1454374912,1437806107,518520832,1437806238,-478150656,2126706371c0,0,3211264,0,-247988224,2126707942c-851443712,1437806140,0,65536,4194304,0c-269484032,1437806237,3211264,0,-242745344,2126707942c775946240,1437806129,0,65536,676331520,1437806238c3145728,0,2162688,0,2099249152,1437806241c-1336934400,1437806699,842072064,1437794304,5308416,0c-745472000,1438021039,-892993536,1457906313,6684575,3473440c3604530,655360,720896,786432,851968,1437794304c-1797259264,1437807018,-1798307840,1437807018,16777216,1438020865c5308416,0,-94306304,1438021037,-892993536,1457906313c486080415,2126707946,1703936,0,304087040,1437806238c303038464,1437806238,-1797259264,1437807018,-1798307840,1437807018c16777216,1,2162688,0,-735969280,1438021036c-892993536,1457906313,2162591,0,2162688,0c131072,65536,104398848,0,980877312,1919252079c2190438,0,1181220864,2126707967,723517440,1437806238c19922944,1437806237,2162688,0,1010827264,1437805969c0,0,0,980877312,2189682,0c2013265920,1437806238,0,0,980877312,1998611306c3241530,0,-255852544,2126707942,2096103424,1437806128c0,65536,0,0,3194937,0c4259840,0,922877952,1438018371,-892993536,1457906313c740360095,1437806238,-555745280,1437806705,192479232,2126648909c-1653604352,1437807018,4194304,0,4259840,0c1784152064,2126707962,0,0,0,0c1787297792,2126707962,-1447034880,1437805975,-1448083456,1437805975c0,0,3211264,0,0,0c0,0,65536,0,0,0c0,0,5308416,0,1539833856,2126707967c-432013312,1437806237,1589641216,1437806237,0,0c0,0,0,0,0,0c0,0,7340032,101,3211264,0c-242745344,2126707942,2054160384,1437806111,0,65536c0,1610612736,3162212,0,2162688,0c1127219200,1437806241,-1336934400,1437806699,842072064,1437794304c5308416,0,807403520,1437806240,103677952,524288c579862528,1437806238,-704643072,1437806705,0,0c16368,0,0,0,0,0c-704495632,-252657623,5341569,0,65536,655360c6553600,6946917,7733345,7536757,7209057,115c795148288,1634362724,1143960950,1449224805,1851872117,1866607987c1949197420,1426089588,0,0,9502720,0c-1162346496,2126707973,65536,0,0,0c0,0,-1145044992,2126707973,-1141374976,2126707973c-1128267776,2126707973,0,0,0,0c0,0,0,0,1245184000,2126708018c1245184000,2126708018,1245184000,2126708018,0,0c-1582301184,1437805746,574423040,1701669204,3219571,0c-65536,65535,1245184000,2126708018,-65536,-1c-1,-1,65535,65536,3211264,0c-566231040,2126707288,-578813952,1437806705,-580911104,1437806705c-580386816,1437806705,-580386816,1437806705,17891328,0c1341652992,1437806239,1299709952,1437806240,1810366464,1437806240c-1690828800,1437806240,-1150812160,1437806240,-389545984,1437806240c-241696768,1437806240,-71827456,1437806240,372768768,1437806241c757596160,1437806241,1178075136,1437806241,1686634496,1437806241c1941438464,1437806241,-1974992896,1437806241,-1227292672,1437806750c-307757056,1437807018,472383488,1437807019,0,0c-851378176,1437806140,1245184000,2126708018,1245184000,2126708018c1245184000,2126708018,1245184000,2126708018,67043328,65536c0,0,0,0,524288,2126643200c1918894080,-53602,-1,2126708735,0,1437794304c0,0,0,0,19922944,0c4259840,0,1784152064,2126707962,0,0c0,0,1787297792,2126707962,-1447034880,1437805975c-1448083456,1437805975,0,0,2162688,0c11796480,1437990912,0,0,4259840,0c37814272,0,-643694592,1438018200,-892993536,1457906313c1018232735,1437806238,1022361600,1437806238,1027604480,1437806238c-588251136,1437806703,-586153984,1437806703,-584056832,1437806703c-581959680,1437806703,-579862528,1437806703,-577765376,1437806703c-268435456,1437806237,-266338304,1437806237,-264241152,1437806237c-262144000,1437806237,-260046848,1437806237,-248512512,1437806237c-246415360,1437806237,-244318208,1437806237,-547356672,1437806238c-545259520,1437806238,-543162368,1437806238,-528482304,1437806238c-526385152,1437806238,-524288000,1437806238,-522190848,1437806238c-520093696,1437806238,-517996544,1437806238,-515899392,1437806238c-513802240,1437806238,-511705088,1437806238,-509607936,1437806238c-593494016,1437806238,-591396864,1437806238,-589299712,1437806238c-587202560,1437806238,-585105408,1437806238,-583008256,1437806238c-580911104,1437806238,-578813952,1437806238,-576716800,1437806238c-574619648,1437806238,340787200,1437806238,342884352,1437806238c344981504,1437806238,347078656,1437806238,349175808,1437806238c351272960,1437806238,353370112,1437806238,355467264,1437806238c357564416,1437806238,359661568,1437806238,361758720,1437806238c363855872,1437806238,365953024,1437806238,368050176,1437806238c370147328,1437806238,372244480,1437806238,374341632,1437806238c376438784,1437806238,378535936,1437806238,380633088,1437806238c382730240,1437806238,-507510784,1437806238,-505413632,1437806238c-503316480,1437806238,-572522496,1437806238,-570425344,1437806238c-568328192,1437806238,-566231040,1437806238,0,0c35717120,0,516947968,2126706943,516947968,2126706943c980877312,1919252079,2003790950,1668183376,980885620,1030513014c1818322466,790783347,980892734,1768188258,1983543072,574450785c1043276337,1765439292,1998611566,1717922874,807550324,980885538c1751607666,807550324,980885538,1735287144,1030188649,790769698c980892734,1998611306,1818326586,1700995645,1919251566,1010708258c1349663351,792477298,1349663351,792477298,1349532279,2000436850c1010725434,1349663351,2000436850,1919249210,980885614,1030513014c790770210,980892734,1998617203,1818326586,875700797,1010708258c794966647,980892734,1933802099,1983543072,574450785,790770738c980892734,1010708322,1130510967,1010708339,1181891191,1937010287c1631221536,1768514419,1767121469,544433517,544695630,1634561874c1998594670,1849780282,574450035,1701669204,1699618931,1867653239c577659245,1698330400,1098150753,1029794163,1835619362,1310749541c1377859429,1851878767,980885538,574452579,1701669204,1699618931c1867653239,577659245,2000436783,1819239226,1998615151,1818326586c1969300029,790785908,980892734,1735287148,1983543072,574450785c1429040741,1998594643,1684628026,1629633897,1095839090,1010708258c1916434223,1010725456,1047804535,792495577,1047804535,980889404c1999584882,1010725434,1882879791,62,31457280,0c4194304,0,-371064832,351026,0,0c1661468672,2126707944,-544210944,1437807038,-32505856,1437806236c-1382285312,0,35651700,0,2097152,0c-1669857280,2126706368,131072,0,940572672,1437806238c2162688,0,0,0,655360000,655360000c0,0,16842752,0,1500643328,1438021039c-892993536,1457906313,980942751,1919252079,2003790950,1668183376c980885620,1030513014,1818322466,790783347,980892734,1768188258c1983543072,574450785,1043276337,1765439292,1998611566,1717922874c807550324,980885538,1751607666,807550324,980885538,1735287144c1030188649,790769698,980892734,1998611306,1818326586,1700995645c1919251566,1010708258,1349663351,792477298,1349663351,792477298c1349532279,2000436850,1010725434,1349663351,2000436850,1919249210c980885614,1030513014,790770210,980892734,1998617203,1818326586c875700797,1010708258,794966647,980892734,1933802099,1983543072c574450785,790770738,980892734,1010708322,1130510967,2118004595c4259840,0,1653604352,2126707944,65536,65536c1661468672,2126707944,-478150656,2126706371,-478150656,2126706371c-1382285312,0,116,0,8454144,0c-1672478720,1437806237,-864026624,2126707955,0,0c0,0,0,0,1310720,0c0,0,0,0,724041728,1437806238c0,-65536,98303,327680,0,0c0,0,0,0,8388608,0c3211264,0,301989888,1437806238,484442112,2126706943c521666560,2126707946,0,-1879048192,3162228,0c3145728,0,0,0,0,0c65536,0,0,0,0,0c2162688,0,-62914560,2126707982,465567744,1437807019c306184192,1437806238,4259840,0,-921567232,1438021036c-892993536,1457906313,506003359,2126707946,15532032,6619136c946864199,2126976554,0,7929970,0,0c30474240,0,-1653473280,1438021036,-892993536,1457906313c-695140449,1437806705,-691011584,1437806705,-268435456,1437806237c-266338304,1437806237,-264241152,1437806237,-262144000,1437806237c-260046848,1437806237,-257949696,1437806237,-255852544,1437806237c-253755392,1437806237,-251658240,1437806237,-249561088,1437806237c-247463936,1437806237,1995440128,1437806238,2006974464,1437806238c2009071616,1437806238,2011168768,1437806238,2013265920,1437806238c2015363072,1437806238,2017460224,1437806238,-1687158784,1437806237c-1685061632,1437806237,-1682964480,1437806237,-1680867328,1437806237c-1678770176,1437806237,-1676673024,1437806237,-1674575872,1437806237c-1672478720,1437806237,-1670381568,1437806237,-1668284416,1437806237c-1648361472,1437806237,-1646264320,1437806237,-1644167168,1437806237c-245366784,1437806237,-1642070016,1437806237,2019557376,1437806238c2021654528,1437806238,2023751680,1437806238,940572672,1437806238c942669824,1437806238,967835648,1437806238,969932800,1437806238c972029952,1437806238,974127104,1437806238,976224256,1437806238c978321408,1437806238,980418560,1437806238,982515712,1437806238c984612864,1437806238,986710016,1437806238,988807168,1437806238c990904320,1437806238,993001472,1437806238,0,0c482344960,2126706943,8454144,0,560988160,1437806238c-864026624,2126707955,0,0,0,0c0,0,1310720,0,0,0c0,0,775421952,1437806238,0,-65536c98303,1437794304,0,0,0,0c0,0,9437184,0,3211264,0c-255852544,2126707942,1324351488,1437806230,0,65536c-698351616,1437806705,3145728,0,154206208,0c-262144000,2126707942,-588251136,1437806705,-587726848,1437806705c-587726848,1437806705,494927872,1437806050,493879296,1437806050c0,1437794304,1798307840,1437806238,1798832128,1437806238c1798832128,1437806238,-65536,32767,-65536,32767c0,0,0,0,-65536,32767c-65536,32767,0,0,0,0c1796210688,1437806238,1796734976,1437806238,1796734976,1437806238c-1120927744,1437806048,-1226833920,2126707282,786432000,1437806238c-349700096,2126707942,2049966080,1437807018,0,0c100,1437806108,47185920,11458,7471104,65537c127926272,1437806237,0,0,0,0c0,0,0,0,0,0c0,0,-1120927744,1437806048,0,0c344981504,1437806050,0,0,1772617728,2126707962c0,0,0,0,1775763456,2126707962c556793856,1437806238,0,0,386924544,1437806238c0,0,0,0,-1638924288,1437806237c-267911168,2126707942,0,0,813170688,1437806238c0,0,0,0,0,0c-2147418112,-1,-2147352577,-1,1705050111,2126707957c0,0,-1932984320,2126707789,65536,0c1744830464,2126707611,814219264,1437806238,3276800,0c-654311424,1437806107,0,0,0,0c0,0,-1604321280,1437805744,264634368,0c-671088640,1437806107,131072,1437794304,3276800,0c0,16907317,-65536,6619135,100,0c1310720,2126643200,0,0,2065170432,1437806728c0,0,-275251200,1437806237,0,0c0,0,1245184000,2126708018,2097152,140050432c67043586,2126707765,0,0,2010120192,1437805963c2009071616,1437805963,0,1437795327,265158656,0c998244352,2126707765,2033188864,1437805762,264044544,0c916455424,2126707765,2033188864,1437805762,265093120,0c878706688,2126707765,2033188864,1437805762,265158656,0c981467136,2126707765,-1604321280,1437805744,264044544,0c899678208,2126707765,-1604321280,1437805744,265093120,0c861929472,2126707765,-1604321280,1437805744,265158656,0c994050048,2126707765,2033188864,1437805762,264044544,0c912261120,2126707765,2033188864,1437805762,265093120,0c874512384,2126707765,2033188864,1437805762,265158656,0c1002438656,2126707765,296747008,1437805747,264110080,0c920649728,2126707765,296747008,1437805747,265224192,0c882900992,2126707765,296747008,1437805747,265289728,0c-646971392,1437806107,-678428672,1437805969,266010624,0c-659554304,1437806107,-1604321280,1437805744,264765440,0c975175680,2126707765,324009984,1437805739,264896512,0c887095296,2126707765,324009984,1437805739,264962048,0c849346560,2126707765,324009984,1437805739,265027584,0c939524096,2126707765,-1604321280,1437805744,265879552,0c-679477248,1437806107,-1659895808,1437805744,265879552,0c-675282944,1437806107,-1675624448,1437805744,251658240,0c979369984,2126707765,-705691648,1437806107,264437760,0c895483904,2126707765,-705691648,1437806107,265486336,0c857735168,2126707765,-705691648,1437806107,265551872,0c-650117120,1437806107,-1604321280,1437805744,265682944,0c-714080256,1437806107,-1604321280,1437805744,264175616,0c924844032,2126707765,-1675624448,1437805744,264568832,0c931135488,2126707765,-1604321280,1437805744,264372224,0c968884224,2126707765,-1604321280,1437805744,263979008,0c943718400,2126707765,-1604321280,1437805744,264306688,0c-687865856,1437806107,-1659895808,1437805744,264306688,0c-683671552,1437806107,-1675624448,1437805744,264306688,0c977272832,2126707765,296747008,1437805747,264241152,0c891289600,2126707765,296747008,1437805747,265355264,0c853540864,2126707765,296747008,1437805747,265420800,0c-656408576,1437806107,-1675624448,1437805744,264830976,0c-1370488832,1437806108,-1675624448,1437805744,6619136,196608c526385152,1437806109,2033188864,1437805762,80740352,0c522190848,1437806109,2033188864,1437805762,80674816,0c530579456,1437806109,-678428672,1437805969,80805888,0c-778043392,2126707785,2033188864,1437805762,260964352,0c-1291845632,1437806108,0,1426063360,0,0c0,64585,-1675624448,1437805744,67698688,0c1560281088,2126707785,540016640,1437806109,66715648,0c1600126976,2126707785,-1675624448,1437805744,67305472,0c1566572544,2126707785,1164967936,1437806108,251658240,0c0,2126707785,0,0,0,0c0,0,0,0,0,0c-2147418112,-1,-2147352577,-1,17760255,0c17694720,0,983040,1437805744,1218445312,2126707967c0,0,-1996488704,2126707765,262144,0c1943011328,2126707286,786432000,1437806238,0,0c1577058304,2126707785,0,0,0,0c1704984576,2126707957,0,0,-1993867264,2126707765c65536,0,-772800512,2126707283,786432000,1437806238c6553600,0,-1677721600,1437805744,-65536,-1c1543569407,1,1704984576,2126707957,0,0c-1990721536,2126707765,65536,0,-994050048,2126707283c786432000,1437806238,13107200,0,67108864,0c0,0,0,0,0,0c0,0,0,0,0,0c0,0,0,0,0,0c0,0,-868220928,2126707288,-578813952,1437806705c974127104,2126707289,-578813952,1437806705,-778043392,2126707288c-578813952,1437806705,-1498415104,2126707290,-578813952,1437806705c0,0,0,0,0,0c0,0,0,0,0,0c1523187712,2126707712,1074790400,1437806108,4259840,0c-1665662976,2126706368,131072,0,465567744,1437807019c1020264448,1437806238,1020788736,1437806238,1020788736,1437806238c0,4075298,23134208,0,1918369792,2126707962c0,0,0,0,0,0c0,0,0,0,0,0c19922944,1437806237,2006974464,1437806238,0,0c0,0,0,0,0,1437794304c0,0,0,0,0,0c0,0,0,0,0,0c0,0,0,0,0,0c0,0,0,0,0,0c0,0,0,0,0,0c0,0,0,0,0,0c-1058013184,2126703116,1581252608,1437806025,0,0c0,0,0,0,0,0c0,0,0,0,0,589824c65536,0,-2132803584,1437806241,0,0c30474240,0,1578303488,1438021036,-892993536,1457906313c65439,0,0,0,0,0c0,0,-2003828736,1437805963,65536,0c65536,0,0,0,0,0c0,0,0,1437806080,1863319552,2126707994c150994944,1437806705,149946368,1437806705,-2003828736,1437805963c0,0,0,0,1863319552,2126707994c0,0,0,0,-2003828736,1437805963c0,0,0,0,17694720,0c17694720,0,0,0,0,0c-2003828736,1437805963,0,0,0,0c0,0,0,0,-589299712,1437806238c-587202560,1437806238,0,0,0,0c0,0,0,0,0,0c-1177550848,1437806238,-1178599424,1437806238,65536,1437794304c1447821312,3,0,1437806238,0,0c0,0,525139968,-2024821831,355471019,1437806238c357564416,1437806238,359661568,1437806238,352321536,1437806238c1245184000,2126708018,-1045692416,956125101,6343,0c482344960,2126706943,5308416,0,756023296,1437806237c104398848,524288,298844160,1437807019,1006632960,1437806238c0,0,16368,0,0,0c0,0,-2045820944,-252657618,2195841,0c977272832,1437806237,0,0,2097152,0c3211264,0,-253231104,2126707942,268435456,1437806140c0,65536,0,0,1245184000,2126708018c6356992,0,-590872576,2126707956,65536,0c0,0,0,0,-584056832,2126707956c-580386816,2126707956,-242221056,1437806237,113246208,1437806238c160432128,1437806238,-478150656,2126706371,4259840,0c3211264,0,-521994240,1438018200,-892993536,1457906313c-249495649,1437806237,0,0,-803209216,1437805744c2162688,0,360054784,1437990912,0,0c0,1765439292,2188398,0,698351616,1437806238c0,0,980877312,1735287144,3239529,0c1821376512,1437806750,-1735393280,1437807018,521666560,2126707946c0,-536870912,3162232,0,4194304,0c-1665662976,2126706368,131072,0,-2047868928,1437807018c-306184192,1437806750,-305659904,1437806750,-305659904,1437806750c0,0,2162688,0,1809842176,1437806240c0,0,65536,0,2162689,0c0,0,655360000,655360000,0,0c2162688,0,-450691072,1438018200,-892993536,1457906313c808517535,48,2162688,0,1617100800,1438021011c-892993536,1457906313,2162591,0,3211264,0c-247988224,2126707942,-851443712,1437806140,0,65536c4194304,0,2024800256,1437806238,3211264,0c-242745344,2126707942,775946240,1437806129,0,65536c0,0,3162150,0,2162688,0c1048576000,1437806238,0,0,7077888,114c2162688,0,1083179008,1437806236,0,0c841482240,2126976554,3211264,0,-65536,65535c1245184000,2126708018,-65536,-1,-1,-1c65535,65536,403767296,0,-1296039936,1437806108c-1675624448,1437805744,8192000,65536,-1417674752,1437806108c334495744,1437806108,6815744,131073,-1427111936,1437806108c-1604321280,1437805744,6815744,65537,-1325400064,1437806108c-1318060032,1437806108,1469186048,16,-1423966208,1437806108c524288000,1437806108,6815744,1,-788529152,2126707785c540016640,1437806109,256901120,16,-1364197376,1437806108c-1659895808,1437805744,6029312,8650752,-792723456,2126707785c60817408,1437806108,257490944,16,-1244659712,1437806108c2033188864,1437805762,7471104,131073,-1250951168,1437806108c2033188864,1437805762,7471104,65537,-1247805440,1437806108c2033188864,1437805762,7471104,1,-663748608,1437806107c-1675624448,1437805744,264699904,0,-695205888,1437806107c-1659895808,1437805744,266076160,0,-692060160,1437806107c-1675624448,1437805744,266076160,0,929038336,2126707765c-1604321280,1437805744,265945088,0,972029952,2126707765c-1659895808,1437805744,263979008,0,956301312,2126707765c-1604321280,1437805744,263979008,0,952107008,2126707765c-1604321280,1437805744,263979008,0,964689920,2126707765c-1604321280,1437805744,263979008,0,960495616,2126707765c-1604321280,1437805744,263979008,0,-671088640,1437806107c-1675624448,1437805744,264503296,0,935329792,2126707765c-1675624448,1437805744,264372224,0,-653262848,1437806107c-1604321280,1437805744,265617408,0,947912704,2126707765c-1604321280,1437805744,264634368,0,-667942912,1437806107c1071644672,1437805739,264634368,0,985661440,2126707765c-1604321280,1437805744,264044544,0,903872512,2126707765c-1604321280,1437805744,265093120,0,866123776,2126707765c-1604321280,1437805744,265158656,0,989855744,2126707765c-1604321280,1437805744,264044544,0,908066816,2126707765c-1604321280,1437805744,265093120,0,870318080,2126707765c-1604321280,1437805744,265158656,0,998244352,2126707765c2033188864,1437805762,264044544,0,916455424,2126707765c2033188864,1437805762,265093120,0,878706688,2126707765c2033188864,1437805762,265158656,0,981467136,2126707765c-1604321280,1437805744,264044544,0,899678208,2126707765c-1604321280,1437805744,265093120,0,861929472,2126707765c-1604321280,1437805744,265158656,0,994050048,2126707765c2033188864,1437805762,264044544,0,912261120,2126707765c2033188864,1437805762,265093120,0,874512384,2126707765c2033188864,1437805762,265158656,0,1002438656,2126707765c296747008,1437805747,264110080,0,920649728,2126707765c296747008,1437805747,265224192,0,882900992,2126707765c296747008,1437805747,265289728,0,-646971392,1437806107c-678428672,1437805969,266010624,0,-659554304,1437806107c-1604321280,1437805744,264765440,0,975175680,2126707765c324009984,1437805739,264896512,0,887095296,2126707765c324009984,1437805739,264962048,0,849346560,2126707765c324009984,1437805739,265027584,0,939524096,2126707765c-1604321280,1437805744,265879552,0,-679477248,1437806107c-1659895808,1437805744,265879552,0,-675282944,1437806107c-1675624448,1437805744,265879552,0,979369984,2126707765c-705691648,1437806107,264437760,0,895483904,2126707765c-705691648,1437806107,265486336,0,857735168,2126707765c-705691648,1437806107,265551872,0,-650117120,1437806107c-1604321280,1437805744,265682944,0,-714080256,1437806107c-1604321280,1437805744,264175616,0,924844032,2126707765c-1675624448,1437805744,264568832,0,931135488,2126707765c-1604321280,1437805744,264372224,0,968884224,2126707765c-1604321280,1437805744,263979008,0,943718400,2126707765c-1604321280,1437805744,264306688,0,-687865856,1437806107c-1659895808,1437805744,264306688,0,-683671552,1437806107c-1675624448,1437805744,264306688,0,977272832,2126707765c296747008,1437805747,264241152,0,891289600,2126707765c296747008,1437805747,265355264,0,853540864,2126707765c296747008,1437805747,265420800,0,-656408576,1437806107c-1675624448,1437805744,264830976,0,-1370488832,1437806108c-1675624448,1437805744,6619136,196608,526385152,1437806109c2033188864,1437805762,80740352,0,522190848,1437806109c2033188864,1437805762,80674816,0,530579456,1437806109c-678428672,1437805969,80805888,0,-778043392,2126707785c2033188864,1437805762,260964352,0,-1279262720,1437806108c-1318060032,1437806108,1469710336,16,1562378240,2126707785c-1675624448,1437805744,67698688,0,1560281088,2126707785c540016640,1437806109,66715648,0,1600126976,2126707785c-1675624448,1437805744,67305472,0,1566572544,2126707785c1164967936,1437806108,258539520,0,1551892480,2126707785c2033188864,1437805762,66715648,0,1595932672,2126707785c-1659895808,1437805744,67371008,0,1591738368,2126707785c-1659895808,1437805744,67436544,0,1814036480,2126708002c-1659895808,1437805744,67567616,0,1587544064,2126707785c-1659895808,1437805744,67633152,0,1809842176,2126708002c-572522496,1437806107,66977792,0,1583349760,2126707785c-1659895808,1437805744,67043328,0,1579155456,2126707785c-1659895808,1437805744,67108864,0,1574961152,2126707785c-1675624448,1437805744,67502080,0,1570766848,2126707785c-1675624448,1437805744,66912256,0,1556086784,2126707785c2033188864,1437805762,66715648,0,1604321280,2126707785c-1659895808,1437805744,66519040,0,1528823808,2126707785c-1659895808,1437805744,67239936,0,1818230784,2126708002c-1604321280,1437805744,66519040,0,1606418432,2126707785c-1604321280,1437805744,66519040,0,1610612736,2126707785c-1604321280,1437805744,66519040,0,1547698176,2126707785c-1080033280,1437806107,66584576,0,1801453568,2126708002c2033188864,1437805762,66584576,0,1805647872,2126708002c-1604321280,1437805744,66846720,0,1544552448,2126707785c560988160,1437806109,66650112,0,1541406720,2126707785c2033188864,1437805762,66650112,0,1538260992,2126707785c1074790400,1437806108,66453504,0,1535115264,2126707785c-1604321280,1437805744,66781184,0,1530920960,2126707785c-1080033280,1437806107,67174400,0,1795162112,2126708002c2033188864,1437805762,67174400,0,1790967808,2126708002c-1675624448,1437805744,67764224,0,1975517184,2126708002c-1675624448,1437805744,71499776,0,-784334848,2126707785c60817408,1437806108,257228800,0,-229638144,1437806107c-1659895808,1437805744,81264640,0,-233832448,1437806107c-1659895808,1437805744,81199104,0,-225443840,1437806107c-1604321280,1437805744,81330176,0,1526726656,2126707785c-173015040,1437806108,76939264,0,-1411383296,1437806108c-1604321280,1437805744,6750208,1,-1408237568,1437806108c-1659895808,1437805744,6750208,8519681,-1404043264,1437806108c-1604321280,1437805744,6750208,65537,-780140544,2126707785c2033188864,1437805762,262602752,0,-687865856,2126707777c-678428672,1437805969,261554176,0,-1305477120,1437806108c-1675624448,1437805744,8060928,0,-236978176,1437806107c-1675624448,1437805744,257425408,16,-767557632,2126707785c-1604321280,1437805744,74186752,0,-769654784,2126707785c2033188864,1437805762,74252288,0,-1399848960,1437806108c-1659895808,1437805744,5963776,8650753,-735051776,2126707785c-687865856,1437806108,66322432,0,-737148928,2126707785c-1659895808,1437805744,65732608,0,-732954624,2126707785c-155189248,1437806108,65601536,0,-142606336,1437806108c2033188864,1437805762,65601536,0,1997537280,2126708002c-1828716544,1437806109,65863680,1,-740294656,2126707785c-1675624448,1437805744,66125824,0,-1816133632,1437806109c2033188864,1437805762,65863680,0,-744488960,2126707785c-1659895808,1437805744,65994752,0,-747634688,2126707785c-125829120,1437806108,66256896,0,-765460480,2126707785c-1828716544,1437806109,65798144,1,-750780416,2126707785c-1675624448,1437805744,66060288,0,-1812987904,1437806109c2033188864,1437805762,65798144,0,-754974720,2126707785c-1659895808,1437805744,65929216,0,-758120448,2126707785c-1846542336,1437806109,65536000,0,-761266176,2126707785c-1604321280,1437805744,66191360,0,-763363328,2126707785c-1659895808,1437805744,65667072,0,-803209216,2126707785c540016640,1437806109,257622016,16,-799014912,2126707785c2033188864,1437805762,257556480,16,-790626304,2126707785c-904921088,1437805739,257359872,16,-771751936,2126707785c-1675624448,1437805744,73990144,0,1995440128,2126708002c2033188864,1437805762,74317824,0,1008730112,2126707765c-1675624448,1437805744,263258112,0,1012924416,2126707765c-218103808,1437806107,262995968,0,1930428416,1437806109c-1675624448,1437805744,6488064,0,-1275068416,1437806108c-1675624448,1437805744,6750208,196608,847249408,2126707765c-1604321280,1437805744,263716864,0,843055104,2126707765c-1659895808,1437805744,263585792,0,809500672,2126707765c-1659895808,1437805744,263520256,0,1433403392,1437806109c-1675624448,1437805744,263127040,0,1437597696,1437806109c-1675624448,1437805744,263192576,0,801112064,2126707765c-1675624448,1437805744,262930432,0,796917760,2126707765c-1675624448,1437805744,262864896,0,805306368,2126707765c-1675624448,1437805744,262799360,0,838860800,2126707765c-1675624448,1437805744,263061504,0,834666496,2126707765c-1604321280,1437805744,263716864,0,830472192,2126707765c-1659895808,1437805744,263520256,0,826277888,2126707765c-1940914176,1437806109,263651328,0,822083584,2126707765c-1659895808,1437805744,263520256,0,817889280,2126707765c1490026496,1437806109,263782400,0,813694976,2126707765c-1659895808,1437805744,263585792,0,-1894776832,1437806109c601882624,1437805764,262733824,0,-1287651328,1437806108c-1604321280,1437805744,1469579264,0,-773849088,2126707785c-1675624448,1437805744,74121216,0,-1271922688,1437806108c-1604321280,1437805744,5832704,65536,-1268776960,1437806108c-1604321280,1437805744,5832704,1048576,-1264582656,1437806108c-1604321280,1437805744,5832704,131072,-1261436928,1437806108c-1604321280,1437805744,5832704,983040,-1396703232,1437806108c-1659895808,1437805744,5963776,8716289,-786432000,2126707785c-1659895808,1437805744,75038720,0,1991245824,2126708002c-1675624448,1437805744,68681728,0,-819986432,2126707785c-1659895808,1437805744,69271552,0,-805306368,2126707785c-1659895808,1437805744,68747264,0,-815792128,2126707785c-1659895808,1437805744,69140480,0,-817889280,2126707785c-1659895808,1437805744,69206016,0,1988100096,2126708002c-1604321280,1437805744,68943872,0,-809500672,2126707785c-1659895808,1437805744,68812800,0,-813694976,2126707785c-1659895808,1437805744,68878336,0,-794820608,2126707785c-1659895808,1437805744,75104256,0,-775946240,2126707785c-1675624448,1437805744,74055680,0,-221249536,1437806107c-1659895808,1437805744,81395712,0,-1283457024,1437806108c-1318060032,1437806108,1469644800,16,-1393557504,1437806108c506462208,1437806108,6619136,1,-1378877440,1437806108c-1675624448,1437805744,6619136,65537,-1374683136,1437806108c-1675624448,1437805744,6619136,131072,1983905792,2126708002c-1604321280,1437805744,71303168,0,-824180736,2126707785c-1604321280,1437805744,71172096,0,-828375040,2126707785c-1604321280,1437805744,71237632,0,-832569344,2126707785c-179306496,1437806107,70975488,0,-836763648,2126707785c1368391680,1437806109,70909952,0,-840957952,2126707785c-1675624448,1437805744,71041024,0,1979711488,2126708002c-1675624448,1437805744,71106560,0,-845152256,2126707785c-1675624448,1437805744,70123520,0,-849346560,2126707785c-1675624448,1437805744,70778880,0,-1257242624,1437806108c-1675624448,1437805744,1469841408,0,-1254096896,1437806108c334495744,1437806108,1469841408,65536,-878706688,2126707785c2033188864,1437805762,71630848,0,1425014784,1437806109c-729808896,1437806107,262537216,0,-853540864,2126707785c-1675624448,1437805744,71368704,0,-857735168,2126707785c1378877440,1437806109,70189056,0,-1800404992,1437806109c-1604321280,1437805744,262471680,0,1518338048,2126707785c1396703232,1437806109,70844416,0,1514143744,2126707785c-1659895808,1437805744,70254592,0,1509949440,2126707785c-1659895808,1437805744,70451200,0,-861929472,2126707785c-1659895808,1437805744,70582272,0,-866123776,2126707785c-1659895808,1437805744,70713344,0,-870318080,2126707785c-1659895808,1437805744,70057984,0,-874512384,2126707785c-1659895808,1437805744,70647808,0,-1349517312,1437806108c-1341128704,1437806108,1468792832,0,1505755136,2126707785c-1659895808,1437805744,70320128,0,1501560832,2126707785c-1659895808,1437805744,70385664,0,1497366528,2126707785c1414529024,1437806109,70516736,0,1493172224,2126707785c-1675624448,1437805744,71565312,0,-1382023168,1437806108c506462208,1437806108,6619136,0,1522532352,2126707785c-197132288,1437806107,76218368,0,1993342976,2126708002c2033188864,1437805762,260898816,0,-1367343104,1437806108c-1659895808,1437805744,6029312,8585216,-1796210688,1437806109c-1793064960,1437806109,258605056,0,-1292894208,1437806108c-1793064960,1437806109,1469513728,16,-1803550720,1437806109c2033188864,1437805762,260571136,16,-1806696448,1437806109c2033188864,1437805762,260505600,16,-1898971136,1437806109c601882624,1437805764,71434240,0,-1361051648,1437806108c-1604321280,1437805744,6684672,1,-1357905920,1437806108c-1659895808,1437805744,6684672,8519681,-1353711616,1437806108c-1604321280,1437805744,6684672,65537,-1809842176,1437806109c-1675624448,1437805744,76283904,0,-1301282816,1437806108c1071644672,1437805739,8192000,0,-1902116864,1437806109c-1604321280,1437805744,262668288,0,-782237696,2126707785c-1659895808,1437805744,258146304,0,0,0c0,0,0,0,0,0c0,0,0,0,0,0c0,0,0,0,0,0c0,0,0,0,0,0c0,0,0,0,471859200,2126706387c512753664,2126706387,1386217472,2126706385,0,0c2100297728,2126706923,2100297728,2126706923,335609856,0c482344960,2126706943,482344960,2126706943,0,0c0,0,1482686464,1437806238,-264241152,1437806237c0,0,2162688,0,1746927616,1437806238c482344960,2126706943,4194304,0,2097152,0c-1478164480,1438021036,1851850752,1667853935,6291553,0c2097152,0,-1130037248,1438021036,482344960,2126706943c0,0,2162688,0,1444937728,1437806238c482344960,2126706943,10485760,0,2097152,0c-2096824320,1438021036,1851850752,1667853935,97,0c6356992,0,1117782016,1437806238,1746927616,1437806238c0,0,2162688,0,1117782016,1437806238c482344960,2126706943,4194304,0,2097152,0c-2119892992,1438021036,1293942784,1751346793,18874479,0c2097152,0,-1075511296,1438021036,482344960,2126706943c0,0,2162688,0,1482686464,1437806238c482344960,2126706943,23068672,0,2097152,0c-1509621760,1438021036,1293942784,1751346793,111,0c31522816,0,1344274432,1437806238,1633681408,1437806238c0,0,2162688,0,512753664,1437806238c482344960,2126706943,4194304,0,2097152,0c-1620770816,1438021036,1852375040,7301219,6291456,0c2097152,0,-1088094208,1438021036,482344960,2126706943c0,0,2162688,0,512753664,1437806238c271646720,0,585105408,2126706943,585105408,2126706943c1454374912,1437806238,1454374912,1437806238,913047552,741423153c825374771,808464748,858533936,1815163448,808532278,925972012c809004089,824979513,808464432,808465772,909585456,829174324c741355833,808464433,808676400,908865593,1815689009,942877744c829174066,842347319,959527224,926231601,959919411,1815556920c892809780,741946679,892759088,741749557,892613169,1815361585c926494770,741487921,859322418,1815098166,825243699,741815345c825831990,1815162933,942813492,741814328,892482102,1815295289c942813746,741685298,842608952,1815294513,926430770,741749040c876163126,1815687993,1815096368,926167091,808727092,762064940c926365497,943010099,875637812,842020915,909324337,959982956c859388210,741749557,926233649,859189305,762065713,825571638c875835444,875637817,808990515,892352310,959851884,825307185c741619765,926102577,926298168,762066224,876099122,892613939c875637814,808990515,926102070,909258092,942879542,741617715c926102577,842412088,762066739,842282546,892416308,875637810c808990515,926102070,909258092,875835698,741355568,926102577c842412088,762066739,808465970,876099124,875637816,808990515c926102070,892480876,959723831,741751094,926102577,842412088c762066739,943011122,875901493,875637812,808990515,926102070c892480876,892679987,741488947,926102577,842412088,762066739c909194546,875706421,875637808,808990515,926102070,875703660c825636153,741881904,926102577,842412088,762066739,876033074c859386678,875637814,808990515,926102070,960049516,808727605c741880369,926102577,842412088,845953075,959852592,909390903c875637812,808990515,942879286,808465004,825700409,741749046c926102577,842412088,845953075,825307440,909588534,875637816c808990515,942879286,825242220,892744243,741356089,926102577c842412088,845953075,859124016,925905718,875637810,808990515c942879286,825242220,808858679,741618226,926102577,842412088c762066995,926430769,926430513,824980536,943141684,858928688c825060407,808794166,859189558,875637810,808990515,926102070c909192556,909718072,808989748,859058476,909129783,1815556914c943075629,926300208,741880371,926102577,842412088,762066739c943142449,825243447,824981047,943141684,858928688,825060407c909522742,842019639,875637812,808990515,926102070,909192556c926233655,842479669,859058476,909129783,1815556914,926298413c943141938,741356087,926102577,842412088,762066739,808924721c892418099,824981558,943141684,858928688,825060407,842544694c825504824,875637814,808990515,926102070,909192556,909326388c842478641,859058476,909129783,1815556914,875966765,875967030c741356083,926102577,842412088,762066739,875836977,825701937c824981558,943141684,858928688,841837623,909325620,876099382c859058476,909129783,1815556914,875966765,808923186,741749040c926102577,842412088,845952819,892940592,926103349,875637814c808990515,942879286,842019436,875902513,741880373,926102577c842412088,845953075,926102064,943075637,875637808,808990515c942879286,808728940,909260597,824980023,943141684,858928688c876178488,959854130,741618232,926102577,842412088,963393587c859322166,942945845,859058476,909129783,1815622450,960050745c808989235,875637808,808990515,942879286,842479980,960049712c824980021,943141684,858928688,926510136,926036276,741617713c926102577,842412088,963393587,842151479,909455924,859058476c909129783,1815622450,859322169,808726834,875637816,808990515c942879286,808991084,892875060,824979510,943141684,858928688c943287352,892417330,741486903,926102577,842412088,963393587c825635896,875968562,859058476,909129783,1815622450,926300217c825241649,875637814,808990515,942879286,943208812,825700408c824981558,943141684,858928688,960064568,875575600,741356083c926102577,842412088,963393587,808465209,842478641,859058476c909129783,1815622450,808794425,842414137,875637812,808990515c942879286,808202348,825373548,875967025,812396588,812396588c913059884,909325621,812396588,812396588,879505452,943273266c808202292,875703660,943208759,741618226,909259058,959918135c762065460,842544184,943273785,875637812,808990515,808726838c908865644,909325621,942420076,808662320,943076150,842020972c741422137,842492976,892875825,741487161,909259058,892745529c879506485,859060529,808203312,875901292,842412082,808204336c909258092,875835698,741355568,909259058,959918135,829174324c892483639,808597815,859058476,909129783,1815556914,926431025c808596024,875637816,808990515,926102070,943141228,842151991c824981552,943141684,858928688,959736887,926038324,741488440c926102577,808857656,879505461,926430009,909718073,859058476c909129783,1815098672,859125046,875637814,959919923,875574068c892481900,909717556,741751096,926102577,842412088,829175347c825570610,926168372,875637810,808990515,909324854,892481900c892612917,741488436,926102577,842412088,762066483,859125046c842214454,1815557687,892679725,858535475,926299954,808202348c808202348,892743020,741749557,909586995,908946487,909325621c926036780,812398390,913059884,909325621,762064940,875573812c926496823,875637814,808990515,808727094,825503084,808662073c741355572,926102577,842412088,762064948,876163380,808726579c875637808,808990515,808727094,825306476,842608690,875837239c859058476,909129783,1815622704,842150189,858994742,741356089c909259058,842477623,762065464,909718833,842086457,824981556c943141684,858928688,858614839,808925492,909717552,842084908c925906742,1815229497,808988721,842216240,875637816,808990515c926102070,808202348,808464748,879505452,892875063,741356089c859386161,942959666,909587506,741487408,909259058,959852599c829174580,926167602,909588019,875637816,808990515,875575094c808202348,808202348,808202348,808202348,808202348,808202348c825306476,842608690,875837239,859058476,909129783,1815622704c1815096368,959722547,808792376,875637812,808990515,808792118c808202348,926364012,925972018,741880375,909259058,959918135c812397110,812396588,829173804,926234423,892613430,825371702c808924722,842414391,943140204,909652531,741488434,926102577c842412088,812398387,829173804,909194807,943077168,859058476c909129783,1815556914,1815096368,1815096368,892940589,943208249c741618741,926102577,825634872,762067251,959919666,909193521c825371704,808924722,842283319,808202348,892415340,875704375c808858930,859058476,909129783,1815556914,1815096368,1815096368c1815096368,875639341,942748727,741486897,762065197,926167346c892482867,757872439,925985841,892351792,825307440,842084908c925906742,1815557433,1815096368,859386157,876099890,741356083c909259058,926363703,913062200,909325621,829173804,942945335c909389875,825371700,808924722,825308727,892415340,959527222c876099891,859058476,909129783,1815556914,909586995,741355576c959540272,892417588,909455415,859058476,909129783,1815556914c1815096368,1815096368,1815096368,1815096368,1815096368,943010353c842086706,824979504,808989492,858796338,858876985,842477617c842084908,859059766,1815097394,909586995,741355576,741370928c876099121,842348338,892743020,741749557,959526454,1815425841c741355569,858876976,842477617,875637808,959919923,875574068c808202348,909128300,808923445,741487412,926102577,926298168c812398642,913059884,858994231,741487921,926102577,842412088c812398387,812396588,829173804,825570354,808465464,825371696c808924722,942747704,959459948,842346807,808726828,875574576c913060403,859058231,741750837,741370928,808610864,842084401c842608944,859058476,892352567,1815295545,959459378,909195056c824981041,943141684,909718832,741370931,858927153,892481900c926233904,741487929,942879793,808530480,829176115,808859193c825371704,875968050,808464947,892415340,808858932,875704369c859058476,909129783,1815556914,1815096368,842216249,875967027c875637808,808990515,926102070,909719916,892481592,1815096374l808990509,892351537l824980532,943141684l858928688,942959671l875836210,741357113l909259058,959852599l812397364,812396588l829173804,892941362l926103856,875637814l842020915,959655985l909717868,741879862l909259058,842216502l762064944,808727857l825767219,824980532l943141684,858928688l741370935,808873008l876032312,741357616l909259058,959852599l963392308,926102580l741750579,925723696l875638840,875836720l859058476,909129783l1815556914,858929204l909718580,825371696l808924722,859060534l808202348,808202348l875704684,909521460l741751092,942879793l808530480,829176115l808859193,825371704l875968050,808464947l892415340,825308467l875967029,859058476l909129783,1815556914l1815096368,909324589l926364469,741618224l842348597,959657779l959999032,943272498l808203572,943140204l808726832,741618741l926102577,842412088l879507251,875770424l808859956,842084908l909129526,1815295033l1815096368,1815096368l825242417,825766713l824981047,808989492l858796338,959540281l942683702,842084908l859059766,1815097394l842346797,842479673l741619763,926102577l842412088,812398387l829173804,808857649l925905205,825044018l808596279,926431542l859335737,909522745l808202806,943140204l808726832,741618741l926102577,842412088l879507251,875770424l808859956,842084908l909129526,1815295033l1815096368,1815096368l909718065,842348854l824981049,808989492l858796338,959540281l942683702,842084908l859059766,1815097394l842346797,959591988l741617717,926102577l842412088,812398387l829173804,892875830l942684213,942746672l909195570,875640116l926431084,808661809l1815096375,808990509l892351537,824980532l943141684,858928688l942959671,875836210l741357113,909259058l959852599,812397364l812396588,829173804l909457714,842479156l875637808,842020915l959655985,909717868l741879862,909259058l842216502,762064944l959526193,909522995l824980530,943141684l858928688,741370935l825322544,842610997l875968049,825307948l842151736,929838643l926364723,741815600l925723696,875638840l875836720,859058476l909129783,1815556914l858929204,909718580l825371696,808924722l859060534,808202348l808202348,926036332l943075381,741749044l942879793,808530480l829176115,808859193l825371704,875968050l808464947,892415340l875639857,875837235l859058476,909129783l1815556914,1815096368l892352813,808662839l875312693,859125296l909193521,842544748l959591474,1815096371l808990509,892351537l824980532,943141684l858928688,942959671l875836210,741357113l909259058,959852599l812397364,812396588l829173804,959461426l892745270,875637814l842020915,959655985l909717868,741879862l909259058,842216502l762064944,942683441l942682169,824980534l943141684,858928688l741370935,1010696240l1868774007,544370540l1635138167,1627405676l577729653,2000436783l6384698,0l487587840,2126706943l487587840,2126706943l574423040,1361932897l1043276353,980889404l1047679090,1949988668l1015404862,1949988655l1999584318,1010725434l1882879791,62l482344960,2126706943l661651456,1437806238l271581184,0l4194304,0l0,0l0,0l786432,0l0,0l786432,0l721485858,2126976554l4194304,0l31522816,0l512753664,2126706943l339738624,1437806238l980877312,1919252079l2003790950,1668183376l980885620,1030513014l1818322466,790783347l980892734,1768188258l1983543072,574450785l1043276337,1765439292l1998611566,1717922874l807550324,980885538l1751607666,807550324l980885538,1735287144l1030188649,790769698l980892734,1998611306l1818326586,1700995645l1919251566,1010708258l1349663351,792477298l1349663351,792477298l1349532279,2000436850l1010725434,1349663351l2000436850,1919249210l980885614,1030513014l790770210,980892734l1998617203,1818326586l875700797,1010708258l794966647,980892734l1933802099,1983543072l574450785,790770738l980892734,1010708322l1130510967,1010708339l1181891191,1937010287l1631221536,1768514419l1767121469,544433517l544695630,1634561874l1998594670,1849780282l574450035,1701669204l1699618931,1867653239l577659245,1698330400l1098150753,1029794163l1835619362,1310749541l1377859429,1851878767l980885538,574452579l1701669204,1699618931l1867653239,577659245l2000436783,1819239226l1998615151,1818326586l1969300029,790785908l980892734,1735287148l1983543072,574450785l1429040741,1998594643l1684628026,1629633897l1095839090,1010708258l1916434223,1010725456l29375095,0l2097152,0l405143552,1438018200l-529530880,1437806238l31457280,0l2097152,0l1943011328,1437806238l1943535616,1437806238l1943535616,1437806238l15794176,0l1634074624,1438018221l-892993536,1457906313l49479583,49485389l181278285,181671501l71046733,315496013l328537677,130750029l249108045,300553805l136058445,184489549l234755661,316479053l370284109,376706637l84612685,320017997l374150733,193205837l266409549,334829133l334894669,176559693l360322637,134157901l54138445,301602381l149427789,371594829l290526797,96605773l135272013,195171917l133240397,321197645l240916045,277222989l114824781,186586701l227939917,228136525l163124813,300553807l280958543,344593999l344004175,294786639l271521359,203429455l239081039,239736399l330700367,82974287l8459855,0l156631040,1438021036l-892993536,1457906313l130975,0l65537,-520053347l82665473,66562l65536,0l65536,0l250347520,0l65537,755023085l67575809,11796481l32769,67633153l-1638400,0l26083328,0l10682368,0l30605312,0l2192954,0l214958080,1437807018l483393536,2126706943l2097152,0l5242880,0l-370802688,351026l-892993536,1457906313l486080415,2126707946l1572864,0l732954624,1437806238l731906048,1437806238l-221249536,1437806750l-222298112,1437806750l6291456,0l2162688,0l-1739587584,1437806237l0,0l0,0l2162688,0l-1179648000,1437806705l0,0l0,1437794304l142671872,0l567279616,2126706943l567279616,2126706943l1799356416,1437806238l1799356416,1437806238l913047552,741423153l825374771,808464748l858533936,1815163448l808532278,925972012l809004089,824979513l808464432,808465772l909585456,829174324l741355833,808464433l808676400,908865593l1815689009,942877744l829174066,842347319l959527224,926231601l959919411,1815556920l892809780,741946679l892759088,741749557l892613169,1815361585l926494770,741487921l859322418,1815098166l825243699,741815345l825831990,1815162933l942813492,741814328l892482102,1815295289l942813746,741685298l842608952,1815294513l926430770,741749040l876163126,1815687993l1815096368,926167091l808727092,762064940l926365497,943010099l875637812,842020915l909324337,959982956l859388210,741749557l926233649,859189305l762065713,825571638l875835444,875637817l808990515,892352310l959851884,825307185l741619765,926102577l926298168,762066224l876099122,892613939l875637814,808990515l926102070,909258092l942879542,741617715l926102577,842412088l762066739,842282546l892416308,875637810l808990515,926102070l909258092,875835698l741355568,926102577l842412088,762066739l808465970,876099124l875637816,808990515l926102070,892480876l959723831,741751094l926102577,842412088l762066739,943011122l875901493,875637812l808990515,926102070l892480876,892679987l741488947,926102577l842412088,762066739l909194546,875706421l875637808,808990515l926102070,875703660l825636153,741881904l926102577,842412088l762066739,876033074l859386678,875637814l808990515,926102070l960049516,808727605l741880369,926102577l842412088,845953075l959852592,909390903l875637812,808990515l942879286,808465004l825700409,741749046l926102577,842412088l845953075,825307440l909588534,875637816l808990515,942879286l825242220,892744243l741356089,926102577l842412088,845953075l859124016,925905718l875637810,808990515l942879286,825242220l808858679,741618226l926102577,842412088l762066995,926430769l926430513,824980536l943141684,858928688l825060407,808794166l859189558,875637810l808990515,926102070l909192556,909718072l808989748,859058476l909129783,1815556914l943075629,926300208l741880371,926102577l842412088,762066739l943142449,825243447l824981047,943141684l858928688,825060407l909522742,842019639l875637812,808990515l926102070,909192556l926233655,842479669l859058476,909129783l1815556914,926298413l943141938,741356087l926102577,842412088l762066739,808924721l892418099,824981558l943141684,858928688l825060407,842544694l825504824,875637814l808990515,926102070l909192556,909326388l842478641,859058476l909129783,1815556914l875966765,875967030l741356083,926102577l842412088,762066739l875836977,825701937l824981558,943141684l858928688,841837623l909325620,876099382l859058476,909129783l1815556914,875966765l808923186,741749040l926102577,842412088l845952819,892940592l926103349,875637814l808990515,942879286l842019436,875902513l741880373,926102577l842412088,845953075l926102064,943075637l875637808,808990515l942879286,808728940l909260597,824980023l943141684,858928688l876178488,959854130l741618232,926102577l842412088,963393587l859322166,942945845l859058476,909129783l1815622450,960050745l808989235,875637808l808990515,942879286l842479980,960049712l824980021,943141684l858928688,926510136l926036276,741617713l926102577,842412088l963393587,842151479l909455924,859058476l909129783,1815622450l859322169,808726834l875637816,808990515l942879286,808991084l892875060,824979510l943141684,858928688l943287352,892417330l741486903,926102577l842412088,963393587l825635896,875968562l859058476,909129783l1815622450,926300217l825241649,875637814l808990515,942879286l943208812,825700408l824981558,943141684l858928688,960064568l875575600,741356083l926102577,842412088l963393587,808465209l842478641,859058476l909129783,1815622450l808794425,842414137l875637812,808990515l942879286,808202348l825373548,875967025l812396588,812396588l913059884,909325621l812396588,812396588l879505452,943273266l808202292,875703660l943208759,741618226l909259058,959918135l762065460,842544184l943273785,875637812l808990515,808726838l908865644,909325621l942420076,808662320l943076150,842020972l741422137,842492976l892875825,741487161l909259058,892745529l879506485,859060529l808203312,875901292l842412082,808204336l909258092,875835698l741355568,909259058l959918135,829174324l892483639,808597815l859058476,909129783l1815556914,926431025l808596024,875637816l808990515,926102070l943141228,842151991l824981552,943141684l858928688,959736887l926038324,741488440l926102577,808857656l879505461,926430009l909718073,859058476l909129783,1815098672l859125046,875637814l959919923,875574068l892481900,909717556l741751096,926102577l842412088,829175347l825570610,926168372l875637810,808990515l909324854,892481900l892612917,741488436l926102577,842412088l762066483,859125046l842214454,1815557687l892679725,858535475l926299954,808202348l808202348,892743020l741749557,909586995l908946487,909325621l926036780,812398390l913059884,909325621l762064940,875573812l926496823,875637814l808990515,808727094l825503084,808662073l741355572,926102577l842412088,762064948l876163380,808726579l875637808,808990515l808727094,825306476l842608690,875837239l859058476,909129783l3683376,909325568l9515052,0l490733568,2126706943l490733568,2126706943l489684992,2126706943l7405568,0l447741952,1437807017l488636416,2126706943l0,0l2162688,0l701497344,1437806238l348127232,1437806239l139460608,0l3145728,0l-49872896,1438021037l196608,2126643200l1937768448,1437806238l0,2126643200l142606336,0l2097152,0l-326107136,1437806238l0,0l2097152,0l6356992,0l-590872576,2126707956l65536,0l0,0l0,0l-584056832,2126707956l-580386816,2126707956l-1169162240,1437806238l-813694976,1437806238l-766509056,1437806238l-478150656,2126706371l4259840,0l4259840,0l-1701838848,1437806237l-1701576704,1437806237l-1701576704,1437806237l11796480,-5963776l16383,65536l0,0l17694720,14745870l30474242,0l-27852800,1438021036l-892993536,1457906313l745602975,1437806704l1029701632,1437806238l1031798784,1437806238l1033895936,1437806238l1035993088,1437806238l1038090240,1437806238l1040187392,1437806238l1042284544,1437806238l574619648,1437806238l576716800,1437806238l578813952,1437806238l580911104,1437806238l583008256,1437806238l594542592,1437806238l-268435456,1437806237l-266338304,1437806237l-264241152,1437806237l-262144000,1437806237l-260046848,1437806237l-257949696,1437806237l-1179648000,1437806705l-1177550848,1437806705l-1175453696,1437806705l-1173356544,1437806705l-1171259392,1437806705l-1169162240,1437806705l-1167065088,1437806705l-1164967936,1437806705l-1162870784,1437806705l-1160773632,1437806705l596639744,1437806238l598736896,1437806238l-255852544,1437806237l-253755392,1437806237l-591396864,1437806705l-589299712,1437806705l-587202560,1437806705l-585105408,1437806705l-583008256,1437806705l-580911104,1437806705l-555745280,1437806705l-553648128,1437806705l-551550976,1437806705l-549453824,1437806705l-547356672,1437806705l1986002944,1437806238l1988100096,1437806238l1990197248,1437806238l1992294400,1437806238l1994391552,1437806238l1996488704,1437806238l1998585856,1437806238l2000683008,1437806238l0,0l482344960,2126706943l9502720,0l-370737152,351026l-892993536,1457906313l1018232735,1437806238l1022361600,1437806238l1027604480,1437806238l-588251136,1437806703l-586153984,1437806703l-584056832,1437806703l-581959680,1437806703l-579862528,1437806703l-577765376,1437806703l-268435456,1437806237l-266338304,1437806237l-264241152,1437806237l-262144000,1437806237l0,0l1663172608,1702129253l2171506,0l65536,131072l4784128,100l2097152,0l9502720,0l-2083454976,1437806230l-1517223936,1437806232l-156172288,1437806233l103874560,1437806235l424738816,1437806236l-470745088,1437806237l-451870720,1437806237l-268369920,1437806237l-691994624,1437806705l484442112,2126707929l-2011889664,2126707482l2005925888,1437806238l721420288,1430471467l-1879029938,2126706858l0,0l900726784,2126976554l103809024,1437806235l3211264,0l-566231040,2126707288l944766976,1437806238l-501219328,1437806238l-500695040,1437806238l-500695040,1437806238l3211264,0l-242745344,2126707942l694157312,1437806129l0,65536l0,0l265420800,980885538l4286834,0l-1648361472,1437806237l-1648099328,1437806237l-1648099328,1437806237l10813440,-5439488l16383,65536l0,0l17694720,14745870l2162690,0l-370737152,351026l-892993536,1457906313l2162591,0l6356992,0l1344733184,1438021036l-892993536,1457906313l7602079,6619246l7471223,7143535l7209057,0l-1300234240,2126707991l-1296039936,2126707991l-1292894208,2126707991l213909504,1437807018l-464519168,1437806237l1952514048,4075298l6356992,0l-590872576,2126707956l65536,0l0,0l0,0l-584056832,2126707956l-580386816,2126707956l1051721728,1437806238l1407188992,1437806238l1454374912,1437806238l-478150656,2126706371l4259840,0l1053884416,0l599785472,2126706943l599785472,2126706943l2031091712,1437806238l2031091712,1437806238l913047552,741423153l825374771,808464748l858533936,1815163448l808532278,925972012l809004089,824979513l808464432,808465772l909585456,829174324l741355833,808464433l808676400,908865593l1815689009,942877744l829174066,842347319l959527224,926231601l959919411,1815556920l892809780,741946679l892759088,741749557l892613169,1815361585l926494770,741487921l859322418,1815098166l825243699,741815345l825831990,1815162933l942813492,741814328l892482102,1815295289l942813746,741685298l842608952,1815294513l926430770,741749040l876163126,1815687993l1815096368,926167091l808727092,762064940l926365497,943010099l875637812,842020915l909324337,959982956l859388210,741749557l926233649,859189305l762065713,825571638l875835444,875637817l808990515,892352310l959851884,825307185l741619765,926102577l926298168,762066224l876099122,892613939l875637814,808990515l926102070,909258092l942879542,741617715l926102577,842412088l762066739,842282546l892416308,875637810l808990515,926102070l909258092,875835698l741355568,926102577l842412088,762066739l808465970,876099124l875637816,808990515l926102070,892480876l959723831,741751094l926102577,842412088l762066739,943011122l875901493,875637812l808990515,926102070l892480876,892679987l741488947,926102577l842412088,762066739l909194546,875706421l875637808,808990515l926102070,875703660l825636153,741881904l926102577,842412088l762066739,876033074l859386678,875637814l808990515,926102070l960049516,808727605l741880369,926102577l842412088,845953075l959852592,909390903l875637812,808990515l942879286,808465004l825700409,741749046l926102577,842412088l845953075,825307440l909588534,875637816l808990515,942879286l825242220,892744243l741356089,926102577l842412088,845953075l859124016,925905718l875637810,808990515l942879286,825242220l808858679,741618226l926102577,842412088l762066995,926430769l926430513,824980536l943141684,858928688l825060407,808794166l859189558,875637810l808990515,926102070l909192556,909718072l808989748,859058476l909129783,1815556914l943075629,926300208l741880371,926102577l842412088,762066739l943142449,825243447l824981047,943141684l858928688,825060407l909522742,842019639l875637812,808990515l926102070,909192556l926233655,842479669l859058476,909129783l1815556914,926298413l943141938,741356087l926102577,842412088l762066739,808924721l892418099,824981558l943141684,858928688l825060407,842544694l825504824,875637814l808990515,926102070l909192556,909326388l842478641,859058476l909129783,1815556914l875966765,875967030l741356083,926102577l842412088,762066739l875836977,825701937l824981558,943141684l858928688,841837623l909325620,876099382l859058476,909129783l1815556914,875966765l808923186,741749040l926102577,842412088l845952819,892940592l926103349,875637814l808990515,942879286l842019436,875902513l741880373,926102577l842412088,845953075l926102064,943075637l875637808,808990515l942879286,808728940l909260597,824980023l943141684,858928688l876178488,959854130l741618232,926102577l842412088,963393587l859322166,942945845l859058476,909129783l1815622450,960050745l808989235,875637808l808990515,942879286l842479980,960049712l824980021,943141684l858928688,926510136l926036276,741617713l926102577,842412088l963393587,842151479l909455924,859058476l909129783,1815622450l859322169,808726834l875637816,808990515l942879286,808991084l892875060,824979510l943141684,858928688l943287352,892417330l741486903,926102577l842412088,963393587l825635896,875968562l859058476,909129783l1815622450,926300217l825241649,875637814l808990515,942879286l943208812,825700408l824981558,943141684l858928688,960064568l875575600,741356083l926102577,842412088l963393587,808465209l842478641,859058476l909129783,1815622450l808794425,842414137l875637812,808990515l942879286,808202348l825373548,875967025l812396588,812396588l913059884,909325621l812396588,812396588l879505452,943273266l808202292,875703660l943208759,741618226l909259058,959918135l762065460,842544184l943273785,875637812l808990515,808726838l908865644,909325621l942420076,808662320l943076150,842020972l741422137,842492976l892875825,741487161l909259058,892745529l879506485,859060529l808203312,875901292l842412082,808204336l909258092,875835698l741355568,909259058l959918135,829174324l892483639,808597815l859058476,909129783l1815556914,926431025l808596024,875637816l808990515,926102070l943141228,842151991l824981552,943141684l858928688,959736887l926038324,741488440l926102577,808857656l879505461,926430009l909718073,859058476l909129783,1815098672l859125046,875637814l959919923,875574068l892481900,909717556l741751096,926102577l842412088,829175347l825570610,926168372l875637810,808990515l909324854,892481900l892612917,741488436l926102577,842412088l762066483,859125046l842214454,1815557687l892679725,858535475l926299954,808202348l808202348,892743020l741749557,909586995l908946487,909325621l926036780,812398390l913059884,909325621l762064940,875573812l926496823,875637814l808990515,808727094l825503084,808662073l741355572,926102577l842412088,762064948l876163380,808726579l875637808,808990515l808727094,825306476l842608690,875837239l859058476,909129783l1815622704,842150189l858994742,741356089l909259058,842477623l762065464,909718833l842086457,824981556l943141684,858928688l858614839,808925492l909717552,842084908l925906742,1815229497l808988721,842216240l875637816,808990515l926102070,808202348l808464748,879505452l892875063,741356089l859386161,942959666l909587506,741487408l909259058,959852599l829174580,926167602l909588019,875637816l808990515,875575094l808202348,808202348l808202348,808202348l808202348,808202348l825306476,842608690l875837239,859058476l909129783,1815622704l1815096368,959722547l808792376,875637812l808990515,808792118l808202348,926364012l925972018,741880375l909259058,959918135l812397110,812396588l829173804,926234423l892613430,825371702l808924722,842414391l943140204,909652531l741488434,926102577l842412088,812398387l829173804,909194807l943077168,859058476l909129783,1815556914l1815096368,1815096368l892940589,943208249l741618741,926102577l825634872,762067251l959919666,909193521l825371704,808924722l842283319,808202348l892415340,875704375l808858930,859058476l909129783,1815556914l1815096368,1815096368l1815096368,875639341l942748727,741486897l762065197,926167346l892482867,757872439l925985841,892351792l825307440,842084908l925906742,1815557433l1815096368,859386157l876099890,741356083l909259058,926363703l913062200,909325621l829173804,942945335l909389875,825371700l808924722,825308727l892415340,959527222l876099891,859058476l909129783,1815556914l909586995,741355576l959540272,892417588l909455415,859058476l909129783,1815556914l1815096368,1815096368l1815096368,1815096368l1815096368,943010353l842086706,824979504l808989492,858796338l858876985,842477617l842084908,859059766l1815097394,909586995l741355576,741370928l876099121,842348338l892743020,741749557l959526454,1815425841l741355569,858876976l842477617,875637808l959919923,875574068l808202348,909128300l808923445,741487412l926102577,926298168l812398642,913059884l858994231,741487921l926102577,842412088l812398387,812396588l829173804,825570354l808465464,825371696l808924722,942747704l959459948,842346807l808726828,875574576l913060403,859058231l741750837,741370928l808610864,842084401l842608944,859058476l892352567,1815295545l959459378,909195056l824981041,943141684l909718832,741370931l858927153,892481900l926233904,741487929l942879793,808530480l829176115,808859193l825371704,875968050l808464947,892415340l808858932,875704369l859058476,909129783l1815556914,1815096368l842216249,875967027l875637808,808990515l926102070,909719916l892481592,1815096374l808990509,892351537l824980532,943141684l858928688,942959671l875836210,741357113l909259058,959852599l812397364,812396588l829173804,892941362l926103856,875637814l842020915,959655985l909717868,741879862l909259058,842216502l762064944,808727857l825767219,824980532l943141684,858928688l741370935,808873008l876032312,741357616l909259058,959852599l963392308,926102580l741750579,925723696l875638840,875836720l859058476,909129783l1815556914,858929204l909718580,825371696l808924722,859060534l808202348,808202348l875704684,909521460l741751092,942879793l808530480,829176115l808859193,825371704l875968050,808464947l892415340,825308467l875967029,859058476l909129783,1815556914l1815096368,909324589l926364469,741618224l842348597,959657779l959999032,943272498l808203572,943140204l808726832,741618741l926102577,842412088l879507251,875770424l808859956,842084908l909129526,1815295033l1815096368,1815096368l825242417,825766713l824981047,808989492l858796338,959540281l942683702,842084908l859059766,1815097394l842346797,842479673l741619763,926102577l842412088,812398387l829173804,808857649l925905205,825044018l808596279,926431542l859335737,909522745l808202806,943140204l808726832,741618741l926102577,842412088l879507251,875770424l808859956,842084908l909129526,1815295033l1815096368,1815096368l909718065,842348854l824981049,808989492l858796338,959540281l942683702,842084908l859059766,1815097394l842346797,959591988l741617717,926102577l842412088,812398387l829173804,892875830l942684213,942746672l909195570,875640116l926431084,808661809l1815096375,808990509l892351537,824980532l943141684,858928688l942959671,875836210l741357113,909259058l959852599,812397364l812396588,829173804l909457714,842479156l875637808,842020915l959655985,909717868l741879862,909259058l842216502,762064944l959526193,909522995l824980530,943141684l858928688,741370935l825322544,842610997l875968049,825307948l842151736,929838643l926364723,741815600l925723696,875638840l875836720,859058476l909129783,1815556914l858929204,909718580l825371696,808924722l859060534,808202348l808202348,926036332l943075381,741749044l942879793,808530480l829176115,808859193l825371704,875968050l808464947,892415340l875639857,875837235l859058476,909129783l1815556914,1815096368l892352813,808662839l875312693,859125296l909193521,842544748l959591474,1815096371l808990509,892351537l824980532,943141684l858928688,942959671l875836210,741357113l909259058,959852599l812397364,812396588l829173804,959461426l892745270,875637814l842020915,959655985l909717868,741879862l909259058,842216502l762064944,942683441l942682169,824980534l943141684,858928688l741370935,875392048l909521713,842215987l842345772,859123763l1815360824,842019638l842544692,762064940l825243703,875900980l875637812,808990515l926102070,842544236l959722547,841756726l926298673,876164656l808610867,892417849l1815096370,892612915l741880375,842099760l842478903,909588275l859058476,825372728l1815687984,909523249l841758768,909521457l808596276,825060400l909324341,943273781l875637812,808990515l926102070,808202348l842149228,825308465l824981558,842019384l859189555,926247988l892418103,808203574l943140204,808726832l741618741,926102577l842412088,879507251l875770424,808859956l842084908,909129526l1815295033,926494770l741487921,825453616l842478900,1815096376l825504561,808728631l824980534,808989492l858796338,959540281l942683702,842084908l859059766,1815097394l959721773,892417080l741617713,926102577l842412088,812398387l829173804,909127728l942750006,875834420l925972281,1815623728l875901493,942749237l762064940,892417073l909588277,824979504l943141684,858928688l876112951,926495288l741619769,926102577l842412088,845952819l825702704,808202805l875639660,942815029l762064940,825307702l808595509,875637816l842020915,959655985l909717868,741879862l842492976,943076402l741619256,926102577l842412088,913061683l909325621,812396588l879505452,825569847l741750068,825060400l892678452,808859447l875637808,808990515l926102070,842544236l959722547,841756726l926298673,876164656l741370931,892759088l741749557,741370928l875850800,926232625l808204338,875638124l926233905,808465975l859058476,909129783l1815556914,858929204l909718580,825371696l808924722,859060534l808202348,808597612l808203570,808202348l959460460,808464438l1815096368,825504045l926364981,741355574l926102577,842412088l879507251,875770424l808859956,842084908l909129526,1815295033l1815096368,926168625l1815096371,1815096368l1815096368,825306160l1815294777,825504045l926364981,741355574l926102577,842412088l929838899,909456434l909193270,859058476l909129783,1815556914l859125046,1815096374l1815096368,909521971l875836728,896282668l892417592,876099891l859058476,909129783l1815556914,942879021l909521463,741880880l926102577,842412088l845952819,943141936l842610742,875637816l808990515,942815542l892679788,808203827l808202348,808202348l824979564,943141684l858928688,741370935l741370928,741370928l741370928,741370928l841837616,876033073l825309233,825044018l825372012,892548916l926364978,1815162156l892613939,892811572l829173804,876164663l741356087,943287344l808726579,829173804l876097842,825439540l825371698,808924722l926300471,808202348l959524204,942945849l875575096,842084908l925906742,1815426615l825374258,808203316l876163436,825307187l741880371,909259058l842477623,762066488l909718833,842086457l824981556,943141684l858928688,741370935l926247984,892482608l741618739,926102577l842412088,812398387l812396588,842084908l859059766,1815097394l875575089,892614713l841758263,926298673l892942128,741370935l825060400,942881081l909260598,825371700l808924722,892745527l892679788,808203827l926362988,808466482l741486901,909259058l842477623,762065720l909718833,842086457l824981556,943141684l858928688,892759095l808858421,1815096368l926365233,909193783l762064940,859125046l825044022,875639148l909195568,741552690l925985841,943273008l909587764,842084908l925906742,1815557433l1815096368,960049453l825374512,741749557l909259058,926363703l913061174,909325621l762064940,808728889l875573301,825371704l808924722,859320887l892415340,943273529l942944817,859058476l909129783,1815556914l808530737,808464951l812396588,812396588l812396588,812396588l812396588,812396588l812396588,812396588l812396588,812396588l812396588,762064940l842544696,842608690l825371704,808924722l943206967,909390188l909127736,824979508l943141684,858928688l926510135,926036276l741617713,909259058l842477623,829176120l808990260,808728112l859058476,909129783l1815556914,943142701l858993712,841757241l926298673,942815024l875654200,808466486l741356598,926102577l842412088,762066739l943273009,825569588l841757744,926298673l959592240,875654192l808466486,741356598l926102577,842412088l812398387,812396588l812396588,812396588l812396588,812396588l829173804,825438773l825702200,1815096370l875967026,825504313l1815096374,825307699l741619250,841837616l943273780,875704888l842084908,925906742l1815229497,875901997l875770672,824981552l943141684,875640368l741370929,741370928l959540272,808988984l741619256,842230832l909259057,1815096372l892678701,892482872l841757748,926298673l876164912,858876978l892548146,943207473l859058476,909129783l1815098162,1815096368l859058477,959722806l741356081,926102577l842412088,845952819l842215728,842609974l862728236,842084658l808203318,875703660l892614450,741618739l909259058,959918135l845951540,825505072l942878774,875637812l808990515,825307446l808202348,842282860l942750003,824981552l943141684,858928688l825453623,842478900l1815096376,959787572l741356600,892759088l741749557,741370928l925723696,925970487l842477625,842084908l875575094,1815621943l808597558,943077433l892742712,1815491381l1815096368,1815096368l1815096368,842412338l741881910,942763056l859191348,943207481l859058476,909129783l1815556914,1815096368l1815096368,825307699l741619250,841837616l943273780,875704888l842084908,925906742l1815229497,875901997l875770672,824981552l943141684,875640368l741370929,859125046l741370934,926429485l942944313,1815230769l875771441,825309488l892089394,925906743l942813236,875574124l892416057,1815096377l842608945,842414136l841757239,926298673l842478640,908946484l808662841,808726579l842084908,909129526l1815099444,926496301l808661043,841756724l926298673,942945840l841837616,926036016l909193272,825371696l808924722,808989750l926429548,942944313l741488945,825060400l942683185,943075381l808528952,926364208l845953330,875639350l1815096372,943272241l842020402,841757746l926298673,842478640l908946484,808662841l808726579,842084908l909129526,1815099444l926496301,808661043l841756724,926298673l942945840,841837616" fillcolor="#ff99cc" stroked="t" o:allowincell="f" style="position:absolute;left:3014;top:2218;width:795;height:911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ق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v:shadow on="t" obscured="f" color="gray"/>
                  <w10:wrap type="none"/>
                </v:rect>
                <v:rect id="shape_0" ID="AutoShape 528" coordsize="10000,10000" path="l0,3821l3819,3821l5000,0l6181,3821l10000,3821l6910,6179l8090,10000l5000,7642l1910,10000l3090,6179l0,3821l1735289191,573579837l68238895,0l1725890560,1438018200l-892993536,1457906313l942931871,858536241l1815163448,808464437l913059884,741423153l825374771,808464748l858533936,1815163448l808532278,925972012l809004089,824979513l808464432,808465772l909585456,829174324l741355833,808464433l808676400,908865593l1815689009,942877744l829174066,842347319l959527224,926231601l959919411,1815556920l892809780,741946679l892759088,741749557l909455417,875637808l825243699,808464952l959982956,859388210l741749557,926233649l859189305,963392305l859386420,825702449l943011884,842412853l829174068,825569592l875836214,808987704l875967544,1815556916l808661305,943208757l876031028,858928177l1815295281,859124280l926364727,808987697l875967544,1815622711l892876088,859386675l942746678,909194545l942945331,942684268l842150709,959199287l926496050,842084402l959461484,808726576l942422328,926495794l858862905,942684268l875836980,942420531l909391920,842479413l959461740,875903029l942421557,925972786l875705140,825505644l943011123,942420787l909391920,858993716l942684268,875968310l959197232,909654064l859387189,825766252l959985205,741945392l942814265,876033847l842558516,876032313l741750320,858928184l825440052,892955705l926037305,741618226l842412601,808857907l892955697,959527225l741421364,892418097l959853877,946614322l808989241,808990521l825505580,909521977l946616631,892809785l943206457,825505580l892941367,963393333l892614960,925971509l892811308,943141686l946616368,875705650l960050739,942684204l959723060,963392053l943274293,909457714l959789100,842545203l929837105,876032308l926233913,909261100l909325106,946616628l942750005,892351289l859191596,858929459l946615600,942881077l808596534,892483628l875704375,963393844l825242420,876099633l842283052,942813492l946615093,925972786l943075380,892483628l892941877,946614841l859321655,875639350l942684204,926365753l946615344,909718839l875836727,825766188l909456693,1815490873l909652024,808661302l876162101,942682675l1815557431,808859448l842019123,892873784l942815544,1815557937l892418097,842348850l942420280,842086709l808989236,909261164l926168627,942421810l943274032,926496311l892811372,892810809l824980532,909455672l825700914,959999025l909588530,741881904l859387192,926299704l876178485,909391666l741881654,825831481l875902009,876178485l892614962,741421875l909259833,909259832l876112952,808792370l741945399,825832761l942815545,842624055l909718582,741356848l808596536,808727608l892955698,825635897l741619764,926429240l926234162,876178486l842150962,741880371l875967033,959919417l892890164,842414136l741683257,909259833l909259832,926444600l909326389,741357625l875705401,859123762l892469297,741684992l48,0l6356992,0l-547356672,1437807016l105316352,524288l-501219328,1437807016l-134217728,1437806235l0,0l16368,0l0,0l0,0l1713258480,-252657618l33153,0l6291456,0l3211264,0l-65536,65535l1245184000,2126708018l-65536,-1l-1,-1l65535,65536l403767296,0l-1296039936,1437806108l-1675624448,1437805744l8192000,65536l-1417674752,1437806108l334495744,1437806108l6815744,131073l-1427111936,1437806108l-1604321280,1437805744l6815744,65537l-1325400064,1437806108l-1318060032,1437806108l1469186048,16l-1423966208,1437806108l524288000,1437806108l6815744,1l-788529152,2126707785l540016640,1437806109l256901120,16l-1364197376,1437806108l-1659895808,1437805744l6029312,8650752l-792723456,2126707785l60817408,1437806108l257490944,16l-1244659712,1437806108l2033188864,1437805762l7471104,131073l-1250951168,1437806108l2033188864,1437805762l7471104,65537l-1247805440,1437806108l2033188864,1437805762l7471104,1l-663748608,1437806107l-1675624448,1437805744l264699904,0l-695205888,1437806107l-1659895808,1437805744l266076160,0l-692060160,1437806107l-1675624448,1437805744l266076160,0l929038336,2126707765l-1604321280,1437805744l265945088,0l972029952,2126707765l-1659895808,1437805744l263979008,0l956301312,2126707765l-1604321280,1437805744l263979008,0l952107008,2126707765l-1604321280,1437805744l263979008,0l964689920,2126707765l-1604321280,1437805744l263979008,0l960495616,2126707765l-1604321280,1437805744l263979008,0l-671088640,1437806107l-1675624448,1437805744l264503296,0l935329792,2126707765l-1675624448,1437805744l264372224,0l-653262848,1437806107l-1604321280,1437805744l265617408,0l947912704,2126707765l-1604321280,1437805744l264634368,0l-667942912,1437806107l1071644672,1437805739l264634368,0l985661440,2126707765l-1604321280,1437805744l264044544,0l903872512,2126707765l-1604321280,1437805744l265093120,0l866123776,2126707765l-1604321280,1437805744l265158656,0l989855744,2126707765l-1604321280,1437805744l264044544,0l908066816,2126707765l-1604321280,1437805744l265093120,0l870318080,2126707765l-1604321280,1437805744l265158656,0l998244352,2126707765l2033188864,1437805762l264044544,0l916455424,2126707765l2033188864,1437805762l265093120,0l878706688,2126707765l2033188864,1437805762l265158656,0l981467136,2126707765l-1604321280,1437805744l264044544,0l899678208,2126707765l-1604321280,1437805744l265093120,0l861929472,2126707765l-1604321280,1437805744l265158656,0l994050048,2126707765l2033188864,1437805762l264044544,0l912261120,2126707765l2033188864,1437805762l265093120,0l874512384,2126707765l2033188864,1437805762l265158656,0l1002438656,2126707765l296747008,1437805747l264110080,0l920649728,2126707765l296747008,1437805747l265224192,0l882900992,2126707765l296747008,1437805747l265289728,0l-646971392,1437806107l-678428672,1437805969l266010624,0l-659554304,1437806107l-1604321280,1437805744l264765440,0l975175680,2126707765l324009984,1437805739l264896512,0l887095296,2126707765l324009984,1437805739l264962048,0l849346560,2126707765l324009984,1437805739l265027584,0l939524096,2126707765l-1604321280,1437805744l265879552,0l-679477248,1437806107l-1659895808,1437805744l265879552,0l-675282944,1437806107l-1675624448,1437805744l265879552,0l979369984,2126707765l-705691648,1437806107l264437760,0l895483904,2126707765l-705691648,1437806107l265486336,0l857735168,2126707765l-705691648,1437806107l265551872,0l-650117120,1437806107l-1604321280,1437805744l265682944,0l-714080256,1437806107l-1604321280,1437805744l264175616,0l924844032,2126707765l-1675624448,1437805744l264568832,0l931135488,2126707765l-1604321280,1437805744l264372224,0l968884224,2126707765l-1604321280,1437805744l263979008,0l943718400,2126707765l-1604321280,1437805744l264306688,0l-687865856,1437806107l-1659895808,1437805744l264306688,0l-683671552,1437806107l-1675624448,1437805744l264306688,0l977272832,2126707765l296747008,1437805747l264241152,0l891289600,2126707765l296747008,1437805747l265355264,0l853540864,2126707765l296747008,1437805747l265420800,0l-656408576,1437806107l-1675624448,1437805744l264830976,0l-1370488832,1437806108l-1675624448,1437805744l6619136,196608l526385152,1437806109l2033188864,1437805762l80740352,0l522190848,1437806109l2033188864,1437805762l80674816,0l530579456,1437806109l-678428672,1437805969l80805888,0l-778043392,2126707785l2033188864,1437805762l260964352,0l-1279262720,1437806108l-1318060032,1437806108l1469710336,16l1562378240,2126707785l-1675624448,1437805744l67698688,0l1560281088,2126707785l540016640,1437806109l66715648,0l1600126976,2126707785l-1675624448,1437805744l67305472,0l1566572544,2126707785l1164967936,1437806108l258539520,0l1551892480,2126707785l2033188864,1437805762l66715648,0l1595932672,2126707785l-1659895808,1437805744l67371008,0l1591738368,2126707785l-1659895808,1437805744l67436544,0l1814036480,2126708002l-1659895808,1437805744l67567616,0l1587544064,2126707785l-1659895808,1437805744l67633152,0l1809842176,2126708002l-572522496,1437806107l66977792,0l1583349760,2126707785l-1659895808,1437805744l67043328,0l1579155456,2126707785l-1659895808,1437805744l67108864,0l1574961152,2126707785l-1675624448,1437805744l67502080,0l1570766848,2126707785l-1675624448,1437805744l66912256,0l1556086784,2126707785l2033188864,1437805762l66715648,0l1604321280,2126707785l-1659895808,1437805744l66519040,0l1528823808,2126707785l-1659895808,1437805744l67239936,0l1818230784,2126708002l-1604321280,1437805744l66519040,0l1606418432,2126707785l-1604321280,1437805744l66519040,0l1610612736,2126707785l-1604321280,1437805744l66519040,0l1547698176,2126707785l-1080033280,1437806107l66584576,0l1801453568,2126708002l2033188864,1437805762l66584576,0l1805647872,2126708002l-1604321280,1437805744l66846720,0l1544552448,2126707785l560988160,1437806109l66650112,0l1541406720,2126707785l2033188864,1437805762l66650112,0l1538260992,2126707785l1074790400,1437806108l66453504,0l1535115264,2126707785l-1604321280,1437805744l66781184,0l1530920960,2126707785l-1080033280,1437806107l67174400,0l1795162112,2126708002l2033188864,1437805762l67174400,0l1790967808,2126708002l-1675624448,1437805744l67764224,0l1975517184,2126708002l-1675624448,1437805744l71499776,0l-784334848,2126707785l60817408,1437806108l257228800,0l-229638144,1437806107l-1659895808,1437805744l81264640,0l-233832448,1437806107l-1659895808,1437805744l81199104,0l-225443840,1437806107l-1604321280,1437805744l81330176,0l1526726656,2126707785l-173015040,1437806108l76939264,0l-1411383296,1437806108l-1604321280,1437805744l6750208,1l-1408237568,1437806108l-1659895808,1437805744l6750208,8519681l-1404043264,1437806108l-1604321280,1437805744l6750208,65537l-780140544,2126707785l2033188864,1437805762l262602752,0l-687865856,2126707777l-678428672,1437805969l261554176,0l-1305477120,1437806108l-1675624448,1437805744l8060928,0l-236978176,1437806107l-1675624448,1437805744l257425408,16l-767557632,2126707785l-1604321280,1437805744l74186752,0l-769654784,2126707785l2033188864,1437805762l74252288,0l-1399848960,1437806108l-1659895808,1437805744l5963776,8650753l-735051776,2126707785l-687865856,1437806108l66322432,0l-737148928,2126707785l-1659895808,1437805744l65732608,0l-732954624,2126707785l-155189248,1437806108l65601536,0l-142606336,1437806108l2033188864,1437805762l65601536,0l1997537280,2126708002l-1828716544,1437806109l65863680,1l-740294656,2126707785l-1675624448,1437805744l66125824,0l-1816133632,1437806109l2033188864,1437805762l65863680,0l-744488960,2126707785l-1659895808,1437805744l65994752,0l-747634688,2126707785l-125829120,1437806108l66256896,0l-765460480,2126707785l-1828716544,1437806109l65798144,1l-750780416,2126707785l-1675624448,1437805744l66060288,0l-1812987904,1437806109l2033188864,1437805762l65798144,0l-754974720,2126707785l-1659895808,1437805744l65929216,0l-758120448,2126707785l-1846542336,1437806109l65536000,0l-761266176,2126707785l-1604321280,1437805744l66191360,0l-763363328,2126707785l-1659895808,1437805744l65667072,0l-803209216,2126707785l540016640,1437806109l257622016,16l-799014912,2126707785l2033188864,1437805762l257556480,16l-790626304,2126707785l-904921088,1437805739l257359872,16l-771751936,2126707785l-1675624448,1437805744l73990144,0l1995440128,2126708002l2033188864,1437805762l74317824,0l1008730112,2126707765l-1675624448,1437805744l263258112,0l1012924416,2126707765l-218103808,1437806107l262995968,0l1930428416,1437806109l-1675624448,1437805744l6488064,0l-1275068416,1437806108l-1675624448,1437805744l6750208,196608l847249408,2126707765l-1604321280,1437805744l263716864,0l843055104,2126707765l-1659895808,1437805744l263585792,0l809500672,2126707765l-1659895808,1437805744l263520256,0l1433403392,1437806109l-1675624448,1437805744l263127040,0l1437597696,1437806109l-1675624448,1437805744l263192576,0l801112064,2126707765l-1675624448,1437805744l262930432,0l796917760,2126707765l-1675624448,1437805744l262864896,0l805306368,2126707765l-1675624448,1437805744l262799360,0l838860800,2126707765l-1675624448,1437805744l263061504,0l834666496,2126707765l-1604321280,1437805744l263716864,0l830472192,2126707765l-1659895808,1437805744l263520256,0l826277888,2126707765l-1940914176,1437806109l263651328,0l822083584,2126707765l-1659895808,1437805744l263520256,0l817889280,2126707765l1490026496,1437806109l263782400,0l813694976,2126707765l-1659895808,1437805744l263585792,0l-1894776832,1437806109l601882624,1437805764l262733824,0l-1287651328,1437806108l-1604321280,1437805744l1469579264,0l-773849088,2126707785l-1675624448,1437805744l74121216,0l-1271922688,1437806108l-1604321280,1437805744l5832704,65536l-1268776960,1437806108l-1604321280,1437805744l5832704,1048576l-1264582656,1437806108l-1604321280,1437805744l5832704,131072l-1261436928,1437806108l-1604321280,1437805744l5832704,983040l-1396703232,1437806108l-1659895808,1437805744l5963776,8716289l-786432000,2126707785l-1659895808,1437805744l75038720,0l1991245824,2126708002l-1675624448,1437805744l68681728,0l-819986432,2126707785l-1659895808,1437805744l69271552,0l-805306368,2126707785l-1659895808,1437805744l68747264,0l-815792128,2126707785l-1659895808,1437805744l69140480,0l-817889280,2126707785l-1659895808,1437805744l69206016,0l1988100096,2126708002l-1604321280,1437805744l68943872,0l-809500672,2126707785l-1659895808,1437805744l68812800,0l-813694976,2126707785l-1659895808,1437805744l68878336,0l-794820608,2126707785l-1659895808,1437805744l75104256,0l-775946240,2126707785l-1675624448,1437805744l74055680,0l-221249536,1437806107l-1659895808,1437805744l81395712,0l-1283457024,1437806108l-1318060032,1437806108l1469644800,16l-1393557504,1437806108l506462208,1437806108l6619136,1l-1378877440,1437806108l-1675624448,1437805744l6619136,65537l-1374683136,1437806108l-1675624448,1437805744l6619136,131072l1983905792,2126708002l-1604321280,1437805744l71303168,0l-824180736,2126707785l-1604321280,1437805744l71172096,0l-828375040,2126707785l-1604321280,1437805744l71237632,0l-832569344,2126707785l-179306496,1437806107l70975488,0l-836763648,2126707785l1368391680,1437806109l70909952,0l-840957952,2126707785l-1675624448,1437805744l71041024,0l1979711488,2126708002l-1675624448,1437805744l71106560,0l-845152256,2126707785l-1675624448,1437805744l70123520,0l-849346560,2126707785l-1675624448,1437805744l70778880,0l-1257242624,1437806108l-1675624448,1437805744l1469841408,0l-1254096896,1437806108l334495744,1437806108l1469841408,65536l-878706688,2126707785l2033188864,1437805762l71630848,0l1425014784,1437806109l-729808896,1437806107l262537216,0l-853540864,2126707785l-1675624448,1437805744l71368704,0l-857735168,2126707785l1378877440,1437806109l70189056,0l-1800404992,1437806109l-1604321280,1437805744l262471680,0l1518338048,2126707785l1396703232,1437806109l70844416,0l1514143744,2126707785l-1659895808,1437805744l70254592,0l1509949440,2126707785l-1659895808,1437805744l70451200,0l-861929472,2126707785l-1659895808,1437805744l70582272,0l-866123776,2126707785l-1659895808,1437805744l70713344,0l-870318080,2126707785l-1659895808,1437805744l70057984,0l-874512384,2126707785l-1659895808,1437805744l70647808,0l-1349517312,1437806108l-1341128704,1437806108l1468792832,0l1505755136,2126707785l-1659895808,1437805744l70320128,0l1501560832,2126707785l-1659895808,1437805744l70385664,0l1497366528,2126707785l1414529024,1437806109l70516736,0l1493172224,2126707785l-1675624448,1437805744l71565312,0l-1382023168,1437806108l506462208,1437806108l6619136,0l1522532352,2126707785l-197132288,1437806107l76218368,0l1993342976,2126708002l2033188864,1437805762l260898816,0l-1367343104,1437806108l-1659895808,1437805744l6029312,8585216l-1796210688,1437806109l-1793064960,1437806109l258605056,0l-1292894208,1437806108l-1793064960,1437806109l1469513728,16l-1803550720,1437806109l2033188864,1437805762l260571136,16l-1806696448,1437806109l2033188864,1437805762l260505600,16l-1898971136,1437806109l601882624,1437805764l71434240,0l-1361051648,1437806108l-1604321280,1437805744l6684672,1l-1357905920,1437806108l-1659895808,1437805744l6684672,8519681l-1353711616,1437806108l-1604321280,1437805744l6684672,65537l-1809842176,1437806109l-1675624448,1437805744l76283904,0l-1301282816,1437806108l1071644672,1437805739l8192000,0l-1902116864,1437806109l-1604321280,1437805744l262668288,0l-782237696,2126707785l-1659895808,1437805744l258146304,0l459276288,1437806236l-740294656,1437806235l0,0l0,0l402653184,1437807019l482344960,2126706943l4194304,0l2097152,0l-532676608,1438021038l-1902641152,10329318l6291456,0l2097152,0l-457179136,1438021038l482344960,2126706943l0,0l2162688,0l402653184,1437807019l482344960,2126706943l10485760,0l2097152,0l-341835776,1438021038l-1902641152,10329318l0,0l6356992,0l484442112,1437806236l636485632,1437807019l0,0l2162688,0l484442112,1437806236l482344960,2126706943l4194304,0l2097152,0l-808452096,1438018201l1852768256,7301735l18874368,0l2097152,0l-469762048,1438021038l482344960,2126706943l0,0l2162688,0l459276288,1437806236l482344960,2126706943l23068672,0l2097152,0l1033895936,1438021033l1852768256,7301735l0,0l56688640,0l106954752,1437806236l320864256,1437806236l0,0l2162688,0l223346688,1437807019l482344960,2126706943l4194304,0l2097152,0l-247463936,1438021038l469762048,2126706943l6291456,0l2097152,0l-415236096,1438021038l482344960,2126706943l0,0l2162688,0l383778816,1437806236l482344960,2126706943l10485760,0l2097152,0l-371195904,1438021038l469762048,2126706943l0,0l6356992,0l589299712,1437807019l31457280,1437806236l0,0l2162688,0l589299712,1437807019l482344960,2126706943l4194304,0l2097152,0l-20971520,1438021038l1631715328,1735287156l18874368,0l2097152,0l-427819008,1438021038l482344960,2126706943l0,0l2162688,0l-44040192,1437806235l482344960,2126706943l23068672,0l30474240,0l1383989248,2126704724l-697303040,2126706480l-697303040,2126706480l-2002780160,2126706480l1610612736,0l0,2097156l262144,0l1391198208,2126704724l-697303040,2126706480l-697303040,2126706480l-2002780160,2126706480l1610612736,0l0,2097156l262144,0l1397096448,2126704724l-697303040,2126706480l-697303040,2126706480l-2002780160,2126706480l1610612736,0l0,2097156l262144,0l1402994688,2126704724l-697303040,2126706480l-697303040,2126706480l-2002780160,2126706480l1610612736,0l0,2097156l262144,0l1408892928,2126704724l-697303040,2126706480l-697303040,2126706480l-2002780160,2126706480l1610612736,0l0,2097156l262144,0l1414791168,2126704724l-697303040,2126706480l-697303040,2126706480l-2002780160,2126706480l1610612736,0l0,2097156l262144,0l1420689408,2126704724l-697303040,2126706480l-697303040,2126706480l-2002780160,2126706480l1610612736,0l0,2097156l262144,0l1426587648,2126704724l-697303040,2126706480l-697303040,2126706480l-2002780160,2126706480l1610612736,0l0,2097156l262144,0l0,0l74514432,0l1431961600,2126704724l-697303040,2126706480l-697303040,2126706480l-2002780160,2126706480l-1342177280,0l1107296256,14336l262176,0l1435107328,2126704724l-697303040,2126706480l-697303040,2126706480l-2002780160,2126706480l-1342177280,0l1107296256,14336l262176,0l1438253056,2126704724l-697303040,2126706480l-697303040,2126706480l-2002780160,2126706480l-1342177280,0l1107296256,14336l262176,0l1441398784,2126704724l-697303040,2126706480l-697303040,2126706480l-2002780160,2126706480l-1342177280,0l1107296256,14336l262176,0l1444544512,2126704724l-697303040,2126706480l-697303040,2126706480l-2002780160,2126706480l-1342177280,0l1107296256,14336l262176,0l1447690240,2126704724l-697303040,2126706480l-697303040,2126706480l-2002780160,2126706480l-1342177280,0l1107296256,14336l262176,0l1450835968,2126704724l-697303040,2126706480l-697303040,2126706480l-2002780160,2126706480l-1342177280,0l1107296256,14336l262176,0l1453981696,2126704724l-697303040,2126706480l-697303040,2126706480l-2002780160,2126706480l-1342177280,0l1107296256,14336l262176,0l1457127424,2126704724l-697303040,2126706480l-697303040,2126706480l-2002780160,2126706480l-1342177280,0l1107296256,14336l262176,0l1460273152,2126704724l-697303040,2126706480l-697303040,2126706480l-2002780160,2126706480l-1342177280,0l1107296256,14336l262176,0l1463418880,2126704724l-697303040,2126706480l-697303040,2126706480l-2002780160,2126706480l-1342177280,0l1107296256,14336l262176,0l1466564608,2126704724l-697303040,2126706480l-697303040,2126706480l-2002780160,2126706480l-1342177280,0l1107296256,14336l262176,0l1469710336,2126704724l-697303040,2126706480l-697303040,2126706480l-2002780160,2126706480l-1342177280,0l1107296256,14336l262176,0l44105728,0l811597824,1437806236l482344960,2126706943l-848297984,1437807018l0,0l0,0l40960000,0l811597824,1437806236l482344960,2126706943l-616562688,1437806236l65536,0l0,0l37814272,0l811597824,1437806236l482344960,2126706943l0,0l65536,0l0,0l34668544,0l811597824,1437806236l482344960,2126706943l0,0l82025,0l0,0l31522816,0l811597824,1437806236l482344960,2126706943l0,0l82009,0l0,0l28377088,0l-728760320,1437806236l811597824,1437806236l-614465536,1437806236l65536,0l0,0l25231360,0l-728760320,1437806236l839909376,1437806236l734003200,1437807018l65536,0l0,0l15794176,0l-725614592,1437806236l482344960,2126706943l0,0l0,0l0,0l12648448,0l-725614592,1437806236l30474240,0l1472856064,2126704724l-697303040,2126706480l-697303040,2126706480l-2002780160,2126706480l536870912,0l0,4096l262144,0l1475870720,2126704724l-697303040,2126706480l-697303040,2126706480l-2002780160,2126706480l536870912,0l0,4096l262144,0l0,0l3211264,0l770703360,1437806236l-783286272,1437807018l253755392,1437807019l65536,0l18874368,0l3145728,0l-609157120,1438021038l262144,0l0,0l65536,0l0,0l3211264,0l-728760320,1437806236l482344960,2126706943l0,0l65536,0l56623104,0l3145728,0l1793130496,1438018200l196608,2126643200l-2088763392,1437807018l0,2126643200l-2090860544,1437807018l60882944,0l552599552,1437807019l482344960,2126706943l385875968,1437806236l0,0l-727711744,1437806235l57737216,0l552599552,1437807019l482344960,2126706943l2097152,0l3145728,0l-16711680,1438021038l196608,2126643200l391118848,1437806236l0,2126643200l541065216,1437807019l52494336,0l552599552,1437807019l30474240,0l1478885376,2126704724l-1293942784,2126706481l-1293942784,2126706481l-2012217344,2126706480l4128768,0l-67110408,-1073807362l1048575,0l47251456,0l552599552,1437807019l482344960,2126706943l2097152,0l3145728,0l-23003136,1438021038l196608,2126643200l401604608,1437806236l0,2126643200l583008256,1437807019l42008576,0l552599552,1437807019l482344960,2126706943l2097152,0l3145728,0l-26148864,1438021038l196608,2126643200l406847488,1437806236l0,0l-727711744,1437806235l36765696,0l321912832,1437806236l-865075200,1437807018l2097152,0l2097152,0l871432192,1438021038l1936588800,1819230765l-606076828,1437806235l16842752,0l482344960,2126706943l390070272,1437807019l291504128,1437806004l196608,65536l-196608,0l0,131072l327680,1633812480l1127235954,1437806356l0,0l0,0l65536,65792l65536,0l2097152,0l-1429209088,1437806701l-1429209088,1437806701l-675282944,1437806701l0,0l0,0l0,0l0,0l0,0l2162688,0l65536,65536l104923136,0l2097152,0l10551296,0l-372244480,1437806728l-560988160,1437806082l1245184000,2126708018l524288,196608l131072,0l0,0l1245184000,2126708018l0,1437794304l861929472,1437806237l888143872,1437806019l0,1048576l0,16768l1033,1437806592l0,0l16368,0l0,0l0,0l-1973403664,1437807018l-1700921344,9245l2162688,0l-1815085056,1437806752l0,0l663748608,1437806752l6356992,0l-30277632,2126703597l1470103552,2126706487l933232640,2126706476l-30277632,2126703597l0,0l0,0l0,0l0,0l0,0l0,0l-285212672,1437806703l2162688,0l-149946368,1437806235l0,0l7077888,114l9502720,0l524288,0l0,0l0,0l391118848,2126706483l131072,0l0,0l131072,0l0,0l196608,0l0,0l196608,0l0,0l196608,0l0,0l262144,0l0,0l9437184,0l3211264,0l-247988224,2126707942l-851443712,1437806140l0,65536l6291456,6619248l3145728,0l3211264,0l-242745344,2126707942l775946240,1437806129l0,65536l0,0l3145728,0l7405568,0l-1137704960,1437806235l0,1l0,0l1048576,65536l1809842176,1437806011l1826619392,1437806011l134217728,6488064l50,0l1986019312,1437806072l-1323302912,1437806139l0,0l65536,6619136l114,0l2162688,0l1861222400,1437806704l0,0l0,0l3211264,0l-250609664,2126707942l1767899136,1437806104l0,65536l0,-536870912l3162232,0l4259840,0l1372585984,1437806236l1372848128,1437806236l1372848128,1437806236l21626880,-10878976l16383,65536l0,0l21626880,17695050l4259842,0l1784152064,2126707962l0,0l0,0l1787297792,2126707962l-1447034880,1437805975l-1448083456,1437805975l0,0l3211264,0l-242745344,2126707942l2054160384,1437806111l0,65536l0,-536870912l3162232,0l2162688,0l65536,65536l105185280,0l483393536,1437806236l2162688,0l1181220864,2126707967l222298112,1437807019l1396703232,1437807017l2162688,0l1010827264,1437805969l0,0l0,1437794304l2162688,0l795869184,1437806236l0,0l2097152,0l4259840,0l65536,0l0,0l-784596992,2126704718l3538944,65536l0,0l0,0l0,0l30474240,0l-282329088,2126703597l165675008,2126706482l165675008,2126706482l-1997537280,2126706480l0,16l131072,0l65536,0l482344960,2126706943l0,0l0,0l0,0l62980096,0l1821376512,1437806703l482344960,2126706943l0,0l65536,0l0,0l59834368,0l1821376512,1437806703l482344960,2126706943l0,0l65536,0l0,0l56688640,0l1821376512,1437806703l482344960,2126706943l65536,0l65536,0l0,0l53542912,0l891289600,1437806703l1821376512,1437806703l131072,1437990912l579862528,1437806236l262144,1437990912l586153984,1437806236l393216,1437990912l592445440,1437806236l458752,1437990912l-227540992,1437806235l524288,1437990912l-328204288,1437806235l589824,1437990912l498073600,1437806236l655360,1437990912l570425344,1437806236l786432,1437990912l567279616,1437806236l851968,1437990912l-325058560,1437806235l983040,1437990912l-373293056,1437806703l1048576,1437990912l579862528,1437807019l1114112,1437990912l501219328,1437806236l1179648,1437990912l30474240,0l-280756224,2126703597l165675008,2126706482l165675008,2126706482l-1997537280,2126706480l1900544,0l5242880,33816576l65760,0l564133888,1437806236l1835008,0l560988160,1437806236l2162688,0l-108003328,1437806702l2228224,0l753926144,1437806236l2293760,2126643200l573571072,1437806236l2555904,2126643200l548405248,1437806236l2621440,2126643200l551550976,1437806236l2686976,2126643200l-2089811968,1437807018l2752512,2126643200l576716800,1437806236l2883584,2126643200l-318767104,1437806235l3145728,0l554696704,1437806236l3276800,0l557842432,1437806236l3407872,0l598736896,1437806236l0,0l0,0l0,0l0,0l34603008,0l3145728,0l-874381312,1438021038l262144,0l65536,0l65536,0l0,0l9502720,0l-2090860544,1437807018l482344960,2126706943l0,0l65536,0l0,0l6356992,0l597688320,1437806236l-319815680,1437806235l0,0l65536,0l0,0l3211264,0l597688320,1437806236l30474240,0l-270532608,2126703597l-603979776,2126706480l-603979776,2126706480l-2001731584,2126706480l0,4l0,65536l262144,0l65536,0l50331648,0l3145728,0l-2056126464,1438018397l131072,0l0,-1073741824l82002,0l66060288,0l3145728,0l-936247296,1438021038l131072,0l0,0l81961,0l69206016,0l3145728,0l-194904064,1438021038l131072,0l0,0l81960,0l0,0l6356992,0l-2090860544,1437807018l752877568,1437806236l-65536,32767l65536,0l0,0l3211264,0l-319815680,1437806235l-2090860544,1437807018l681574400,1437806236l65536,0l81788928,0l3145728,0l-927858688,1438018201l196608,0l679477248,1437806236l65536,0l0,0l37814272,0l-232783872,1437806235l482344960,2126706943l683671552,1437806236l0,0l0,0l34668544,0l-232783872,1437806235l482344960,2126706943l-71303168,1437806236l65536,0l0,0l30474240,0l-269746176,2126703597l-603979776,2126706480l-603979776,2126706480l-2001731584,2126706480l0,4l0,65536l262144,0l482344960,2126706943l-69206016,1437806236l65536,0l0,0l25231360,0l-232783872,1437806235l482344960,2126706943l36700160,1437806237l0,0l0,0l22085632,0l-358612992,1437806235l-2090860544,1437807018l0,0l65536,0l0,0l18939904,0l-1523580928,1437806755l699400192,1437806236l0,0l2162688,0l703594496,1437806236l482344960,2126706943l4194304,0l2097152,0l343015424,1438021038l0,0l16441,0l2162688,0l699400192,1437806236l482344960,2126706943l8388608,0l2097152,0l128057344,1438021033l-746586112,0l10485760,0l2097152,0l-1015939072,1438021038l1936588800,1819230765l610271332,1437806236l6356992,0l487587840,2126706943l569376768,1437807019l0,0l2162688,0l894435328,1437806703l482344960,2126706943l4194304,0l2097152,0l-253624320,1438021038l30474240,0l-268959744,2126703597l-503316480,2126706480l-503316480,2126706480l-2000683008,2126706480l0,0l545325116,1050656l132096,0l74514432,0l752877568,1437806236l482344960,2126706943l0,0l0,0l-335544320,1437806235l71368704,0l752877568,1437806236l482344960,2126706943l0,0l0,0l-456130560,1437806235l68222976,0l752877568,1437806236l482344960,2126706943l0,0l0,0l-862846976,1438021038l196608,2126643200l635437056,1437806236l0,0l-335544320,1437806235l62980096,0l752877568,1437806236l482344960,2126706943l2097152,0l3145728,0l-865992704,1438021038l196608,2126643200l640679936,1437806236l0,0l-414187520,1437806235l57737216,0l752877568,1437806236l482344960,2126706943l2097152,0l3145728,0l-869138432,1438021038l196608,2126643200l645922816,1437806236l0,0l-335544320,1437806235l52494336,0l-40894464,1437806236l-1776287744,1437806703l0,0l21037056,0l-295698432,1437806235l421527552,1437806236l0,0l30474240,0l-266469376,2126703597l-503316480,2126706480l-503316480,2126706480l-2000683008,2126706480l0,0l545325116,1050656l132096,0l10551296,0l-293601280,1437806235l482344960,2126706943l652214272,1437806236l8454144,0l4194304,1437806237l-545259520,1437806235l10485760,0l6356992,0l4194304,1437806237l482344960,2126706943l656408576,1437806236l4259840,0l457179136,1437807019l-393216000,1437806703l0,0l2162688,0l686817280,1437806236l482344960,2126706943l12582912,0l2097152,0l-1018036224,1438021038l0,-2147483648l6307906,0l2162688,0l452984832,1437807019l482344960,2126706943l23068672,0l2097152,0l313655296,1438021038l1851850752,115l10485760,0l25231360,0l-74448896,1437806236l558891008,1437807019l668991488,1437806236l6356992,0l-393216000,1437806703l-53477376,1437806236l0,0l4259840,0l-293601280,1437806235l482344960,2126706943l673185792,1437806236l2162688,0l-2097152,1437806236l658505728,1437807019l8388608,0l2097152,0l-929955840,1438018201l9502720,0l-385875968,1437806703l770703360,1437806236l773849088,1437806236l2044723200,1437806928l-444596224,1437806699l-53477376,1437806236l470810624,1437806236l-436207616,1437806699l-378535936,1437806703l-375390208,1437806703l689963008,1437806236l693108736,1437806236l6356992,7340079l6750315,6815779l7536737,6357072l7602290,65536l711983104,1437806704l3211264,0l-242745344,2126707942l775946240,1437806129l0,65536l0,0l3145728,0l3211264,0l-242745344,2126707942l694157312,1437806129l0,65536l6291456,6619248l6619136,2126970880l4259840,0l1149239296,1437806236l1149501440,1437806236l1149501440,1437806236l6881280,-3473408l16383,65536l0,0l21626880,17695050l30474242,0l-327286784,2126703597l165675008,2126706482l165675008,2126706482l-1997537280,2126706480l0,128l0,0l263744,0l4259840,0l758120448,1437806236l600834048,1437806236l-337641472,1437806235l2162688,0l758120448,1437806236l482344960,2126706943l8388608,0l2097152,0l368181248,1438021038l0,0l-337625012,1437806235l2162688,0l-293601280,1437806235l482344960,2126706943l12582912,0l2097152,0l-835584000,1438021038l0,-2147483648l4210764,0l2162688,0l651165696,1437806236l482344960,2126706943l16777216,0l2097152,0l395444224,1438021038l0,0l-337625011,1437806235l6356992,0l-1523580928,1437806755l600834048,1437806236l0,0l4259840,0l730857472,1437806236l-297795584,1437806235l2097152,0l2097152,0l125960192,1438021033l0,0l25165824,0l3145728,0l131203072,1438021033l196608,0l723517440,1437806236l0,2126643200l-380633088,1437806235l21037056,0l-1327497216,1437806703l482344960,2126706943l731906048,1437806236l30474240,0l-323354624,2126703597l165675008,2126706482l165675008,2126706482l-1997537280,2126706480l0,128l0,0l271792,0l196608,2126643200l737148928,1437806236l0,2126643200l-347078656,1437806235l12648448,0l-1327497216,1437806703l482344960,2126706943l2097152,0l3145728,0l-1032716288,1438021038l196608,2126643200l742391808,1437806236l0,0l-337641472,1437806235l7405568,0l-1327497216,1437806703l482344960,2126706943l2097152,0l3145728,0l-977141760,1438021038l196608,2126643200l747634688,1437806236l0,2126643200l-258998272,1437806235l2162688,0l436207616,1437806236l736100352,1437806236l49283072,0l4194304,0l-373161984,351026l196608,2126643200l-1326448640,1437806703l0,0l-337641472,1437806235l482344960,2126706943l4194304,0l26279936,0l-232783872,1437806235l497025024,1437806236l287309824,1437806703l65536,0l0,0l14745600,0l773849088,1437806236l639631360,1437806236l458227712,1437807019l4259840,0l-19922944,1437806236l-247463936,1437806235l4194304,0l9502720,0l-50331648,1437806236l-49807360,1437806236l-49807360,1437806236l-57671680,1437806236l-57147392,1437806236l-57147392,1437806236l-502267904,1437806235l21626880,0l-256901120,1437806240l-256114688,1437806240l-256114688,1437806240l456130560,1437807019l456916992,1437807019l456916992,1437807019l0,0l0,0l897974272,1437806703l3211264,0l-250609664,2126707942l2045771776,1437806128l0,65536l0,0l1245184000,2126708018l3211264,0l-247988224,2126707942l1475346432,1437806205l0,65536l0,-1879048192l265240692,0l3211264,0l0,0l0,0l65536,0l0,0l0,0l9502720,0l491782144,1437806236l492306432,1437806236l492306432,1437806236l1797259264,1437806240l1797783552,1437806240l1797783552,1437806240l486539264,1437807019l17694720,0l-367001600,1437806232l-366215168,1437806232l-366215168,1437806232l-1510998016,1437806232l-1510211584,1437806232l-1510211584,1437806232l0,0l0,0l1397096448,1437807017l3211264,0l-566231040,2126707288l2139095040,1437807018l443547648,1437806236l444071936,1437806236l444071936,1437806236l3211264,0l-255852544,2126707942l2096103424,1437806128l0,65536l0,0l3145728,0l4259840,0l-1738539008,1437807019l-1738276864,1437807019l-1738276864,1437807019l11796480,-5963776l16383,65536l0,0l17694720,14745870l3211266,0l-65536,65535l1245184000,2126708018l-65536,-1l-1,-1l65535,65536l3211264,0l-566231040,2126707288l786432000,1437806703l-380633088,1437806703l-380108800,1437806703l-380108800,1437806703l30474240,0l713555968,2126704724l-603979776,2126706480l-603979776,2126706480l-2001731584,2126706480l131072,0l0,8064l65536,0l1835008000,1437806239l1837105152,1437806239l1839202304,1437806239l886046720,1437806236l888143872,1437806236l890241024,1437806236l892338176,1437806236l894435328,1437806236l1576009728,1437806237l1587544064,1437806237l896532480,1437806236l898629632,1437806236l900726784,1437806236l1207959552,1437806704l1210056704,1437806704l1224736768,1437806704l1226833920,1437806704l1228931072,1437806704l1231028224,1437806704l95420416,1437806237l97517568,1437806237l99614720,1437806237l101711872,1437806237l103809024,1437806237l105906176,1437806237l125829120,1437806237l127926272,1437806237l130023424,1437806237l132120576,1437806237l134217728,1437806237l136314880,1437806237l138412032,1437806237l140509184,1437806237l142606336,1437806237l144703488,1437806237l169869312,1437806237l171966464,1437806237l174063616,1437806237l176160768,1437806237l178257920,1437806237l180355072,1437806237l-18874368,1437806236l-16777216,1437806236l-14680064,1437806236l-12582912,1437806236l-10485760,1437806236l-8388608,1437806236l-6291456,1437806236l0,0l482344960,2126706943l3211264,0l-253231104,2126707942l268435456,1437806140l0,0l1998585856,1818326586l1634083389,577074028l4275759,0l-250609664,2126707942l2045771776,1437806128l0,0l574357504,1998594608l1734963770,574452840l1998594608,1851877434l4221287,0l4259840,0l-250609664,2126707942l1459617792,1437806088l0,65536l-1119879168,1437806705l-478150656,2126706371l65536,7536640l4194420,0l37814272,0l-574619648,1437806703l0,0l1237319680,2126707967l-1120927744,1437806048l0,0l853016576,1437806236l2084831232,2126707765l65536,1426063360l196608,1437806081l2108686336,1437806126l0,0l0,0l0,0l0,0l0,0l0,0l0,0l0,0l0,0l0,0l0,0l0,0l2071986176,1437806128l0,0l0,0l-950009856,1437806110l0,0l0,0l0,0l0,0l0,0l0,0l0,0l0,0l0,0l0,0l0,0l0,0l0,0l0,0l0,0l0,0l0,0l0,0l0,0l0,0l0,0l0,0l0,0l0,0l0,0l0,0l0,0l0,0l0,0l0,0l0,0l0,0l0,0l0,0l0,0l0,0l1635778560,1437806237l1642070016,1437806237l1644167168,1437806237l-349700096,2126707942l1669332992,1437806237l0,0l100,1437806236l838860800,1437806236l0,0l3211264,0l-242745344,2126707942l775946240,1437806129l0,0l0,0l1574961152,1437806237l3211264,0l-242745344,2126707942l694157312,1437806129l0,0l2097152,0l-1272774656,1438021039l3211264,0l-65536,2113994751l1245184000,2126708018l-65536,-1l-1,-1l65535,65536l3211264,0l0,0l65536,0l14745600,0l16711680,0l0,2113994752l4259840,0l65536,0l0,0l-784596992,2126704718l3538944,65536l0,0l0,0l0,0l10551296,0l-1162346496,2126707973l65536,2126643200l0,0l0,0l-1145044992,2126707973l-1141374976,2126707973l-1128267776,2126707973l0,0l0,0l0,0l0,0l1245184000,2126708018l1245184000,2126708018l1245184000,2126708018l0,0l-1582301184,1437805746l265420800,1437806705l482344960,2126706943l10485760,0l3211264,0l-250609664,2126707942l1767899136,1437806104l0,65536l0,0l3194937,0l154206208,0l-262144000,2126707942l-59768832,1437806236l-59244544,1437806236l-59244544,1437806236l494927872,1437806050l493879296,1437806050l0,0l-387973120,1437806703l-387448832,1437806703l-387448832,1437806703l-65536,32767l-65536,32767l0,0l0,0l-65536,32767l-65536,32767l0,0l0,0l-390070272,1437806703l-389545984,1437806703l-389545984,1437806703l-1120927744,1437806048l-1226833920,2126707282l916455424,1437806236l-349700096,2126707942l611319808,1437807019l0,0l100,0l47185920,0l131072,0l897581056,1437806703l0,0l0,0l0,0l0,0l0,0l0,0l-1120927744,1437806048l0,0l344981504,1437806050l0,0l1772617728,2126707962l0,0l0,0l1775763456,2126707962l713031680,1437806704l0,0l47185920,1437806704l0,0l0,0l704643072,1437806704l-267911168,2126707942l0,0l943194112,1437806236l0,0l0,0l0,0l-2147418112,-1l-2147352577,-1l1705050111,2126707957l0,0l-1932984320,2126707789l65536,0l1744830464,2126707611l944242688,1437806236l3276800,0l1778384896,1437806106l0,0l0,0l0,0l1935671296,1437806126l-41943040,1437806110l0,0l131072,0l3276800,0l0,16842752l-65536,6619135l100,0l1310720,0l0,0l2065170432,1437806728l0,0l-451411968,1437806699l0,0l0,0l1245184000,2126708018l2097152,140050432l67043586,0l0,0l2010120192,1437805963l2009071616,1437805963l0,1023l0,0l0,0l0,0l0,0l0,0l0,0l0,0l0,0l0,0l0,0l0,0l0,0l0,0l0,0l0,0l0,0l0,0l0,0l0,0l0,0l0,0l0,0l0,0l0,0l0,0l0,0l0,0l0,0l0,0l0,0l0,0l0,0l0,0l0,0l0,0l0,0l0,0l0,0l0,0l0,0l0,0l0,0l0,0l0,0l0,0l0,0l0,0l0,0l0,0l0,0l0,0l0,0l0,0l0,0l0,0l0,0l0,0l0,0l0,0l0,0l0,0l-1478492160,1437806239l0,0l0,0l0,0l0,0l0,0l0,0l2108686336,1437806126l0,0l0,0l0,0l0,0l0,0l0,0l0,0l0,0l0,0l0,0l0,0l0,0l2071986176,1437806128l0,0l0,0l-950009856,1437806110l0,0l0,0l0,0l0,0l0,0l0,0l0,0l0,0l0,0l0,0l0,0l0,0l0,0l0,0l0,0l0,0l0,0l0,0l0,0l0,0l0,0l0,0l0,0l0,0l0,0l0,0l0,0l0,0l0,0l0,0l0,0l0,0l0,0l0,0l0,0l0,0l0,0l0,0l0,0l0,0l66125824,0l547356672,2126706943l547356672,2126706943l0,0l4259840,0l1039138816,1437806236l1137704960,1437806236l6619136,1437806080l2162688,0l1039138816,1437806236l469762048,2126706943l0,0l0,0l0,0l0,0l0,0l0,0l-2147418112,-1l-2147352577,-1l21692415,0l21626880,0l983040,0l1218445312,2126707967l0,0l-1996488704,2126707765l262144,0l1943011328,2126707286l916455424,1437806236l0,0l-33554432,1437806236l0,0l0,0l1704984576,2126707957l0,0l-1993867264,2126707765l65536,0l-772800512,2126707283l916455424,1437806236l6553600,0l1040187392,1437806236l-65536,-1l33619967,1l1704984576,2126707957l0,0l-1990721536,2126707765l65536,0l-994050048,2126707283l916455424,1437806236l13107200,0l-33554432,1437806236l0,0l0,0l0,0l0,0l0,0l0,0l0,0l0,0l0,0l0,0l-868220928,2126707288l786432000,1437806703l974127104,2126707289l786432000,1437806703l-778043392,2126707288l786432000,1437806703l-1498415104,2126707290l786432000,1437806703l0,0l0,0l0,0l0,0l0,0l0,0l1523187712,0l14680064,0l9502720,0l-435159040,1437806237l9437184,1437806237l869269504,1437806237l852492288,1437806237l985661440,1437806237l-730857472,1437806705l1824522240,1437806239l844103680,1437806236l1831862272,1437806239l-751828992,1437806705l-681574400,1437806705l-678428672,1437806705l6356992,7340079l6750315,6815779l7536737,6357072l7602290,0l0,0l3211264,0l-247988224,2126707942l-454033408,1437806141l0,65536l0,-536870912l3162248,0l4259840,0l622854144,1437806238l623116288,1437806238l623116288,1437806238l11796480,-5963776l16383,65536l0,0l17694720,14745870l9502722,0l1702887424,1437806237l1703411712,1437806237l1703411712,1437806237l-764411904,1437806240l-763887616,1437806240l-763887616,1437806240l848297984,1437806236l21626880,0l-392167424,1437806703l-391380992,1437806703l-391380992,1437806703l1247805440,1437806236l1248591872,1437806236l1248591872,1437806236l0,0l0,0l1657143296,1437806237l30474240,0l714604544,2126704724l-603979776,2126706480l-603979776,2126706480l-2001731584,2126706480l131072,0l0,8184l65536,0l1086324736,1437806236l1088421888,1437806236l1090519040,1437806236l1092616192,1437806236l1094713344,1437806236l-225443840,1437806236l-223346688,1437806236l-221249536,1437806236l-209715200,1437806236l-198180864,1437806236l1247805440,1437806236l1249902592,1437806236l1251999744,1437806236l1254096896,1437806236l1256194048,1437806236l1270874112,1437806236l1272971264,1437806236l1275068416,1437806236l1277165568,1437806236l1656750080,1437806237l1658847232,1437806237l1660944384,1437806237l1663041536,1437806237l1665138688,1437806237l1667235840,1437806237l1687158784,1437806237l1689255936,1437806237l1691353088,1437806237l1693450240,1437806237l1695547392,1437806237l1697644544,1437806237l1699741696,1437806237l1701838848,1437806237l1703936000,1437806237l1706033152,1437806237l1635778560,1437806237l1637875712,1437806237l1639972864,1437806237l1642070016,1437806237l1644167168,1437806237l1646264320,1437806237l1648361472,1437806237l1650458624,1437806237l806354944,1437806236l808452096,1437806236l810549248,1437806236l812646400,1437806236l814743552,1437806236l0,0l1999568896,1430155834l19988480,0l1008992256,1438018393l-892993536,1457906313l1018232735,1437806238l1022361600,1437806238l1027604480,1437806238l-588251136,1437806703l-586153984,1437806703l-584056832,1437806703l-581959680,1437806703l-579862528,1437806703l-577765376,1437806703l-268435456,1437806237l-266338304,1437806237l-264241152,1437806237l-262144000,1437806237l-260046848,1437806237l-248512512,1437806237l-246415360,1437806237l-244318208,1437806237l-547356672,1437806238l-545259520,1437806238l-543162368,1437806238l-528482304,1437806238l-526385152,1437806238l-524288000,1437806238l-522190848,1437806238l-520093696,1437806238l-517996544,1437806238l-515899392,1437806238l-513802240,1437806238l-511705088,1437806238l-509607936,1437806238l-593494016,1437806238l-591396864,1437806238l-589299712,1437806238l0,0l0,0l2162688,0l-790626304,1437806240l287309824,1437807019l842072064,1437794304l2162688,0l6881280,1437990912l0,0l4259840,1437794304l5308416,0l1370488832,1437806990l102957056,524288l-441450496,1437806699l1056964608,1437806236l0,0l16368,0l0,0l0,0l645414896,-252657624l30507393,0l1968439296,2126704724l-307232768,2126706480l-307232768,2126706480l-2013265920,2126706480l-1342177280,0l1107296256,14336l262176,0l1071644672,1437805739l264634368,0l985661440,2126707765l-1604321280,1437805744l264044544,0l903872512,2126707765l-1604321280,1437805744l265093120,0l866123776,2126707765l-1604321280,1437805744l265158656,0l989855744,2126707765l-1604321280,1437805744l264044544,0l908066816,2126707765l-1604321280,1437805744l265093120,0l870318080,2126707765l-1604321280,1437805744l265158656,0l998244352,2126707765l2033188864,1437805762l264044544,0l916455424,2126707765l2033188864,1437805762l265093120,0l878706688,2126707765l2033188864,1437805762l265158656,0l981467136,2126707765l-1604321280,1437805744l264044544,0l899678208,2126707765l-1604321280,1437805744l265093120,0l861929472,2126707765l-1604321280,1437805744l265158656,0l994050048,2126707765l2033188864,1437805762l264044544,0l912261120,2126707765l2033188864,1437805762l265093120,0l874512384,2126707765l2033188864,1437805762l265158656,0l1002438656,2126707765l296747008,1437805747l264110080,0l30474240,0l1970798592,2126704724l-1293942784,2126706481l-1293942784,2126706481l-2012217344,2126706480l536870912,0l0,4096l262144,0l266010624,0l-659554304,1437806107l-1604321280,1437805744l264765440,0l975175680,2126707765l324009984,1437805739l264896512,0l887095296,2126707765l324009984,1437805739l264962048,0l849346560,2126707765l324009984,1437805739l265027584,0l939524096,2126707765l-1604321280,1437805744l265879552,0l-679477248,1437806107l-1659895808,1437805744l265879552,0l-675282944,1437806107l-1675624448,1437805744l265879552,0l979369984,2126707765l-705691648,1437806107l264437760,0l895483904,2126707765l-705691648,1437806107l265486336,0l857735168,2126707765l-705691648,1437806107l265551872,0l-650117120,1437806107l-1604321280,1437805744l265682944,0l-714080256,1437806107l-1604321280,1437805744l264175616,0l924844032,2126707765l-1675624448,1437805744l264568832,0l931135488,2126707765l-1604321280,1437805744l264372224,0l968884224,2126707765l-1604321280,1437805744l263979008,0l943718400,2126707765l-1604321280,1437805744l264306688,0l-687865856,1437806107l30474240,0l616300544,2126704724l165675008,2126706482l165675008,2126706482l-1997537280,2126706480l0,67108864l0,260046848l131072,0l142606336,1437806237l144703488,1437806237l635437056,1437806704l637534208,1437806704l639631360,1437806704l641728512,1437806704l643825664,1437806704l645922816,1437806704l657457152,1437806704l-808452096,1437806237l-806354944,1437806237l-804257792,1437806237l-802160640,1437806237l-800063488,1437806237l-797966336,1437806237l659554304,1437806704l661651456,1437806704l663748608,1437806704l693108736,1437806237l695205888,1437806237l697303040,1437806237l699400192,1437806237l701497344,1437806237l703594496,1437806237l705691648,1437806237l725614592,1437806237l727711744,1437806237l729808896,1437806237l731906048,1437806237l748683264,1437806237l750780416,1437806237l752877568,1437806237l754974720,1437806237l757071872,1437806237l759169024,1437806237l784334848,1437806237l786432000,1437806237l788529152,1437806237l790626304,1437806237l792723456,1437806237l794820608,1437806237l796917760,1437806237l799014912,1437806237l801112064,1437806237l803209216,1437806237l805306368,1437806237l807403520,1437806237l809500672,1437806237l811597824,1437806237l0,0l2162688,0l486604800,63743l65536,1437794304l659554304,1437807019l4259840,0l65536,1245184l2097152,2883630l3801147,6291501l4128807,6225953l2228285,8192123l2687016,6094939l0,4075298l2162688,0l1645215744,1437806237l1578106880,1437806237l0,0l2162688,0l1844445184,1437806237l0,0l0,0l12648448,0l78643200,2126707967l1612709888,1437806237l0,0l0,0l1271922688,1437806236l1270874112,1437806236l0,0l0,0l0,0l0,0l1660944384,1437806237l0,0l0,0l1656750080,1437806237l914358272,1437806236l913309696,1437806236l1706033152,1437806237l1704984576,1437806237l-221249536,1437806236l-222298112,1437806236l-184549376,1437807018l0,1437794304l0,0l5308416,0l603979776,1437807019l103284736,524288l-799014912,1437807018l838860800,1437806236l0,0l16368,0l0,0l0,0l1987919856,-252657624l3244417,0l-255852544,2126707942l1324351488,1437806230l0,65536l-222298112,1437806236l3145728,0l7405568,0l-1459617792,1437806701l0,1l0,0l1048576,65536l1809842176,1437806011l1826619392,1437806011l134217728,7012352l73,0l1986019312,1437806072l-2106589184,1437806701l0,0l65536,6619136l114,0l30474240,0l-379453440,2126703597l165675008,2126706482l165675008,2126706482l-1997537280,2126706480l0,24l1048576,0l262145,0l-425328640,2126703597l1752170496,2126706481l1751121920,2126706481l-1970274304,2126706480l0,67108864l0,260046848l131072,0l-419561472,2126703597l1752170496,2126706481l1751121920,2126706481l-1970274304,2126706480l0,67108864l0,260046848l131072,0l-413794304,2126703597l1752170496,2126706481l1751121920,2126706481l-1970274304,2126706480l0,67108864l0,260046848l131072,0l-408027136,2126703597l1752170496,2126706481l1751121920,2126706481l-1970274304,2126706480l0,67108864l0,260046848l131072,0l-402259968,2126703597l1752170496,2126706481l1751121920,2126706481l-1970274304,2126706480l0,67108864l0,8388608l131072,0l-397934592,2126703597l1752170496,2126706481l1751121920,2126706481l-1970274304,2126706480l0,67108864l0,16777216l131072,0l-393216000,2126703597l1752170496,2126706481l1751121920,2126706481l-1970274304,2126706480l0,67108864l0,33554432l131072,0l-1793064960,1437806109l2162688,0l2012217344,1437806703l983040,0l1336934400,1437806704l30474240,0l-489160704,2126703597l1752170496,2126706481l1751121920,2126706481l-1970274304,2126706480l-2146304000,-668659708l994001665,-335311044l3670015,0l895483904,1437806703l897581056,1437806703l659554304,1437807019l661651456,1437807019l663748608,1437807019l665845760,1437807019l451936256,1437807019l454033408,1437807019l456130560,1437807019l458227712,1437807019l-544210944,1437806235l1349517312,1437806240l1351614464,1437806240l1353711616,1437806240l1355808768,1437806240l-851443712,1437807018l1357905920,1437806240l1360003072,1437806240l445644800,1437806236l447741952,1437806236l449839104,1437806236l451936256,1437806236l454033408,1437806236l456130560,1437806236l458227712,1437806236l-2102394880,1437807018l-2100297728,1437807018l-2098200576,1437807018l-2096103424,1437807018l-2094006272,1437807018l-2091909120,1437807018l-2089811968,1437807018l422576128,1437806236l424673280,1437806236l426770432,1437806236l428867584,1437806236l430964736,1437806236l433061888,1437806236l435159040,1437806236l437256192,1437806236l439353344,1437806236l441450496,1437806236l-392167424,1437806703l-390070272,1437806703l-387973120,1437806703l-385875968,1437806703l-383778816,1437806703l-381681664,1437806703l1317011456,1437806236l0,0l23134208,0l1918369792,2126707962l0,0l0,0l0,0l0,0l0,0l0,0l-246415360,1437807018l892338176,1437806703l0,0l0,0l0,0l0,1437794304l0,0l0,0l0,0l0,0l0,0l0,0l0,0l0,0l0,0l0,0l0,0l0,0l0,0l0,0l0,0l0,0l0,0l0,0l-1058013184,2126703116l1581252608,1437806025l0,0l0,0l0,0l0,0l0,0l0,0l0,589824l65536,0l-978321408,1437806240l0,0l2162688,0l21626880,1437990912l0,0l4259840,0l-2143223808,0l65536,-2145320960l1832648704,1816214115l1852990836,1130722401l1702129263,1010725998l1127900013,1667854184l1699881061,1919513969l574452581,577204343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859251261,2000436770l1769159280,1701605485l544436048,807550328l1031348258,790769698l1886862398,1936683066l1869182057,1914718318l1952541797,1181054569l1030582130,1819239202l577662325,1886862398l1936683066,1936090703l859731045,926497073l792474934,1882878071l1716482927,1952805734l1999584318,1869625968l1769236851,1044934255l980449084,1769172848l1852795252,1701978198l1769234796,1917216118l574451055,1701273968l2000436770,1869625968l1717981043,1047815539l943142705,1999584304l1869625968,1717981043l1047815539,1886859068l1936683066,1869182057l1010718318,1698328695l1852142712,2019762292l808657469,959590968l1663050288,841104761l858863671,790769712l1886862398,1717986618l1165255525,1852142712l1030496372,825701666l1948262965,808788541l539111480,841104754l892351287,1029840930l892679714,808663345l1010708258,2000318583l1315987826,795176559l1886862398,1668244538l1763734096,841104740l539112499,1701667182l1917264445,544241007l573912373,1999584318l1868839536,1047679075l1731879228,1752195442l2015388521,1936616557l574447930,1886680168l1932472122,1835362403l1865315169,2020500848l1868983405,1952542066l1919889011,1919168359l1852405601,795635047l909127730,1767992623l1010705006,1919367777l1768452193,1952531555l1920278625,1747074409l980448372,1668493103l1634559336,1768762995l1936683619,779380335l795701091,1768318575l1999594851,795112047l808529970,1919907631l1869770852,1936942435l1197960809,1886744434l2000436770,2000316272l1010724967,979857527l1198935651,1884516466l1043296848,1735423804l1886545722,1917874259l979450942,1836213880l979450942,543581807l807550328,1031348258l790769698,979450942l544503909,574453859l842543155,573583923l1031365408,943141410l808858417,1010708258l1751333473,543581775l807550328,1031348258l790769698,979450942l2017814627,2019762292l808657469,842215992l1663050288,841104761l858863671,790769718l1630485566,1919318074l792477293,979857527l1399878247,1047679088l1667854396,1667854394l1819113504,1882878830l574448489,1886680168l1932472122,1835362403l1865315169,2020500848l1868983405,1952542066l1919889011,1919168359l1852405601,795635047l909127730,1667854383l1701999988,1882996258l1849320297,1667846262l1010725456,979593584l1349930595,1684611186l573579837,1835101728l1344421221,1970561897l891315570,539113523l1668506980,1948401010l1931502952,1042443893l1768959804,1315125859l1047679094,1667854396l1984848698,1348692304l1010708338,1667854383l1349938746,1917870953l1768963134,1818376803l1766223977,1010723948l1818376801,1914728553l1651336506,574448741l862210418,1010704949l1647993135,1047554412l1933205820,1952805492l1043294307,1768959804l1818376803,1766223977l1010723948,979593584l1917874291,979450942l1836213880,979450942l543581807,857881976l842084403,2032149040l808788541,808990264l1010708258,2019900001l2019762292,909189693l909717557,1663050288l824327545,926429237l790769718,1630485566l1919318074,1631338093l1936879674,1868908404l1919950957,574452851l1952671090,1631338018l1282826554,1043297395l979447612,1953722992l1836016967,979450942l1998614124,573579837l979450942,1766223726l1043295340,979447612l1010724460,1667854383l1349546810,792477298l979593584,1046702448l1936750396,1886615354l1886862398,1315125875l1349538678,1010708338l980643959,1917874291l979450942,1836213880l979450942,543581807l841104760,959525171l539111474,824327545l909127985,790769712l979450942,544503909l574453859,808465717l539111480,574454115l959590453,790769714l1630485566,1919318074l1631338093,1936879674l1868908404,1919950957l574452851,1970236515l1818313572,1953853292l1631338018,1282826554l1010726003,1684486753l1835101728,1629633893l573663844,1819108896l1981955425,757099617l875901489,790770740l979450942,1847616615l1030057313,1784963362l1713381938,1029794925l1818326562,892415264l573583408,792477231l1986083425,1047819084l979447612,1953722992l1836016967,979450942l1768714099,1818838628l1631338092,1735553850l1919697762,1818326560l960045629,1717986147l1010708258,1933205807l1684630639,1819044166l979450942,1998614124l859382333,1042427958l1933205820,1684630639l1819044166,979450942l1650946675,544369731l1030513014,808464418l573583408,792477231l1869822561,1180985708l1047293033,1832542524l1919251561,792477231l1852586593,979450942l1701209701,1934390371l1631338100,1953853242l1750299237,1679849316l1031041897,892416802l539112758,1030908260l808923682,808464432l1818370082,1632793205l807550308,1869750306l1953060724,1634227048l574449008,1010704944l1920154209,1816355431l1635131506,941768044l942684208,1043276336l979447612,1702131055l1684558706,792477303l1717910113,1952671078l1047819084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949987696l1048076920,1949988668l1131963000,1702129263l1010725998,1047542391l1882879804,1010725456l1987000951,1818653285l1968207727,544498542l1635138167,1713519980l1702063201,1010708258l1768045175,1998612836l1818326586,573645373l2000436783,1684957498l1815770912,1031038565l539111458,1769093751l1031039079,539111458l1634220663,1852401518l807550311,1010708258l1667906167,1983543072l574450785,1953391971l790786661,980892734l1047679090,980889404l1047679090,980889404l1047679088,1916434236l980892734,1047679090l1798993724,544109157l1635138167,841104748l1010708258,2054371959l1983543072,574450785l790771762,980892734l1010708322,2054371959l1998615363,1818326586l942809661,1010708258l794966647,980892734l796083042,980892734l1852786290,1998615412l1668505914,574450025l1701669204,1699618931l1867653239,577659245l1748662048,1769172545l1767121469,544433517l544695630,1634561874l1998594670,1935762746l1769161076,1411530081l1936026985,2003127840l1836012064,539127393l1935882871,1767121469l544433517,544695630l1634561874,1043276398l1664775996,1919904879l1983543072,574450785l1869903201,1010708258l1634482807,1998612334l1818326586,1852121661l575886637,1647998752l1030317161,762470690l790774097,1999584318l1917874746,980892734l-1294451084,980889404l792477300,1047673463l980889404,792477296l2020883063,1866692706l1852142702,792477300l980643959,2019719284l1886862398,1868708467l1917876580,1668178208l1030909800,1042445346l1849319740,1953841519l1953064559,792477231l980643959,2036625250l1010725456,1936750383l1886615354,1886862398l1937193587,2000436848l1664775024,1884517966l1043296848,1936750396l1349546810,1631338098l1919318074,1631338093l1717989178,574453792l825439538,573585464l574454048,926365237l790769714,979450942l544503909,574453859l875574581,539111476l574454115,959590453l790769714,1630485566l1919318074,1631338093l1936879674,1868908404l1919950957,574452851l1970236515,1818313572l1953853292,1631338018l1282826554,1010726003l1684486753,1835101728l1629633893,573663844l1819108896,1981955425l757099617,825308981l1043276337,1731879228l1634607204,574449005l845833313,1835409442l574447980,543973750l808465717,1043276336l979447612,1934390881l792477300,1919957601l1699181683,1010724207l1869822561,1180985708l1047293033,1933205820l1130522482,1981837932l574450785,1667447097l790783590,1630485566l1819243322,1766220905l1010723948,1852586593l574453536,808858425l1631338018,1819243322l1766220905,1010723948l1920154209,1816355431l1635131506,807550316l808464432,1043276336l979447612,1768714099l1818838628,1631338092l1953066298,1043296869l979447612,1010724460l1717910113,1952671078l1047819084,1866096956l1919251573,2003069011l1936286752,857881972l892745009,1768169506l841104754,808464439l539111472,1920298082l1029988690,539111458l1467248498,1399354473l1701863784,573579837l979450942,1650946675l544369731,1030513014l942684194,573585456l792477231,1970223713l1400006004,1048011880l979447612,1701209701l1934390371,792477300l980643959,1917874291l1886862398,1953708659l1046834297,1815765308l1717916270,2019846432l573579837,1631338031l1818846778,1717916268l2019846432,573579837l1631338031,1717986618l1383359333,1763731045l574453860,1043276336l1715102012,1383362159l1763731045,574453860l1869506925,1043276402l1886859068,1953708659l1046834297,1936750396l1652061242,2000436856l1652061242,1852785528l1953391988,980892734l2000436848,1917874234l980892734,1919252079l2003790950,1668183376l980885620,1030513014l1818322466,790783347l980892734,1768188258l1983543072,574450785l1043276337,1765439292l1998611566,1717922874l807550324,980885538l1751607666,807550324l980885538,1735287144l1030188649,790769698l980892734,1998611306l1818326586,1700995645l1919251566,1010708258l1349663351,792477298l1349663351,792477298l1349532279,2000436850l1010725434,1349663351l2000436850,1919249210l980885614,1030513014l790770210,980892734l1998617203,1818326586l942809661,1010708258l794966647,980892734l1933802099,1983543072l574450785,790771762l980892734,1010708322l1130510967,1010708339l1181891191,1937010287l1631221536,1768514419l1767121469,544433517l544695630,1634561874l1998594670,1849780282l574450035,1701669204l1699618931,1867653239l577659245,1698330400l1098150753,1029794163l1835619362,1310749541l1377859429,1851878767l980885538,574452579l1701669204,1699618931l1867653239,577659245l2000436783,1819239226l1998615151,1818326586l1969300029,790785908l980892734,1735287148l1983543072,574450785l1429040741,1998594643l1684628026,1629633897l1095839090,1010708258l1916434223,1010725456l1047804535,792506840l1047804535,980889404l792477298,1047542391l980889404,2019719284l1953394499,1047817829l1886859068,2020883059l1010727010,980643959l2036625250,1629516368l1869112174,1948401010l1631338018,1097821754l1718580341,1043297385l1886859068,1868708467l1917876580,1999584318l2000319344,1010724979l980643959,1047556983l1936750396,1984848698l1917874259,2000436783l1933210480,1047679088l2017091900,1047360102l1866096956,2015389286l959521341,942682424l2032149040,808591933l808596784,1010708258l2019900001,2019762292l892674621,808727600l2036539426,808788541l808597810,1010708258l2017091887,1047360102l1882874172,1198814066l544042853,1953722992l1818436157,1130657135l1869376609,1042445429l1631215932,1953713270l979450942,1847616615l1030057313,1784963362l1713381937,1029794925l1818326562,808529184l926365496,1010708258l1684486753,1835101728l1629633893,573729380l1819108896,1981955425l824208481,808793399l790769712,1630485566l1282826554,1010726003l1882874159,1198814066l1047359333,1933205820l1684630639,1819044166l979450942,1650946675l544369731,1030513014l1664694562,577136227l792477231,1869822561l1180985708,1047293033l1815765308,1031217262l909326626,1010704944l1869822561,1180985708l1047293033,1933205820l1130522482,1981837932l574450785,808464432l790769712,1630485566l1819243322,1766220905l1010723948,1768766049l796026228,1630485566l1047424058,1698324796l1667589734,1953713268l979450942,1702131055l1684558706,1768169591l574452851,909455667l1679827509,574452329l808466226,573583408l1970037280,1684099698l573579837,1953460768l1752459607,1885431891l807550309,1631338018l1735553850,1919697762l1818326560,808985149l808988728,1010708258l1866096943,1919251573l2003069011,1630485566l1717986618,1282696037l1010726003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2020883059l1010727010,2020883063l1866692706,1852142702l2000436852,1010724922l1349532279,2000436850l1702260538,1869375090l1853182071,1998615651l1818326586,1634083389l577074028,2000436783l1684628026,980885609l1030513014,790769954l980892734,543452777l1701591671,574452838l1998594608,1734963770l574452840,1998594608l1851877434,1735289191l573579837,2000436783l543386170,1635138167l1663188332,1702129253l1043276402,1916434236l1010725456,1916434223l1010725456,1882879791l1010725456,1047673463l1916434236,1010725456l1701526135,1998614130l1818326586,573710909l2000436783,544895802l1635138167,841104748l1043276344,1647998780l2000436783,1132098362l980885619,1030513014l574108194,2000436783l1043292730,1647998780l1043297091,1916434236l1953394502,980885619l1768125281,1411530089l1936026985,2003127840l1836012064,539127393l1097349751,1030321006l1835619362,1310749541l1377859429,1851878767l980885538,1953718629l1634300737,1767121469l544433517,544695630l1634561874,1998594670l1030972218,1835619362l1310749541,1377859429l1851878767,1010708258l1868774007,544370540l1635138167,1629633900l577729653,2000436783l1851878458,980885607l1030513014,762209570l539120469,1768045175l574450020,1361932897l1043276353,980889404l1047679090,1949988668l1018157118,1949988655l1999584318,1010725434l1882879791,1999584318l1652061242,1852785528l1953391988,1999584318l1949987696,1048076920l1936750396,1685021242l544362617,1751346785l574452335,1010705012l1869494881,1869903169l796158310,1999584318l1647997808,1350132847l792477298,980643959l1047556983,1936750396l1886615354,1886862398l1315125875,1349538678l1010708338,980643959l1917874291,979450942l1836213880,979450942l543581807,824327544l842086200,539111480l924990841,842215988l1043276336,1698324796l1663071352,891436408l875835445,1663050288l891436409,842609200l1043276336,979447612l1836213880,979450942l1953722992,1836016967l1936879648,1663188340l1685417836,1819042115l578057583,979450942l1934390881,1631338100l543450938,1701667182l1684087357,539111786l1634495846,1635131965l925704300,875836469l1010708258,1684486753l1835101728,1629633893l573729380,1819108896l1981955425,874540129l808464432,1010708258l1631215919,1953713270l1630485566,1936879674l1868908404,1631338093l1819243322,1766220905l1010723948,1920154209l1816355431,1635131506l958545260,1717789497l1043276390,979447612l1768714099,1818838628l1631338092,544107578l958545271,573584947l979450942,1768714099l1818838628,1631338092l1735553850,1919697762l1818326560,808460861l808464432,1010708258l1933205807,1684630639l1819044166,979450942l1702127981,1010708338l1815765295,1631338094l1717986618,1282696037l1010726003,1970223713l1400006004,544695400l1953720676,825434685l573912629,1919509536l926032445,808464432l1646273072,1383232876l574448737,1914708528l1767339119,1750296692l1030058081,1042427938l1933205820,1130522482l1981837932,574450785l808988728,790769720l1630485566,1953853242l1750299237,1010726756l1698324783,1667589734l1953713268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19719284,980892734l2019719284,1953394499l1047817829,1882879804l980892734,1047679088l1866102588,1718773110l1350004588,1952673397l1983543072,574450785l1936482662,1043276389l1647998780,543777897l1635138167,824327532l1010708258,1852390007l980885604,1952867692l573579837,1916434208l1952999273,573579837l1748662048,1768386145l574449518,1043276336l1782216508,980885603l1030513014,1852138274l577922420,2000436783l1917874746,1999584318l1917874746,1999584318l1917874234,980892734l2000436850,1917874746l980892734,1852990827l1983543072,574450785l1043276338,1933211452l980885626,1030513014l574108194,2000436783l1043292730,1933211452l544424826,1635138167l841104748,1043276344l1647998780,2000436783l1933795898,2000436783l1866887738,544437358l1935751799,1030318435l1835619362,1310749541l1377859429,1851878767l980885538,1936605544l1411530089,1936026985l2003127840,1836012064l539127393,1634024055l1933669491,574447977l1701669204,1699618931l1867653239,577659245l1664775968,1411530099l1936026985,2003127840l1836012064,790785633l980892734,1869377379l980885618,1030513014l1953849634,1043276399l1815770940,543649377l1635138167,1696742764l1398091118,980885538l1768188258,1918968381l574705965,792477231l1349663351,2000436850l-666995654,1999584432l1010725946,1916434223l1999584318,1010724922l1949988655,1131963000l1702129263,1010725998l1936750383,1652061242l2000436856,1647997808l1350132847,1851859058l1919903843,578036285l979450942,1967222638l1768320884,1010708340l1936750383,1685021242l1047679097,1886859068l1937193587,2000436848l2000319344,1010724979l980643959,1400262243l796020848,1886862398l1886599795,1010725456l1719155297,1010724210l1718565473,1031282790l943272226,808988721l1031348258,926232866l808858931,1010708258l2019900001,2019762292l892674621,808727600l2036539426,808788541l808597810,1010708258l2017091887,1047360102l1882874172,1198814066l544042853,1953722992l1818436157,1130657135l1869376609,1042445429l1631215932,1953713270l979450942,1847616615l1030057313,1784963362l1713381937,1029794925l1818326562,892874016l573846580,1631338031l543450938,1701667182l1684087357,539112042l1634495846,1635131965l908927084,858993464l1010708258,1631215919l1953713270,1630485566l1936879674,1868908404l1631338093,1819243322l1766220905,1010723948l1920154209,1816355431l1635131506,1713519980l962814822,1043276345l979447612,1768714099l1818838628,1631338092l544107578,958545271l573584947,979450942l1768714099,1818838628l1631338092,1735553850l1919697762,1818326560l808460861,808464432l1010708258,1933205807l1684630639,1819044166l979450942,1702127981l1010708338,1815765295l1631338094,1717986618l1282696037,1010726003l1970223713,1400006004l544695400,1953720676l825434685,573912629l1919509536,926032445l808464432,1646273072l1383232876,574448737l1914708528,1767339119l1750296692,1030058081l1042427938,1933205820l1130522482,1981837932l574450785,808988728l790769720,1630485566l1953853242,1750299237l1010726756,1698324783l1667589734,1953713268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19719284l980892734,2019719284l1953394499,1047817829l1882879804,980892734l1047679088,1866102588l1718773110,1350004588l1952673397,1983543072l574450785,1936482662l1043276389,1647998780l543777897,1635138167l824327532,1010708258l1852390007,980885604l1952867692,573579837l1916434208,1952999273l573579837,1748662048l1768386145,574449518l1043276336,1782216508l980885603,1030513014l1852138274,577922420l2000436783,1917874746l1999584318,1917874746c1999584318,1917874234,980892734,2000436850,1917874746,980892734c1852990827,1983543072,574450785,1043276338,1933211452,980885626c1030513014,574108194,2000436783,1043292730,1933211452,544424826c1635138167,841104748,1043276344,1647998780,2000436783,1933795898c2000436783,1866887738,544437358,1935751799,1030318435,1835619362c1310749541,1377859429,1851878767,980885538,1936605544,1411530089c1936026985,2003127840,1836012064,539127393,1634024055,1933669491c574447977,1701669204,1699618931,1867653239,577659245,1664775968c1411530099,1936026985,2003127840,1836012064,790785633,980892734c1869377379,980885618,1030513014,1953849634,1043276399,1815770940c543649377,1635138167,1696742764,1398091118,980885538,1768188258c1918968381,574705965,792477231,1349663351,2000436850,-666995654c1999584437,1010725946,1916434223,1999584318,1010724922,1949988655c1131963000,1702129263,1010725998,1936750383,1652061242,2000436856c1647997808,1350132847,1851859058,1919903843,578036285,979450942c1967222638,1768320884,1010708340,1936750383,1685021242,1047679097c1886859068,1937193587,2000436848,2000319344,1010724979,980643959c1400262243,796020848,1886862398,1886599795,1010725456,1719155297c1010724210,1718565473,1031282790,825372962,808726577,1031348258c926429474,808596278,1010708258,2019900001,2019762292,892674621c808727600,2036539426,808788541,808597810,1010708258,2017091887c1047360102,1882874172,1198814066,544042853,1953722992,1818436157c1130657135,1869376609,1042445429,1631215932,1953713270,979450942c1847616615,1030057313,1784963362,1713381937,1029794925,1818326562c942746912,574043959,1631338031,543450938,1701667182,1684087357c539112042,1634495846,1635131965,925704300,808464434,1010708258c1631215919,1953713270,1630485566,1936879674,1868908404,1631338093c1819243322,1766220905,1010723948,1920154209,1816355431,1635131506c1713519980,962814822,1043276345,979447612,1768714099,1818838628c1631338092,544107578,958545271,573584947,979450942,1768714099c1818838628,1631338092,1735553850,1919697762,1818326560,808460861c808464432,1010708258,1933205807,1684630639,1819044166,979450942c1702127981,1010708338,1815765295,1631338094,1717986618,1282696037c1010726003,1970223713,1400006004,544695400,1953720676,825434685c573912629,1919509536,926032445,808464432,1646273072,1383232876c574448737,1914708528,1767339119,1750296692,1030058081,1042427938c1933205820,1130522482,1981837932,574450785,808988728,790769720c1630485566,1953853242,1750299237,1010726756,1698324783,1667589734c1953713268,1999584318,1933210480,1047679088,1936750396,2037674810c1010722156,1852586593,543581522,1031300201,790769698,979450942c1819044198,543581522,1031300201,790769698,979450942,1701209701c1699902563,1684611174,807550328,1010708258,1868970593,1699902574c1684611174,1830960504,1919905385,1010708258,1936750383,2037674810c1010722156,980643959,2019719284,980892734,2019719284,1953394499c1047817829,1882879804,980892734,1047679088,1866102588,1718773110c1350004588,1952673397,1983543072,574450785,1936482662,1043276389c1647998780,543777897,1635138167,824327532,1010708258,1852390007c980885604,1952867692,573579837,1916434208,1952999273,573579837c1748662048,1768386145,574449518,1043276336,1782216508,980885603c1030513014,1852138274,577922420,2000436783,1917874746,1999584318c1917874746,1999584318,1917874234,980892734,2000436850,1917874746c980892734,1852990827,1983543072,574450785,1043276338,1933211452c980885626,1030513014,574108194,2000436783,1043292730,1933211452c544424826,1635138167,841104748,1043276344,1647998780,2000436783c1933795898,2000436783,1866887738,544437358,1935751799,1030318435c1835619362,1310749541,1377859429,1851878767,980885538,1936605544c1411530089,1936026985,2003127840,1836012064,539127393,1634024055c1933669491,574447977,1701669204,1699618931,1867653239,577659245c1664775968,1411530099,1936026985,2003127840,1836012064,790785633c980892734,1869377379,980885618,1030513014,1953849634,1043276399c1815770940,543649377,1635138167,1696742764,1398091118,980885538c1768188258,1918968381,574705965,792477231,1349663351,2000436850c-666995654,1999584438,1010725946,1916434223,1999584318,1010724922c1949988655,1131963000,1702129263,1010725998,1936750383,1652061242c2000436856,1647997808,1350132847,1851859058,1919903843,578036285c979450942,1967222638,1768320884,1010708340,1936750383,1685021242c1047679097,1886859068,1937193587,2000436848,2000319344,1010724979c980643959,1400262243,796020848,1886862398,1886599795,1010725456c1719155297,1010724210,1718565473,1031282790,842215714,808728624c1031348258,909128482,573583408,1631338031,1954047290,1031299872c808793378,573584436,1031365408,842020130,573583929,792477231c1719155297,1010724210,1919957601,1699181683,1881173359,1031041906c1869374242,1631806581,1970236524,1010705012,1986083425,1047819084c1731879228,1634607204,574449005,829056097,1835409442,574447980c543973750,926102573,790769717,979450942,1847616615,1030057313c1784963362,1713381938,1029794925,1818326562,808466208,790769712c1630485566,1282826554,1010726003,1882874159,1198814066,1047359333c1933205820,1684630639,1819044166,979450942,1650946675,544369731c1030513014,1717986850,574175590,792477231,1869822561,1180985708c1047293033,1815765308,1031217262,909326626,1010704944,1869822561c1180985708,1047293033,1933205820,1130522482,1981837932,574450785c808464432,790769712,1630485566,1819243322,1766220905,1010723948c1768766049,796026228,1630485566,1047424058,1698324796,1667589734c1953713268,979450942,1702131055,1684558706,1768169591,574452851c909455667,1679827509,574452329,808466226,573583408,1970037280c1684099698,573579837,1953460768,1752459607,1885431891,807550309c1631338018,1735553850,1919697762,1818326560,808985149,808988728c1010708258,1866096943,1919251573,2003069011,1630485566,1717986618c1282696037,1010726003,1936750383,1349546810,2000436850,1933210480c1701607796,979450942,1699901036,1684611174,807550328,1010708258c1768307297,1699900524,1684611174,807550328,1010708258,1717910113c1952671078,543581522,1031300201,790769698,979450942,1953394534c543581522,1031300201,1852402978,790786671,1999584318,1933210480c1701607796,1886862398,2020883059,1010727010,2020883063,1866692706c1852142702,2000436852,1010724922,1349532279,2000436850,1702260538c1869375090,1853182071,1998615651,1818326586,1634083389,577074028c2000436783,1684628026,980885609,1030513014,790769954,980892734c543452777,1701591671,574452838,1998594608,1734963770,574452840c1998594608,1851877434,1735289191,573579837,2000436783,543386170c1635138167,1663188332,1702129253,1043276402,1916434236,1010725456c1916434223,1010725456,1882879791,1010725456,1047673463,1916434236c1010725456,1701526135,1998614130,1818326586,573710909,2000436783c544895802,1635138167,841104748,1043276344,1647998780,2000436783c1132098362,980885619,1030513014,574108194,2000436783,1043292730c1647998780,1043297091,1916434236,1953394502,980885619,1768125281c1411530089,1936026985,2003127840,1836012064,539127393,1097349751c1030321006,1835619362,1310749541,1377859429,1851878767,980885538c1953718629,1634300737,1767121469,544433517,544695630,1634561874c1998594670,1030972218,1835619362,1310749541,1377859429,1851878767c1010708258,1868774007,544370540,1635138167,1629633900,577729653c2000436783,1851878458,980885607,1030513014,762209570,539120469c1768045175,574450020,1361932897,1043276353,980889404,1047679090c1949988668,1018681406,1949988655,1999584318,1010725434,1882879791c1999584318,1652061242,1852785528,1953391988,1999584318,1949987696c1048076920,1936750396,1685021242,544362617,1751346785,574452335c1010705012,1869494881,1869903169,796158310,1999584318,1647997808c1350132847,792477298,980643959,1047556983,1936750396,1886615354c1886862398,1315125875,1349538678,1010708338,980643959,1917874291c979450942,1836213880,979450942,543581807,891436408,875835445c2032149040,573579837,1631338031,1954047290,1031299872,808793378c573584436,1031365408,842020130,573583929,792477231,1719155297c1010724210,1919957601,1699181683,1881173359,1031041906,1869374242c1631806581,1970236524,1010705012,1986083425,1047819084,1731879228c1634607204,574449005,829056097,1835409442,574447980,543973750c943208503,1010708258,1684486753,1835101728,1629633893,573729380c1819108896,1981955425,941648993,909522481,1010708258,1631215919c1953713270,1630485566,1936879674,1868908404,1631338093,1819243322c1766220905,1010723948,1920154209,1816355431,1635131506,1713519980c963012198,1043276345,979447612,1768714099,1818838628,1631338092c544107578,958545271,573584947,979450942,1768714099,1818838628c1631338092,1735553850,1919697762,1818326560,808460861,808464432c1010708258,1933205807,1684630639,1819044166,979450942,1702127981c1010708338,1815765295,1631338094,1717986618,1282696037,1010726003c1970223713,1400006004,544695400,1953720676,825434685,573912629c1919509536,926032445,808464432,1646273072,1383232876,574448737c1914708528,1767339119,1750296692,1030058081,1042427938,1933205820c1130522482,1981837932,574450785,808988728,790769720,1630485566c1953853242,1750299237,1010726756,1698324783,1667589734,1953713268c1999584318,1933210480,1047679088,1936750396,2037674810,1010722156c1852586593,543581522,1031300201,790769698,979450942,1819044198c543581522,1031300201,790769698,979450942,1701209701,1699902563c1684611174,807550328,1010708258,1868970593,1699902574,1684611174c1830960504,1919905385,1010708258,1936750383,2037674810,1010722156c980643959,2019719284,980892734,2019719284,1953394499,1047817829c1882879804,980892734,1047679088,1866102588,1718773110,1350004588c1952673397,1983543072,574450785,1936482662,1043276389,1647998780c543777897,1635138167,824327532,1010708258,1852390007,980885604c1952867692,573579837,1916434208,1952999273,573579837,1748662048c1768386145,574449518,1043276336,1782216508,980885603,1030513014c1852138274,577922420,2000436783,1917874746,1999584318,1917874746c1999584318,1917874234,980892734,2000436850,1917874746,980892734c1852990827,1983543072,574450785,1043276338,1933211452,980885626c1030513014,574108194,2000436783,1043292730,1933211452,544424826c1635138167,841104748,1043276344,1647998780,2000436783,1933795898c2000436783,1866887738,544437358,1935751799,1030318435,1835619362c1310749541,1377859429,1851878767,980885538,1936605544,1411530089c1936026985,2003127840,1836012064,539127393,1634024055,1933669491c574447977,1701669204,1699618931,1867653239,577659245,1664775968c1411530099,1936026985,2003127840,1836012064,790785633,980892734c1869377379,980885618,1030513014,1953849634,1043276399,1815770940c543649377,1635138167,1696742764,1398091118,980885538,1768188258c1918968381,574705965,792477231,1349663351,2000436850,-666995654c1999584440,1010725946,1916434223,1999584318,1010724922,1949988655c1131963000,1702129263,1010725998,1936750383,1652061242,2000436856c1647997808,1350132847,1851859058,1919903843,578036285,979450942c1967222638,1768320884,1010708340,1936750383,1685021242,1047679097c1886859068,1937193587,2000436848,2000319344,1010724979,980643959c1400262243,796020848,1886862398,1886599795,1010725456,1719155297c1010724210,1718565473,1031282790,909586722,808989745,1031348258c825242146,808596792,1010708258,2019900001,2019762292,892674621c808727600,2036539426,808788541,808597810,1010708258,2017091887c1047360102,1882874172,1198814066,544042853,1953722992,1818436157c1130657135,1869376609,1042445429,1631215932,1953713270,979450942c1847616615,1030057313,1784963362,1713381937,1029794925,1818326562c892611872,573846580,1631338031,543450938,1701667182,1684087357c539112042,1634495846,1635131965,959258732,858993459,1010708258c1631215919,1953713270,1630485566,1936879674,1868908404,1631338093c1819243322,1766220905,1010723948,1920154209,1816355431,1635131506c958545260,1717789497,1043276390,979447612,1768714099,1818838628c1631338092,544107578,958545271,573584947,979450942,1768714099c1818838628,1631338092,1735553850,1919697762,1818326560,808460861c808464432,1010708258,1933205807,1684630639,1819044166,979450942c1702127981,1010708338,1815765295,1631338094,1717986618,1282696037c1010726003,1970223713,1400006004,544695400,1953720676,825434685c573912629,1919509536,926032445,808464432,1646273072,1383232876c574448737,1914708528,1767339119,1750296692,1030058081,1042427938c1933205820,1130522482,1981837932,574450785,808988728,790769720c1630485566,1953853242,1750299237,1010726756,1698324783,1667589734c1953713268,1999584318,1933210480,1047679088,1936750396,2037674810c1010722156,1852586593,543581522,1031300201,790769698,979450942c1819044198,543581522,1031300201,790769698,979450942,1701209701c1699902563,1684611174,807550328,1010708258,1868970593,1699902574c1684611174,1830960504,1919905385,1010708258,1936750383,2037674810c1010722156,980643959,2019719284,980892734,2019719284,1953394499c1047817829,1882879804,980892734,1047679088,1866102588,1718773110c1350004588,1952673397,1983543072,574450785,1936482662,1043276389c1647998780,543777897,1635138167,824327532,1010708258,1852390007c980885604,1952867692,573579837,1916434208,1952999273,573579837c1748662048,1768386145,574449518,1043276336,1782216508,980885603c1030513014,1852138274,577922420,2000436783,1917874746,1999584318c1917874746,1999584318,1917874234,980892734,2000436850,1917874746c980892734,1852990827,1983543072,574450785,1043276338,1933211452c980885626,1030513014,574108194,2000436783,1043292730,1933211452c544424826,1635138167,841104748,1043276344,1647998780,2000436783c1933795898,2000436783,1866887738,544437358,1935751799,1030318435c1835619362,1310749541,1377859429,1851878767,980885538,1936605544c1411530089,1936026985,2003127840,1836012064,539127393,1634024055c1933669491,574447977,1701669204,1699618931,1867653239,577659245c1664775968,1411530099,1936026985,2003127840,1836012064,790785633c980892734,1869377379,980885618,1030513014,1953849634,1043276399c1815770940,543649377,1635138167,1696742764,1398091118,980885538c1768188258,1918968381,574705965,792477231,1349663351,2000436850c-666995654,1999584435,1010725946,1916434223,1999584318,1010724922c1949988655,1131963000,1702129263,1010725998,1936750383,1652061242c2000436856,1647997808,1350132847,1851859058,1919903843,578036285c979450942,1967222638,1768320884,1010708340,1936750383,1685021242c1047679097,1886859068,1937193587,2000436848,2000319344,1010724979c980643959,1400262243,796020848,1886862398,1886599795,1010725456c1719155297,1010724210,1718565473,1031282790,808859170,573584434c574454048,943141426,573584436,1631338031,1954047290,1031299872c808793378,573584436,1031365408,842020130,573583929,792477231c1719155297,1010724210,1919957601,1699181683,1881173359,1031041906c1869374242,1631806581,1970236524,1010705012,1986083425,1047819084c1731879228,1634607204,574449005,829056097,1835409442,574447980c543973750,943208244,1043276344,1731879228,1634607204,574449005c845833313,1835409442,574447980,543973750,892547373,573583408c792477231,1986083425,1047819084,979447612,1953722992,1836016967c979450942,1768714099,1818838628,1631338092,1735553850,1919697762c1818326560,1717969469,960062307,1010708258,1933205807,1684630639c1819044166,979450942,1998614124,859382333,1042427958,1933205820c1684630639,1819044166,979450942,1650946675,544369731,1030513014c808464418,573583408,792477231,1869822561,1180985708,1047293033c1832542524,1919251561,792477231,1852586593,979450942,1701209701c1934390371,1631338100,1953853242,1750299237,1679849316,1031041897c892416802,539112758,1030908260,808923682,808464432,1818370082c1632793205,807550308,1869750306,1953060724,1634227048,574449008c1010704944,1920154209,1816355431,1635131506,941768044,942684208c1043276336,979447612,1702131055,1684558706,792477303,1717910113c1952671078,1047819084,1886859068,1886599795,1010725456,980643959c1819898995,1631338085,1382968378,1763731045,574453860,1043276336c1715102012,1382837353,1763731045,574453860,1043276336,1698324796c1667589734,1717916276,2019846432,573579837,1631338031,1852794426c1717916276,2019846432,1768759869,577924974,792477231,980643959c1819898995,2000436837,1949987696,1048076920,1949988668,1131963000c1702129263,1010725998,1047542391,1882879804,1010725456,1987000951c1818653285,1968207727,544498542,1635138167,1713519980,1702063201c1010708258,1768045175,1998612836,1818326586,573645373,2000436783c1684957498,1815770912,1031038565,539111458,1769093751,1031039079c539111458,1634220663,1852401518,807550311,1010708258,1667906167c1983543072,574450785,1953391971,790786661,980892734,1047679090c980889404,1047679090,980889404,1047679088,1916434236,980892734c1047679090,1798993724,544109157,1635138167,841104748,1010708258c2054371959,1983543072,574450785,790771762,980892734,1010708322c2054371959,1998615363,1818326586,942809661,1010708258,794966647c980892734,796083042,980892734,1852786290,1998615412,1668505914c574450025,1701669204,1699618931,1867653239,577659245,1748662048c1769172545,1767121469,544433517,544695630,1634561874,1998594670c1935762746,1769161076,1411530081,1936026985,2003127840,1836012064c539127393,1935882871,1767121469,544433517,544695630,1634561874c1043276398,1664775996,1919904879,1983543072,574450785,1869903201c1010708258,1634482807,1998612334,1818326586,1852121661,575886637c1647998752,1030317161,762470690,790774097,1999584318,1917874746c980892734,-1260896652,980889404,792477300,1047673463,980889404c792477296,2020883063,1866692706,1852142702,792477300,980643959c2019719284,1886862398,1868708467,1917876580,1668178208,1030909800c1042445346,1849319740,1953841519,1953064559,792477231,980643959c2036625250,1010725456,1936750383,1886615354,1886862398,1937193587c2000436848,1664775024,1884517966,1043296848,1936750396,1349546810c1631338098,1919318074,1631338093,1717989178,574453792,2032149040c808723005,808727606,1010708258,2019900001,2019762292,892674621c808727600,2036539426,808788541,808597810,1010708258,2017091887c1047360102,1882874172,1198814066,544042853,1953722992,1818436157c1130657135,1869376609,1042445429,1631215932,1953713270,979450942c1847616615,1030057313,1784963362,1713381937,1029794925,1818326562c942815008,790771768,979450942,1847616615,1030057313,1784963362c1713381938,1029794925,1818326562,858994208,790770483,1630485566c1282826554,1010726003,1882874159,1198814066,1047359333,1933205820c1684630639,1819044166,979450942,1650946675,544369731,1030513014c1717986850,574175590,792477231,1869822561,1180985708,1047293033c1815765308,1031217262,909326626,1010704944,1869822561,1180985708c1047293033,1933205820,1130522482,1981837932,574450785,808464432c790769712,1630485566,1819243322,1766220905,1010723948,1768766049c796026228,1630485566,1047424058,1698324796,1667589734,1953713268c979450942,1702131055,1684558706,1768169591,574452851,909455667c1679827509,574452329,808466226,573583408,1970037280,1684099698c573579837,1953460768,1752459607,1885431891,807550309,1631338018c1735553850,1919697762,1818326560,808985149,808988728,1010708258c1866096943,1919251573,2003069011,1630485566,1717986618,1282696037c1010726003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2020883059,1010727010,2020883063,1866692706,1852142702c2000436852,1010724922,1349532279,2000436850,1702260538,1869375090c1853182071,1998615651,1818326586,1634083389,577074028,2000436783c1684628026,980885609,1030513014,790769954,980892734,543452777c1701591671,574452838,1998594608,1734963770,574452840,1998594608c1851877434,1735289191,573579837,2000436783,543386170,1635138167c1663188332,1702129253,1043276402,1916434236,1010725456,1916434223c1010725456,1882879791,1010725456,1047673463,1916434236,1010725456c1701526135,1998614130,1818326586,573710909,2000436783,544895802c1635138167,841104748,1043276344,1647998780,2000436783,1132098362c980885619,1030513014,574108194,2000436783,1043292730,1647998780c1043297091,1916434236,1953394502,980885619,1768125281,1411530089c1936026985,2003127840,1836012064,539127393,1097349751,1030321006c1835619362,1310749541,1377859429,1851878767,980885538,1953718629c1634300737,1767121469,544433517,544695630,1634561874,1998594670c1030972218,1835619362,1310749541,1377859429,1851878767,1010708258c1868774007,544370540,1635138167,1629633900,577729653,2000436783c1851878458,980885607,1030513014,762209570,539120469,1768045175c574450020,1361932897,1043276353,980889404,1047679090,1949988668c1015339326,1949988655,1999584318,1010725434,1882879791,1999584318c1652061242,1852785528,1953391988,1999584318,1949987696,1048076920c1936750396,1685021242,544362617,1751346785,574452335,1010705012c1869494881,1869903169,796158310,1999584318,1647997808,1350132847c792477298,980643959,1047556983,1936750396,1886615354,1886862398c1315125875,1349538678,1010708338,980643959,1917874291,979450942c1836213880,979450942,543581807,807550328,1031348258,825241890c808857904,1010708258,2019900001,2019762292,892674621,808727600c2036539426,808788541,808597810,1010708258,2017091887,1047360102c1882874172,1198814066,544042853,1953722992,1818436157,1130657135c1869376609,1042445429,1631215932,1953713270,979450942,1847616615c1030057313,1784963362,1713381937,1029794925,1818326562,875770144c573912373,1631338031,543450938,1701667182,1684087357,539112042c1634495846,1635131965,909516908,790771254,1630485566,1282826554c1010726003,1882874159,1198814066,1047359333,1933205820,1684630639c1819044166,979450942,1650946675,544369731,1030513014,963012130c576938809,792477231,1869822561,1180985708,1047293033,1815765308c1031217262,909326626,1010704944,1869822561,1180985708,1047293033c1933205820,1130522482,1981837932,574450785,808464432,790769712c1630485566,1819243322,1766220905,1010723948,1768766049,796026228c1630485566,1047424058,1698324796,1667589734,1953713268,979450942c1702131055,1684558706,1768169591,574452851,909455667,1679827509c574452329,808466226,573583408,1970037280,1684099698,573579837c1953460768,1752459607,1885431891,807550309,1631338018,1735553850c1919697762,1818326560,808985149,808988728,1010708258,1866096943c1919251573,2003069011,1630485566,1717986618,1282696037,1010726003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2020883059,1010727010,2020883063,1866692706,1852142702,2000436852c1010724922,1349532279,2000436850,1702260538,1869375090,1853182071c1998615651,1818326586,1634083389,577074028,2000436783,1684628026c980885609,1030513014,790769954,980892734,543452777,1701591671c574452838,1998594608,1734963770,574452840,1998594608,1851877434c1735289191,573579837,2000436783,543386170,1635138167,1663188332c1702129253,1043276402,1916434236,1010725456,1916434223,1010725456c1882879791,1010725456,1047673463,1916434236,1010725456,1701526135c1998614130,1818326586,573710909,2000436783,544895802,1635138167c841104748,1043276344,1647998780,2000436783,1132098362,980885619c1030513014,574108194,2000436783,1043292730,1647998780,1043297091c1916434236,1953394502,980885619,1768125281,1411530089,1936026985c2003127840,1836012064,539127393,1097349751,1030321006,1835619362c1310749541,1377859429,1851878767,980885538,1953718629,1634300737c1767121469,544433517,544695630,1634561874,1998594670,1030972218c1835619362,1310749541,1377859429,1851878767,1010708258,1868774007c544370540,1635138167,1629633900,577729653,2000436783,1851878458c980885607,1030513014,762209570,539120469,1768045175,574450020c1361932897,1043276353,980889404,1047679090,1949988668,1015470398c1949988655,1999584318,1010725434,1882879791,1999584318,1652061242c1852785528,1953391988,1999584318,1949987696,1048076920,1936750396c1685021242,544362617,1751346785,574452335,1010705012,1869494881c1869903169,796158310,1999584318,1647997808,1350132847,792477298c980643959,1047556983,1936750396,1886615354,1886862398,1315125875c1349538678,1010708338,980643959,1917874291,979450942,1836213880c979450942,543581807,807550328,1031348258,825569570,808988723c1010708258,2019900001,2019762292,892674621,808727600,2036539426c808788541,808597810,1010708258,2017091887,1047360102,1882874172c1198814066,544042853,1953722992,1818436157,1130657135,1869376609c1042445429,1631215932,1953713270,979450942,1847616615,1030057313c1784963362,1713381937,1029794925,1818326562,943143200,790771768c979450942,1847616615,1030057313,1784963362,1713381938,1029794925c1818326562,892677408,573583408,792477231,1986083425,1047819084c979447612,1953722992,1836016967,979450942,1768714099,1818838628c1631338092,1735553850,1919697762,1818326560,1717969469,1667447097c1010708258,1933205807,1684630639,1819044166,979450942,1998614124c859382333,1042427958,1933205820,1684630639,1819044166,979450942c1650946675,544369731,1030513014,808464418,573583408,792477231c1869822561,1180985708,1047293033,1832542524,1919251561,792477231c1852586593,979450942,1701209701,1934390371,1631338100,1953853242c1750299237,1679849316,1031041897,892416802,539112758,1030908260c808923682,808464432,1818370082,1632793205,807550308,1869750306c1953060724,1634227048,574449008,1010704944,1920154209,1816355431c1635131506,941768044,942684208,1043276336,979447612,1702131055c1684558706,792477303,1717910113,1952671078,1047819084,1886859068c1886599795,1010725456,980643959,1819898995,1631338085,1382968378c1763731045,574453860,1043276336,1715102012,1382837353,1763731045c574453860,1043276336,1698324796,1667589734,1717916276,2019846432c573579837,1631338031,1852794426,1717916276,2019846432,1768759869c577924974,792477231,980643959,1819898995,2000436837,1949987696c1048076920,1949988668,1131963000,1702129263,1010725998,1047542391c1882879804,1010725456,1987000951,1818653285,1968207727,544498542c1635138167,1713519980,1702063201,1010708258,1768045175,1998612836c1818326586,573645373,2000436783,1684957498,1815770912,1031038565c539111458,1769093751,1031039079,539111458,1634220663,1852401518c807550311,1010708258,1667906167,1983543072,574450785,1953391971c790786661,980892734,1047679090,980889404,1047679090,980889404c1047679088,1916434236,980892734,1047679090,1798993724,544109157c1635138167,841104748,1010708258,2054371959,1983543072,574450785c790771762,980892734,1010708322,2054371959,1998615363,1818326586c942809661,1010708258,794966647,980892734,796083042,980892734c1852786290,1998615412,1668505914,574450025,1701669204,1699618931c1867653239,577659245,1748662048,1769172545,1767121469,544433517c544695630,1634561874,1998594670,1935762746,1769161076,1411530081c1936026985,2003127840,1836012064,539127393,1935882871,1767121469c544433517,544695630,1634561874,1043276398,1664775996,1919904879c1983543072,574450785,1869903201,1010708258,1634482807,1998612334c1818326586,1852121661,575886637,1647998752,1030317161,762470690c790774097,1999584318,1917874746,980892734,-1428668812,980889404c792477300,1047673463,980889404,792477296,2020883063,1866692706c1852142702,792477300,980643959,2019719284,1886862398,1868708467c1917876580,1668178208,1030909800,1042445346,1849319740,1953841519c1953064559,792477231,980643959,2036625250,1010725456,1936750383c1886615354,1886862398,1937193587,2000436848,1664775024,1884517966c1043296848,1936750396,1349546810,1631338098,1919318074,1631338093c1717989178,574453792,943271985,539111472,841104761,959983921c790769718,979450942,544503909,574453859,875574581,539111476c574454115,959590453,790769714,1630485566,1919318074,1631338093c1936879674,1868908404,1919950957,574452851,1970236515,1818313572c1953853292,1631338018,1282826554,1010726003,1684486753,1835101728c1629633893,573663844,1819108896,1981955425,941648993,892679476c1010708258,1684486753,1835101728,1629633893,573729380,1819108896c1981955425,757099617,808465720,1043276336,979447612,1934390881c792477300,1919957601,1699181683,1010724207,1869822561,1180985708c1047293033,1933205820,1130522482,1981837932,574450785,960063078c790782819,1630485566,1819243322,1766220905,1010723948,1852586593c574453536,808858425,1631338018,1819243322,1766220905,1010723948c1920154209,1816355431,1635131506,807550316,808464432,1043276336c979447612,1768714099,1818838628,1631338092,1953066298,1043296869c979447612,1010724460,1717910113,1952671078,1047819084,1866096956c1919251573,2003069011,1936286752,857881972,892745009,1768169506c841104754,808464439,539111472,1920298082,1029988690,539111458c1467248498,1399354473,1701863784,573579837,979450942,1650946675c544369731,1030513014,942684194,573585456,792477231,1970223713c1400006004,1048011880,979447612,1701209701,1934390371,792477300c980643959,1917874291,1886862398,1953708659,1046834297,1815765308c1717916270,2019846432,573579837,1631338031,1818846778,1717916268c2019846432,573579837,1631338031,1717986618,1383359333,1763731045c574453860,1043276336,1715102012,1383362159,1763731045,574453860c1869506925,1043276402,1886859068,1953708659,1046834297,1936750396c1652061242,2000436856,1652061242,1852785528,1953391988,980892734c2000436848,1917874234,980892734,1919252079,2003790950,1668183376c980885620,1030513014,1818322466,790783347,980892734,1768188258c1983543072,574450785,1043276337,1765439292,1998611566,1717922874c807550324,980885538,1751607666,807550324,980885538,1735287144c1030188649,790769698,980892734,1998611306,1818326586,1700995645c1919251566,1010708258,1349663351,792477298,1349663351,792477298c1349532279,2000436850,1010725434,1349663351,2000436850,1919249210c980885614,1030513014,790770210,980892734,1998617203,1818326586c942809661,1010708258,794966647,980892734,1933802099,1983543072c574450785,790771762,980892734,1010708322,1130510967,1010708339c1181891191,1937010287,1631221536,1768514419,1767121469,544433517c544695630,1634561874,1998594670,1849780282,574450035,1701669204c1699618931,1867653239,577659245,1698330400,1098150753,1029794163c1835619362,1310749541,1377859429,1851878767,980885538,574452579c1701669204,1699618931,1867653239,577659245,2000436783,1819239226c1998615151,1818326586,1969300029,790785908,980892734,1735287148c1983543072,574450785,1429040741,1998594643,1684628026,1629633897c1095839090,1010708258,1916434223,1010725456,1047804535,792505304c1047804535,980889404,792477298,1047542391,980889404,2019719284c1953394499,1047817829,1886859068,2020883059,1010727010,980643959c2036625250,1629516368,1869112174,1948401010,1631338018,1097821754c1718580341,1043297385,1886859068,1868708467,1917876580,1999584318c2000319344,1010724979,1735423791,1885828922,1630485566,1634887482c1667852400,1635017028,1630485566,1634887482,1667852400,1999584318c1851865712,1919903843,1999584318,1634886714,1735289207,1831812158c1749236323,1701013871,1668103230,1818314298,1667326572,2000436843c1667854394,1983659636,1869768506,1763733621,1931623780,1701863784c539111519,1031040097,1869760290,891318389,539112757,1819898995c1881292133,1953067887,980316009,1869832801,1702131052,1918987579c762210663,1952867692,825569850,1882536238,1634548596,1852401522c1886352429,875442490,2000385136,1752458345,842281530,1953511214c1768253499,980707431,1882796338,1663050356,1685221231,1734963823c574451305,959655989,574108204,1869570848,1769170034,574449018c875903028,942879788,1010704944,1752382070,1952804961,543518841c574448745,808482911,1952395312,539112759,1919905635,2053731172c841104741,808465969,909193772,539111472,1886599791,924990836c1864376885,1701998650,1920099686,1952541797,1030059625,539128866c1752457584,1080894013,1815429172,826291264,1077493809,960508209c1702376768,1768300578,1684368492,577118781,1920234272,1684368239c577118781,1983646270,1920234298,543517551,1852403562,1819898995c1830960485,1919251561,171847458,1715107388,1970106991,1047748972c980827146,1902452838,1763851630,1768693862,1917085038,544110433c1702390128,1852394604,1684625253,807430260,171847458,1715107388c1852925216,1970479677,809508973,807416096,171847458,1715107388c1852925216,1970479677,540024941,826286128,171847458,1715107388c1852925216,1919951421,1075864687,540090418,1043276338,980827146c1902452838,1881292142,543453042,840971072,808465969,2020175904c1767337061,577270884,1007304239,543570550,1030648165,1869770786c859840612,909193760,1881157680,1818589289,1734960456,790787176c1983646270,1696622138,574451313,544044403,807415872,790769952c1983646270,1696622138,574451313,1685025392,540426272,573710385c1007304239,543570550,1030648165,1869770786,926949476,909193760c1881157680,1818589289,1952737623,1043276392,980827146,1902452838c1931623790,1075866997,825368632,540028982,1043276336,980827146c1902452838,1881292142,543453042,840972096,808465969,2020175904c1699245157,1952999273,171847458,1715107388,1852925216,1970479677c826286189,825368624,540028982,1043276336,1982807050,1919903290c1634497901,1007304307,1634744950,1864394868,1954047290,1769174386c1802464879,577118781,1634887456,1852139876,1634235252,1802462576c578036285,1664773920,1701736047,2037675107,574449008,1952671090c171847458,1815768892,543908719,2019900022,1696742772,578054500c1886609696,1920230245,1869182049,578036285,1007304239,1933211183c1701863784,1701869940,980827198,1885431923,1684611173,1752375869c1600483425,1226842672,1344421188,1970561897,891315570,539113523c1869771891,1029989739,539125282,1818311279,1769434988,1818583918c1713519980,1953701922,1030057081,1936683042,1869182057,1650539118c1970040691,1815831924,980706917,959788341,1886352443,959592506c1684633403,842688628,993605941,1734960488,842691688,993343283c762278765,1885434487,2037674797,1849320812,996503151,1702112630c1630368888,1869112174,1768766066,1701602404,1869835579,1936683053c1869182057,1702243694,1667855474,1915579489,1952541797,979727977c1701273968,2037653538,574449008,808482911,1952395312,1042429239c1765439036,1701273965,1635017060,1765437984,1914846564,909337673c980361250,1702126948,1869444195,1667593077,1801677164,578036285c1983659567,1920234298,543517551,1869377379,589446514,892744755c539112545,1852403562,1819898995,1914846565,1684960623,1852121122c1885430628,1818632765,790787169,829897790,1920416304,1948282977c1030058105,1852796450,1043276389,980823868,1885431923,1983659621c1667592762,1684611188,1752375869,1600483425,1226842672,1092762948c1399813237,1701863784,959657248,1768300578,1868786796,1030909804c960045858,1717986147,1953701922,1701539698,1948400996,980361250c1869376609,1668180343,1030515813,539125282,1819898995,1881292133c1953067887,980316009,1869832801,1702131052,1717922875,909654644c1950036024,825913455,993474359,1952737655,909654632,1701329717c1952999273,825833274,1869835579,1634891565,1953705328,979725433c1635086707,1983604082,2019914797,1851862388,1919903843,1886352442c1869835579,1936683053,1869182057,1702243694,1667855474,1915579489c1952541797,979727977,1701273968,1983659554,2019914810,2020565620c980892734,2019719284,1953394499,1047817829,1882879804,980892734c1047679088,1866102588,1718773110,1350004588,1952673397,1983543072c574450785,1936482662,1043276389,1647998780,543777897,1635138167c824327532,1010708258,1852390007,980885604,1952867692,573579837c1916434208,1952999273,573579837,1748662048,1768386145,574449518c1043276336,1782216508,980885603,1030513014,1852138274,577922420c2000436783,1917874746,1999584318,1917874746,1999584318,1917874234c980892734,2000436850,1917874746,980892734,1852990827,1983543072c574450785,1043276338,1933211452,980885626,1030513014,574108194c2000436783,1043292730,1933211452,544424826,1635138167,841104748c1043276344,1647998780,2000436783,1933795898,2000436783,1866887738c544437358,1935751799,1030318435,1835619362,1310749541,1377859429c1851878767,980885538,1936605544,1411530089,1936026985,2003127840c1836012064,539127393,1634024055,1933669491,574447977,1701669204c1699618931,1867653239,577659245,1664775968,1411530099,1936026985c2003127840,1836012064,790785633,980892734,1869377379,980885618c1030513014,1953849634,1043276399,1815770940,543649377,1635138167c1696742764,1398091118,980885538,1768188258,1918968381,574705965c792477231,1349663351,2000436850,-666995654,1999584434,1010725946c1916434223,1999584318,1010724922,1949988655,1131963000,1702129263c1010725998,1949988399,1651800165,1010727023,1768307318,1864395884c1952801850,1836344165,1702065519,1667853411,1948401003,2037653538c574449008,1768714099,1663050340,1919904879,589446450,858994230c790769712,980827198,1869771891,1663067499,1919904879,1818370621c577463137,1768257312,1031039079,909326626,1780490800,1936615791c1701607796,1768759869,577922420,1684956448,1030775139,1634493986c1043276404,1933211196,1868849512,1852776567,578036285,1935830816c1701999971,1713519972,1868767266,1030909804,1634887458,1043276409c808548156,1634891578,2037653616,574449008,1701736302,1010708258c1916433967,1047815013,1916433980,544498533,574448745,1885431923c573595493,1027885344,1953841442,1634227055,891315568,539111476c1819044198,1869377379,589446514,1667447097,539125350,1869771891c1029989739,539128866,1818311279,1769434988,1818583918,1713519980c1953701922,1030057081,1936683042,1869182057,1650539118,1970040691c1815831924,980706917,909258809,1886352443,842152250,1684633403c943351924,1748710966,1751607653,959920756,1936538417,1920413039c1932357729,1701607796,1970369338,996504161,1702112630,1630368888c1869112174,1869888114,1936538480,1869622639,1769236851,1982688879c1769239141,762077539,1634493810,1702259060,1734438970,1010704997c1702115958,1868723320,2000436856,1652061242,1852785528,1953391988c980892734,2000436848,1917874234,980892734,1919252079,2003790950c1668183376,980885620,1030513014,1818322466,790783347,980892734c1768188258,1983543072,574450785,1043276337,1765439292,1998611566c1717922874,807550324,980885538,1751607666,807550324,980885538c1735287144,1030188649,790769698,980892734,1998611306,1818326586c1700995645,1919251566,1010708258,1349663351,792477298,1349663351c792477298,1349532279,2000436850,1010725434,1349663351,2000436850c1919249210,980885614,1030513014,790770210,980892734,1998617203c1818326586,942809661,1010708258,794966647,980892734,1933802099c1983543072,574450785,790771762,980892734,1010708322,1130510967c1010708339,1181891191,1937010287,1631221536,1768514419,1767121469c544433517,544695630,1634561874,1998594670,1849780282,574450035c1701669204,1699618931,1867653239,577659245,1698330400,1098150753c1029794163,1835619362,1310749541,1377859429,1851878767,980885538c574452579,1701669204,1699618931,1867653239,577659245,2000436783c1819239226,1998615151,1818326586,1969300029,790785908,980892734c1735287148,1983543072,574450785,1429040741,1998594643,1684628026c1629633897,1095839090,1010708258,1916434223,1010725456,1047804535c792506840,1047804535,980889404,792477298,1047542391,980889404c2019719284,1953394499,1047817829,980823868,1954047348,1048080226c1715107388,543976553,1701067375,1952671092,1937076077,1768711013c574450531,1948263028,1030058105,1819243298,539124841,1869377379c574435954,859190819,573583411,1983659567,1920234298,543517551c1869377379,1646411122,1801675116,1702305826,1952999273,859382333c539111478,1852403562,1819898995,1830960485,1919251561,1852121122c1885430628,1818632765,790787169,980827198,1684105331,1864398703c1948401006,1651449890,1920295795,574448741,1663050342,1919904879c1919361597,790788449,829897790,1920416304,1948282977,1030058105c1852796450,1043276389,980823868,1952671090,980827198,1952671090c1029990688,1634235170,811558256,1145643042,1967202877,1750298484c543518817,573649973,1818846752,1819239276,574452335,1664694563c577136227,1920234272,1684368239,578036285,1631219488,2003790956c1701015145,574450796,1931485798,1701607796,1869619773,1769236851c1631219311,1819243362,996504693,1952867692,892418106,1869888313c875772528,1769421620,979924068,993408568,1734960488,926577768c1832595769,1999466355,762339698,1819898995,1903376997,1701994869c1949136443,762607717,1751346785,1949987439,1832611951,1882025843c1953067887,762212201,1953654134,1818321769,1818587693,1986622561c1634744933,1042441575,1949988412,1651800165,1010727023,2020883063c1866692706,1852142702,2000436852,1010724922,1349532279,2000436850c1702260538,1869375090,1853182071,1998615651,1818326586,1634083389c577074028,2000436783,1684628026,980885609,1030513014,790769954c980892734,543452777,1701591671,574452838,1998594608,1734963770c574452840,1998594608,1851877434,1735289191,573579837,2000436783c543386170,1635138167,1663188332,1702129253,1043276402,1916434236c1010725456,1916434223,1010725456,1882879791,1010725456,1047673463c1916434236,1010725456,1701526135,1998614130,1818326586,573710909c2000436783,544895802,1635138167,841104748,1043276344,1647998780c2000436783,1132098362,980885619,1030513014,574108194,2000436783c1043292730,1647998780,1043297091,1916434236,1953394502,980885619c1768125281,1411530089,1936026985,2003127840,1836012064,539127393c1097349751,1030321006,1835619362,1310749541,1377859429,1851878767c980885538,1953718629,1634300737,1767121469,544433517,544695630c1634561874,1998594670,1030972218,1835619362,1310749541,1377859429c1851878767,1010708258,1868774007,544370540,1635138167,1629633900c577729653,2000436783,1851878458,980885607,1030513014,762209570c539120469,1768045175,574450020,1361932897,1043276353,980889404c1047679090,1949988668,1018157118,1949988655,1999584318,1010725434c1882879791,1999584318,1652061242,1852785528,1953391988,1982807102c2019914810,2020565620,980827198,1819044198,1681551136,1667593317c1970236788,1818453363,1030447977,539128866,1701869940,1869816381c577005932,1819239200,1026716271,909517602,808465203,1010708258c1953708662,1701539698,1819239200,574452335,1667329122,1998594667c1751607653,958545268,573584947,1768909344,2037674862,574449004c1702127981,1696604786,1633903726,1713519984,578052460,1983659567c1634235194,544698212,574451311,1864376948,1969451874,1029989746c539125282,1869377379,1730297202,578380146,2000436783,2000302129c544235890,1701869940,1869488701,790783342,1982807102,1667592762c1983659636,1667592762,1684611188,1752375869,1600483425,1226842672c1092762948,1399813237,1701863784,842282272,1768300578,1868786796c1030909804,960045858,1717986147,1953701922,1701539698,1948400996c980361250,1869376609,1668180343,1030515813,539125282,1819898995c1881292133,1953067887,980316009,1869832801,1702131052,1717922875c959920756,1950037560,825913455,993474865,1952737655,909654632c1701329718,1952999273,825833274,1869835579,1634891565,1953705328c979725433,1635086707,1983604082,2019914797,1851862388,1919903843c1886352442,1869835579,1936683053,1869182057,1702243694,1667855474c1915579489,1952541797,979727977,1701273968,1983659554,2019914810c2020565620,980892734,2019719284,1953394499,1047817829,1882879804c980892734,1047679088,1866102588,1718773110,1350004588,1952673397c1983543072,574450785,1936482662,1043276389,1647998780,543777897c1635138167,824327532,1010708258,1852390007,980885604,1952867692c573579837,1916434208,1952999273,573579837,1748662048,1768386145c574449518,1043276336,1782216508,980885603,1030513014,1852138274c577922420,2000436783,1917874746,1999584318,1917874746,1999584318c1917874234,980892734,2000436850,1917874746,980892734,1852990827c1983543072,574450785,1043276338,1933211452,980885626,1030513014c574108194,2000436783,1043292730,1933211452,544424826,1635138167c841104748,1043276344,1647998780,2000436783,1933795898,2000436783c1866887738,544437358,1935751799,1030318435,1835619362,1310749541c1377859429,1851878767,980885538,1936605544,1411530089,1936026985c2003127840,1836012064,539127393,1634024055,1933669491,574447977c1701669204,1699618931,1867653239,577659245,1664775968,1411530099c1936026985,2003127840,1836012064,790785633,980892734,1869377379c980885618,1030513014,1953849634,1043276399,1815770940,543649377c1635138167,1696742764,1398091118,980885538,1768188258,1918968381c574705965,792477231,1349663351,2000436850,-666995654,1999584432c1010725946,1916434223,1999584318,1010724922,1949988655,1131963000c1702129263,1010725998,1949988399,1651800165,1010727023,1768307318c1864395884,1952801850,1836344165,1702065519,1667853411,1948401003c2037653538,574449008,1768714099,1663050340,1919904879,589446450c858994230,790769712,980827198,1869771891,1663067499,1919904879c1818370621,577463137,1768257312,1031039079,909326626,1780490800c1936615791,1701607796,1768759869,577922420,1684956448,1030775139c1634493986,1043276404,1933211196,1868849512,1852776567,578036285c1935830816,1701999971,1713519972,1868767266,1030909804,1634887458c1043276409,808548156,1634891578,2037653616,574449008,1701736302c1010708258,1916433967,1047815013,1916433980,544498533,574448745c1885431923,573595493,1027885344,1953841442,1634227055,891315568c539112244,1819044198,1869377379,589446514,1667458662,539113785c1869771891,1029989739,539128866,1818311279,1769434988,1818583918c1713519980,1953701922,1030057081,1936683042,1869182057,1650539118c1970040691,1815831924,980706917,959787320,1886352443,808792634c1769421622,979924068,993408568,1734960488,926577768,1832595769c1999466355,762339698,1819898995,1903376997,1701994869,1949136443c762607717,1751346785,1949987439,1832611951,1882025843,1953067887c762212201,1953654134,1818321769,1818587693,1986622561,1634744933c1042441575,1949988412,1651800165,1010727023,2020883063,1866692706c1852142702,2000436852,1010724922,1349532279,2000436850,1702260538c1869375090,1853182071,1998615651,1818326586,1634083389,577074028c2000436783,1684628026,980885609,1030513014,790769954,980892734c543452777,1701591671,574452838,1998594608,1734963770,574452840c1998594608,1851877434,1735289191,573579837,2000436783,543386170c1635138167,1663188332,1702129253,1043276402,1916434236,1010725456c1916434223,1010725456,1882879791,1010725456,1047673463,1916434236c1010725456,1701526135,1998614130,1818326586,573710909,2000436783c544895802,1635138167,841104748,1043276344,1647998780,2000436783c1132098362,980885619,1030513014,574108194,2000436783,1043292730c1647998780,1043297091,1916434236,1953394502,980885619,1768125281c1411530089,1936026985,2003127840,1836012064,539127393,1097349751c1030321006,1835619362,1310749541,1377859429,1851878767,980885538c1953718629,1634300737,1767121469,544433517,544695630,1634561874c1998594670,1030972218,1835619362,1310749541,1377859429,1851878767c1010708258,1868774007,544370540,1635138167,1629633900,577729653c2000436783,1851878458,980885607,1030513014,762209570,539120469c1768045175,574450020,1361932897,1043276353,980889404,1047679090c1949988668,1018550334,1949988655,1999584318,1010725434,1882879791c1999584318,1652061242,1852785528,1953391988,1982807102,2019914810c2020565620,980827198,1819044198,1681551136,1667593317,1970236788c1818453363,1030447977,539128866,1701869940,1869816381,577005932c1819239200,1026716271,808461090,909521715,1010708258,1953708662c1701539698,1819239200,574452335,1667329122,1998594667,1751607653c958545268,573584947,1768909344,2037674862,574449004,1702127981c1696604786,1633903726,1713519984,578052460,1983659567,1634235194c544698212,574451311,1864376948,1969451874,1029989746,539125282c1869377379,1730297202,578380146,2000436783,2000302129,544235890c1701869940,1869488701,790783342,1982807102,1667592762,1983659636c1667592762,1684611188,1752375869,1600483425,1226842672,1092762948c1399813237,1701863784,875836704,1768300578,1868786796,1030909804c1717969698,960062307,1953701922,1701539698,1948400996,980361250c1869376609,1668180343,1030515813,539125282,1819898995,1881292133c1953067887,980316009,1869832801,1702131052,1717922875,959855220c1950037556,842690671,993212473,1952737655,909654632,1701329718c1952999273,825833274,1869835579,1634891565,1953705328,979725433c1635086707,1983604082,2019914797,1851862388,1919903843,1886352442c1869835579,1936683053,1869182057,1702243694,1667855474,1915579489c1952541797,979727977,1701273968,1983659554,2019914810,2020565620c980892734,2019719284,1953394499,1047817829,1882879804,980892734c1047679088,1866102588,1718773110,1350004588,1952673397,1983543072c574450785,1936482662,1043276389,1647998780,543777897,1635138167c824327532,1010708258,1852390007,980885604,1952867692,573579837c1916434208,1952999273,573579837,1748662048,1768386145,574449518c1043276336,1782216508,980885603,1030513014,1852138274,577922420c2000436783,1917874746,1999584318,1917874746,1999584318,1917874234c980892734,2000436850,1917874746,980892734,1852990827,1983543072c574450785,1043276338,1933211452,980885626,1030513014,574108194c2000436783,1043292730,1933211452,544424826,1635138167,841104748c1043276344,1647998780,2000436783,1933795898,2000436783,1866887738c544437358,1935751799,1030318435,1835619362,1310749541,1377859429c1851878767,980885538,1936605544,1411530089,1936026985,2003127840c1836012064,539127393,1634024055,1933669491,574447977,1701669204c1699618931,1867653239,577659245,1664775968,1411530099,1936026985c2003127840,1836012064,790785633,980892734,1869377379,980885618c1030513014,1953849634,1043276399,1815770940,543649377,1635138167c1696742764,1398091118,980885538,1768188258,1918968381,574705965c792477231,1349663351,2000436850,-666995654,1999584438,1010725946c1916434223,1999584318,1010724922,1949988655,1131963000,1702129263c1010725998,1949988399,1651800165,1010727023,1768307318,1864395884c1952801850,1836344165,1702065519,1667853411,1948401003,2037653538c574449008,1768714099,1663050340,1919904879,589446450,858992688c790771254,980827198,1869771891,1663067499,1919904879,1818370621c577463137,1768257312,1031039079,909326626,1780490800,1936615791c1701607796,1768759869,577922420,1684956448,1030775139,1634493986c1043276404,1933211196,1868849512,1852776567,578036285,1935830816c1701999971,1713519972,1868767266,1030909804,1634887458,1043276409c808548156,1634891578,2037653616,574449008,1701736302,1010708258c1916433967,1047815013,1916433980,544498533,574448745,1885431923c573595493,1027885344,1953841442,1634227055,891315568,539112756c1819044198,1869377379,589446514,1717986918,539113785,1869771891c1029989739,539128866,1818311279,1769434988,1818583918,1713519980c1953701922,1030057081,1936683042,1869182057,1650539118,1970040691c1815831924,980706917,959525175,1886352443,808531258,1684633403c943351924,1748710966,1751607653,959920756,1936538417,1920413039c1932357729,1701607796,1970369338,996504161,1702112630,1630368888c1869112174,1869888114,1936538480,1869622639,1769236851,1982688879c1769239141,762077539,1634493810,1702259060,1734438970,1010704997c1702115958,1868723320,2000436856,1652061242,1852785528,1953391988c980892734,2000436848,1917874234,980892734,1919252079,2003790950c1668183376,980885620,1030513014,1818322466,790783347,980892734c1768188258,1983543072,574450785,1043276337,1765439292,1998611566c1717922874,807550324,980885538,1751607666,807550324,980885538c1735287144,1030188649,790769698,980892734,1998611306,1818326586c1700995645,1919251566,1010708258,1349663351,792477298,1349663351c792477298,1349532279,2000436850,1010725434,1349663351,2000436850c1919249210,980885614,1030513014,790770210,980892734,1998617203c1818326586,942809661,1010708258,794966647,980892734,1933802099c1983543072,574450785,790771762,980892734,1010708322,1130510967c1010708339,1181891191,1937010287,1631221536,1768514419,1767121469c544433517,544695630,1634561874,1998594670,1849780282,574450035c1701669204,1699618931,1867653239,577659245,1698330400,1098150753c1029794163,1835619362,1310749541,1377859429,1851878767,980885538c574452579,1701669204,1699618931,1867653239,577659245,2000436783l1819239226,1998615151l1818326586,1969300029l790785908,980892734l1735287148,1983543072l574450785,1429040741l1998594643,1684628026l1629633897,1095839090l1010708258,1916434223l1010725456,1047804535l792508376,1047804535l980889404,792477298l1047542391,980889404l2019719284,1953394499l1047817829,980823868l1954047348,1048080226l1715107388,543976553l1701067375,1952671092l1937076077,1768711013l574450531,1948263028l1030058105,1819243298l539124841,1869377379l574435954,808464419l573978160,1983659567l1920234298,543517551l1869377379,1646411122l1801675116,1702305826l1952999273,859382333l539111478,1852403562l1819898995,1830960485l1919251561,1852121122l1885430628,1818632765l790787169,980827198l1684105331,1864398703l1948401006,1651449890l1920295795,574448741l1663050342,1919904879l1919361597,790788449l829897790,1920416304l1948282977,1030058105l1852796450,1043276389l980823868,1952671090l980827198,1952671090l1029990688,1634235170l811558256,1145643042l1967202877,1750298484l543518817,573977653l1818846752,1819239276l574452335,1717986851l574175590,1920234272l1684368239,578036285l1631219488,2003790956l1701015145,574450796l1931485798,1701607796l1869619773,1769236851l1631219311,1819243362l996504693,1952867692l809055546,1869888310l942815856,1684633403l943351924,1748710966l1751607653,959920756l1936538417,1920413039l1932357729,1701607796l1970369338,996504161l1702112630,1630368888l1869112174,1869888114l1936538480,1869622639l1769236851,1982688879l1769239141,762077539l1634493810,1702259060l1734438970,1010704997l1702115958,1868723320l2000436856,1652061242l1852785528,1953391988l980892734,2000436848l1917874234,980892734l1919252079,2003790950l1668183376,980885620l1030513014,1818322466l790783347,980892734l1768188258,1983543072l574450785,1043276337l1765439292,1998611566l1717922874,807550324l980885538,1751607666l807550324,980885538l1735287144,1030188649l790769698,980892734l1998611306,1818326586l1700995645,1919251566l1010708258,1349663351l792477298,1349663351l792477298,1349532279l2000436850,1010725434l1349663351,2000436850l1919249210,980885614l1030513014,790770210l980892734,1998617203l1818326586,942809661l1010708258,794966647l980892734,1933802099l1983543072,574450785l790771762,980892734l1010708322,1130510967l1010708339,1181891191l1937010287,1631221536l1768514419,1767121469l544433517,544695630l1634561874,1998594670l1849780282,574450035l1701669204,1699618931l1867653239,577659245l1698330400,1098150753l1029794163,1835619362l1310749541,1377859429l1851878767,980885538l574452579,1701669204l1699618931,1867653239l577659245,2000436783l1819239226,1998615151l1818326586,1969300029l790785908,980892734l1735287148,1983543072l574450785,1429040741l1998594643,1684628026l1629633897,1095839090l1010708258,1916434223l1010725456,1047804535l792508632,1047804535l980889404,792477298l1047542391,980889404l2019719284,1953394499l1047817829,980823868l1954047348,1048080226l1715107388,543976553l1701067375,1952671092l1937076077,1768711013l574450531,1948263028l1030058105,1819243298l539124841,1869377379l574435954,808464419l573978160,1983659567l1920234298,543517551l1869377379,1646411122l1801675116,1702305826l1952999273,859382333l539111478,1852403562l1819898995,1830960485l1919251561,1852121122l1885430628,1818632765l790787169,980827198l1684105331,1864398703l1948401006,1651449890l1920295795,574448741l1663050342,1919904879l1919361597,790788449l829897790,1920416304l1948282977,1030058105l1852796450,1043276389l980823868,1952671090l980827198,1952671090l1029990688,1634235170l811558256,1145643042l1967202877,1750298484l543518817,574043189l1818846752,1819239276l574452335,1664694563l577136227,1920234272l1684368239,578036285l1631219488,2003790956l1701015145,574450796l1931485798,1701607796l1869619773,1769236851l1631219311,1819243362l996504693,1952867692l825767738,1869888307l842218096,2000369456l1752458345,909523002l1768253499,980707431l993081655,762278765l1885434487,2037674797l1933206892,1918989681l762723173,1954047348l1668178221,980578152l997224308,762278765l1769172848,1852795252l1919252013,1633905012l1701981548,1769234796l1882875254,577070945l980827198,1954047348l1048080226,1949988668l1131963000,1702129263l1010725998,1047542391l1882879804,1010725456l1987000951,1818653285l1968207727,544498542l1635138167,1713519980l1702063201,1010708258l1768045175,1998612836l1818326586,573645373l2000436783,1684957498l1815770912,1031038565l539111458,1769093751l1031039079,539111458l1634220663,1852401518l807550311,1010708258l1667906167,1983543072l574450785,1953391971l790786661,980892734l1047679090,980889404l1047679090,980889404l1047679088,1916434236l980892734,1047679090l1798993724,544109157l1635138167,841104748l1010708258,2054371959l1983543072,574450785l790771762,980892734l1010708322,2054371959l1998615363,1818326586l942809661,1010708258l794966647,980892734l796083042,980892734l1852786290,1998615412l1668505914,574450025l1701669204,1699618931l1867653239,577659245l1748662048,1769172545l1767121469,544433517l544695630,1634561874l1998594670,1935762746l1769161076,1411530081l1936026985,2003127840l1836012064,539127393l1935882871,1767121469l544433517,544695630l1634561874,1043276398l1664775996,1919904879l1983543072,574450785l1869903201,1010708258l1634482807,1998612334l1818326586,1852121661l575886637,1647998752l1030317161,762470690l790774097,1999584318l1917874746,980892734l-1277673868,980889404l792477300,1047673463l980889404,792477296l2020883063,1866692706l1852142702,792477300l1702115958,1868723320l1983659640,1818846778l980361324,1702126948l1869444195,1667593077l1801677164,578036285l1887007776,1931623781l1684630639,1868767266l846360428,908272189l808661814,1043276336l1933211196,1802465908l1868767333,1030909804l1634492962,539126627l1734960503,574452840l808858425,1869226018l1953721961,1030057081l1953066274,539128421l1667526245,574451809l1952541798,1010708258l1752382070,2003788897l1030647584,539128866l1668506223,1684370037l577118781,1819239200l574452335,2036429415l1010708258,976236919l1885434487,1887007776l1847737701,577072751l792477231,1701984886l1010725987,1701984886l1763734627,1931623780l1701863784,539111519l574440521,1869903169l1885431891,875896933l1713381944,1668050025l1919904879,1713578557l962814822,1931485753l1802465908,574448741l1864376948,1819042106l1852405615,1819043171l577118781,2037674784l574449004,1769172848l1852795252,1935827258l1953852527,1701591909l909800550,993605424l980447092,909194803l1684633403,943351924l1748710966,1751607653l959920756,1936538417l1920413039,1932357729l1701607796,1970369338l996504161,1702112630l1630368888,1869112174l1869888114,1936538480l1869622639,1769236851l1982688879,1769239141l762077539,1634493810l1702259060,1734438970l1010704997,1702115958l1868723320,2000436856l1652061242,1852785528l1953391988,980892734l2000436848,1917874234l980892734,1919252079l2003790950,1668183376l980885620,1030513014l1818322466,790783347l980892734,1768188258l1983543072,574450785l1043276337,1765439292l1998611566,1717922874l807550324,980885538l1751607666,807550324l980885538,1735287144l1030188649,790769698l980892734,1998611306l1818326586,1700995645l1919251566,1010708258l1349663351,792477298l1349663351,792477298l1349532279,2000436850l1010725434,1349663351l2000436850,1919249210l980885614,1030513014l790770210,980892734l1998617203,1818326586l942809661,1010708258l794966647,980892734l1933802099,1983543072l574450785,790771762l980892734,1010708322l1130510967,1010708339l1181891191,1937010287l1631221536,1768514419l1767121469,544433517l544695630,1634561874l1998594670,1849780282l574450035,1701669204l1699618931,1867653239l577659245,1698330400l1098150753,1029794163l1835619362,1310749541l1377859429,1851878767l980885538,574452579l1701669204,1699618931l1867653239,577659245l2000436783,1819239226l1998615151,1818326586l1969300029,790785908l980892734,1735287148l1983543072,574450785l1429040741,1998594643l1684628026,1629633897l1095839090,1010708258l1916434223,1010725456l1047804535,792507608l1047804535,980889404l792477298,1047542391l980889404,2019719284l1953394499,1047817829l980823868,1954047348l1048080226,1715107388l543976553,1701067375l1952671092,1937076077l1768711013,574450531l1948263028,1030058105l1819243298,539124841l1869377379,574435954l858796067,573978163l1983659567,1920234298l543517551,1869377379l1646411122,1801675116l1702305826,1952999273l859382333,539111478l1852403562,1819898995l1830960485,1919251561l1852121122,1885430628l1818632765,790787169l980827198,1684105331l1864398703,1948401006l1651449890,1920295795l574448741,1663050342l1919904879,1919361597l790788449,829897790l1920416304,1948282977l1030058105,1852796450l1043276389,980823868l1952671090,980827198l1952671090,1029990688l1634235170,811558256l1145643042,1967202877l1750298484,543518817l574174261,1818846752l1819239276,574452335l1717986851,574175590l1920234272,1684368239l578036285,1631219488l2003790956,1701015145l574450796,1931485798l1701607796,1869619773l1769236851,1631219311l1819243362,996504693l1952867692,858797370l1869888313,909523568l1769421624,979924068l993408568,1734960488l926577768,1832595769l1999466355,762339698l1819898995,1903376997l1701994869,1949136443l762607717,1751346785l1949987439,1832611951l1882025843,1953067887l762212201,1953654134l1818321769,1818587693l1986622561,1634744933l1042441575,1949988412l1651800165,1010727023l2020883063,1866692706l1852142702,2000436852l1010724922,1349532279l2000436850,1702260538l1869375090,1853182071l1998615651,1818326586l1634083389,577074028l2000436783,1684628026l980885609,1030513014l790769954,980892734l543452777,1701591671l574452838,1998594608l1734963770,574452840l1998594608,1851877434l1735289191,573579837l2000436783,543386170l1635138167,1663188332l1702129253,1043276402l1916434236,1010725456l1916434223,1010725456l1882879791,1010725456l1047673463,1916434236l1010725456,1701526135l1998614130,1818326586l573710909,2000436783l544895802,1635138167l841104748,1043276344l1647998780,2000436783l1132098362,980885619l1030513014,574108194l2000436783,1043292730l1647998780,1043297091l1916434236,1953394502l980885619,1768125281l1411530089,1936026985l2003127840,1836012064l539127393,1097349751l1030321006,1835619362l1310749541,1377859429l1851878767,980885538l1953718629,1634300737l1767121469,544433517l544695630,1634561874l1998594670,1030972218l1835619362,1310749541l1377859429,1851878767l1010708258,1868774007l544370540,1635138167l1629633900,577729653l2000436783,1851878458l980885607,1030513014l762209570,539120469l1768045175,574450020l1361932897,1043276353l980889404,1047679090l1949988668,1015339326l1949988655,1999584318l1010725434,1882879791l1999584318,1652061242l1852785528,1953391988l1982807102,2019914810l2020565620,980827198l1819044198,1681551136l1667593317,1970236788l1818453363,1030447977l539128866,1701869940l1869816381,577005932l1819239200,1026716271l808461090,909520944l1010708258,1953708662l1701539698,1819239200l574452335,1667329122l1998594667,1751607653l958545268,573584947l1768909344,2037674862l574449004,1702127981l1696604786,1633903726l1713519984,578052460l1983659567,1634235194l544698212,574451311l1864376948,1969451874l1029989746,539125282l1869377379,1730297202l578380146,2000436783l2000302129,544235890l1701869940,1869488701l790783342,1982807102l1667592762,1983659636l1667592762,1684611188l1752375869,1600483425l1226842672,1092762948l1399813237,1701863784l808793376,1768300578l1868786796,1030909804l1717969698,1667447097l1953701922,1701539698l1948400996,980361250l1869376609,1668180343l1030515813,539125282l1819898995,1881292133l1953067887,980316009l1869832801,1702131052l1717922875,808794740l1950038323,825913455l993603894,1952737655l909654632,1701329718l1952999273,825833274l1869835579,1634891565l1953705328,979725433l1635086707,1983604082l2019914797,1851862388l1919903843,1886352442l1869835579,1936683053l1869182057,1702243694l1667855474,1915579489l1952541797,979727977l1701273968,1983659554l2019914810,2020565620l980892734,2019719284l1953394499,1047817829l1882879804,980892734l1047679088,1866102588l1718773110,1350004588l1952673397,1983543072l574450785,1936482662l1043276389,1647998780l543777897,1635138167l824327532,1010708258l1852390007,980885604l1952867692,573579837l1916434208,1952999273l573579837,1748662048l1768386145,574449518l1043276336,1782216508l980885603,1030513014l1852138274,577922420l2000436783,1917874746l1999584318,1917874746l1999584318,1917874234l980892734,2000436850l1917874746,980892734l1852990827,1983543072l574450785,1043276338l1933211452,980885626l1030513014,574108194l2000436783,1043292730l1933211452,544424826l1635138167,841104748l1043276344,1647998780l2000436783,1933795898l2000436783,1866887738l544437358,1935751799l1030318435,1835619362l1310749541,1377859429l1851878767,980885538l1936605544,1411530089l1936026985,2003127840l1836012064,539127393l1634024055,1933669491l574447977,1701669204l1699618931,1867653239l577659245,1664775968l1411530099,1936026985l2003127840,1836012064l790785633,980892734l1869377379,980885618l1030513014,1953849634l1043276399,1815770940l543649377,1635138167l1696742764,1398091118l980885538,1768188258l1918968381,574705965l792477231,1349663351l2000436850,-650218438l1999584390,1010725946l1916434223,1999584318l1010724922,1949988655l1131963000,1702129263l1010725998,1949988399l1651800165,1010727023l1768307318,1864395884l1952801850,1836344165l1702065519,1667853411l1948401003,2037653538l574449008,1768714099l1663050340,1919904879l589446450,909520944l790770483,980827198l1869771891,1663067499l1919904879,1818370621l577463137,1768257312l1031039079,909326626l1780490800,1936615791l1701607796,1768759869l577922420,1684956448l1030775139,1634493986l1043276404,1933211196l1868849512,1852776567l578036285,1935830816l1701999971,1713519972l1868767266,1030909804l1634887458,1043276409l808548156,1634891578l2037653616,574449008l1701736302,1010708258l1916433967,1047815013l1916433980,544498533l574448745,1885431923l573595493,1027885344l1953841442,1634227055l891315568,539111733l1819044198,1869377379l589446514,960063078l539124579,1869771891l1029989739,539128866l1818311279,1769434988l1818583918,1713519980l1953701922,1030057081l1936683042,1869182057l1650539118,1970040691l1815831924,980706917l959655989,1886352443l825504314,1769421617l979924068,993408568l1734960488,926577768l1832595769,1999466355l762339698,1819898995l1903376997,1701994869l1949136443,762607717l1751346785,1949987439l1832611951,1882025843l1953067887,762212201l1953654134,1818321769l1818587693,1986622561l1634744933,1042441575l1949988412,1651800165l1010727023,2020883063l1866692706,1852142702l2000436852,1010724922l1349532279,2000436850l1702260538,1869375090l1853182071,1998615651l1818326586,1634083389l577074028,2000436783l1684628026,980885609l1030513014,790769954l980892734,543452777l1701591671,574452838l1998594608,1734963770l574452840,1998594608l1851877434,1735289191l573579837,2000436783l543386170,1635138167l1663188332,1702129253l1043276402,1916434236l1010725456,1916434223l1010725456,1882879791l1010725456,1047673463l1916434236,1010725456l1701526135,1998614130l1818326586,573710909l2000436783,544895802l1635138167,841104748l1043276344,1647998780l2000436783,1132098362l980885619,1030513014l574108194,2000436783l1043292730,1647998780l1043297091,1916434236l1953394502,980885619l1768125281,1411530089l1936026985,2003127840l1836012064,539127393l1097349751,1030321006l1835619362,1310749541l1377859429,1851878767l980885538,1953718629l1634300737,1767121469l544433517,544695630l1634561874,1998594670l1030972218,1835619362l1310749541,1377859429l1851878767,1010708258l1868774007,544370540l1635138167,1629633900l577729653,2000436783l1851878458,980885607l1030513014,762209570l539120469,1768045175l574450020,1361932897l1043276353,980889404l1047679090,1949988668l1017829438,1949988655l1999584318,1010725434l1882879791,1999584318l1652061242,1852785528l1953391988,1982807102l2019914810,2020565620l980827198,1819044198l1681551136,1667593317l1970236788,1818453363l1030447977,539128866l1701869940,1869816381l577005932,1819239200l1026716271,808461090l858994230,1010708258l1953708662,1701539698l1819239200,574452335l1667329122,1998594667l1751607653,958545268l573584947,1768909344l2037674862,574449004l1702127981,1696604786l1633903726,1713519984l578052460,1983659567l1634235194,544698212l574451311,1864376948l1969451874,1029989746l539125282,1869377379l1730297202,578380146l2000436783,2000302129l544235890,1701869940l1869488701,790783342l1982807102,1667592762l1983659636,1667592762l1684611188,1752375869l1600483425,1226842672l1092762948,1399813237l1701863784,842347808l1768300578,1868786796l1030909804,1717969698l1667447097,1953701922l1701539698,1948400996l980361250,1869376609l1668180343,1030515813l539125282,1819898995l1881292133,1953067887l980316009,1869832801l1702131052,1717922875l842349172,1950036529l859467887,993343027l1952737655,909654632l1701329718,1952999273l825833274,1869835579l1634891565,1953705328l979725433,1635086707l1983604082,2019914797l1851862388,1919903843l1886352442,1869835579l1936683053,1869182057l1702243694,1667855474l1915579489,1952541797l979727977,1701273968l1983659554,2019914810l2020565620,980892734l2019719284,1953394499l1047817829,1882879804l980892734,1047679088l1866102588,1718773110l1350004588,1952673397l1983543072,574450785l1936482662,1043276389l1647998780,543777897l1635138167,824327532l1010708258,1852390007l980885604,1952867692l573579837,1916434208l1952999273,573579837l1748662048,1768386145l574449518,1043276336l1782216508,980885603l1030513014,1852138274l577922420,2000436783l1917874746,1999584318l1917874746,1999584318l1917874234,980892734l2000436850,1917874746l980892734,1852990827l1983543072,574450785l1043276338,1933211452l980885626,1030513014l574108194,2000436783l1043292730,1933211452l544424826,1635138167l841104748,1043276344l1647998780,2000436783l1933795898,2000436783l1866887738,544437358l1935751799,1030318435l1835619362,1310749541l1377859429,1851878767l980885538,1936605544l1411530089,1936026985l2003127840,1836012064l539127393,1634024055l1933669491,574447977l1701669204,1699618931l1867653239,577659245l1664775968,1411530099l1936026985,2003127840l1836012064,790785633l980892734,1869377379l980885618,1030513014l1953849634,1043276399l1815770940,543649377l1635138167,1696742764l1398091118,980885538l1768188258,1918968381l574705965,792477231l1349663351,2000436850l-666995654,1999584427l1010725946,1916434223l1999584318,1010724922l1949988655,1131963000l1702129263,1010725998l1949988399,1651800165l1010727023,1768307318l1864395884,1952801850l1836344165,1702065519l1667853411,1948401003l2037653538,574449008l1768714099,1663050340l1919904879,589446450l909520944,790770483l980827198,1869771891l1663067499,1919904879l1818370621,577463137l1768257312,1031039079l909326626,1780490800l1936615791,1701607796l1768759869,577922420l1684956448,1030775139l1634493986,1043276404l1933211196,1868849512l1852776567,578036285l1935830816,1701999971l1713519972,1868767266l1030909804,1634887458l1043276409,808548156l1634891578,2037653616l574449008,1701736302l1010708258,1916433967l1047815013,980823868l1970238055,792477296l1768962679,1010725987l979594543,1819042118l1801675106,1831812158l1816214115,1852990836l1130722401,1702129263l-2093058962,-236194078l-631187555,-792267216l3262858,0l-250609664,2126707942l2045771776,1437806128l0,65536l0,0l1245184000,2126708018l30474240,0l1247150080,2126704724l1590689792,2126706481l1590689792,2126706481l-2009071616,2126706480l1610612736,0l0,4325378l262144,0l-1604321280,1437805744l6815744,65537l-1325400064,1437806108l-1318060032,1437806108l1469186048,16l-1423966208,1437806108l524288000,1437806108l6815744,1l-788529152,2126707785l540016640,1437806109l256901120,16l-1364197376,1437806108l-1659895808,1437805744l6029312,8650752l-792723456,2126707785l60817408,1437806108l257490944,16l-1244659712,1437806108l2033188864,1437805762l7471104,131073l-1250951168,1437806108l2033188864,1437805762l7471104,65537l-1247805440,1437806108l2033188864,1437805762l7471104,1l-663748608,1437806107l-1675624448,1437805744l264699904,0l-695205888,1437806107l-1659895808,1437805744l266076160,0l-692060160,1437806107l-1675624448,1437805744l266076160,0l929038336,2126707765l-1604321280,1437805744l265945088,0l972029952,2126707765l-1659895808,1437805744l263979008,0l956301312,2126707765l-1604321280,1437805744l263979008,0l952107008,2126707765l-1604321280,1437805744l263979008,0l964689920,2126707765l-1604321280,1437805744l263979008,0l30474240,0l1293287424,2126704724l1590689792,2126706481l1590689792,2126706481l-2009071616,2126706480l536870912,0l0,288l262144,0l264372224,0l-653262848,1437806107l-1604321280,1437805744l265617408,0l947912704,2126707765l-1604321280,1437805744l264634368,0l-667942912,1437806107l1071644672,1437805739l264634368,0l985661440,2126707765l-1604321280,1437805744l264044544,0l903872512,2126707765l-1604321280,1437805744l265093120,0l866140242,2126707765l-1604321280,1437805744l265158656,0l989855744,2126707765l-1604321280,1437805744l264044544,0l908083184,2126707765l-1604321280,1437805744l265093120,0l870318080,2126707765l-1604321280,1437805744l265158656,0l998244352,2126707765l2033188864,1437805762l264044544,0l916455424,2126707765l2033188864,1437805762l265093120,0l878706688,2126707765l2033188864,1437805762l265158656,0l981467136,2126707765l-1604321280,1437805744l264044544,0l-1370488832,1437806108l-1675624448,1437805744l6619136,196608l-1279262720,1437806108l-1318060032,1437806108l1469710336,16l-1411383296,1437806108l-1604321280,1437805744l6750208,1l-1408237568,1437806108l30474240,0l1338638336,2126704724l1590689792,2126706481l1590689792,2126706481l-2009071616,2126706480l1610612736,0l0,2097156l262144,0l-1399848960,1437806108l-1659895808,1437805744l5963776,8650753l1930428416,1437806109l-1675624448,1437805744l6488064,0l-1275068416,1437806108l-1675624448,1437805744l6750208,196608l-1287651328,1437806108l-1604321280,1437805744l1469579264,0l-1271922688,1437806108l-1604321280,1437805744l5832704,65536l-1268776960,1437806108l-1604321280,1437805744l5832704,1048576l-1264582656,1437806108l-1604321280,1437805744l5832704,131072l-1261436928,1437806108l-1604321280,1437805744l5832704,983040l-1396703232,1437806108l-1659895808,1437805744l5963776,8716289l-1283457024,1437806108l-1318060032,1437806108l1469644800,16l-1393557504,1437806108l506462208,1437806108l6619136,1l-1378877440,1437806108l-1675624448,1437805744l6619136,65537l-1374683136,1437806108l-1675624448,1437805744l6619136,131072l-1257242624,1437806108l-1675624448,1437805744l1469841408,0l-1254096896,1437806108l334495744,1437806108l1469841408,65536l-1349500844,1437806108l-1341128704,1437806108l1468792832,0l-1382023168,1437806108l506462208,1437806108l10551296,0l491585536,1438018476l-892993536,1457906313l65439,0l0,0l948436992,2126707957l952107008,2126707957l958398464,2126707957l659554304,1437807019l7602176,353566720l576722509,1437807019l578027520,1437807019l578813952,1437807019l468713472,1437806236l469762048,1437806236l469762048,1437806236l0,0l0,0l0,0l0,0l4259840,0l-372441088,351026l-892993536,1457906313l1661534111,2126707944l662700032,1437806238l-478150656,2126706371l131072,7929856l4194304,0l403767296,0l-1296039936,1437806108l-1675624448,1437805744l8192000,65536l-1417674752,1437806108l334495744,1437806108l6815744,131073l-1427111936,1437806108l-1604321280,1437805744l6815744,65537l-1325351821,1437806108l-1318060032,1437806108l1469186048,16l-1423966208,1437806108l524288000,1437806108l6815744,1l-788503757,2126707785l540016640,1437806109l256901120,16l-1364197376,1437806108l-1659895808,1437805744l6029312,8650752l-792723456,2126707785l60817408,1437806108l257490944,16l-1244659712,1437806108l2033188864,1437805762l7471104,131073l-1250951168,1437806108l2033188864,1437805762l7471104,65537l-1247805440,1437806108l2033188864,1437805762l7471104,1l-663748608,1437806107l-1675624448,1437805744l264699904,0l-695189428,1437806107l-1659895808,1437805744l266076160,0l-692060160,1437806107l-1675624448,1437805744l266076160,0l929038336,2126707765l-1604321280,1437805744l265945088,0l972029952,2126707765l-1659895808,1437805744l263979008,0l956301312,2126707765l-1604321280,1437805744l263979008,0l952107008,2126707765l-1604321280,1437805744l263979008,0l964689920,2126707765l-1604321280,1437805744l263979008,0l960495616,2126707765l-1604321280,1437805744l263979008,0l-671088640,1437806107l-1675624448,1437805744l264503296,0l935329792,2126707765l-1675624448,1437805744l264372224,0l-653262848,1437806107l-1604321280,1437805744l265617408,0l947912704,2126707765l-1604321280,1437805744l264634368,0l-667942912,1437806107l1071644672,1437805739l264634368,0l985661440,2126707765l-1604321280,1437805744l264044544,0l903872512,2126707765l-1604321280,1437805744l265093120,0l866123776,2126707765l-1604321280,1437805744l265158656,0l989855744,2126707765l-1604321280,1437805744l264044544,0l908066816,2126707765l-1604321280,1437805744l265093120,0l870318080,2126707765l-1604321280,1437805744l265158656,0l998244352,2126707765l2033188864,1437805762l264044544,0l916455424,2126707765l2033188864,1437805762l265093120,0l878706688,2126707765l2033188864,1437805762l265158656,0l981467136,2126707765l-1604321280,1437805744l264044544,0l899678208,2126707765l-1604321280,1437805744l265093120,0l861929472,2126707765l-1604321280,1437805744l265158656,0l994094001,2126707765l2033188864,1437805762l264044544,0l912304576,2126707765l2033188864,1437805762l265093120,0l874519638,2126707765l2033188864,1437805762l265158656,0l1002442091,2126707765l296747008,1437805747l264110080,0l920700373,2126707765l296747008,1437805747l265224192,0l882920106,2126707765l296747008,1437805747l265289728,0l-646935010,1437806107l-678428672,1437805969l266010624,0l-659523337,1437806107l-1604321280,1437805744l264765440,0l975193239,2126707765l324009984,1437805739l264896512,0l887128842,2126707765l324009984,1437805739l264962048,0l849381967,2126707765l324009984,1437805739l265027584,0l939534171,2126707765l-1604321280,1437805744l265879552,0l-679429246,1437806107l-1659895808,1437805744l265879552,0l-675242104,1437806107l-1675624448,1437805744l265879552,0l979429244,2126707765l-705691648,1437806107l264437760,0l895521686,2126707765l-705691648,1437806107l265486336,0l857781626,2126707765l-705691648,1437806107l265551872,0l-650102052,1437806107l-1604321280,1437805744l265682944,0l-714027732,1437806107l-1604321280,1437805744l264175616,0l924872458,2126707765l-1675624448,1437805744l264568832,0l931170902,2126707765l-1604321280,1437805744l264372224,0l968885792,2126707765l-1604321280,1437805744l263979008,0l943744619,2126707765l-1604321280,1437805744l264306688,0l-687836804,1437806107l-1659895808,1437805744l264306688,0l-683608435,1437806107l-1675624448,1437805744l264306688,0l977280045,2126707765l296747008,1437805747l264241152,0l891336906,2126707765l296747008,1437805747l265355264,0l853598821,2126707765l296747008,1437805747l265420800,0l-656360162,1437806107l-1675624448,1437805744l264830976,0l-1370465573,1437806108l-1675624448,1437805744l6619136,196608l526432724,1437806109l2033188864,1437805762l80740352,0l522240330,1437806109l2033188864,1437805762l80674816,0l530600289,1437806109l-678428672,1437805969l80805888,0l-778003944,2126707785l2033188864,1437805762l260964352,0l-1279246320,1437806108l-1318060032,1437806108l1469710336,16l1562420726,2126707785l-1675624448,1437805744l67698688,0l1560314667,2126707785l540016640,1437806109l66715648,0l1600160900,2126707785l-1675624448,1437805744l67305472,0l1566578148,2126707785l1164967936,1437806108l258539520,0l1551904788,2126707785l2033188864,1437805762l66715648,0l1595954051,2126707785l-1659895808,1437805744l67371008,0l1591789370,2126707785l-1659895808,1437805744l67436544,0l1814081811,2126708002l-1659895808,1437805744l67567616,0l1587590891,2126707785l-1659895808,1437805744l67633152,0l1809844152,2126708002l-572522496,1437806107l66977792,0l1583393117,2126707785l-1659895808,1437805744l67043328,0l1579203571,2126707785l-1659895808,1437805744l67108864,0l1574994722,2126707785l-1675624448,1437805744l67502080,0l1570810056,2126707785l-1675624448,1437805744l66912256,0l1556120811,2126707785l2033188864,1437805762l66715648,0l1604376233,2126707785l-1659895808,1437805744l66519040,0l1528846086,2126707785l-1659895808,1437805744l67239936,0l1818294431,2126708002l-1604321280,1437805744l66519040,0l1606478963,2126707785l-1604321280,1437805744l66519040,0l1610660229,2126707785l-1604321280,1437805744l66519040,0l1547737450,2126707785l-1080033280,1437806107l66584576,0l1801478856,2126708002l2033188864,1437805762l66584576,0l1805703030,2126708002l-1604321280,1437805744l66846720,0l1544566634,2126707785l560988160,1437806109l66650112,0l1541440082,2126707785l2033188864,1437805762l66650112,0l1538308002,2126707785l1074790400,1437806108l66453504,0l1535126681,2126707785l-1604321280,1437805744l66781184,0l1530967303,2126707785l-1080033280,1437806107l67174400,0l1795217678,2126708002l2033188864,1437805762l67174400,0l1791019199,2126708002l-1675624448,1437805744l67764224,0l1975573599,2126708002l-1675624448,1437805744l71499776,0l-784309567,2126707785l60817408,1437806108l257228800,0l-229577569,1437806107l-1659895808,1437805744l81264640,0l-233773172,1437806107l-1659895808,1437805744l81199104,0l-225399777,1437806107l-1604321280,1437805744l81330176,0l1526739311,2126707785l-173015040,1437806108l76939264,0l-1411322414,1437806108l-1604321280,1437805744l6750208,1l-1408192942,1437806108l-1659895808,1437805744l6750208,8519681l-1404006512,1437806108l-1604321280,1437805744l6750208,65537l-780094778,2126707785l2033188864,1437805762l262602752,0l-687844532,2126707777l-678428672,1437805969l261554176,0l-1305476357,1437806108l-1675624448,1437805744l8060928,0l-236923910,1437806107l-1675624448,1437805744l257425408,16l-767556912,2126707785l-1604321280,1437805744l74186752,0l-769598479,2126707785l2033188864,1437805762l74252288,0l-1399798448,1437806108l-1659895808,1437805744l5963776,8650753l-735018861,2126707785l-687865856,1437806108l66322432,0l-737143530,2126707785l-1659895808,1437805744l65732608,0l-732950494,2126707785l-155189248,1437806108l65601536,0l-142559819,1437806108l2033188864,1437805762l65601536,0l1997599903,2126708002l-1828716544,1437806109l65863680,1l-740267113,2126707785l-1675624448,1437805744l66125824,0l-1816129390,1437806109l2033188864,1437805762l65863680,0l-744440085,2126707785l-1659895808,1437805744l65994752,0l-747580691,2126707785l-125829120,1437806108l66256896,0l-765439963,2126707785l-1828716544,1437806109l65798144,1l-750777142,2126707785l-1675624448,1437805744l66060288,0l-1812965130,1437806109l2033188864,1437805762l65798144,0l-754955744,2126707785l-1659895808,1437805744l65929216,0l-758120039,2126707785l-1846542336,1437806109l65536000,0l-761220087,2126707785l-1604321280,1437805744l66191360,0l-763352927,2126707785l-1659895808,1437805744l65667072,0l-803145739,2126707785l540016640,1437806109l257622016,16l-798980297,2126707785l2033188864,1437805762l257556480,16l-790587681,2126707785l-904921088,1437805739l257359872,16l-771721119,2126707785l-1675624448,1437805744l73990144,0l1995495051,2126708002l2033188864,1437805762l74317824,0l1008755707,2126707765l-1675624448,1437805744l263258112,0l1012965519,2126707765l-218103808,1437806107l262995968,0l1930485491,1437806109l-1675624448,1437805744l6488064,0l-1275021961,1437806108l-1675624448,1437805744l6750208,196608" fillcolor="#ff99cc" stroked="t" o:allowincell="f" style="position:absolute;left:2218;top:3496;width:795;height:911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ف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v:shadow on="t" obscured="f" color="gray"/>
                  <w10:wrap type="none"/>
                </v:rect>
                <v:rect id="shape_0" ID="AutoShape 529" coordsize="10000,10000" path="l0,3817l3819,3817l5000,0l6181,3817l10000,3817l6910,6183l8090,10000l5000,7645l1910,10000l3090,6183l0,3817l1735289191,573579837l37830191,0l-1739587584,1437807006l0,0l1237319680,2126707967l-1120927744,1437806048l0,0l-1648885760,1437807007l2084831232,2126707765l65536,1426063360l262144,544433921l2108714864,1437806126l0,0l0,0l0,0l0,0l0,0l0,0l0,0l0,0l1947205632,1437806129l0,0l0,0l0,0l1073741824,1437806218l0,0l0,0l2091909120,1437806128l0,0l0,0l0,0l0,0l0,0l0,0l0,0l0,0l0,0l0,0l0,0l0,0l0,0l0,0l0,0l0,0l0,0l0,0l0,0l0,0l0,0l0,0l0,0l0,0l0,0l0,0l0,0l0,0l0,0l0,0l0,0l0,0l0,0l0,0l0,0l0,0l781189120,1437806298l790102016,1437806298l797966336,1437806298l-349700096,2126707942l1733296128,1437807007l0,0l8804,1916434236l1006662224,1868774007l28524,0l3211264,0l-250609664,2126707942l2045771776,1437806128l0,3997696l-502267904,1437807007l1030488064,573584418l3227183,0l-253231104,2126707942l-1667235840,1437806229l0,327680l-2014314496,1437807007l1818296320,825434685l3224632,0l-253231104,2126707942l268435456,1437806140l0,589824l1818230784,808723005l1010708258,2054371959l3240771,0l-250609664,2126707942l2045771776,1437806128l0,3538944l1043070976,980889404l1047679090,1949988668l3266622,0l-247988224,2126707942l1290797056,1437806128l0,3538944l-643825664,545380740l-2066110504,-1344764455l3223356,0l-255852544,2126707942l1697644544,1437806129l0,3538944l-1596981248,1437807007l2019688448,1886862398l3226227,0l-242745344,2126707942l2054160384,1437806111l0,3538944l1850212352,874659187l808597301,1232216098l3240814,0l-255852544,2126707942l2096103424,1437806128l0,3538944l1952972800,792477231l980643959,2036625250l3240528,0l-250609664,2126707942l1767899136,1437806104l0,3538944l1634729984,1667852400l1999584318,1851865712l3237987,0l-250609664,2126707942l267386880,1437806174l0,3538944l1818230784,1667326572l2000436843,1667854394l3227252,0l-247988224,2126707942l1391460352,1437806128l0,3538944l1869611008,1702323563l1952999273,1882268221l3220084,0l-247988224,2126707942l-650117120,1437806129l0,3538944l1769209856,1631219311l1819243362,996504693l3239794,0l-242745344,2126707942l775946240,1437806129l0,3538944l808714240,1882534702l1936538484,1920413039l3240033,0l-242745344,2126707942l694157312,1437806129l0,3538944l1936195584,1668178292l1769090405,980707431l3223097,0l-253231104,2126707942l-1667235840,1437806229l589824,1179648l1869611008,1634891565l1768172912,1851880563l3237219,0l-253231104,2126707942l268435456,1437806140l1179648,1900544l1869611008,1936683053l1869182057,1702243694l3241074,0l-253231104,2126707942l-1667235840,1437806229l1900544,2228224l909377536,1953511214l1869835579,1936683053l3241065,0l-253231104,2126707942l268435456,1437806140l2228224,2949120l1933049856,1868849512l1852776567,578036285l3236640,0l-253231104,2126707942l-1667235840,1437806229l2949120,3538944l1043070976,1715107388l543976553,1701869940l3220029,0l-253231104,2126707942l268435456,1437806140l0,0l1094975488,1145319750l3157794,0l40960000,0l-168165376,1438018370l-892993536,1457906313l1018232735,1437806238l1022361600,1437806238l1027604480,1437806238l-588251136,1437806703l-586153984,1437806703l-584056832,1437806703l-581959680,1437806703l-579862528,1437806703l-577765376,1437806703l-268435456,1437806237l-266338304,1437806237l-264241152,1437806237l-262144000,1437806237l-260046848,1437806237l-248512512,1437806237l-246415360,1437806237l-244318208,1437806237l-547356672,1437806238l-545259520,1437806238l-543162368,1437806238l-528482304,1437806238l-526385152,1437806238l-524288000,1437806238l-522190848,1437806238l-520093696,1437806238l-517996544,1437806238l-515899392,1437806238l-513802240,1437806238l-511705088,1437806238l-509607936,1437806238l-593494016,1437806238l-591396864,1437806238l-589299712,1437806238l-587202560,1437806238l-585105408,1437806238l-583008256,1437806238l-580911104,1437806238l-578813952,1437806238l-576716800,1437806238l-574619648,1437806238l340787200,1437806238l342884352,1437806238l344981504,1437806238l347078656,1437806238l349175808,1437806238l351272960,1437806238l353370112,1437806238l355467264,1437806238l357564416,1437806238l359661568,1437806238l361758720,1437806238l363855872,1437806238l365953024,1437806238l368050176,1437806238l370147328,1437806238l372244480,1437806238l374341632,1437806238l376438784,1437806238l378535936,1437806238l380633088,1437806238l382730240,1437806238l-507510784,1437806238l-505413632,1437806238l-503316480,1437806238l-572522496,1437806238l-570425344,1437806238l-568328192,1437806238l-566231040,1437806238l662700032,1437806238l664797184,1437806238l666894336,1437806238l668991488,1437806238l671088640,1437806238l673185792,1437806238l0,0l403767296,0l-1296039936,1437806108l-1675624448,1437805744l8192000,65536l-1417674752,1437806108l334495744,1437806108l6815744,131073l-1427111936,1437806108l-1604321280,1437805744l6815744,65537l-1325400064,1437806108l-1318060032,1437806108l1469186048,16l-1423966208,1437806108l524288000,1437806108l6815744,1l-788529152,2126707785l540016640,1437806109l256901120,16l-1364197376,1437806108l-1659895808,1437805744l6029312,8650752l-792723456,2126707785l60817408,1437806108l257490944,16l-1244659712,1437806108l2033188864,1437805762l7471104,131073l-1250951168,1437806108l2033188864,1437805762l7471104,65537l-1247805440,1437806108l2033188864,1437805762l7471104,1l1959788544,1437806702l-1675624448,1437805744l264699904,0l-665845760,1437806700l-1659895808,1437805744l266076160,0l-1224736768,1437806701l-1675624448,1437805744l266076160,0l929038336,2126707765l-1604321280,1437805744l265945088,0l972029952,2126707765l-1659895808,1437805744l263979008,0l956301312,2126707765l-1604321280,1437805744l263979008,0l952107008,2126707765l-1604321280,1437805744l263979008,0l964689920,2126707765l-1604321280,1437805744l263979008,0l960495616,2126707765l-1604321280,1437805744l263979008,0l1952448512,1437806702l-1675624448,1437805744l264503296,0l935329792,2126707765l-1675624448,1437805744l264372224,0l1970274304,1437806702l-1604321280,1437805744l265617408,0l947912704,2126707765l-1604321280,1437805744l264634368,0l1955594240,1437806702l1071644672,1437805739l264634368,0l985661440,2126707765l-1604321280,1437805744l264044544,0l903872512,2126707765l-1604321280,1437805744l265093120,0l866123776,2126707765l-1604321280,1437805744l265158656,0l989855744,2126707765l-1604321280,1437805744l264044544,0l908066816,2126707765l-1604321280,1437805744l265093120,0l870318080,2126707765l-1604321280,1437805744l265158656,0l998244352,2126707765l2033188864,1437805762l264044544,0l916455424,2126707765l2033188864,1437805762l265093120,0l878706688,2126707765l2033188864,1437805762l265158656,0l981467136,2126707765l-1604321280,1437805744l264044544,0l899678208,2126707765l-1604321280,1437805744l265093120,0l861929472,2126707765l-1604321280,1437805744l265158656,0l994050048,2126707765l2033188864,1437805762l264044544,0l912261120,2126707765l2033188864,1437805762l265093120,0l874512384,2126707765l2033188864,1437805762l265158656,0l1002438656,2126707765l296747008,1437805747l264110080,0l920649728,2126707765l296747008,1437805747l265224192,0l882900992,2126707765l296747008,1437805747l265289728,0l1976565760,1437806702l-678428672,1437805969l266010624,0l1963982848,1437806702l-1604321280,1437805744l264765440,0l975175680,2126707765l324009984,1437805739l264896512,0l887095296,2126707765l324009984,1437805739l264962048,0l849346560,2126707765l324009984,1437805739l265027584,0l939524096,2126707765l-1604321280,1437805744l265879552,0l-1439694848,1437806701l-1659895808,1437805744l265879552,0l-1435500544,1437806701l-1675624448,1437805744l265879552,0l979369984,2126707765l-705691648,1437806107l264437760,0l895483904,2126707765l-705691648,1437806107l265486336,0l857735168,2126707765l-705691648,1437806107l265551872,0l1973420032,1437806702l-1604321280,1437805744l265682944,0l1297088512,1437806702l-1604321280,1437805744l264175616,0l924844032,2126707765l-1675624448,1437805744l264568832,0l931135488,2126707765l-1604321280,1437805744l264372224,0l968884224,2126707765l-1604321280,1437805744l263979008,0l943718400,2126707765l-1604321280,1437805744l264306688,0l-517996544,1437806699l-1659895808,1437805744l264306688,0l-662700032,1437806700l-1675624448,1437805744l264306688,0l977272832,2126707765l296747008,1437805747l264241152,0l891289600,2126707765l296747008,1437805747l265355264,0l853540864,2126707765l296747008,1437805747l265420800,0l1967128576,1437806702l-1675624448,1437805744l264830976,0l-1370488832,1437806108l-1675624448,1437805744l6619136,196608l-729808896,2126707785l-1659895808,1437805744l69992448,0l-778043392,2126707785l2033188864,1437805762l260964352,0l2127560704,1437806701l-1996488704,1437806107l257097728,1l403701760,1437806701l-1318060032,1437806108l257163264,16l1972371456,2126708002l-156237824,1437806701l71696384,0l-895483904,2126707785l-1659895808,1437805744l72220672,0l-899678208,2126707785l-1659895808,1437805744l72286208,0l-903872512,2126707785l-1659895808,1437805744l72351744,0l1969225728,2126708002l-1659895808,1437805744l71761920,0l-882900992,2126707785l-1659895808,1437805744l71827456,0l-887095296,2126707785l-1659895808,1437805744l71892992,0l-891289600,2126707785l-1659895808,1437805744l71958528,0l1517289472,1437806139l-1996488704,1437806107l256966656,1l1949302784,1437806702l-1318060032,1437806108l257032192,16l-176160768,1437806701l-1659895808,1437805744l258015232,0l-137363456,1437806701l-1318060032,1437806108l257163264,0l-1279262720,1437806108l-1318060032,1437806108l1469710336,16l-1713373184,1437806701l-1996488704,1437806107l257097728,1l1562378240,2126707785l-1675624448,1437805744l67698688,0l1560281088,2126707785l540016640,1437806109l66715648,0l1600126976,2126707785l-1675624448,1437805744l67305472,0l1566572544,2126707785l1164967936,1437806108l258539520,0l1551892480,2126707785l2033188864,1437805762l66715648,0l1595932672,2126707785l-1659895808,1437805744l67371008,0l1591738368,2126707785l-1659895808,1437805744l67436544,0l1814036480,2126708002l-1659895808,1437805744l67567616,0l1587544064,2126707785l-1659895808,1437805744l67633152,0l1809842176,2126708002l-572522496,1437806107l66977792,0l1583349760,2126707785l-1659895808,1437805744l67043328,0l1579155456,2126707785l-1659895808,1437805744l67108864,0l1574961152,2126707785l-1675624448,1437805744l67502080,0l1570766848,2126707785l-1675624448,1437805744l66912256,0l1556086784,2126707785l2033188864,1437805762l66715648,0l1604321280,2126707785l-1659895808,1437805744l66519040,0l1528823808,2126707785l-1659895808,1437805744l67239936,0l1818230784,2126708002l-1604321280,1437805744l66519040,0l1606418432,2126707785l-1604321280,1437805744l66519040,0l1610612736,2126707785l-1604321280,1437805744l66519040,0l1547698176,2126707785l-1080033280,1437806107l66584576,0l1801453568,2126708002l2033188864,1437805762l66584576,0l1805647872,2126708002l-1604321280,1437805744l66846720,0l1544552448,2126707785l560988160,1437806109l66650112,0l1541406720,2126707785l2033188864,1437805762l66650112,0l1538260992,2126707785l1074790400,1437806108l66453504,0l1535115264,2126707785l-1604321280,1437805744l66781184,0l1530920960,2126707785l-1080033280,1437806107l67174400,0l1795162112,2126708002l2033188864,1437805762l67174400,0l1790967808,2126708002l-1675624448,1437805744l67764224,0l1975517184,2126708002l-1675624448,1437805744l71499776,0l-2144337920,1437806702l-1659895808,1437805744l67960832,0l-2141192192,1437806702l-1659895808,1437805744l68026368,0l-2110783488,1437806702l-1675624448,1437805744l68550656,0l-2133852160,1437806702l-1675624448,1437805744l68157440,0l-2130706432,1437806702l-1675624448,1437805744l68222976,0l-2126512128,1437806702l-1659895808,1437805744l68288512,0l-2123366400,1437806702l-1659895808,1437805744l68354048,0l-2119172096,1437806702l-1659895808,1437805744l68419584,0l-2114977792,1437806702l-1659895808,1437805744l68485120,0l1422917632,1437806700l-1604321280,1437805744l68616192,0l-2136997888,1437806702l-1659895808,1437805744l68091904,0l-2147483648,1437806702l-1659895808,1437805744l67895296,0l-784334848,2126707785l60817408,1437806108l257228800,0l-134217728,1437806701l-1659895808,1437805744l81264640,0l257949696,1437806700l-1659895808,1437805744l81199104,0l1285554176,1437806702l-1604321280,1437805744l81330176,0l1526726656,2126707785l-173015040,1437806108l76939264,0l-1411383296,1437806108l-1604321280,1437805744l6750208,1l-1408237568,1437806108l-1659895808,1437805744l6750208,8519681l-1404043264,1437806108l-1604321280,1437805744l6750208,65537l-780140544,2126707785l2033188864,1437805762l262602752,0l-687865856,2126707777l-678428672,1437805969l261554176,0l-1305477120,1437806108l-1675624448,1437805744l8060928,0l-684720128,1437806700l-1675624448,1437805744l257425408,16l-767557632,2126707785l-1604321280,1437805744l74186752,0l-769654784,2126707785l2033188864,1437805762l74252288,0l-1399848960,1437806108l-1659895808,1437805744l5963776,8650753l-735051776,2126707785l-687865856,1437806108l66322432,0l-737148928,2126707785l-1659895808,1437805744l65732608,0l-732954624,2126707785l-155189248,1437806108l65601536,0l1087373312,1437806702l2033188864,1437805762l65601536,0l1997537280,2126708002l-1828716544,1437806109l65863680,1l-740294656,2126707785l-1675624448,1437805744l66125824,0l-1277165568,1437806701l2033188864,1437805762l65863680,0l-744488960,2126707785l-1659895808,1437805744l65994752,0l-747634688,2126707785l-125829120,1437806108l66256896,0l-765460480,2126707785l-1828716544,1437806109l65798144,1l-750780416,2126707785l-1675624448,1437805744l66060288,0l1428160512,1437806700l2033188864,1437805762l65798144,0l-754974720,2126707785l-1659895808,1437805744l65929216,0l-758120448,2126707785l-1846542336,1437806109l65536000,0l-761266176,2126707785l-1604321280,1437805744l66191360,0l-763363328,2126707785l-1659895808,1437805744l65667072,0l-803209216,2126707785l540016640,1437806109l257622016,16l-799014912,2126707785l2033188864,1437805762l257556480,16l-790626304,2126707785l-904921088,1437805739l257359872,16l-771751936,2126707785l-1675624448,1437805744l73990144,0l1995440128,2126708002l2033188864,1437805762l74317824,0l1008730112,2126707765l-1675624448,1437805744l263258112,0l1012924416,2126707765l-218103808,1437806107l262995968,0l1930428416,1437806109l-1675624448,1437805744l6488064,0l-1275068416,1437806108l-1675624448,1437805744l6750208,196608l847249408,2126707765l-1604321280,1437805744l263716864,0l843055104,2126707765l-1659895808,1437805744l263585792,0l809500672,2126707765l-1659895808,1437805744l263520256,0l1980760064,1437806702l-1675624448,1437805744l263127040,0l-652214272,1437806700l-1675624448,1437805744l263192576,0l801112064,2126707765l-1675624448,1437805744l262930432,0l796917760,2126707765l-1675624448,1437805744l262864896,0l805306368,2126707765l-1675624448,1437805744l262799360,0l838860800,2126707765l-1675624448,1437805744l263061504,0l834666496,2126707765l-1604321280,1437805744l263716864,0l830472192,2126707765l-1659895808,1437805744l263520256,0l826277888,2126707765l-1940914176,1437806109l263651328,0l822083584,2126707765l-1659895808,1437805744l263520256,0l817889280,2126707765l1490026496,1437806109l263782400,0l813694976,2126707765l-1659895808,1437805744l263585792,0l829423616,1437806702l601882624,1437805764l262733824,0l-908066816,2126707785l-1828716544,1437806109l261357568,0l-1287651328,1437806108l-1604321280,1437805744l1469579264,0l-773849088,2126707785l-1675624448,1437805744l74121216,0l-1271922688,1437806108l-1604321280,1437805744l5832704,65536l-1268776960,1437806108l-1604321280,1437805744l5832704,1048576l-1264582656,1437806108l-1604321280,1437805744l5832704,131072l-1261436928,1437806108l-1604321280,1437805744l5832704,983040l-1396703232,1437806108l-1659895808,1437805744l5963776,8716289l-786432000,2126707785l-1659895808,1437805744l75038720,0l1991245824,2126708002l-1675624448,1437805744l68681728,0l-819986432,2126707785l-1659895808,1437805744l69271552,0l-805306368,2126707785l-1659895808,1437805744l68747264,0l-815792128,2126707785l-1659895808,1437805744l69140480,0l-817889280,2126707785l-1659895808,1437805744l69206016,0l1988100096,2126708002l-1604321280,1437805744l68943872,0l-809500672,2126707785l-1659895808,1437805744l68812800,0l-813694976,2126707785l-1659895808,1437805744l68878336,0l-794820608,2126707785l-1659895808,1437805744l75104256,0l-775946240,2126707785l-1675624448,1437805744l74055680,0l-681574400,1437806700l-1659895808,1437805744l81395712,0l2013265920,1437806699l-1659895808,1437805744l258080768,0l1931476992,1437806701l-1318060032,1437806108l257032192,0l-1283457024,1437806108l-1318060032,1437806108l1469644800,16l-143654912,1437806701l-1996488704,1437806107l256966656,1l-1393557504,1437806108l506462208,1437806108l6619136,1l-1378877440,1437806108l-1675624448,1437805744l6619136,65537l-1374683136,1437806108l-1675624448,1437805744l6619136,131072l1983905792,2126708002l-1604321280,1437805744l71303168,0l-824180736,2126707785l-1604321280,1437805744l71172096,0l-828375040,2126707785l-1604321280,1437805744l71237632,0l-832569344,2126707785l-179306496,1437806107l70975488,0l-836763648,2126707785l1368391680,1437806109l70909952,0l-840957952,2126707785l-1675624448,1437805744l71041024,0l1979711488,2126708002l-1675624448,1437805744l71106560,0l-845152256,2126707785l-1675624448,1437805744l70123520,0l-849346560,2126707785l-1675624448,1437805744l70778880,0l-1257242624,1437806108l-1675624448,1437805744l1469841408,0l-1254096896,1437806108l334495744,1437806108l1469841408,65536l-878706688,2126707785l2033188864,1437805762l71630848,0l1293942784,1437806702l-729808896,1437806107l262537216,0l-853540864,2126707785l-1675624448,1437805744l71368704,0l-857735168,2126707785l1378877440,1437806109l70189056,0l482344960,1437806701l-1604321280,1437805744l262471680,0l1518338048,2126707785l1396703232,1437806109l70844416,0l1514143744,2126707785l-1659895808,1437805744l70254592,0l1509949440,2126707785l-1659895808,1437805744l70451200,0l-861929472,2126707785l-1659895808,1437805744l70582272,0l-866123776,2126707785l-1659895808,1437805744l70713344,0l-870318080,2126707785l-1659895808,1437805744l70057984,0l-874512384,2126707785l-1659895808,1437805744l70647808,0l-1349517312,1437806108l-1341128704,1437806108l1468792832,0l1505755136,2126707785l-1659895808,1437805744l70320128,0l1501560832,2126707785l-1659895808,1437805744l70385664,0l1497366528,2126707785l1414529024,1437806109l70516736,0l1493172224,2126707785l-1675624448,1437805744l71565312,0l-1382023168,1437806108l506462208,1437806108l6619136,0l1522532352,2126707785l-197132288,1437806107l76218368,0l1993342976,2126708002l2033188864,1437805762l260898816,0l-1367343104,1437806108l-1659895808,1437805744l6029312,8585216l-1172307968,1437806700l-1793064960,1437806109l258605056,0l-1292894208,1437806108l-1793064960,1437806109l1469513728,16l-1175453696,1437806700l2033188864,1437805762l260571136,16l1845493760,1437806702l2033188864,1437805762l260505600,16l-2106589184,1437806702l601882624,1437805764l71434240,0l-1361051648,1437806108l-1604321280,1437805744l6684672,1l-1357905920,1437806108l-1659895808,1437805744l6684672,8519681l-1353711616,1437806108l-1604321280,1437805744l6684672,65537l1842348032,1437806702l-1675624448,1437805744l76283904,0l-1301282816,1437806108l1071644672,1437805739l8192000,0l2144337920,1437806702l-1604321280,1437805744l262668288,0l-782237696,2126707785l-1659895808,1437805744l258146304,0l0,0l0,0l0,0l0,0l154206208,0l-262144000,2126707942l1764753408,1437807007l1765277696,1437807007l1765277696,1437807007l494927872,1437806050l493879296,1437806050l524288,1437794304l5242880,1437807008l9961472,1437807008l13631488,1437807008l-65536,32767l-65536,32767l0,0l0,0l-65536,32767l-65536,32767l0,0l524288,0l-13615569,1437807007l-8912896,1437807007l-5242880,1437807007l-1120927744,1437806048l-1226833920,2126707282l-1108344832,1437807007l-349700096,2126707942l1733296128,1437807007l0,0l8804,1437806108l47185920,11458l7471104,65537l1827683954,1437807007l0,0l0,0l0,0l0,0l0,0l0,0l-1120927744,1437806048l0,0l344981504,1437806050l0,0l1772617728,2126707962l0,0l0,0l1775763456,2126707962l-1629487104,1437807006l0,0l-1753219072,1437807006l0,0l0,0l1758461952,1437807007l-267911168,2126707942l0,0l-1081606144,1437807007l0,0l0,0l0,0l-2147418112,-1l-2147352577,-1l1705050111,2126707957l0,0l-1932984320,2126707789l65536,0l1744858984,2126707611l-1080557568,1437807007l3276800,0l-654311424,1437806107l0,0l0,0l0,0l-1604321280,1437805744l264634368,0l-671062676,1437806107l131072,1437794304l3276800,0l0,16907317l-65536,6619135l100,0l1310720,2126643200l0,0l2065170432,1437806728l0,0l102236160,1437807008l0,0l0,0l1245184000,2126708018l2097152,140050432l67043586,2126707765l0,0l2010120192,1437805963l2009071616,1437805963l0,1437795327l265158656,0l998270543,2126707765l2033188864,1437805762l264044544,0l916470384,2126707765l2033188864,1437805762l265093120,0l878715453,2126707765l2033188864,1437805762l265158656,0l981496933,2126707765l-1604321280,1437805744l264044544,0l899690300,2126707765l-1604321280,1437805744l265093120,0l861937780,2126707765l-1604321280,1437805744l265158656,0l994058805,2126707765l2033188864,1437805762l264044544,0l912274999,2126707765l2033188864,1437805762l265093120,0l874524722,2126707765l2033188864,1437805762l265158656,0l1002467172,2126707765l296747008,1437805747l264110080,0l920675693,2126707765l296747008,1437805747l265224192,0l882927976,2126707765l296747008,1437805747l265289728,0l-646946451,1437806107l-678428672,1437805969l266010624,0l-659529358,1437806107l-1604321280,1437805744l264765440,0l975200626,2126707765l324009984,1437805739l264896512,0l887122019,2126707765l324009984,1437805739l264962048,0l849372009,2126707765l324009984,1437805739l265027584,0l939551091,2126707765l-1604321280,1437805744l265879552,0l-679451846,1437806107l-1659895808,1437805744l265879552,0l-675253446,1437806107l-1675624448,1437805744l251658240,0l979378736,2126707765l-705691648,1437806107l264437760,0l895496755,2126707765l-705691648,1437806107l265486336,0l857764454,2126707765l-705691648,1437806107l265551872,0l-650087325,1437806107l-1604321280,1437805744l265682944,0l-714053549,1437806107l-1604321280,1437805744l264175616,0l924872736,2126707765l-1675624448,1437805744l264568832,0l931161378,2126707765l-1604321280,1437805744l264372224,0l968913775,2126707765l-1604321280,1437805744l263979008,0l943746145,2126707765l-1604321280,1437805744l264306688,0l-687836313,1437806107l-1659895808,1437805744l264306688,0l-683655646,1437806107l-1675624448,1437805744l264306688,0l977281058,2126707765l296747008,1437805747l264241152,0l891303202,2126707765l296747008,1437805747l265355264,0l853566561,2126707765l296747008,1437805747l265420800,0l-656393631,1437806107l-1675624448,1437805744l264830976,0l-1370461087,1437806108l-1675624448,1437805744l6619136,196608l526412908,1437806109l2033188864,1437805762l80740352,0l522205793,1437806109l2033188864,1437805762l80674816,0l530587682,1437806109l-678428672,1437805969l80805888,0l-778014100,2126707785l2033188864,1437805762l260964352,0l-1291816347,1437806108l0,1426063360l0,0l0,64585l-1675624448,1437805744l67698688,0l1560298360,2126707785l540016640,1437806109l66715648,0l1600148336,2126707785l-1675624448,1437805744l67305472,0l1566587511,2126707785l1164967936,1437806108l251658240,0l15986,2126707785l0,0l0,0l0,0l0,0l0,0l-2147418112,-1l-2147352577,-1l256638975,0l195624960,0l983040,1437805744l1218445312,2126707967l0,0l-1996488704,2126707765l262144,0l1943040826,2126707286l-1108344832,1437807007l0,0l1577058304,2126707785l0,0l0,0l1704997922,2126707957l0,0l-1993867264,2126707765l65536,0l-772800512,2126707283l-1108344832,1437807007l6553600,0l-1677721600,1437805744l-65536,-1l1543569407,1l1704984576,2126707957l0,0l-1990721536,2126707765l65536,0l-994050048,2126707283l-1108344832,1437807007l13107200,0l67108864,0l12340,0l0,0l0,0l0,0l0,0l0,0l0,0l0,0l0,0l0,0l-868220928,2126707288l-1919942656,1437807007l974127104,2126707289l-1919942656,1437807007l-778043392,2126707288l-1919942656,1437807007l-1498415104,2126707290l-1919942656,1437807007l0,0l0,0l0,0l0,0l0,0l0,0l1523187712,2126707712l1074790400,1437806108l37814272,0l1245184000,2126708018l0,0l1237319680,2126707967l-1120927744,1437806048l0,0l-949485568,1437807007l2084831232,2126707765l65536,1426063360l262144,1l2108712809,1437806126l0,0l0,0l0,0l0,0l0,0l0,0l0,0l0,0l1947205632,1437806129l0,0l0,0l0,0l1073741824,1437806218l0,0l0,0l2091909120,1437806128l0,0l0,0l0,0l0,0l0,0l0,0l0,0l0,0l0,0l0,0l0,0l0,0l0,0l0,0l0,0l0,0l0,0l0,0l0,0l0,0l0,0l0,0l0,0l0,0l0,0l0,0l0,0l0,0l0,0l0,0l0,0l0,0l0,0l0,0l0,0l0,0l-1731198976,1437807006l-1724907520,1437807006l-1722810368,1437807006l-349700096,2126707942l1733296128,1437807007l0,0l100,0l-1392427473,1437806108l0,0l3211264,0l-253231104,2126707942l268435456,1437806140l0,0l-1292894208,1437806108l-1793064960,1437806109l3211264,0l-250609664,2126707942l2045771776,1437806128l0,0l-1357905920,1437806108l-1659895808,1437805744l4259840,0l-247988224,2126707942l1290797056,1437806128l0,0l-1301282816,1437806108l1071644672,1437805739l8192000,0l4249732,0l403767296,0l-1296039936,1437806108l-1675624448,1437805744l8192000,65536l-1417658768,1437806108l334495744,1437806108l6815744,131073l-1427082120,1437806108l-1604321280,1437805744l6815744,65537l-1325374098,1437806108l-1318060032,1437806108l1469186048,16l-1423938257,1437806108l524288000,1437806108l6815744,1l-788499359,2126707785l540016640,1437806109l256901120,16l-1364182429,1437806108l-1659895808,1437805744l6029312,8650752l-792694936,2126707785l60817408,1437806108l257490944,16l-1244630428,1437806108l2033188864,1437805762l7471104,131073l-1250933660,1437806108l2033188864,1437805762l7471104,65537l-1247796675,1437806108l2033188864,1437805762l7471104,1l-663732910,1437806107l-1675624448,1437805744l264699904,0l-695178208,1437806107l-1659895808,1437805744l266076160,0l-692051395,1437806107l-1675624448,1437805744l266076160,0l929063276,2126707765l-1604321280,1437805744l265945088,0l972057961,2126707765l-1659895808,1437805744l263979008,0l956316272,2126707765l-1604321280,1437805744l263979008,0l952115773,2126707765l-1604321280,1437805744l263979008,0l964704052,2126707765l-1604321280,1437805744l263979008,0l960524407,2126707765l-1604321280,1437805744l263979008,0l-671066514,1437806107l-1675624448,1437805744l264503296,0l935356528,2126707765l-1675624448,1437805744l264372224,0l-653250756,1437806107l-1604321280,1437805744l265617408,0l947939700,2126707765l-1604321280,1437805744l264634368,0l-667928775,1437806107l1071644672,1437805739l264634368,0l985687654,2126707765l-1604321280,1437805744l264044544,0l903884834,2126707765l-1604321280,1437805744l265093120,0l866154298,2126707765l-1604321280,1437805744l265158656,0l989868578,2126707765l-1604321280,1437805744l264044544,0l908081776,2126707765l-1604321280,1437805744l265093120,0l870342970,2126707765l-1604321280,1437805744l265158656,0l998272109,2126707765l2033188864,1437805762l264044544,0l916467762,2126707765l2033188864,1437805762l265093120,0l878714977,2126707765l2033188864,1437805762l265158656,0l981496419,2126707765l-1604321280,1437805744l264044544,0l899690546,2126707765l-1604321280,1437805744l265093120,0l861945378,2126707765l-1604321280,1437805744l265158656,0l994080884,2126707765l2033188864,1437805762l264044544,0l912287352,2126707765l2033188864,1437805762l265093120,0l874527806,2126707765l2033188864,1437805762l265158656,0l1002452514,2126707765l296747008,1437805747l264110080,0l920679539,2126707765l296747008,1437805747l265224192,0l882925938,2126707765l296747008,1437805747l265289728,0l-646955970,1437806107l-678428672,1437805969l266010624,0l-659529412,1437806107l-1604321280,1437805744l264765440,0l975191102,2126707765l324009984,1437805739l264896512,0l887104048,2126707765l324009984,1437805739l264962048,0l849355364,2126707765l324009984,1437805739l265027584,0l939549040,2126707765l-1604321280,1437805744l265879552,0l-679448748,1437806107l-1659895808,1437805744l265879552,0l-675274192,1437806107l-1675624448,1437805744l265879552,0l979382076,2126707765l-705691648,1437806107l264437760,0l895511610,2126707765l-705691648,1437806107l265486336,0l857762924,2126707765l-705691648,1437806107l265551872,0l-650108368,1437806107l-1604321280,1437805744l265682944,0l-714064834,1437806107l-1604321280,1437805744l264175616,0l924874596,2126707765l-1675624448,1437805744l264568832,0l931147824,2126707765l-1604321280,1437805744l264372224,0l968898608,2126707765l-1604321280,1437805744l263979008,0l943733345,2126707765l-1604321280,1437805744l264306688,0l-687837065,1437806107l-1659895808,1437805744l264306688,0l-683641028,1437806107l-1675624448,1437805744l264306688,0l977297782,2126707765l296747008,1437805747l264241152,0l891305324,2126707765l296747008,1437805747l265355264,0l853569388,2126707765l296747008,1437805747l265420800,0l-656400262,1437806107l-1675624448,1437805744l264830976,0l-1370463882,1437806108l-1675624448,1437805744l6619136,196608l526401138,1437806109l2033188864,1437805762l80740352,0l522221114,1437806109l2033188864,1437805762l80674816,0l530607201,1437806109l-678428672,1437805969l80805888,0l-778031326,2126707785l2033188864,1437805762l260964352,0l-1279247753,1437806108l-1318060032,1437806108l1469710336,16l1562398834,2126707785l-1675624448,1437805744l67698688,0l1560315097,2126707785l540016640,1437806109l66715648,0l1600169944,2126707785l-1675624448,1437805744l67305472,0l1566588528,2126707785l1164967936,1437806108l258539520,0l1551923316,2126707785l2033188864,1437805762l66715648,0l1595962402,2126707785l-1659895808,1437805744l67371008,0l1591752501,2126707785l-1659895808,1437805744l67436544,0l1814049826,2126708002l-1659895808,1437805744l67567616,0l1587572855,2126707785l-1659895808,1437805744l67633152,0l1809868602,2126708002l-572522496,1437806107l66977792,0l1583365182,2126707785l-1659895808,1437805744l67043328,0l1579170878,2126707785l-1659895808,1437805744l67108864,0l1574977131,2126707785l-1675624448,1437805744l67502080,0l1570795363,2126707785l-1675624448,1437805744l66912256,0l1556113257,2126707785l2033188864,1437805762l66715648,0l1604339265,2126707785l-1659895808,1437805744l66519040,0l1528853346,2126707785l-1659895808,1437805744l67239936,0l1818245736,2126708002l-1604321280,1437805744l66519040,0l1606433652,2126707785l-1604321280,1437805744l66519040,0l1610627386,2126707785l-1604321280,1437805744l66519040,0l1547709797,2126707785l-1080033280,1437806107l66584576,0l1801480548,2126708002l2033188864,1437805762l66584576,0l1805659504,2126708002l-1604321280,1437805744l66846720,0l1544578930,2126707785l560988160,1437806109l66650112,0l1541436521,2126707785l2033188864,1437805762l66650112,0l1538286964,2126707785l1074790400,1437806108l66453504,0l1535143227,2126707785l-1604321280,1437805744l66781184,0l1530950189,2126707785l-1080033280,1437806107l67174400,0l1795170423,2126708002l2033188864,1437805762l67174400,0l1790996256,2126708002l-1675624448,1437805744l67764224,0l1975544937,2126708002l-1675624448,1437805744l71499776,0l-784319131,2126707785l60817408,1437806108l257228800,0l-229626078,1437806107l-1659895808,1437805744l81264640,0l-233806476,1437806107l-1659895808,1437805744l81199104,0l-225417876,1437806107l-1604321280,1437805744l81330176,0l1526757152,2126707785l-173015040,1437806108l76939264,0l-1411352772,1437806108l-1604321280,1437805744l6750208,1l-1408222146,1437806108l-1659895808,1437805744l6750208,8519681l-1404013757,1437806108l-1604321280,1437805744l6750208,65537l-780110033,2126707785l2033188864,1437805762l262602752,0l-687837332,2126707777l-678428672,1437805969l261554176,0l-1305468806,1437806108l-1675624448,1437805744l8060928,0l-236962452,1437806107l-1675624448,1437805744l257425408,16l-767548880,2126707785l-1604321280,1437805744l74186752,0l-769639362,2126707785l2033188864,1437805762l74252288,0l-1399805480,1437806108l-1659895808,1437805744l5963776,8650753l-735017767,2126707785l-687865856,1437806108l66322432,0l-737133506,2126707785l-1659895808,1437805744l65732608,0l-732924369,2126707785l-155189248,1437806108l65601536,0l-142590619,1437806108l2033188864,1437805762l65601536,0l1997562729,2126708002l-1828716544,1437806109l65863680,1l-740264852,2126707785l-1675624448,1437805744l66125824,0l-1816104390,1437806109l2033188864,1437805762l65863680,0l-744460996,2126707785l-1659895808,1437805744l65994752,0l-747618782,2126707785l-125829120,1437806108l66256896,0l-765434526,2126707785l-1828716544,1437806109l65798144,1l-750753436,2126707785l-1675624448,1437805744l66060288,0l-1812962272,1437806109l2033188864,1437805762l65798144,0l-754958989,2126707785l-1659895808,1437805744l65929216,0l-758103186,2126707785l-1846542336,1437806109l65536000,0l-761257423,2126707785l-1604321280,1437805744l66191360,0l-763332804,2126707785l-1659895808,1437805744l65667072,0l-803197150,2126707785l540016640,1437806109l257622016,16l-798996891,2126707785l2033188864,1437805762l257556480,16l-790596762,2126707785l-904921088,1437805739l257359872,16l-771722139,2126707785l-1675624448,1437805744l73990144,0l1995467123,2126708002l2033188864,1437805762l74317824,0l1008755058,2126707765l-1675624448,1437805744l263258112,0l1012937777,2126707765l-218103808,1437806107l262995968,0l1930457146,1437806109l-1675624448,1437805744l6488064,0l-1275059651,1437806108l-1675624448,1437805744l6750208,196608l847279932,2126707765l-1604321280,1437805744l263716864,0l843063856,2126707765l-1659895808,1437805744l263585792,0l809516591,2126707765l-1659895808,1437805744l263520256,0l1433411698,1437806109l-1675624448,1437805744l263127040,0l1437613602,1437806109l-1675624448,1437805744l263192576,0l801140088,2126707765l-1675624448,1437805744l262930432,0l796946543,2126707765l-1675624448,1437805744l262864896,0l805332846,2126707765l-1675624448,1437805744l262799360,0l838886249,2126707765l-1675624448,1437805744l263061504,0l834696033,2126707765l-1604321280,1437805744l263716864,0l830500727,2126707765l-1659895808,1437805744l263520256,0l826304595,2126707765l-1940914176,1437806109l263651328,0l822112339,2126707765l-1659895808,1437805744l263520256,0l817905266,2126707765l1490026496,1437806109l263782400,0l813703741,2126707765l-1659895808,1437805744l263585792,0l-1894768606,1437806109l601882624,1437805764l262733824,0l-1287626436,1437806108l-1604321280,1437805744l1469579264,0l-773833666,2126707785l-1675624448,1437805744l74121216,0l-1271906971,1437806108l-1604321280,1437805744l5832704,65536l-1268768195,1437806108l-1604321280,1437805744l5832704,1048576l-1264557007,1437806108l-1604321280,1437805744l5832704,131072l-1261424591,1437806108l-1604321280,1437805744l5832704,983040l-1396678299,1437806108l-1659895808,1437805744l5963776,8716289l-786416012,2126707785l-1659895808,1437805744l75038720,0l1991271994,2126708002l-1675624448,1437805744l68681728,0l-819972830,2126707785l-1659895808,1437805744l69271552,0l-805294032,2126707785l-1659895808,1437805744l68747264,0l-815764372,2126707785l-1659895808,1437805744l69140480,0l-817862292,2126707785l-1659895808,1437805744l69206016,0l1988118086,2126708002l-1604321280,1437805744l68943872,0l-809475793,2126707785l-1659895808,1437805744l68812800,0l-813669004,2126707785l-1659895808,1437805744l68878336,0l-794804878,2126707785l-1659895808,1437805744l75104256,0l-775918495,2126707785l-1675624448,1437805744l74055680,0l-221218972,1437806107l-1659895808,1437805744l81395712,0l-1283436432,1437806108l-1318060032,1437806108l1469644800,16l-1393531532,1437806108l506462208,1437806108l6619136,1l-1378851476,1437806108l-1675624448,1437805744l6619136,65537l-1374652640,1437806108l-1675624448,1437805744l6619136,131072l1983931194,2126708002l-1604321280,1437805744l71303168,0l-824165769,2126707785l-1604321280,1437805744l71172096,0l-828344544,2126707785l-1604321280,1437805744l71237632,0l-832540614,2126707785l-179306496,1437806107l70975488,0l-836755342,2126707785l1368391680,1437806109l70909952,0l-840942985,2126707785l-1675624448,1437805744l71041024,0l1979724834,2126708002l-1675624448,1437805744l71106560,0l-845136337,2126707785l-1675624448,1437805744l70123520,0l-849316049,2126707785l-1675624448,1437805744l70778880,0l-1257186905,1437806108l-1675624448,1437805744l1469841408,0l-1254067654,1437806108l334495744,1437806108l1469841408,65536l-878691266,2126707785l2033188864,1437805762l71630848,0l1425043041,1437806109l-729808896,1437806107l262537216,0l-853522060,2126707785l-1675624448,1437805744l71368704,0l-857726942,2126707785l1378877440,1437806109l70189056,0l-1800378010,1437806109l-1604321280,1437805744l262471680,0l1518367607,2126707785l1396703232,1437806109l70844416,0l1514173031,2126707785l-1659895808,1437805744l70254592,0l1509978724,2126707785l-1659895808,1437805744l70451200,0l-861904570,2126707785l-1659895808,1437805744l70582272,0l-866094304,2126707785l-1659895808,1437805744l70713344,0l-870288780,2126707785l-1659895808,1437805744l70057984,0l-874483860,2126707785l-1659895808,1437805744l70647808,0l-1349487511,1437806108l-1341128704,1437806108l1468792832,0l1505767469,2126707785l-1659895808,1437805744l70320128,0l1501573940,2126707785l-1659895808,1437805744l70385664,0l1497378149,2126707785l1414529024,1437806109l70516736,0l1493201769,2126707785l-1675624448,1437805744l71565312,0l-1381992659,1437806108l506462208,1437806108l6619136,0l1522560883,2126707785l-197132288,1437806107l76218368,0l1993371696,2126708002l2033188864,1437805762l260898816,0l-1367314573,1437806108l-1659895808,1437805744l6029312,8585216l-1796180895,1437806109l-1793064960,1437806109l258605056,0l-1292880843,1437806108l-1793064960,1437806109l1469513728,16l-1803522182,1437806109l2033188864,1437805762l260571136,16l-1806666950,1437806109l2033188864,1437805762l260505600,16l-1898956752,1437806109l601882624,1437805764l71434240,0l-1361035729,1437806108l-1604321280,1437805744l6684672,1l-1357897694,1437806108l-1659895808,1437805744l6684672,8519681l-1353694907,1437806108l-1604321280,1437805744l6684672,65537l-1809816968,1437806109l-1675624448,1437805744l76283904,0l-1301267849,1437806108l1071644672,1437805739l8192000,0l-1902101442,1437806109l-1604321280,1437805744l262668288,0l-782217102,2126707785l-1659895808,1437805744l258146304,0l790774329,980892734l1998617203,1818326586l942940733,1010708258l2054371959,1998615363l1818326586,942940733l1010708258,1916434223l1010725456,1882879791l1010725456,1047673463l1916434236,1010725456l1868774007,544370540l1635138167,857881964l959723569,1043276354l1933211452,980885626l1030513014,574108706l2000436783,544895802l1635138167,874659180l1043276344,1933211452l544424826,1635138167l874659180,1043276344l1916434236,1998613620l1818326586,1920213565l790783349,1999584318l1917874746,980892734l-1479000460,-1546091303l-2116451111,-643311584l-645539452,-645539449l-659367800,1999584425l1010725946,1916434223l1999584318,1010724922l1949988655,1131963000l1702129263,1010725998l1949988399,1651800165l1010727023,976236919l1885434487,1887007776l1847737701,577072751l792477231,1701984886l1010725987,1882879791l1047815017,1668099900l1818314298,1667326572l792477291,1094345581l1919251564,1702125934l1953394499,1047817829l980889404,792477298l1047542391,959979621l1010704952,980449071l259092324,7l1634861056,1667852400l1819113504,1631220590l1952981565,792359028l1751348015,1935764837l1701867310,1819113582l1836216166,779318369l795308655,2002874980l1835495017,808595308l1831810608,577661281l979450942,1885434471l1147365736,543257697l1030320757,1953785890l791624304,1701340019l779313517,1919117677l1718580079,1868770932l1718562669,1701013862l1919907631,808595300l1999581233,1885631087l1701015410,1852404595l1634227047,1042441584l1936750396,1886615354l1886862398,1315125875l1349403510,1010708338l980643959,1917874291l979450942,1836213880l979450942,543581807l807550328,1031348258l790769698,979450942l544503909,574453859l808727601,2036539426l859120189,808465462l1010708258,2017091887l1047360102,1882874172l1198814066,544042853l1953722992,1953702461l1734959474,1866691688l1667591790,829583220l1631338018,1282826554l1043297395,979447612l1953722992,1836016967l979450942,1998614124l842080829,573583414l979450942,1768714099l1818838628,1631338092l1735553850,1919697762l37844512,0l1245184000,2126708018l0,0l1237319680,2126707967l-1120927744,1437806048l0,0l-497549312,1437807007l2084831232,2126707765l65536,1728053248l288108,1830960385l2108712037,1437806126l0,0l0,0l0,0l0,0l0,0l0,0l0,0l0,0l1947205632,1437806129l0,0l0,0l0,0l1073741824,1437806218l0,0l0,0l2091909120,1437806128l0,0l0,0l0,0l0,0l0,0l0,0l0,0l0,0l0,0l0,0l0,0l0,0l0,0l0,0l0,0l0,0l0,0l0,0l0,0l0,0l0,0l0,0l0,0l0,0l0,0l0,0l0,0l0,0l0,0l0,0l0,0l0,0l0,0l0,0l0,0l0,0l1803550720,1437807007l1809842176,1437807007l1811939328,1437807007l-349700096,2126707942l1733296128,1437807007l0,0l26980,578036285l-1660850400,1437805744l0,0l37814272,0l-521142272,1437806906l0,0l1237319680,2126707967l-1120927744,1437806048l0,0l-459800576,1437807007l2084831232,2126707765l65536,1694498816l291950,1094345473l2108716140,1437806126l0,0l0,0l0,0l0,0l0,0l0,0l0,0l0,0l1947205632,1437806129l0,0l0,0l0,0l1073741824,1437806218l0,0l0,0l2091909120,1437806128l0,0l0,0l0,0l0,0l0,0l0,0l0,0l0,0l0,0l0,0l0,0l0,0l0,0l0,0l0,0l0,0l0,0l0,0l0,0l0,0l0,0l0,0l0,0l0,0l0,0l0,0l0,0l0,0l0,0l0,0l0,0l0,0l0,0l0,0l0,0l0,0l-1842348032,1437807007l-1831337984,1437807007l-1825570816,1437807007l-349700096,2126707942l1733296128,1437807007l0,0l8804,1914708533l-1660935619,1437805744l0,0l3211264,0l-255852544,2126707942l2096103424,1437806128l0,3997696l974389248,1092747264l29813,1701863784l3225632,0l-250609664,2126707942l1767899136,1437806104l0,3997696l-1659895808,1437805744l-421003264,1437807007l3211264,0l-250609664,2126707942l267386880,1437806174l0,3342336l28835840,1634533376l28265,1731879228l3236210,0l-247988224,2126707942l1391460352,1437806128l0,3342336l-1659895808,1437805744l-414711808,1437807007l9502720,0l1513095168,1437807007l1513619456,1437807007l1513619456,1437807007l-291504128,1437806297l-290979840,1437806297l-290979840,1437806297l-367001600,1437807007l26542080,0l0,0l0,0l0,0l0,0l0,0l0,0l0,0l0,0l393216,1699181683l3239279,0l-247988224,2126707942l-650117120,1437806129l0,3342336l-1659895808,1437805744l-402128896,1437807007l3211264,0l-242745344,2126707942l775946240,1437806129l0,3997696l1252261888,1650917376l27715,1030513014l3223586,0l-242745344,2126707942l694157312,1437806129l0,3997696l-1659895808,1437805744l-395837440,1437807007l3211264,0l-253231104,2126707942l268435456,1437806140l327680,1179648l206307328,1010696192l30511,1349546810l3227250,0l-253231104,2126707942l-1667235840,1437806229l1179648,1638400l-1659895808,1437805744l-389545984,1437807007l3211264,0l-253231104,2126707942l268435456,1437806140l1638400,2293760l1380188160,1700986880l15422,1818314298l3236460,0l-253231104,2126707942l-1667235840,1437806229l2293760,2752512l-1659895808,1437805744l-383254528,1437807007l3211264,0l-253231104,2126707942l268435456,1437806140l2752512,3997696l440401920,2037645312l25964,1769172848l3238260,0l-247988224,2126707942l1356857344,1437806129l3342336,3997696l-1659895808,1437805744l-376963072,1437807007l3211264,0l-250609664,2126707942l2067791872,1437806128l3342336,3997696l1364983808,1596063744l12408,863264560l3220018,0l-247988224,2126707942l1404043264,1437806129l3342336,3997696l-1659895808,1437805744l-370671616,1437807007l3211264,0l-247988224,2126707942l1521483776,1437806129l3342336,3997696l554434560,1920073728l30575,1752459118l37823037,0l1245184000,2126708018l0,0l1237319680,2126707967l-1120927744,1437806048l0,0l-362283008,1437807007l2084831232,2126707765l65536,1426063360l262144,1437806849l2108686336,1437806126l0,0l0,0l0,0l0,0l0,0l0,0l0,0l0,0l1947205632,1437806129l0,0l0,0l0,0l1073741824,1437806218l0,0l0,0l2091909120,1437806128l0,0l0,0l0,0l0,0l0,0l0,0l0,0l0,0l0,0l0,0l0,0l0,0l0,0l0,0l0,0l0,0l0,0l0,0l0,0l0,0l0,0l0,0l0,0l0,0l0,0l0,0l0,0l0,0l0,0l0,0l0,0l0,0l0,0l0,0l0,0l0,0l-283115520,1437807007l-276824064,1437807007l-274726912,1437807007l-349700096,2126707942l1733296128,1437807007l0,0l100,1437807007l1224802304,1999568896l14960,0l17891328,0l-217055232,1437807007l-213909504,1437807007l-210763776,1437807007l-204472320,1437807007l-201326592,1437807007l-207618048,1437807007l-198180864,1437807007l-195035136,1437807007l-191889408,1437807007l-179306496,1437807007l-176160768,1437807007l-173015040,1437807007l-169869312,1437807007l-166723584,1437807007l-163577856,1437807007l-160432128,1437807007l-157286400,1437807007l0,0l65536,1919367777l1245212769,2126708018l1245184000,2126708018l1245184000,2126708018l1245184000,2126708018l67043328,1437805744l0,0l0,0l524288,792080432l-1658822291,-54096l-1,1437794303l0,1769078784l8765,0l0,0l-311951360,1437807007l3211264,0l-253231104,2126707942l-1667235840,1437806229l0,0l1415577600,1750269952l28769,1886862398l3226227,0l-250609664,2126707942l2045771776,1437806128l0,0l-1659895808,1437805744l-305659904,1437807007l3211264,0l-247988224,2126707942l1290797056,1437806128l0,0l579338240,1043267584l12092,1836213880l3226686,0l-255852544,2126707942l1697644544,1437806129l0,0l-298844160,1437807007l-299368448,1437807007l3211264,0l-242745344,2126707942l2054160384,1437806111l0,0l1278476288,1766195200l27756,1920154209l3236455,0l-255852544,2126707942l2096103424,1437806128l0,0l-1659895808,1437805744l-293076992,1437807007l3211264,0l-250609664,2126707942l1767899136,1437806104l0,0l519569408,576978944l15919,1852586593l3226686,0l-250609664,2126707942l267386880,1437806174l0,0l-1659895808,1437805744l-286785536,1437807007l3211264,0l-247988224,2126707942l1391460352,1437806128l0,0l1329594368,1010696192l27951,1768908867l9528675,0l-311427072,1437807007l-308281344,1437807007l-305135616,1437807007l-298844160,1437807007l-295698432,1437807007l-301989888,1437807007l-292552704,1437807007l-289406976,1437807007l-286261248,1437807007l-273678336,1437807007l-270532608,1437807007l-267386880,1437807007l-276299776,1437807007l1263534080,996474880l24941,1814916713l-1659869595,1437805744l-274202624,1437807007l3211264,0l-247988224,2126707942l-650117120,1437806129l0,0l1156055040,841875456l29808,1701869940l3220029,0l-242745344,2126707942l775946240,1437806129l0,0l-1659895808,1437805744l-267911168,1437807007l3211264,0l-242745344,2126707942l694157312,1437806129l0,0l31457280,1684340736l30057,1684956448l37843553,0l499122176,1437806990l0,0l1237319680,2126707967l-1120927744,1437806048l0,0l-259522560,1437807007l2084831232,2126707765l65536,1426063360l262144,1437806849l2108686336,1437806126l0,0l0,0l0,0l0,0l0,0l0,0l0,0l0,0l1947205632,1437806129l0,0l0,0l0,0l1073741824,1437806218l0,0l0,0l2091909120,1437806128l0,0l0,0l0,0l0,0l0,0l0,0l0,0l0,0l0,0l0,0l0,0l0,0l0,0l0,0l0,0l0,0l0,0l0,0l0,0l0,0l0,0l0,0l0,0l0,0l0,0l0,0l0,0l0,0l0,0l0,0l0,0l0,0l0,0l0,0l0,0l0,0l-329252864,1437807007l-320339968,1437807007l-312475648,1437807007l-349700096,2126707942l1733296128,1437807007l0,0l100,1437807007l50331648,1936654336l26191,0l9502720,0l1373634560,1437807007l1374158848,1437807007l1374158848,1437807007l602931200,1437806750l603979776,1437806750l603979776,1437806750l-264241152,1437807007l30474240,0l-990904320,1437806749l-990117888,1437806749l-984612864,1437806749l1825570816,1437807007l1826357248,1437807007l1826357248,1437807007l0,0l0,0l-217710592,1437807007l3211264,0l-253231104,2126707942l-1667235840,1437806229l0,458752l127664128,1631191040l8765,792359028l3240751,0l-250609664,2126707942l2045771776,1437806128l0,4194304l-1659895808,1437805744l-211288064,1437807007l3211264,0l-247988224,2126707942l1290797056,1437806128l0,458752l503840768,1919090688l29551,1868770932l3223405,0l-255852544,2126707942l1697644544,1437806129l0,4194304l-204472320,1437807007l-204996608,1437807007l3211264,0l-242745344,2126707942l2054160384,1437806111l0,4194304l456654848,543555584l15736,1031348258l3223586,0l-255852544,2126707942l2096103424,1437806128l0,4194304l-1659895808,1437805744l-198705152,1437807007l3211264,0l-250609664,2126707942l1767899136,1437806104l0,4194304l182714368,1986068480l29516,1630485566l3239994,0l-250609664,2126707942l267386880,1437806174l0,458752l-1659895808,1437805744l-192413696,1437807007l3211264,0l-247988224,2126707942l1391460352,1437806128l0,458752l502530048,1043267584l12092,1010724460l9533231,0l1318060032,1437806750l1318584320,1437806750l1318584320,1437806750l-1215299584,1437806041l-1214775296,1437806041l-1214775296,1437806041l-154140672,1437807007l30474240,0l0,0l0,0l0,0l0,0l0,0l0,0l0,0l0,0l-179961856,1437807007l3211264,0l-247988224,2126707942l-650117120,1437806129l0,458752l726138880,1819017216l8765,2037674784l3237228,0l-242745344,2126707942l775946240,1437806129l0,4194304l-1659895808,1437805744l-173539328,1437807007l3211264,0l-242745344,2126707942l694157312,1437806129l0,4194304l157286400,1882259456l8820,1030058105l3235618,0l-253231104,2126707942l268435456,1437806140l458752,4194304l-1659895808,1437805744l-167247872,1437807007l3211264,0l-247988224,2126707942l1356857344,1437806129l458752,4194304l964689920,980811776l26982,1681551136l3241061,0l-250609664,2126707942l2067791872,1437806128l458752,4194304l-1659895808,1437805744l-160956416,1437807007l3211264,0l-247988224,2126707942l1404043264,1437806129l458752,4194304l112721920,1047199744l12092,1953251642l3240549,0l-247988224,2126707942l1521483776,1437806129l458752,4194304l-1659895808,1437805744l-154664960,1437807007l37814272,0l1245184000,2126708018l0,0l1237319680,2126707967l-1120927744,1437806048l0,0l-149422080,1437807007l2084831232,2126707765l65536,1929379840l281716,959721729l2108699955,1437806126l0,0l0,0l0,0l0,0l0,0l0,0l0,0l0,0l1947205632,1437806129l0,0l0,0l0,0l1073741824,1437806218l0,0l0,0l2091909120,1437806128l0,0l0,0l0,0l0,0l0,0l0,0l0,0l0,0l0,0l0,0l0,0l0,0l0,0l0,0l0,0l0,0l0,0l0,0l0,0l0,0l0,0l0,0l0,0l0,0l0,0l0,0l0,0l0,0l0,0l0,0l0,0l0,0l0,0l0,0l0,0l0,0l-70254592,1437807007l-63963136,1437807007l-61865984,1437807007l-349700096,2126707942l1733296128,1437807007l0,0l8804,792359028l-1660849361,1437805744l0,0l17891328,0l-443547648,1437806081l-1609564160,1437805982l524288,327680l131072,327680l0,0l0,0l0,0l0,65536l23592960,0l23592960,0l-65536,1437807007l1245184000,2126708018l1245184000,2126708018l1245184000,2126708018l1245184000,2126708018l67174400,1315110912l17270,0l0,0l-106430464,1437807007l1245184000,2126708018l1245184000,2126708018l1245184000,2126708018l1245184000,2126708018l134479872,573571072l25376,0l0,0l-102236160,1437807007l933232640,-65536l-1,1931673599l1225129984,1437794304l0,0l131072,0l0,1630485566l3239994,0l-253231104,2126707942l268435456,1437806140l0,0l-1659895808,1437805744l-95944704,1437807007l3211264,0l-250609664,2126707942l2045771776,1437806128l0,0l940310528,1043267584l12092,1010724460l3241775,0l-247988224,2126707942l1356857344,1437806129l0,0l-1659895808,1437805744l-89653248,1437807007l3211264,0l-255852544,2126707942l1697644544,1437806129l0,0l-85983232,1437807007l0,1701013871l3226686,0l-242745344,2126707942l2054160384,1437806111l0,0l-1659895808,1437805744l-83361792,1437807007l3211264,0l-255852544,2126707942l2096103424,1437806128l0,0l528220160,1819017216l8765,2037674784l3237228,0l-250609664,2126707942l1767899136,1437806104l0,0l-1659895808,1437805744l-77070336,1437807007l3211264,0l-250609664,2126707942l2067791872,1437806128l0,0l1241776128,1953497088l8226,574449008l3242079,0l-247988224,2126707942l1404043264,1437806129l0,0l-1659895808,1437805744l-70778880,1437807007l9502720,0l-98566144,1437807007l-95420416,1437807007l-92274688,1437807007l-85983232,1437807007l-82837504,1437807007l-89128960,1437807007l-79691776,1437807007l-76546048,1437807007l-73400320,1437807007l-60817408,1437807007l-57671680,1437807007l-54525952,1437807007l0,1046835297l-1659883716,1437805744l-62390272,1437807007l1153433600,1010696192l27951,1702128705l3239538,0l-247988224,2126707942l1521483776,1437806129l0,0l-1659895808,1437805744l-58195968,1437807007l3211264,0l-242745344,2126707942l775946240,1437806129l0,0l226754560,1043267584l30524,980885603l3236214,0l-242745344,2126707942l694157312,1437806129l0,0l-1659895808,1437805744l-51904512,1437807007l37814272,0l1245184000,2126708018l0,0l1237319680,2126707967l-1120927744,1437806048l0,0l-46661632,1437807007l2084831232,2126707765l65536,1627389952l277868,1043276289l2108716860,1437806126l0,0l0,0l0,0l0,0l0,0l0,0l0,0l0,0l1947205632,1437806129l0,0l0,0l0,0l1073741824,1437806218l0,0l0,0l2091909120,1437806128l0,0l0,0l0,0l0,0l0,0l0,0l0,0l0,0l0,0l0,0l0,0l0,0l0,0l0,0l0,0l0,0l0,0l0,0l0,0l0,0l0,0l0,0l0,0l0,0l0,0l0,0l0,0l0,0l0,0l0,0l0,0l0,0l0,0l0,0l0,0l0,0l42991616,1437807008l49283072,1437807008l51380224,1437807008l-349700096,2126707942l1733296128,1437807007l0,0l8804,574454048l-1660870096,1437805744l0,0l9502720,0l-1089470464,1437807006l-954204160,1437807007l-1653604352,1437807007l-502267904,1437807007l-464519168,1437807007l-367001600,1437807007l-264241152,1437807007l-154140672,1437807007l-51380224,1437807007l-1659895808,1437805744l-7864320,1437807007l917504,1881276416l94817,1752195442l-1659879902,1437805744l-5767168,1437807007l45875200,792461312l28791,1716482927l9532262,0l-1481637888,1437806751l-1481113600,1437806751l-1481113600,1437806751l78643200,1437806750l79167488,1437806750l79167488,1437806750l-51380224,1437807007l30474240,0l0,0l0,0l0,0l0,0l0,0l0,0l0,0l0,0l1847984128,1030057313l9519394,0l964689920,1437806906l1414529024,1437807007l1812987904,1437807007l-2014314496,1437807007l-530579456,1437806906l-414187520,1437807007l-226492416,1437807007l-188743680,1437807007l-4194304,1437807007l1634861056,1735289207l841968749,792080432l1852399981,1631338018l1634887482,1667852400l1635017028,1769108768l1952981565,792359028l1751348015,1935764837l1667853614,1869836146l3241062,0l-253231104,2126707942l268435456,1437806140l0,0l1768947712,1750296430l577073249,1886862398l3226227,0l-250609664,2126707942l2045771776,1437806128l0,0l1919156224,1631338093l1717989178,574453792l3220016,0l-247988224,2126707942l1356857344,1437806129l0,0l808714240,1043276336l979447612,1836213880l3226686,0l-255852544,2126707942l1697644544,1437806129l0,0l27262976,1437807008l1986068480,796160844l3226686,0l-242745344,2126707942l2054160384,1437806111l0,0l1819017216,1766220905l1010723948,1920154209l3236455,0l-255852544,2126707942l2096103424,1437806128l0,0l1631322112,1953066298l1043296869,1949983036l3238241,0l-250609664,2126707942l1767899136,1437806104l0,0l574357504,577004909l792477231,1852586593l3226686,0l-250609664,2126707942l2067791872,1437806128l0,0l1010565120,1731879215l1752195442,1631871849l3236212,0l-247988224,2126707942l1404043264,1437806129l0,0l1769209856,1010722670l979594543,1768908867l9528675,0l14680064,1437807008l17825792,1437807008l20971520,1437807008l27262976,1437807008l30408704,1437807008l24117248,1437807008l33554432,1437807008l36700160,1437807008l39845888,1437807008l52428800,1437807008l55574528,1437807008l58720256,1437807008l1769209856,1631219311l1819243362,996504693l1735549293,1814916713l980706917,808793133l1882534190,1634548596l3237746,0l-247988224,2126707942l1521483776,1437806129l0,0l1952972800,775042106l578056242,1887007776l3226981,0l-242745344,2126707942l775946240,1437806129l0,0l1667235840,1998594667l1751607653,824327540l3225138,0l-242745344,2126707942l694157312,1437806129l0,0l1752432640,1701651005l1836411236,1852121122l3236196,0l-65536,1694564351l1245210980,2126708018l-65536,-1l-1,-1l65535,570490880l3239014,0l-65536,1862336511l1245209658,2126708018l-65536,-1l-1,-1l65535,570490880l3227183,0l-65536,65535l1245184000,2126708018l-65536,-1l-1,-1l65535,1661009920l3229242,0l-65536,1090584575l1245213804,2126708018l-65536,-1l-1,-1l65535,1845559296l3237236,0l-65536,536936447l1245209938,2126708018l-65536,-1l-1,-1l65535,1845559296l3237987,0l-65536,570490879l1245192752,2126708018l-65536,-1l-1,-1l65535,822149120l3225908,0l-65536,872480767l1245197113,2126708018l-65536,-1l-1,-1l65535,1627455488l3239801,0l-65536,1627455487l1245211756,2126708018l-65536,-1l-1,-1l65535,570490880l9517362,0l-1101004800,1437807006l61865984,1437807008l65011712,1437807008l71303168,1437807008l74448896,1437807008l68157440,1437807008l77594624,1437807008l80740352,1437807008l83886080,1437807008l942931968,892876089l1886859068,1936683066l1936090703,1010725989l980449071,1769172848l1852795252,2000436808l1869625968,1769236851l542535279,1634493810l1702259060,1836020294l3220029,0l-1437597696,1437806219l-1370488832,1437806219l-1370488832,1437806219l65536,0l1043267584,0l9502720,0l-1162346496,2126707973l65536,1852112896l8308,0l0,0l-1145044992,2126707973l-1141374976,2126707973l-1128267776,2126707973l0,0l0,0l0,0l0,0l1245184000,2126708018l1245184000,2126708018l1245184000,2126708018l0,0l-1582301184,1437805746l574423040,1869903169l3237971,0l0,0l524288,0l62914560,0l27525120,0l0,788594688l3211264,0l0,0l655360,779288576l98333295,0l27525120,0l0,570490880l3211264,0l0,0l524288,1953759232l60963440,0l27525120,0l0,1862336512l3211264,0l0,0l720896,0l84541440,0l27525120,0l0,1879113728l3211264,0l0,0l786432,1917845504l86522942,0l27525120,0l0,1023475712l3211264,0l0,0l262144,2036531200l59974205,0l27525120,0l0,1879113728l3211264,0l0,0l327680,1866661888l55078510,0l27525120,0l0,973144064l3211264,0l0,0l131072,573571072l7879742,0l27525120,0l0,1912668160l3211264,0l0,0l0,0l0,0l25559040,0l0,1845493760l3211264,0l-1052770304,1437806987l-1027604480,1437806987l-1027604480,1437806987l193986560,1437806755l1208025088,1886846976l3226227,0l-1865416704,1437807006l-1843396608,1437807006l-1843396608,1437807006l193986560,1437806755l1208025088,0l17891328,0l-443547648,1437806081l-1609564160,1437805982l524288,327680l131072,327680l0,0l0,0l0,0l0,65536l23592960,0l23592960,0l-65536,0l1245184000,2126708018l1245184000,2126708018l1245184000,2126708018l1245184000,2126708018l67174400,327680l0,0l0,0l524288,0l1245184000,2126708018l1245184000,2126708018l1245184000,2126708018l1245184000,2126708018l134479872,6l0,0l0,0l1751646208,842283636l1952461358,-1974198238l-65388,808517631l1225129984,1042415616l30268,0l131072,0l1634467840,539126627l3237239,0l-204472320,1437806755l-176160768,1437806755l-176160768,1437806755l193986560,1437806755l1208025088,1830944768l3236965,0l-1818230784,1437806139l-1780482048,1437806139l-1780482048,1437806139l193986560,1437806755l1208025088,0l17891328,0l-443547648,1437806081l-1609564160,1437805982l524288,327680l131072,327680l0,0l0,0l0,0l0,65536l23592960,0l23592960,0l-65536,105644032l1245184000,2126708018l1245184000,2126708018l1245184000,2126708018l1245184000,2126708018l67174400,327680l0,0l0,0l524288,0l1245184000,2126708018l1245184000,2126708018l1245184000,2126708018l1245184000,2126708018l134479872,6l0,0l0,0l539492352,1953720676l807419220,-57310l-1,539164671l1225129984,824311808l13361,0l131072,0l892534784,1769152546l17920109,0l-443547648,1437806081l-1609564160,1437805982l524288,327680l131072,327680l0,0l0,0l0,0l0,65536l23592960,0l23592960,0l-65536,459008l1245184000,2126708018l1245184000,2126708018l1245184000,2126708018l1245184000,2126708018l67174400,1437806701l0,0l0,0l103284736,538116096l1245184000,2126708018l1245184000,2126708018l1245184000,2126708018l1245184000,2126708018l134479872,-49153l8191,0l0,0l524288,0l2097152,-1974206464l-65388,65535l1225129984,0l0,0l131072,0l792461312,1882878071l3240815,0l963641344,1437806905l976224256,1437806905l976224256,1437806905l193986560,1437806755l1208025088,183894016l17891362,0l-443547648,1437806081l-1609564160,1437805982l524288,327680l131072,327680l0,0l0,0l0,0l0,65536l23592960,0l23592960,0l-65536,91553792l1245184294,2126708018l1245184000,2126708018l1245184000,2126708018l1245184000,2126708018l67174400,0l0,0l0,0l524288,0l1245200449,2126708018l1245184000,2126708018l1245184000,2126708018l1245184000,2126708018l134479872,-303019595l28452,0l0,0l524288,2097152l2097152,-65536l-1,344522751l1225129984,-303038464l28452,0l131072,0l0,2031616l3211264,0l-1903165440,1437806139l-1868562432,1437806139l-1868562432,1437806139l193986560,1437806755l1208025088,0l17891328,0l-443547648,1437806081l-1609564160,1437805982l524288,327680l131072,327680l0,0l0,0l0,0l0,65536l23592960,0l23592960,0l-65536,2097152l1245184000,2126708018l1245184000,2126708018l1245184000,2126708018l1245184000,2126708018l67174400,327680l0,0l0,0l524288,0l1245184000,2126708018l1245184000,2126708018l1245184000,2126708018l1245184000,2126708018l134479872,6l0,0l0,0l573046784,1634300532l1700816750,-1974198238l-65388,1010761727l1225129984,792461312l28791,0l131072,0l1917845504,792477231l3240055,0l-726663168,1437806297l-710934528,1437806297l-710934528,1437806297l193986560,1437806755l1208025088,183894016l17891362,0l-443547648,1437806081l-1609564160,1437805982l524288,327680l131072,327680l0,0l0,0l0,0l0,65536l23592960,0l23592960,0l-65536,91553792l1245184294,2126708018l1245184000,2126708018l1245184000,2126708018l1245184000,2126708018l67174400,0l0,0l0,0l524288,0l1245200449,2126708018l1245184000,2126708018l1245184000,2126708018l1245184000,2126708018l134479872,-303019595l28452,0l0,0l524288,3080192l2097152,-65536l-1,91815935l1225129984,-303038464l28452,0l131072,0l917504,3014656l13697024,0l1462763520,1437806906l327155712,1437807008l-1819279360,1437807007l3473408,327680l0,0l223346688,2126707967l227540992,1437807008l21626880,0l5898240,0l3932160,0l0,0l27525120,0l0,0l-524288,-1l65535,0l-687800320,1437806701l0,0l16264,0l-83869816,1437806049l0,327680l589824,0l210829312,-1613648274l245375228,1437807008l0,0l0,0l12648448,0l1727004672,1437806610l-1819279360,1437807007l3473408,327680l0,0l223346688,2126707967l227540992,1437807008l21626880,0l5898240,0l3932160,0l0,0l27525120,0l0,0l-524288,-1l65535,0l-1442775040,1437806701l0,0l16264,0l-83869816,1437806049l0,327680l589824,105119744l210829312,-1613648274l266346748,1437807008l210829312,-1613648274l3219708,0l1721761792,1437807007l1728053248,1437807007l1728053248,1437807007l193986560,1437806755l1208025088,0l17891328,0l-443547648,1437806081l-1609564160,1437805982l524288,327680l131072,327680l0,0l0,0l0,0l0,65536l23592960,0l23592960,0l-65536,1869625968l1245210995,2126708018l1245184000,2126708018l1245184000,2126708018l1245184000,2126708018l67174400,1936683066l26191,0l0,0l1869086720,1717981043l1245209971,2126708018l1245184000,2126708018l1245184000,2126708018l1245184000,2126708018l134479872,925906999l8757,0l0,0l1718091776,1952671078l1700821061,-1974176658l-65388,1948319743l1225129984,539099136l15730,0l131072,0l2000420864,1920416368l13725793,0l327155712,1437807008l1898971136,1437806042l-1739587584,1437807006l0,589824l0,0l223346688,2126707967l356515840,1437807008l21626880,0l5898240,0l3932160,0l0,0l27525120,0l0,0l-524288,-1l65535,0l65536,0l0,0l16264,0l-83869816,1437806049l0,339968l589824,105119744l1986789376,192274601l-1147104741,1437806749l0,0l105775104,103874560l13697024,0l266338304,1437807008l313524224,1437807008l-1819279360,1437807007l3801088,131072l0,0l223346688,2126707967l248512512,1437807008l21626880,0l5898240,0l3932160,0l0,0l27525120,0l0,0l-524288,-1l65535,0l-687800320,1437806701l0,0l16264,0l-83869816,1437806049l0,327680l589824,0l-1080623104,-2136631678l292558534,1437807008l0,0l0,0l12648448,0l2009071616,1437806640l-1819279360,1437807007l3801088,131072l0,0l223346688,2126707967l248512512,1437807008l21626880,0l5898240,0l3932160,0l0,0l27525120,0l0,0l-524288,-1l65535,0l1862336512,792477298l14967,0l16264,0l-83869816,1437806049l0,355328l589824,1768962679l-1080593309,-2136631678l327161542,1437807008l-1080623104,-2136631678l3217094,0l0,0l589824,0l72744960,0l27525120,0l0,1711341568l17891328,0l-443547648,1437806081l-1609564160,1437805982l524288,327680l131072,327680l0,0l0,0l0,0l0,65536l23592960,0l23592960,0l-65536,539128944l1245215092,2126708018l1245184000,2126708018l1245184000,2126708018l1245184000,2126708018l67174400,1801675116l8226,0l0,0l1768423424,2037674862l1245209964,2126708018l1245184000,2126708018l1245184000,2126708018l1245184000,2126708018l134479872,1702126948l29795,0l0,0l1030225920,1818322466l790652275,-50114l-1,1948319743l1225129984,1852768256l8805,0l131072,0l1768947712,1010725987l403795247,0l-1296039936,1437806108l-1675624448,1437805744l8192000,65536l-1417646022,1437806108l334495744,1437806108l6815744,131073l-1427081412,1437806108l-1604321280,1437805744l6815744,65537l-1325375131,1437806108l-1318060032,1437806108l1469186048,16l-1423935712,1437806108l524288000,1437806108l6815744,1l-788520400,2126707785l540016640,1437806109l256901120,16l-1364172428,1437806108l-1659895808,1437805744l6029312,8650752l-792708034,2126707785l60817408,1437806108l257490944,16l-1244630205,1437806108l2033188864,1437805762l7471104,131073l-1250942942,1437806108l2033188864,1437805762l7471104,65537l-1247790473,1437806108l2033188864,1437805762l7471104,1l-663732622,1437806107l-1675624448,1437805744l264699904,0l-695175622,1437806107l-1659895808,1437805744l266076160,0l-692032415,1437806107l-1675624448,1437805744l266076160,0l929049966,2126707765l-1604321280,1437805744c265945088,0,972054894,2126707765,-1659895808,1437805744c263979008,0,956330341,2126707765,-1604321280,1437805744c263979008,0,952122430,2126707765,-1604321280,1437805744c263979008,0,964698146,2126707765,-1604321280,1437805744c263979008,0,960525427,2126707765,-1604321280,1437805744c263979008,0,-671075021,1437806107,-1675624448,1437805744c264503296,0,935338557,2126707765,-1675624448,1437805744c264372224,0,-653234324,1437806107,-1604321280,1437805744c265617408,0,947939685,2126707765,-1604321280,1437805744c264634368,0,-667912160,1437806107,1071644672,1437805739c264634368,0,985689711,2126707765,-1604321280,1437805744c264044544,0,903888418,2126707765,-1604321280,1437805744c265093120,0,866154287,2126707765,-1604321280,1437805744c265158656,0,989884265,2126707765,-1604321280,1437805744c264044544,0,908097129,2126707765,-1604321280,1437805744c265093120,0,870346608,2126707765,-1604321280,1437805744c265158656,0,998270566,2126707765,2033188864,1437805762c264044544,0,916481338,2126707765,2033188864,1437805762c265093120,0,878721058,2126707765,2033188864,1437805762c265158656,0,981495397,2126707765,-1604321280,1437805744c264044544,0,899707424,2126707765,-1604321280,1437805744c265093120,0,861958263,2126707765,-1604321280,1437805744c265158656,0,994065764,2126707765,2033188864,1437805762c264044544,0,912273717,2126707765,2033188864,1437805762c265093120,0,874537833,2126707765,2033188864,1437805762c265158656,0,1002468193,2126707765,296747008,1437805747c264110080,0,920680289,2126707765,296747008,1437805747c265224192,0,882929761,2126707765,296747008,1437805747c265289728,0,-646945432,1437806107,-678428672,1437805969c266010624,0,-659528349,1437806107,-1604321280,1437805744c264765440,0,975203945,2126707765,324009984,1437805739c264896512,0,887115363,2126707765,324009984,1437805739c264962048,0,849374578,2126707765,324009984,1437805739c265027584,0,939539041,2126707765,-1604321280,1437805744c265879552,0,-679464910,1437806107,-1659895808,1437805744c265879552,0,-675264652,1437806107,-1675624448,1437805744c265879552,0,979385406,2126707765,-705691648,1437806107c264437760,0,895492724,2126707765,-705691648,1437806107c265486336,0,857749559,2126707765,-705691648,1437806107c265551872,0,-650091150,1437806107,-1604321280,1437805744c265682944,0,-714067916,1437806107,-1604321280,1437805744c264175616,0,924859749,2126707765,-1675624448,1437805744c264568832,0,931148064,2126707765,-1604321280,1437805744c264372224,0,968892516,2126707765,-1604321280,1437805744c263979008,0,943746406,2126707765,-1604321280,1437805744c264306688,0,-687853520,1437806107,-1659895808,1437805744c264306688,0,-683656130,1437806107,-1675624448,1437805744c264306688,0,977281058,2126707765,296747008,1437805747c264241152,0,891306356,2126707765,296747008,1437805747c265355264,0,853570671,2126707765,296747008,1437805747c265420800,0,-656381836,1437806107,-1675624448,1437805744c264830976,0,-1370473887,1437806108,-1675624448,1437805744c6619136,196608,526400889,1437806109,2033188864,1437805762c80740352,0,522219348,1437806109,2033188864,1437805762c80674816,0,530596212,1437806109,-678428672,1437805969c80805888,0,-778030027,2126707785,2033188864,1437805762c260964352,0,-1279246984,1437806108,-1318060032,1437806108c1469710336,16,1562394223,2126707785,-1675624448,1437805744c67698688,0,1560294178,2126707785,540016640,1437806109c66715648,0,1600157555,2126707785,-1675624448,1437805744c67305472,0,1566588527,2126707785,1164967936,1437806108c258539520,0,1551906357,2126707785,2033188864,1437805762c66715648,0,1595948370,2126707785,-1659895808,1437805744c67371008,0,1591747133,2126707785,-1659895808,1437805744c67436544,0,1814048816,2126708002,-1659895808,1437805744c67567616,0,1587556406,2126707785,-1659895808,1437805744c67633152,0,1809867068,2126708002,-572522496,1437806107c66977792,0,1583362102,2126707785,-1659895808,1437805744c67043328,0,1579167796,2126707785,-1659895808,1437805744c67108864,0,1574990945,2126707785,-1675624448,1437805744c67502080,0,1570792775,2126707785,-1675624448,1437805744c66912256,0,1556113491,2126707785,2033188864,1437805762c66715648,0,1604349984,2126707785,-1659895808,1437805744c66519040,0,1528849954,2126707785,-1659895808,1437805744c67239936,0,1818260335,2126708002,-1604321280,1437805744c66519040,0,1606446177,2126707785,-1604321280,1437805744c66519040,0,1610642279,2126707785,-1604321280,1437805744c66519040,0,1547714082,2126707785,-1080033280,1437806107c66584576,0,1801461794,2126708002,2033188864,1437805762c66584576,0,1805661474,2126708002,-1604321280,1437805744c66846720,0,1544578145,2126707785,560988160,1437806109c66650112,0,1541421665,2126707785,2033188864,1437805762c66650112,0,1538288737,2126707785,1074790400,1437806108c66453504,0,1535143020,2126707785,-1604321280,1437805744c66781184,0,1530947174,2126707785,-1080033280,1437806107c67174400,0,1795191923,2126708002,2033188864,1437805762c67174400,0,1790976034,2126708002,-1675624448,1437805744c67764224,0,1975543152,2126708002,-1675624448,1437805744c71499776,0,-784320458,2126707785,60817408,1437806108c257228800,0,-229625808,1437806107,-1659895808,1437805744c81264640,0,-233803163,1437806107,-1659895808,1437805744c81199104,0,-225414288,1437806107,-1604321280,1437805744c81330176,0,1526752594,2126707785,-173015040,1437806108c76939264,0,-1411357591,1437806108,-1604321280,1437805744c6750208,1,-1408221832,1437806108,-1659895808,1437805744c6750208,8519681,-1404014999,1437806108,-1604321280,1437805744c6750208,65537,-780112030,2126707785,2033188864,1437805762c262602752,0,-687837087,2126707777,-678428672,1437805969c261554176,0,-1305448329,1437806108,-1675624448,1437805744c8060928,0,-236952723,1437806107,-1675624448,1437805744c257425408,16,-767542665,2126707785,-1604321280,1437805744c74186752,0,-769628045,2126707785,2033188864,1437805762c74252288,0,-1399834319,1437806108,-1659895808,1437805744c5963776,8650753,-735023246,2126707785,-687865856,1437806108c66322432,0,-737122782,2126707785,-1659895808,1437805744c65732608,0,-732924564,2126707785,-155189248,1437806108c65601536,0,-142578373,1437806108,2033188864,1437805762c65601536,0,1997550906,2126708002,-1828716544,1437806109c65863680,1,-740265107,2126707785,-1675624448,1437805744c66125824,0,-1816103816,1437806109,2033188864,1437805762c65863680,0,-744480660,2126707785,-1659895808,1437805744c65994752,0,-747609312,2126707785,-125829120,1437806108c66256896,0,-765434517,2126707785,-1828716544,1437806109c65798144,1,-750764684,2126707785,-1675624448,1437805744c66060288,0,-1812958619,1437806109,2033188864,1437805762c65798144,0,-754949023,2126707785,-1659895808,1437805744c65929216,0,-758095072,2126707785,-1846542336,1437806109c65536000,0,-761241230,2126707785,-1604321280,1437805744c66191360,0,-763337618,2126707785,-1659895808,1437805744c65667072,0,-803184020,2126707785,540016640,1437806109c257622016,16,-798986651,2126707785,2033188864,1437805762c257556480,16,-790626304,2126707785,-904921088,1437805739c257359872,16,-771736969,2126707785,-1675624448,1437805744c73990144,0,1995456047,2126708002,2033188864,1437805762c74317824,0,1008745534,2126707765,-1675624448,1437805744c263258112,0,1012949562,2126707765,-218103808,1437806107c262995968,0,1930443383,1437806109,-1675624448,1437805744c6488064,0,-1275010528,1437806108,-1675624448,1437805744c6750208,196608,847270002,2126707765,-1604321280,1437805744c263716864,0,843070071,2126707765,-1659895808,1437805744c263585792,0,809515639,2126707765,-1659895808,1437805744c263520256,0,1433418814,1437806109,-1675624448,1437805744c263127040,0,1437624681,1437806109,-1675624448,1437805744c263192576,0,801140289,2126707765,-1675624448,1437805744c262930432,0,796943674,2126707765,-1675624448,1437805744c262864896,0,805334625,2126707765,-1675624448,1437805744c262799360,0,838887778,2126707765,-1675624448,1437805744c263061504,0,834683192,2126707765,-1604321280,1437805744c263716864,0,830493997,2126707765,-1659895808,1437805744c263520256,0,826307130,2126707765,-1940914176,1437806109c263651328,0,822095676,2126707765,-1659895808,1437805744c263520256,0,817897582,2126707765,1490026496,1437806109c263782400,0,813703741,2126707765,-1659895808,1437805744c263585792,0,-1894749087,1437806109,601882624,1437805764c262733824,0,-1287636361,1437806108,-1604321280,1437805744c1469579264,0,-773823154,2126707785,-1675624448,1437805744c74121216,0,-1271914381,1437806108,-1604321280,1437805744c5832704,65536,-1268755422,1437806108,-1604321280,1437805744c5832704,1048576,-1264555693,1437806108,-1604321280,1437805744c5832704,131072,-1261409169,1437806108,-1604321280,1437805744c5832704,983040,-1396676754,1437806108,-1659895808,1437805744c5963776,8716289,-786407134,2126707785,-1659895808,1437805744c75038720,0,1991254163,2126708002,-1675624448,1437805744c68681728,0,-819970444,2126707785,-1659895808,1437805744c69271552,0,-805277083,2126707785,-1659895808,1437805744c68747264,0,-815764383,2126707785,-1659895808,1437805744c69140480,0,-817859014,2126707785,-1659895808,1437805744c69206016,0,1988115518,2126708002,-1604321280,1437805744c68943872,0,-809492365,2126707785,-1659895808,1437805744c68812800,0,-813669011,2126707785,-1659895808,1437805744c68878336,0,-794804895,2126707785,-1659895808,1437805744c75104256,0,-775937475,2126707785,-1675624448,1437805744c74055680,0,-221224134,1437806107,-1659895808,1437805744c81395712,0,-1283442057,1437806108,-1318060032,1437806108c1469644800,16,-1393531799,1437806108,506462208,1437806108c6619136,1,-1378861452,1437806108,-1675624448,1437805744c6619136,65537,-1374652612,1437806108,-1675624448,1437805744c6619136,131072,1983921516,2126708002,-1604321280,1437805744c71303168,0,-824165314,2126707785,-1604321280,1437805744c71172096,0,-828362974,2126707785,-1604321280,1437805744c71237632,0,-832539788,2126707785,-179306496,1437806107c70975488,0,-836738707,2126707785,1368391680,1437806109c70909952,0,-840929454,2126707785,-1675624448,1437805744c71041024,0,1979731488,2126708002,-1675624448,1437805744c71106560,0,-845125274,2126707785,-1675624448,1437805744c70123520,0,-849316294,2126707785,-1675624448,1437805744c70778880,0,-1257214879,1437806108,-1675624448,1437805744c1469841408,0,-1254084830,1437806108,334495744,1437806108c1469841408,65536,-878690971,2126707785,2033188864,1437805762c71630848,0,1425029751,1437806109,-729808896,1437806107c262537216,0,-853512390,2126707785,-1675624448,1437805744c71368704,0,-857705620,2126707785,1378877440,1437806109c70189056,0,-1800389570,1437806109,-1604321280,1437805744c262471680,0,1518365042,2126707785,1396703232,1437806109c70844416,0,1514157622,2126707785,-1659895808,1437805744c70254592,0,1509965359,2126707785,-1659895808,1437805744c70451200,0,-861914050,2126707785,-1659895808,1437805744c70582272,0,-866096031,2126707785,-1659895808,1437805744c70713344,0,-870302359,2126707785,-1659895808,1437805744c70057984,0,-874484159,2126707785,-1659895808,1437805744c70647808,0,-1349502345,1437806108,-1341128704,1437806108c1468792832,0,1505780538,2126707785,-1659895808,1437805744c70320128,0,1501569641,2126707785,-1659895808,1437805744c70385664,0,1497375310,2126707785,1414529024,1437806109c70516736,0,1493202748,2126707785,-1675624448,1437805744c71565312,0,-1381994891,1437806108,506462208,1437806108c6619136,0,1522558057,2126707785,-197132288,1437806107c76218368,0,1993368940,2126708002,2033188864,1437805762c260898816,0,-1367328137,1437806108,-1659895808,1437805744c6029312,8585216,-1796180192,1437806109,-1793064960,1437806109c258605056,0,-1292863697,1437806108,-1793064960,1437806109c1469513728,16,-1803521456,1437806109,2033188864,1437805762c260571136,16,-1806666950,1437806109,2033188864,1437805762c260505600,16,-1898941638,1437806109,601882624,1437805764c71434240,0,-1361021124,1437806108,-1604321280,1437805744c6684672,1,-1357890199,1437806108,-1659895808,1437805744c6684672,8519681,-1353682066,1437806108,-1604321280,1437805744c6684672,65537,-1809817243,1437806109,-1675624448,1437805744c76283904,0,-1301274002,1437806108,1071644672,1437805739c8192000,0,-1902091415,1437806109,-1604321280,1437805744c262668288,0,-782228881,2126707785,-1659895808,1437805744c258146304,0,980885538,1768188258,1918968381,574706477c792477231,1349663351,2000436850,-666995654,-661988941,-642656089c-643180402,-2132664179,1999584403,1010725946,1916434223,980892734c2000436850,1917874746,980892734,1852990827,1983543072,574450785c1043276338,1933211452,980885626,1030513014,573977378,2000436783c1043292730,1933211452,544424826,1635138167,857881964,1043276342c1647998780,2000436783,1933795898,2000436783,1866887738,544437358c1935751799,1030318435,1835619362,1310749541,1377859429,1851878767c980885538,1936605544,1411530089,1936026985,2003127840,1836012064c539127393,1634024055,1933669491,574447977,1701669204,1699618931c1867653239,577659245,1664775968,1394752883,1819307369,1701406313c1916870756,1667850849,1010708258,1868774007,544370540,1635138167c958545260,893466676,1043276340,1815770940,543649377,1635138167c1696742764,1398091118,980885538,1768188258,1918968381,574706477c792477231,1349663351,2000436850,-650218438,-661726842,-644818504c-645801590,-643180402,1999584397,1010725946,1916434223,980892734c2000436850,1917874746,980892734,1852990827,1983543072,574450785c1043276338,1933211452,980885626,1030513014,573977378,2000436783c1043292730,1933211452,544424826,1635138167,857881964,1043276342c1647998780,2000436783,1933795898,2000436783,1866887738,544437358c1935751799,1030318435,1835619362,1310749541,1377859429,1851878767c980885538,1936605544,1411530089,1936026985,2003127840,1836012064c539127393,1634024055,1933669491,574447977,1701669204,1699618931c1867653239,577659245,1664775968,1394752883,1819307369,1701406313c1916870756,1667850849,1010708258,1868774007,544370540,1635138167c1629633900,577729653,2000436783,1851878458,980885607,1030513014c762209570,539120469,1768045175,574450020,1395487329,1043276353c980889404,1047679090,1949988668,-1820270018,-645342944,-645736050c-662120049,546101679,1016299746,1949988655,1999584318,1010725434c1047673463,1916434236,1010725456,1701526135,1998614130,1818326586c573710909,2000436783,544895802,1635138167,37829996,0c-159383552,1437807008,0,0,1237319680,2126707967c-1120927744,1437806048,0,0,782761984,1437807008c2084831232,2126707765,65536,1426063360,196608,1437806593c2108686336,1437806126,0,0,0,0c0,0,0,0,0,0c0,0,0,0,0,0c0,0,0,0,0,0c0,0,2071986176,1437806128,0,0c0,0,-950009856,1437806110,0,0c0,0,0,0,0,0c0,0,0,0,0,0c0,0,0,0,0,0c0,0,0,0,0,0c0,0,0,0,0,0c0,0,0,0,0,0c0,0,0,0,0,0c0,0,0,0,0,0c0,0,0,0,0,0c0,0,0,0,0,0c0,0,0,0,0,0c0,0,0,0,-767557632,1437806751c-761266176,1437806751,-759169024,1437806751,-349700096,2126707942c849346560,1437807008,0,0,100,1437806751c-2113929216,1437806751,0,0,4259840,0c1348468736,1437807008,1465384960,1437807008,1482686464,1437807008c-478150656,2126706371,145227776,1437806751,1811939328,1437806108c4194304,0,6356992,0,-574619648,2126707956c65536,0,0,0,0,0c-567803904,2126707956,-564133888,2126707956,-137363456,1437806230c-124256256,1437806230,-124256256,1437806230,-1910505472,1437806755c1702166528,4075298,3211264,0,-242745344,2126707942c2054160384,1437806111,0,65536,3932160,3473457c3145760,0,8454144,0,-624951296,1437806699c-864026624,2126707955,0,0,0,0c0,0,1310720,0,0,0c0,0,829947904,1437807008,0,-65536c98303,1437794304,0,0,0,0c0,0,0,0,9502720,0c327680,65536,1114112,0,-1219493888,1437806750c837812224,1437807008,0,0,0,0c0,116,0,7733248,120,0c65536,6619235,47,0,0,7798784c47,0,0,0,0,0c0,0,3735552,1437794304,2162688,0c131072000,2126707967,139460608,2126707967,-702545920,1437806750c17891328,0,1839202304,1437806078,1245184000,2126708018c327680,196608,131072,0,0,65536c0,0,0,0,0,65536c0,0,15728640,0,4980736,1983543072c1245211745,2126708018,1245184000,2126708018,1245184000,2126708018c1245184000,2126708018,67698688,1702061426,30322,0c0,0,791150592,1047804535,1245184000,2126708018c1245184000,2126708018,1245184000,2126708018,1245184000,2126708018c67043328,1010708258,14967,0,0,0c1009254400,1953643127,979378284,-40586,-1,1043267583c0,1047658496,30524,0,131072,0c18874368,0,17891328,0,1839202304,1437806078c1245184000,2126708018,327680,196608,131072,0c0,65536,0,0,0,0c0,65536,0,0,15728640,0c4980736,1437806233,1245184000,2126708018,1245184000,2126708018c1245184000,2126708018,1245184000,2126708018,67698688,1437806232c0,0,0,0,-1515716608,1437806232c1245184000,2126708018,1245184000,2126708018,1245184000,2126708018c1245184000,2126708018,67043328,1437807017,0,0c0,0,436731904,1437807017,438304768,-52823c-1,1437794303,0,1437794304,0,0c131072,0,835715072,1437807008,4259840,0c262144,1048576,4587520,7209071,5701748,7471215c4456555,7536745,6357108,6488174,101,1919513969c574452581,577204343,3226686,0,262144,917504c4587520,7209071,5701748,7471215,5046379,7471209c7274610,114,4289385,0,262144,983040c4587520,7209071,5701748,7471215,5177451,7602293c6881388,6619246,573571072,1668246560,1029989739,539111458c4284780,0,262144,917504,4587520,7209071c5701748,7471215,5439595,6357096,7274596,119c859251261,573718050,4210223,0,4259840,0c1653604352,2126707944,65536,65536,1661468672,2126707944c-478150656,2126706371,-478150656,2126706371,131072,5373952c73,251401805,2168397,0,131072,1437990912c1348468736,1437806233,2097152,0,17891328,0c1839202304,1437806078,1245184000,2126708018,327680,196608c131072,0,0,65536,0,0c0,0,0,65536,0,0c15728640,0,4980736,980892734,1245208948,2126708018c1245184000,2126708018,1245184000,2126708018,1245184000,2126708018c67698688,574452325,28526,0,0,0c1781006336,980885603,1245208950,2126708018,1245184000,2126708018c1245184000,2126708018,1245184000,2126708018,67043328,1818322030c29557,0,0,0,841482240,1010708258c2053126775,-36029,-1,842203135,0,1916403712c29264,0,131072,0,883949568,1437807008c3211264,0,262144,655360,4390912,6357096c5374066,7077989,6619241,102,1867391549,1818324338c4271906,0,262144,1179648,4390912,6357096c4784242,7602286,7471205,7340143,7471175,6422625c6357058,103,1814183276,578053733,5338912,0c262144,1376256,5242880,7471201,4718689,7340153c6619240,6357102,6881396,7209071,7274574,6357059c7536752,1916403712,4092496,0,5242880,0c8454144,0,1543503872,1437807008,-864026624,2126707955c0,0,0,0,0,0c1310720,0,0,0,0,0c937951232,1437807008,0,-65536,98303,2126643200c0,0,0,0,0,0c-676855808,1437806751,2162688,0,-1805123584,1437806988c486539264,2126706943,1852964864,1130722401,3239535,0c-579862528,1437806703,-1809842176,1437807018,6881280,6750318c4653102,7274610,3145845,0,12648448,0c78643200,2126707967,1145044992,1437807008,973078528,1702126948c1869444195,1667593077,1801677164,578036285,1819239200,1026716271c912532258,1667380069,1010708258,1953708662,1701539698,1819239200c574452335,1681023779,570439990,1768257312,26727,0c0,0,1819869184,1830960485,1919251561,1852121122c1885430628,1818632765,790787169,980827198,1684105331,1864398703c1948401006,1651449890,1920295795,574448741,1660953190,1919904879c8765,842072064,1043276344,0,2162688,0c-437256192,1437805973,0,0,2097152,0c2162688,0,0,0,1415577600,1415577600c0,2126976554,4259840,0,262144,1245184c4587520,7209071,5701748,7471215,5439595,6357096c7274596,4391031,7077999,7471215,574423040,577204343c4275262,0,262144,1376256,4587520,7209071c5701748,7471215,5439595,6357096,7274596,5177463c6684774,6619251,5767284,574423040,4272433,0c262144,1376256,4587520,7209071,5701748,7471215c5439595,6357096,7274596,5177463,6684774,6619251c5832820,573571072,4284704,0,262144,1048576c4587520,7209071,5701748,7471215,4718699,6553705c4587621,7471215,109,807550328,1031348258,790769698c3226686,0,262144,655360,4784128,5046387c7471209,7274610,6619250,100,1936683066,1936090703c4289637,0,262144,1376256,5570560,6619251c4456562,6684773,7209065,6553701,7602241,7471220c6422633,7602293,7536741,1917190144,4287855,0c262144,851968,4653056,6357106,6815856,6488169c7602259,6619250,7143521,1886846976,1936683066,1869182057c4216430,0,21037056,0,1037238272,1438018200c-892993536,1457906313,-1360986209,1437806749,-927989760,1437806696c-560988160,1437806697,-1941962752,1437806139,-1912602624,1437806139c-1950351360,1437806139,381681664,1437806698,-50331648,1437806700c23068672,1437806701,197132288,1437806708,-30408704,1437806707c-440401920,1437806710,368050176,1437806712,1749024768,1437806824c739246080,1437806827,1919942656,1437806827,530579456,1437806825c2120220672,1437806846,-335544320,1437806845,-1865416704,1437806877c-760217600,1437806909,750780416,1437806909,3145728,1437806910c1441792000,1437806927,-2084569088,1437806927,-1685061632,1437806877c-1729101824,1437806217,1889533952,1437806965,1827667968,1437806297c105906176,1437806989,-1562378240,1437806989,-1765801984,1437807006c-1235222528,1437807006,-461373440,1437807008,-436207616,1437806750c1799356416,1437806750,0,0,37814272,0c1245184000,2126708018,0,0,1237319680,2126707967c-1120927744,1437806048,0,0,1021837312,1437807008c2084831232,2126707765,65536,1811939328,8765,790783233c15422,0,0,0,0,0c0,0,0,0,0,0c0,0,0,0,0,0c0,0,0,0,0,0c0,0,0,0,0,0c0,0,0,0,0,0c0,0,0,0,0,0c0,0,0,0,0,0c0,0,0,0,0,0c0,0,0,0,0,0c0,0,0,0,0,0c0,0,0,0,0,0c0,0,0,0,0,0c0,0,0,0,0,0c0,0,0,0,0,0c0,0,0,0,0,0c0,0,0,0,0,0c0,0,0,0,0,0c0,0,0,0,-349700096,2126707942c907018240,1437807008,0,0,34916,980889404c788545140,1047673463,15986,0,17891328,0c1700790272,1437806104,1669332992,1437806106,625999872,1437806111c2035286016,1437806111,1949302784,1437806129,-363855872,1437806188c-938475520,1437806189,-89128960,1437806196,2053111808,1437806198c1920991232,1437806201,-67108864,1437806203,-20971520,1437806211c-1591738368,1437806223,811597824,1437806231,-136314880,1437806256c1358954496,1437806267,1358954496,1437806267,0,0c524288,1437990912,1245184000,2126708018,1245184000,2126708018c1245184000,2126708018,1245184000,2126708018,134479872,1437807018c0,0,0,0,524288,2126643200c-278921216,-52822,-1,2126708735,1222180864,1437794304c0,0,0,0,28311552,0c59834368,0,1330839552,1438018050,-892993536,1457906313c1018232735,1437806238,1022361600,1437806238,1027604480,1437806238c-588251136,1437806703,-586153984,1437806703,-584056832,1437806703c-581959680,1437806703,-579862528,1437806703,-577765376,1437806703c-268435456,1437806237,-266338304,1437806237,-264241152,1437806237c-262144000,1437806237,-260046848,1437806237,-248512512,1437806237c-246415360,1437806237,-244318208,1437806237,-547356672,1437806238c-545259520,1437806238,-543162368,1437806238,-528482304,1437806238c-526385152,1437806238,-524288000,1437806238,-522190848,1437806238c-520093696,1437806238,-517996544,1437806238,-515899392,1437806238c-513802240,1437806238,-511705088,1437806238,-509607936,1437806238c-593494016,1437806238,-591396864,1437806238,-589299712,1437806238c-587202560,1437806238,-585105408,1437806238,-583008256,1437806238c-580911104,1437806238,-578813952,1437806238,-576716800,1437806238c-574619648,1437806238,340787200,1437806238,342884352,1437806238c344981504,1437806238,347078656,1437806238,349175808,1437806238c351272960,1437806238,353370112,1437806238,355467264,1437806238c357564416,1437806238,359661568,1437806238,361758720,1437806238c363855872,1437806238,365953024,1437806238,368050176,1437806238c370147328,1437806238,372244480,1437806238,374341632,1437806238c376438784,1437806238,378535936,1437806238,380633088,1437806238c382730240,1437806238,-507510784,1437806238,-505413632,1437806238c-503316480,1437806238,-572522496,1437806238,-570425344,1437806238c-568328192,1437806238,-566231040,1437806238,662700032,1437806238c664797184,1437806238,666894336,1437806238,668991488,1437806238c671088640,1437806238,673185792,1437806238,675282944,1437806238c677380096,1437806238,679477248,1437806238,681574400,1437806238c683671552,1437806238,685768704,1437806238,687865856,1437806238c689963008,1437806238,692060160,1437806238,694157312,1437806238c696254464,1437806238,698351616,1437806238,700448768,1437806238c702545920,1437806238,704643072,1437806238,706740224,1437806238c708837376,1437806238,710934528,1437806238,713031680,1437806238c715128832,1437806238,717225984,1437806238,719323136,1437806238c721420288,1437806238,-564133888,1437806238,-562036736,1437806238c-559939584,1437806238,-557842432,1437806238,-555745280,1437806238c-553648128,1437806238,1800404992,1437806238,1802502144,1437806238c1804599296,1437806238,1806696448,1437806238,1808793600,1437806238c1810890752,1437806238,1812987904,1437806238,0,0c9502720,0,-1162346496,2126707973,65536,0c0,0,0,0,-1145044992,2126707973c-1141374976,2126707973,-1128267776,2126707973,0,0c0,0,0,0,0,0c1245184000,2126708018,1245184000,2126708018,1245184000,2126708018c0,0,-1582301184,1437805746,0,1437806750c3211264,0,262144,851968,4980736,7209065c5439589,6357108,7602290,6357070,6619245,0c23134208,0,1918369792,2126707962,0,0c0,0,0,0,0,0c0,0,0,0,-1432354816,1437806751c1504706560,1437807008,0,0,0,0c0,0,0,1735262208,28265,0c0,0,0,0,0,0c0,0,0,0,0,0c0,0,0,0,0,0c0,0,0,0,0,0c0,0,0,0,0,0c0,0,0,0,-1058013184,2126703116c1581252608,1437806025,0,0,0,0c0,0,0,0,0,0c0,0,0,589824,81267,0c1172307968,1437806989,0,0,18939904,0c-1188823040,1438018057,-892993536,1457906313,1634533279,1953853305c1634885946,1953439842,1870225772,1631220853,544107890,1634497647c1953853305,1634886202,1953439849,1870225772,1664775285,544435809c1634497647,1953853305,1701339962,1953439858,1870225772,1664775285c543978105,1634497647,1953853305,1868916538,1953439858,1870225772c1731884149,543909234,1634497647,1953853305,1851877434,1953439849c1870225772,1748661365,544367205,1634497647,1953853305,1851878202c1953439841,1870225772,1815770229,538996577,1634497647,1953853305c1952541754,1953439854,1870225772,1832547445,543716449,1634497647c1953853305,1869311546,1953439776,1870225772,1866101877,544039271c1634497647,1953853305,1853190714,1953439858,1870225772,1949987957c28262,1634497647,1953853305,1634235450,2162793,0c944766976,1437806232,0,0,3473408,3670067c101777408,0,-1296039936,1437806108,-1675624448,1437805744c8192000,65536,-1417674752,1437806108,334495744,1437806108c6815744,131073,-1427082398,1437806108,-1604321280,1437805744c6815744,65537,-1325385097,1437806108,-1318060032,1437806108c1469186048,16,-1423950484,1437806108,524288000,1437806108c6815744,1,-788503188,2126707785,540016640,1437806109c256901120,16,-1364166852,1437806108,-1659895808,1437805744c6029312,8650752,-792694192,2126707785,60817408,1437806108c257490944,16,-1244630155,1437806108,2033188864,1437805762c7471104,131073,-1250936201,1437806108,2033188864,1437805762c7471104,65537,-1247776176,1437806108,2033188864,1437805762c7471104,1,-1370473865,1437806108,-1675624448,1437805744c6619136,196608,-778027970,2126707785,2033188864,1437805762c260964352,0,-1279232224,1437806108,-1318060032,1437806108c1469710336,16,-784307103,2126707785,60817408,1437806108c257228800,0,-1411353230,1437806108,-1604321280,1437805744c6750208,1,-1408182140,1437806108,-1659895808,1437805744c6750208,8519681,-1404027278,1437806108,-1604321280,1437805744c6750208,65537,-780128478,2126707785,2033188864,1437805762c262602752,0,-687834509,2126707777,-678428672,1437805969c261554176,0,-1305462153,1437806108,-1675624448,1437805744c8060928,0,873493562,1437806356,-1675624448,1437805744c257425408,16,-767542240,2126707785,-1604321280,1437805744c74186752,0,-769639362,2126707785,2033188864,1437805762c74252288,0,-1399836894,1437806108,-1659895808,1437805744c5963776,8650753,-803177869,2126707785,540016640,1437806109c257622016,16,-798984646,2126707785,2033188864,1437805762c257556480,16,-790596574,2126707785,-904921088,1437805739c257359872,16,-771696508,2126707785,-1675624448,1437805744c73990144,0,1995455095,2126708002,2033188864,1437805762c74317824,0,1930441267,1437806109,-1675624448,1437805744c6488064,0,-1275053449,1437806108,-1675624448,1437805744c6750208,196608,-1287643028,1437806108,-1604321280,1437805744c1469579264,0,-773818564,2126707785,-1675624448,1437805744c74121216,0,-1271906782,1437806108,-1604321280,1437805744c5832704,65536,-1268747696,1437806108,-1604321280,1437805744c5832704,1048576,-1264553099,1437806108,-1604321280,1437805744c5832704,131072,-1261421961,1437806108,-1604321280,1437805744c5832704,983040,-1396672736,1437806108,-1659895808,1437805744c5963776,8716289,-786416276,2126707785,-1659895808,1437805744c75038720,0,-794765176,2126707785,-1659895808,1437805744c75104256,0,-775916998,2126707785,-1675624448,1437805744c74055680,0,-1283429279,1437806108,-1318060032,1437806108c1469644800,16,-1393545438,1437806108,506462208,1437806108c6619136,1,-1378862473,1437806108,-1675624448,1437805744c6619136,65537,-1374662542,1437806108,-1675624448,1437805744c6619136,131072,-1257213339,1437806108,-1675624448,1437805744c1469841408,0,-1254066372,1437806108,334495744,1437806108c1469841408,65536,866149486,1437806356,-1604321280,1437805744c262471680,0,-1349505246,1437806108,-1341128704,1437806108c1468792832,0,-1381991821,1437806108,506462208,1437806108c6619136,0,1993357943,2126708002,2033188864,1437805762c260898816,0,-1367313350,1437806108,-1659895808,1437805744c6029312,8585216,870348604,1437806356,-1793064960,1437806109c258605056,0,-1292878786,1437806108,-1793064960,1437806109c1469513728,16,863007555,1437806356,2033188864,1437805762c260571136,16,-528457354,1437806355,2033188864,1437805762c260505600,16,-1361020896,1437806108,-1604321280,1437805744c6684672,1,-1357875409,1437806108,-1659895808,1437805744c6684672,8519681,-1353696649,1437806108,-1604321280,1437805744c6684672,65537,-611304386,1437806355,-1675624448,1437805744c76283904,0,-1301253309,1437806108,1071644672,1437805739c8192000,0,-782212746,2126707785,-1659895808,1437805744c258146304,0,792476222,1047804535,100675388,0c101711872,0,101711872,0,3211264,0c-2021654528,2126707947,65536,65536,-1722810368,1437807019c-546177024,1437807022,-546177024,1437807022,3211264,0c131072,720896,6881280,6357101,6619239,3473457c7340078,6750318,1852375040,1668236388,3220029,0c-253231104,2126707942,268435456,1437806140,0,65536c0,0,1245184000,2126708018,3211264,0c1293942784,1437807008,16777216,2126706688,0,0c-1035993088,1437806750,1819017216,573579837,3236128,0c0,0,0,0,65536,0c0,0,0,0,4259840,0c65536,1114112,7143424,6553701,6357097,6881327c6357101,6619239,3473457,7340078,6750318,1437794304c196608,1936064512,5338213,0,65536,1114112c7143424,6553701,6357097,6881327,6357101,6619239c3473457,7340078,6750318,2126643200,-2064646144,2126707990c-1582301184,1437805746,0,0,5308416,0c-2097676288,2126707990,65536,0,0,0c0,0,-2080899072,2126707990,-2077229056,2126707990c-2064646144,2126707990,-1582301184,1437805746,0,0c4259840,0,65536,2621440,1949237248,1815048301c959460213,2050044981,1735681074,1886221358,863333423,875903280c1681029681,1949199221,1006661741,2000318583,7430514,0c0,0,1919647744,28001,-2088763392,1437806821c-2033713152,1437806821,-2033713152,1437806821,-301989888,1437806750c-301989888,1437806750,-301465600,1437806750,0,0c0,0,0,0,1638924288,-7341c1919942655,1919168359,3241825,0,-65536,65535c1245184000,2126708018,-65536,-1,-1,-1c65535,65536,2188648,0,-37748736,1437806989c1524236288,598120744,1310750106,1437807008,2162688,0c-1488977920,1437807006,0,0,0,0c3240039,0,-566231040,2126707288,-899678208,1437806751c-1268776960,1437806750,-1268252672,1437806750,-1268252672,1437806750c5308416,0,0,0,0,0c0,0,0,0,0,0c0,0,0,0,0,0c0,0,135331840,0,-482344960,2126708005c-487063552,2126708005,-483917824,2126708005,-488636416,2126708005c-485490688,2126708005,-450887680,2126708005,-347078656,2126708005c-342360064,2126708005,-224395264,2126708005,-247988224,2126708005c-246415360,2126708005,-230686720,2126708005,-257425408,2126708005c-251133952,2126708005,-249561088,2126708005,-254279680,2126708005c-252706816,2126708005,-227540992,2126708005,-233832448,2126708005c-219676672,2126708005,-244842496,2126708005,-225968128,2126708005c-265289728,2126708005,-211812352,2126708005,-197656576,2126708005c-266862592,2126708005,-213385216,2126708005,-199229440,2126708005c-270008320,2126708005,-216530944,2126708005,-202375168,2126708005c-263716864,2126708005,-210239488,2126708005,-196083712,2126708005c-268435456,2126708005,-214958080,2126708005,-200802304,2126708005c-273154048,2126708005,-218103808,2126708005,-203948032,2126708005c-188219392,2126708005,-222822400,2126708005,-258998272,2126708005c-205520896,2126708005,-191365120,2126708005,-238551040,2126708005c-236978176,2126708005,-235405312,2126708005,-262144000,2126708005c-208666624,2126708005,-194510848,2126708005,-189792256,2126708005c-271581184,2126708005,-229113856,2126708005,-232259584,2126708005c-255852544,2126708005,-243269632,2126708005,-241696768,2126708005c-240123904,2126708005,-260571136,2126708005,-207093760,2126708005c-192937984,2126708005,-221249536,2126708005,-358088704,2126708005c-430440448,2126708005,-428867584,2126708005,-449314816,2126708005c-433586176,2126708005,-425721856,2126708005,-447741952,2126708005c-446169088,2126708005,-444596224,2126708005,-443023360,2126708005c-441450496,2126708005,-439877632,2126708005,-438304768,2126708005c-436731904,2126708005,-435159040,2126708005,-427294720,2126708005c-432013312,2126708005,-409993216,2126708005,-406847488,2126708005c-405274624,2126708005,-408420352,2126708005,-422576128,2126708005c-421003264,2126708005,-424148992,2126708005,-419430400,2126708005c-417857536,2126708005,-416284672,2126708005,-414711808,2126708005c-413138944,2126708005,-411566080,2126708005,-402128896,2126708005c-281018368,2126708005,-159907840,2126708005,-158334976,2126708005c-145752064,2126708005,-155189248,2126708005,-153616384,2126708005c-152043520,2126708005,-150470656,2126708005,-148897792,2126708005c-147324928,2126708005,-144179200,2126708005,-156762112,2126708005c-161480704,2126708005,-350224384,2126708005,-480772096,2126708005c-334495744,2126708005,-336068608,2126708005,-332922880,2126708005c-469762048,2126708005,-477626368,2126708005,-476053504,2126708005c-471334912,2126708005,-137887744,2126708005,-472907776,2126708005c-468189184,2126708005,-356515840,2126708005,-354942976,2126708005c-343932928,2126708005,-142606336,2126708005,-466616320,2126708005c-375390208,2126708005,-373817344,2126708005,-397410304,2126708005c-395837440,2126708005,-400556032,2126708005,-398983168,2126708005c-381681664,2126708005,-394264576,2126708005,-380108800,2126708005c-392691712,2126708005,-391118848,2126708005,-378535936,2126708005c-389545984,2126708005,-376963072,2126708005,-387973120,2126708005c-386400256,2126708005,-384827392,2126708005,-383254528,2126708005c-337641472,2126708005,-339214336,2126708005,-345505792,2126708005c-372244480,2126708005,-370671616,2126708005,-315621376,2126708005c-317194240,2126708005,-186646528,2126708005,-185073664,2126708005c-169345024,2126708005,-181927936,2126708005,-180355072,2126708005c-166199296,2126708005,-164626432,2126708005,-167772160,2126708005c-183500800,2126708005,-178782208,2126708005,-177209344,2126708005c-175636480,2126708005,-174063616,2126708005,-172490752,2126708005c-170917888,2126708005,-139460608,2126708005,-369098752,2126708005c-474480640,2126708005,-348651520,2126708005,-329777152,2126708005c-318767104,2126708005,-328204288,2126708005,-321912832,2126708005c-320339968,2126708005,-326631424,2126708005,-325058560,2126708005c-323485696,2126708005,-340787200,2126708005,-455606272,2126708005c-465043456,2126708005,-452460544,2126708005,-457179136,2126708005c-458752000,2126708005,-460324864,2126708005,-463470592,2126708005c-461897728,2126708005,-454033408,2126708005,-365953024,2126708005c-331350016,2126708005,-312475648,2126708005,-310902784,2126708005c-309329920,2126708005,-307757056,2126708005,-306184192,2126708005c-304611328,2126708005,-303038464,2126708005,-301465600,2126708005c-299892736,2126708005,-276299776,2126708005,-274726912,2126708005c-298319872,2126708005,-296747008,2126708005,-361234432,2126708005c-295174144,2126708005,-293601280,2126708005,-292028416,2126708005c-290455552,2126708005,-288882688,2126708005,-287309824,2126708005c-285736960,2126708005,-284164096,2126708005,-282591232,2126708005c-279445504,2126708005,-277872640,2126708005,-314048512,2126708005c-359661568,2126708005,-353370112,2126708005,-479199232,2126708005c-362807296,2126708005,-364380160,2126708005,-141033472,2126708005c-367525888,2126708005,-163053568,2126708005,-351797248,2126708005c1043267584,1916434236,1998613620,1818326586,1920213565,790783349c1999584318,1917874746,980892734,1836589172,1886599788,1030054753c1701998626,1987208563,540942949,980889404,792477300,1047673463c1916434236,980892734,1047679090,1916434236,1953394502,980885619c574452579,1633971777,577992044,2000436783,544895802,1635138167c857881964,1043276338,1933211452,980885626,1030513014,573715234c2000436783,1132098362,980885619,1030513014,573715234,2000436783c1819570746,1983543072,574450785,1702195828,1010708258,1916434223c1010725456,1047804535,-1478968616,-1462205223,-1948669992,980889404c792477300,1047673463,1916434236,980892734,1047679090,1933211452c980885626,1030513014,573715234,2000436783,544895802,1635138167c857881964,1043276338,2193212,0,-437256192,1437805973c0,0,7077888,101,3211264,0c65536,524288,5242880,7536751,7602281,7274601c110,101,540934144,980889404,2178676,0c-2092957696,1437806751,0,0,7077888,101c4259840,0,65536,196608,1995440128,1437806238c1940914176,1437806597,1883242496,1437806751,678428672,1437806696c-891289600,1437806597,2101346304,1437806237,2162688,0c131072000,2126707967,139460608,2126707967,-1810890752,1437806988c2162688,0,440401920,1437806232,0,0c-831520768,1437806235,3211264,0,65536,655360c4259840,6488174,7274600,5505138,7340153,101c3162309,0,2162688,0,65536,131072c4784128,100,2097152,0,3211264,0c-566231040,2126707288,1145044992,1437807008,1510998016,1437807008c1511522304,1437807008,1511522304,1437807008,3211264,0c4259840,7602293,5439599,6357096,6619248,3473440c3735602,0,265224192,0,2162688,0c-1731198976,1437807018,482344960,2126706943,2000420864,1132098362c4268147,0,65536,1245184,2097152,2883630c3801147,6291501,4128807,6225953,2228285,8192123c2687016,6094939,980877312,792477300,2177655,0c1017118720,1437807008,482344960,2126706943,1030488064,573715234c2178607,0,1906311168,1437806751,482344960,2126706943c544407552,1635138167,2178412,0,1010827264,1437805969c482344960,2126706943,790757376,1999584318,2191930,0c1181220864,2126707967,937426944,1437807008,-1432354816,1437806751c2162688,0,1010827264,1437805969,1565523968,1437807018c505937920,2126707946,2162688,0,1181220864,2126707967c-1661992960,1437807018,2067791872,1437807018,2162688,0c-466616320,2126706371,-946864128,1437806036,-1793064960,1437806109c3211264,0,0,0,0,0c65536,0,0,0,0,0c4259840,0,65536,1245184,2097152,2883630c3801147,6291501,4128807,6225953,2228285,8192123c2687016,6094939,0,1437806751,2162688,0c1592786944,2126707946,933232640,1437806906,1485832192,1437807008c2162688,0,65536,262144,5505024,7340153c101,2126970880,3211264,0,0,0c0,0,65536,0,0,0c0,0,3211264,0,1959264256,2126703310c0,8192000,131072,3211265,0,0c1245184000,2126708018,2162688,0,-1807745024,1437806752c0,0,2818048,0,2162688,0c393216000,2126707965,65536,0,1303379968,1437807008c3211264,0,-250609664,2126707942,2045771776,1437806128c0,65536,0,0,1245184000,2126708018c3211264,0,-250609664,2126707942,1767899136,1437806104c0,65536,-1370488832,-2131,1998651391,1818326586c3220029,0,0,0,0,0c65536,0,0,0,0,0c2162688,0,1300234240,1437807008,483393536,2126706943c2097152,0,3211264,0,-1386217472,1437806701c-1320157184,1437806701,-1320157184,1437806701,27262976,1437806705c1208025088,0,3211264,0,1482752000,1437806578c-293535744,1437806750,-250544128,1437806750,1849753600,1970037092c1043276403,577074028,154222127,0,-262144000,2126707942c1521483776,1437807008,1522008064,1437807008,1522008064,1437807008c494927872,1437806050,493879296,1437806050,0,1634992128c1519394914,1437807008,1519910912,1437807008,1519910912,1437807008c-65536,32767,-65536,32767,0,0c0,0,-65536,32767,-65536,32767c0,0,0,1047724032,1517319996,1437807008c1517813760,1437807008,1517813760,1437807008,-1120927744,1437806048c-1226833920,2126707282,1571815424,1437807008,-349700096,2126707942c907018240,1437807008,0,0,14948,1998615363c47216186,8764,1010302976,1916434223,-1432325552,1437806751c0,0,0,0,0,0c0,0,0,0,0,0c-1120927744,1437806048,0,0,344981504,1437806050c0,0,1772617728,2126707962,0,0c0,0,1775763456,2126707962,0,0c0,0,1523580928,1437807008,0,0c0,0,1513095168,1437807008,-267911168,2126707942c0,0,1598554112,1437807008,0,0c0,0,0,0,-2147418112,-1c-2147352577,-1,1705050111,2126707957,0,0c-1932984320,2126707789,65536,0,1744860218,2126707611c1599602688,1437807008,3276800,0,1996488704,1010725946c30511,0,0,0,0,0c1998585856,1030972218,1684947234,1937075297,1006645026,2054371959c161568,574423040,3289651,0,0,16873018c-65536,6619135,100,0,1310720,842203136c12066,0,2065170432,1437806728,0,0c0,0,0,0,0,0c1245184000,2126708018,2097152,140050432,67043586,980892734c31347,0,2010120192,1437805963,2009071616,1437805963c0,790758399,980892734,1933802099,1983543072,574450785c790770227,980892734,543978610,1635138167,1948401004,577074546c792477231,1349663351,2000436850,2015392826,1933208685,1701011824c1919951421,1919251301,1042441590,1999584288,1010725946,1916434223c980892734,2000436850,1917874746,980892734,1852786290,1998615412c1030972218,1684947234,1937075297,1010708258,2054371959,1983543072c574450785,790770227,980892734,1998617203,1818326586,842211901l1010708258,2054371959l1998615363,1818326586l842211901,1010708258l1953643127,980885612l1030513014,1970435106l1043276389,980889404l1047679090,1949988668l-643311554,-659040124l-662382169,1999584424l1010725946,1916434223l980892734,2000436850l1917874746,980892734l1998617203,1818326586l842211901,1010708258l2054371959,1983543072l574450785,790770227l980892734,1933802099l1983543072,574450785l790770227,980892734l543978610,1635138167l1948401004,577074546l792477231,1349663351l2000436850,2015392826l1933208685,1701011824l1919951421,1919251301l1042441590,1999584288l1010725946,1916434223l980892734,2000436850l1917874746,980892734l1852786290,1998615412l1030972218,1684947234l1937075297,1010708258l2054371959,1983543072l574450785,790770227l980892734,1998617203l1818326586,842211901l1010708258,2054371959l1998615363,1818326586l842211901,1010708258l1953643127,980885612l1023435126,1970435106l1043276389,980889404l1047679090,1949988668l-643311554,-645670524l-662316668,1999584425l1010725946,1916434223l980892734,2000436850l1917874746,980892734l1998617203,1818326586l842211901,1010708258l2054371959,1983543072l574450785,790770227l980892734,1933802099l1983543072,574450785l790770227,980892734l543978610,1635138167l1948401004,577074546l792477231,1349663351l2000436850,2015392826l1933208685,1701011824l1919951421,1919251301l1042441590,1999584288l1010725946,1916434223l980892734,2000436850l1917874746,980892734l1852786290,1998615412l1030972218,1684947234l1937075297,1010708258l2054371959,1983543072l574450785,790770227l980892734,1998617203l1818326586,842211901l1010708258,2054371959l1998615363,1818326586l842211901,1010708258l1953643127,980885612l1030513014,1970435106l1043276389,980889404l1047679090,1949988668l-645342914,-659892086l-662120007,1999584431l1010725946,1916434223l980892734,2000436850l1917874746,980892734l1998617203,1818326586l842211901,1010708258l2054371959,1983543072l574450785,790770227l980892734,1933802099l1983543072,574450785l790770227,980892734l543978610,1635138167l1948401004,577074546l792477231,1349663351l2000436850,2015392826l1933208685,1701011824l1919951421,1919251301l1042441590,1999584288l1010725946,1916434223l980892734,2000436850l1917874746,980892734l1845511794,1998615412l25402,1677721600l27745,0l0,30496l574423040,790770227l980892734,1998617203l1818326586,842211901l1010708258,2054371959l1998615363,1818326586l842211901,1010708258l1953643127,980885612l1030513014,1970435106l1043276389,980889404l1047679090,1949988668l-654256066,1015667076l30511,1999584318l29242,0l0,0l0,0l0,0l0,0l-2147418112,-1l-2147352577,-1l65535,0l0,0l983040,980885612l1218470262,2126707967l0,0l-1996488704,2126707765l262144,0l1943037283,2126707286l1571815424,1437807008l0,0l1006632960,1047673463l30524,0l0,1936982016l1705015072,2126707957l0,0l-1993867264,2126707765l65536,0l-772788446,2126707283l1571815424,1437807008l6553600,0l1929379840,1983543072l-37791,-1l973144063,1l1704984576,2126707957l0,0l-1990721536,2126707765l65536,0l-993994585,2126707283l1571815424,1437807008l13107200,0l1912602624,980892734l31347,0l0,0l0,0l0,0l0,0l0,0l0,0l0,0l0,0l0,0l-868220928,2126707288l1145044992,1437807008l974127104,2126707289l1145044992,1437807008l-778043392,2126707288l1145044992,1437807008l-1498415104,2126707290l1145044992,1437807008l0,0l0,0l0,0l0,0l0,0l0,0l1522663424,2054371840l1998615363,1818326586l117514813,0l-482344960,2126708005l-487063552,2126708005l-483917824,2126708005l-488636416,2126708005l-485490688,2126708005l-450887680,2126708005l-347078656,2126708005l-342360064,2126708005l-224395264,2126708005l-247988224,2126708005l-246415360,2126708005l-230686720,2126708005l-257425408,2126708005l-251133952,2126708005l-249561088,2126708005l-254279680,2126708005l-252706816,2126708005l-227540992,2126708005l-233832448,2126708005l-219676672,2126708005l-244842496,2126708005l-225968128,2126708005l-265289728,2126708005l-211812352,2126708005l-197656576,2126708005l-266862592,2126708005l-213385216,2126708005l-199229440,2126708005l-270008320,2126708005l-216530944,2126708005l-202375168,2126708005l-263716864,2126708005l-210239488,2126708005l-196083712,2126708005l-268435456,2126708005l-214958080,2126708005l-200802304,2126708005l-273154048,2126708005l-218103808,2126708005l-203948032,2126708005l-188219392,2126708005l-222822400,2126708005l-258998272,2126708005l-205520896,2126708005l-191365120,2126708005l-238551040,2126708005l-236978176,2126708005l-235405312,2126708005l-262144000,2126708005l-208666624,2126708005l-194510848,2126708005l-189792256,2126708005l-271581184,2126708005l-229113856,2126708005l-232259584,2126708005l-255852544,2126708005l-243269632,2126708005l-241696768,2126708005l-240123904,2126708005l-260571136,2126708005l-207093760,2126708005l-192937984,2126708005l-221249536,2126708005l-358088704,2126708005l-430440448,2126708005l-428867584,2126708005l-449314816,2126708005l-433586176,2126708005l-425721856,2126708005l-447741952,2126708005l-446169088,2126708005l-444596224,2126708005l-443023360,2126708005l-441450496,2126708005l-439877632,2126708005l-438304768,2126708005l-436731904,2126708005l-435159040,2126708005l-427294720,2126708005l-432013312,2126708005l-409993216,2126708005l-406847488,2126708005l-405274624,2126708005l-408420352,2126708005l-422576128,2126708005l-421003264,2126708005l-424148992,2126708005l-419430400,2126708005l-417857536,2126708005l-416284672,2126708005l-414711808,2126708005l-413138944,2126708005l-411566080,2126708005l-402128896,2126708005l-281018368,2126708005l-159907840,2126708005l-158334976,2126708005l-145752064,2126708005l-155189248,2126708005l-153616384,2126708005l-152043520,2126708005l-150470656,2126708005l-148897792,2126708005l-147324928,2126708005l-144179200,2126708005l-156762112,2126708005l-161480704,2126708005l-350224384,2126708005l-480772096,2126708005l-334495744,2126708005l-336068608,2126708005l-332922880,2126708005l-469762048,2126708005l-477626368,2126708005l-476053504,2126708005l-471334912,2126708005l-137887744,2126708005l-472907776,2126708005l-468189184,2126708005l-356515840,2126708005l-354942976,2126708005l-343932928,2126708005l-142606336,2126708005l-466616320,2126708005l-375390208,2126708005l-373817344,2126708005l-397410304,2126708005l-395837440,2126708005l-400556032,2126708005l-398983168,2126708005l-381681664,2126708005l-394264576,2126708005l-380108800,2126708005l-392691712,2126708005l-391118848,2126708005l-378535936,2126708005l-389545984,2126708005l-376963072,2126708005l-387973120,2126708005l-386400256,2126708005l-384827392,2126708005l-383254528,2126708005l-337641472,2126708005l-339214336,2126708005l-345505792,2126708005l-372244480,2126708005l-370671616,2126708005l-315621376,2126708005l-317194240,2126708005l-186646528,2126708005l-185073664,2126708005l-169345024,2126708005l-181927936,2126708005l-180355072,2126708005l-166199296,2126708005l-164626432,2126708005l-167772160,2126708005l-183500800,2126708005l-178782208,2126708005l-177209344,2126708005l-175636480,2126708005l-174063616,2126708005l-172490752,2126708005l-170917888,2126708005l-139460608,2126708005l-369098752,2126708005l-474480640,2126708005l-348651520,2126708005l-329777152,2126708005l-318767104,2126708005l-328204288,2126708005l-321912832,2126708005l-320339968,2126708005l-326631424,2126708005l-325058560,2126708005l-323485696,2126708005l-340787200,2126708005l-455606272,2126708005l-465043456,2126708005l-452460544,2126708005l-457179136,2126708005l-458752000,2126708005l-460324864,2126708005l-463470592,2126708005l-461897728,2126708005l-454033408,2126708005l-365953024,2126708005l-331350016,2126708005l-312475648,2126708005l-310902784,2126708005l-309329920,2126708005l-307757056,2126708005l-306184192,2126708005l-304611328,2126708005l-303038464,2126708005l-301465600,2126708005l-299892736,2126708005l-276299776,2126708005l-274726912,2126708005l-298319872,2126708005l-296747008,2126708005l-361234432,2126708005l-295174144,2126708005l-293601280,2126708005l-292028416,2126708005l-290455552,2126708005l-288882688,2126708005l-287309824,2126708005l-285736960,2126708005l-284164096,2126708005l-282591232,2126708005l-279445504,2126708005l-277872640,2126708005l-314048512,2126708005l-359661568,2126708005l-353370112,2126708005l-479199232,2126708005l-362807296,2126708005l-364380160,2126708005l-141033472,2126708005l-367525888,2126708005l-163053568,2126708005l-351797248,2126708005l468779008,0l65536,14614528l-1006632960,2126707785l76480512,1983512576l-1604293535,1437805744l0,543978610l-1000326537,2126707785l76611584,792461312l-1604306313,1437805744l0,1933208685l-1004510864,2126707785l76414976,1042415616l-1604305888,1437805744l0,980892734l-996131214,2126707785l76546048,1852768256l-1604291724,1437805744l0,1937075297l-1002426590,2126707785l76349440,574423040l-1604308429,1437805744l0,1818326586l-1075830211,2126707785l262406144,1998585856l837842490,1437807008l0,1953643127l-788520852,2126707785l256901120,1043267584l540028732,1437806109l1048576,-662382274l-792667741,2126707785l257490944,1916403712l60832830,1437806108l1048576,980892734l1795193459,1437806230l264699904,1010696192l-1675609481,1437805744l0,790770227l1836071998,1437807007l266076160,574423040l-1659882957,1437805744l0,1635138167l1456487788,1437806751l266076160,1349648384l-1675608462,1437805744l0,1701011824l929047101,2126707765l265945088,1999568896l-1604291526,1437805744l0,2000436850l972059194,2126707765l263979008,1998585856l-1659870406,1437805744l0,1010708258l956316279,2126707765l263979008,790757376l-1604305858,1437805744l0,842211901l952119074,2126707765l263979008,1818296320l-1604312515,1437805744l0,980885612l964714870,2126707765l263979008,980877312l-1604300686,1437805744l0,-662382169l960551080,2126707765l263979008,1916403712l-1604305858,1437805744l0,980892734l-2096072077,1437806751l264503296,1010696192l-1675609481,1437805744l0,790770227l935345214,2126707765l264372224,574423040l-1675611597,1437805744l0,1635138167l-1000325780,1437806751l265617408,1349648384l-1604305294,1437805744l0,1701011824l947921469,2126707765l264634368,1999568896l-1604291526,1437805744l0,2000436850l1790997050,1437806230l264634368,1998585856l1071670074,1437805739l0,1010708258l985676407,2126707765l264044544,790757376l-1604305858,1437805744l0,842211901l903884578,2126707765l265093120,1818296320l-1604312515,1437805744l0,980885612l866148726,2126707765l265158656,980877312l-1604300686,1437805744l0,1999584423l989885498,2126707765l264044544,2000420864l-1604292038,1437805744l0,1818326586l908075581,2126707765l265093120,1983512576l-1604293535,1437805744l0,1933802099l870348576,2126707765l265158656,980877312l-1604291470,1437805744l0,577074546l998260271,2126707765l264044544,2015363072l2033216621,1437805762l0,1919251301l916481398,2126707765l265093120,1916403712l2033204286,1437805762l0,980892734l878724722,2126707765l265158656,1684930560l2033216609,1437805762l0,1983543072l981494881,2126707765l264044544,1998585856l-1604291014,1437805744l0,2054371959l899707715,2126707765l265093120,1010696192l-1604306313,1437805744l0,1970435106l861938277,2126707765l265158656,1949958144l-1604265666,1437805744l0,1010725946l994080559,2126707765l264044544,1917845504l2033204286,1437805762l0,842211901l912273186,2126707765l265093120,574423040l2033201715,1437805762l0,1983543072l874540129,2126707765l265158656,543948800l2033203831,1437805762l0,792477231l1002453623,2126707765l264110080,1933180928l296771952,1437805747l0,1042441590l920665120,2126707765l265224192,980877312l296762994,1437805747l0,1852786290l882930548,2126707765l265289728,1937047552l296759074,1437805747l0,574450785l928002611,1437807008l266010624,1818296320l-678419907,1437805969l0,1998615363l-1006602694,1437806751l264765440,1953628160l-1604312980,1437805744l0,1043276389l975187772,2126707765l264896512,-643366912l324065668,1437805739l0,1949988655l887110718,2126707765l264962048,1916403712l324039248,1437805739l0,574450785l849359411,2126707765l265027584,1818296320l324018749,1437805739l0,1998615363l939554362,2126707765l265879552,1953628160l-1604312980,1437805744l0,1043276389l135278396,1437806751l265879552,1819082752l-1659866310,1437805744l0,1702261349l-2100281822,1437806751l265879552,1010696192l-1675609481,1437805744l0,1181891191l979398255,2126707765l264437760,1818296320l-705662091,1437806107l0,1818326586l895492669,2126707765l265486336,1983512576l-705663903,1437806107l0,1933802099l857765664,2126707765l265551872,980877312l-705661838,1437806107l0,577074546l924859951,1437807008l265682944,-667025408l-1604265543,1437805744l0,1916434223l-466600898,1437806751l264175616,980877312l-1604289933,1437805744l0,1010708258l924858999,2126707765l264568832,790757376l-1675609026,1437805744l0,574450785l931148339,2126707765l264372224,1635123200l-1604305556,1437805744l0,1349663351l968900210,2126707765l263979008,1700986880l-1604312515,1437805744l0,1999584288l943748154,2126707765l264306688,2000420864l-1604292038,1437805744l0,1998615412l1839227706,1437807007l264306688,1010696192l-1659880841,1437805744l0,790770227l131087422,1437806751l264306688,842203136l-1675612382,1437805744l0,1818326586l977281597,2126707765l264241152,980877312l296771958,1437805747l0,980889404l891310194,2126707765l265355264,-659095552l296802727,1437805747l0,1916434223l853556286,2126707765l265420800,980877312l296778355,1437805747l0,1010708258l-1003472265,1437806751l264830976,790757376l-1675609026,1437805744l0,574450785l-778030541,2126707785l260964352,1635123200l2033204588,1437805762l0,1349663351l1562394226,2126707785l67698688,1700986880l-1675615683,1437805744l0,1999584288l1560310842,2126707785l66715648,2000420864l540045882,1437806109l0,1998615412l1600152378,2126707785l67305472,1010696192l-1675609481,1437805744l0,790770227l1566587966,2126707785l258539520,842203136l1164980002,1437806108l0,1818326586l1551901245,2126707785l66715648,980877312l2033213814,1437805762l0,980889404l1595953266,2126707785l67371008,1999568896l-1659866054,1437805744l0,2000436850l1591767610,2126707785l67436544,1818296320l-1659887043,1437805744l0,1983543072l1814064225,2126708002l67567616,1933770752l-1659865312,1437805744l0,980892734l1587573874,2126707785l67633152,577044480l-1659879889,1437805744l0,2015392826l1809869933,2126708002l66977792,1919221760l-572496522,1437806107l0,1916434223l1583365182,2126707785l67043328,980877312l-1659877774,1437805744l0,1684947234l1579183201,2126707785l67108864,1983512576l-1659868063,1437805744l0,1998617203l1574991418,2126707785l67502080,2054356992l-1675594941,1437805744l0,1010708258l1570781815,2126707785l66912256,1970405376l-1675615643,1437805744l0,1949988668l1556142142,2126707785l66715648,1949958144l2033204286,1437805762l0,1916434236l1604350544,2126707785l66519040,574423040l-1659882957,1437805744l0,1818326586l1528832573,2126707785l67239936,1998585856l-1659865542,1437805744l0,1953643127l1818239084,2126708002l66519040,1043267584l-1604309188,1437805744l0,1819113504l1606447930,2126707785l66519040,1702232064l-1604305374,1437805744l0,1010725434l1610627703,2126707785l66519040,1181876224l-1604293009,1437805744l0,1818322030l1547727733,2126707785l66584576,1818296320l-1080024515,1437806107l0,1998615363l1801483834,2126708002l66584576,1953628160l2033197164,1437805762l0,1043276389l1805659964,2126708002l66846720,792461312l-1604306313,1437805744l0,0l1544552448,2126707785l66650112,454230016l560988160,1437806109l0,2000436850l1541435450,2126707785l66650112,1310851072l2033218159,1437805762l0,1047749217l1538291516,2126707785l66453504,1818427392l1074815333,1437806108l0,573583927l1535131183,2126707785l66781184,574423040l-1604295316,1437805744l0,808988962l1530929712,2126707785l67174400,1852768256l-1080024475,1437806107l0,980892734l1795187562,2126708002l67174400,790757376l2033204286,1437805762l0,1953394502l1790976115,2126708002l67764224,577961984l-1675608529,1437805744l0,857881964l1975525938,2126708002l71499776,1635123200l-1675608724,1437805744l0,1047679090l-228577476,1437806750l67960832,980877312l-1659875214,1437805744l0,980885619l885027683,1437807008l68026368,2000420864l-1659866310,1437805744l0,1043276338l980449084,1437807008l68550656,573702144l-1675608529,1437805744l0,1030513014l889205538,1437807008l68157440,1983512576l-1675596703,1437805744l0,1916434223l892367440,1437807008l68222976,-1546125312l-1675591207,1437805744l0,980889404l896548466,1437807008l68288512,2000420864l-1659866310,1437805744l0,1043276338l967866172,1437807008l68354048,573702144l-1659879889,1437805744l0,1030513014l972043042,1437807008l68419584,1983512576l-1659868063,1437805744l0,1916434223l976253520,1437807008l68485120,1667301376l-1659880091,1437805744l0,792469566l-353355145,1437806750l68616192,1010696192l-1604306313,1437805744l0,544437358l-225428873,1437806750l68091904,1043267584l-1659865284,1437805744l0,573715234l-231719377,1437806750l67895296,857866240l-1659887054,1437805744l0,1635138167l-784319124,2126707785l257228800,1998585856l60847674,1437806108l0,1999584318l-1009749446,2126707785l76677120,-1210580992l308314841,1437805747l0,2000436850l-219123142,1437806750l81264640,544866304l-1659880841,1437805744l0,1933211452l-956292998,1437806749l81199104,2000420864l-1659866310,1437805744l0,573715234l-833602001,1437806751l81330176,574423040l-1604291980,1437805744l0,1010725456l-1031783817,2126707785l260636672,1881276416l-209689230,1437806138l0,1047804535l-1017106628,2126707785l76873728,1349648384l-2090844558,1437806109l0,1935882871l1526735421,2126707785l76939264,1933180928l-173006726,1437806108l0,2000436783l-1029672134,2126707785l256442368,1043267584l540047164,1437806109l0,857881964l991961650,1437807008l261029888,1818296320l1996497469,1437805978l1048576,1917874746l-1025491906,2126707785l258473984,-2066153472l2033232088,1437805762l65536,2000436850l-1033866694,2126707785l257753088,544866304l2026912375,1437805762l0,1933211452l-780132230,2126707785l262602752,2000420864l2033218362,1437805762l0,573715234l-687849937,2126707777l261554176,574423040l-678399372,1437805969l0,1010725456l1885354615,1437806751l257425408,1881276416l-1675598478,1437805744l1048576,1047804535l984624956,1437807008l257884160,1349648384l-1675608462,1437805744l0,1935882871l-1038081475,2126707785l261750784,1933180928l-1675616134,1437805744l0,2000436783l-767528134,2126707785l74186752,1043267584l-1604290756,1437805744l0,857881964l-769646030,2126707785l74252288,1818296320l2033197629,1437805762l0,1917874746l-735036354,2126707785l66322432,-2049376256l-687822376,1437806108l0,2000436850l-737119686,2126707785l65732608,544866304l-1659880841,1437805744l0,1933211452l-732946310,2126707785l65601536,2000420864l-155159750,1437806108l0,573715234l-214942161,1437806750l65601536,574423040l2033218164,1437805762l0,1010725456l1997552247,2126708002l65863680,1881276416l-1828690574,1437806109l65536,1047804535l-740282564,2126707785l66125824,1349648384l-1675608462,1437805744l0,1935882871l1930437181,1437806751l65863680,1933180928l2033197178,1437805762l0,2000436783l-744459462,2126707785l65994752,1043267584l-1659865284,1437805744l0,857881964l-747625934,2126707785l66256896,1818296320l-125820355,1437806108l0,1917874746l-765445058,2126707785l65798144,-1999044608l-1828671528,1437806109l65536,2000436850l-750751174,2126707785l66060288,544866304l-1675609481,1437805744l0,1933211452l1141907578,1437807008l65798144,2000420864l2033218362,1437805762l0,573715234l-754958801,2126707785l65929216,574423040l-1659866508,1437805744l0,1010725456l-758105481,2126707785l65536000,1881276416l-1846516366,1437806109l0,1047804535l-761254084,2126707785l66191360,1349648384l-1604305294,1437805744l0,1935882871l-763354563,2126707785l65667072,1933180928l-1659887494,1437805744l0,2000436783l-803179718,2126707785l257622016,1043267584l540047164,1437806109l1048576,857881964l-799006158,2126707785l257556480,1818296320l2033197629,1437805762l1048576,1917874746l-790610882,2126707785l257359872,980877312l-904905100,1437805739l1048576,980892734l-771731342,2126707785l73990144,1030488064l-1675611358,1437805744l0,1635138167l1995455852,2126708002l74317824,544407552l2033203831,1437805762l0,1916434236l1008757876,2126707765l263258112,790757376l-1675609026,1437805744l0,1836589172l1012939372,2126707765l262995968,1987182592l-218095003,1437806107l0,1047673463l847279932,2126707765l263716864,1916403712l-1604292794,1437805744l0,1633971777l843085164,2126707765l263585792,1635123200l-1659880084,1437805744l0,980885626l809525622,2126707765l263520256,1132068864l-1659887501,1437805744l0,2000436783l932213306,1437807008l263127040,1702166528l-1675612382,1437805744l0,1047804535l1428194265,1437807007l263192576,1047789568l-1675612356,1437805744l0,1349663351l801128050,2126707765l262930432,857866240l-1675615694,1437805744l0,1030513014l796930850,2126707765l262864896,980877312l-1675599498,1437805744l0,1819570746l805336864,2126707765l262799360,1010696192l-1675593937,1437805744l0,980184440l838889587,2126707765l263061504,577044480l-1675616194,1437805744l0,2000436850l834695738,2126707765l263716864,1866858496l-1604291474,1437805744l0,1970037092l830481011,2126707765l263520256,1030488064l-1659882718,1437805744l0,1635138167l826293612,2126707765l263651328,544407552l-1940899209,1437806109l0,1916434236l822111348,2126707765l263520256,790757376l-1659880386,1437805744l0,-2049360268l817932248,2126707765l263782400,2000420864l1490055738,1437806109l0,544895802l813709943,2126707765l263585792,1933180928l-1659887494,1437805744l0,2000436783l-709856454,1437806750l262733824,573702144l601898543,1437805764l0,574450785l-773819788,2126707785l74121216,1010696192l-1675609481,1437805744l0,1881292133l-1021287054,2126707785l256507904,1047789568l-209703108,1437806138l0,1349663351l-786416014,2126707785l75038720,1935867904l-1659887043,1437805744l0,1933211452l1991254138,2126708002l68681728,2000420864l-1675594950,1437805744l0,1043276338l-819955908,2126707785l69271552,857866240l-1659887054,1437805744l0,1818326586l-805297603,2126707785l68747264,1917845504l-1659880386,1437805744l0,792508888l-815777161,2126707785l69140480,1010696192l-1659880841,1437805744l0,1635138167l-817873556,2126707785l69206016,980877312l-1659870858,1437805744l0,1132098362l1988108403,2126708002l68943872,2000420864l-1604292038,1437805744l0,1702195828l-809488606,2126707785l68812800,544473088l-1659867784,1437805744l0,1702061426l-813664654,2126707785l68878336,980877312l-1659879822,1437805744l0,2000436850l-794791366,2126707785l75104256,1849753600l-1659870876,1437805744l0,980885626l-1063231114,2126707785l262209536,544866304l-1675609481,1437805744l0,1933211452l-1042267270,2126707785l261816320,1043267584l2033219388,1437805762l0,1920213565l-1071618699,2126707785l262340608,980877312l-1675608460,1437805744l0,1047804535l-1059049668,2126707785l262144000,1349648384l-1675608462,1437805744l0,857881964l-1054858702,2126707785l262078464,1030488064l2033201954,1437805762l0,980885619l-1048551050,2126707785l262012928,1819541504l2033219360,1437805762l0,1010708258l1952479023,2126708002l261881856,980156416l2033217651,1437805762l0,577074802l1946165310,2126708002l261947392,2000420864l2033218106,1437805762l0,1866887738l-1067420562,2126707785l262275072,1970012160l-209706381,1437806138l0,1030513014l-775933150,2126707785l74055680,1635123200l-1675608724,1437805744l0,544424826l1888500343,1437806751l81395712,1916403712l-1659868044,1437805744l0,790783349l1983921214,2126708002l71303168,-2049376256l-1604286759,1437805744l0,2000436850l-824151494,2126707785l71172096,544866304l-1604306313,1437805744l0,1933211452l-828366726,2126707785l71237632,2000420864l-1604291782,1437805744l0,573715234l-832553425,2126707785l70975488,574423040l-179277196,1437806107l0,1010725456l-836748681,2126707785l70909952,1881276416l1368417650,1437806109l0,1047804535l-840945860,2126707785l71041024,1349648384l-1675608462,1437805744l0,1935882871l1979720253,2126708002l71106560,1933180928l-1675616134,1437805744l0,2000436783l-845122758,2126707785l70123520,1043267584l-1675593924,1437805744l0,857881964l-849337806,2126707785l70778880,1818296320l-1675615683,1437805744l0,1917874746l-878691266,2126707785l71630848,980877312l2033204852,1437805762l0,980892734l-469741454,1437806751l262537216,1030488064l-729795806,1437806107l0,1635138167l-853525140,2126707785l71368704,544407552l-1675609481,1437805744l0,1916434236l-857707404,2126707785l70189056,790757376l1378892862,1437806109l0,1836589172l-381666708,1437806905l262471680,1987182592l-1604312475,1437805744l0,1047673463l1518368572,2126707785l70844416,1916403712l1396731718,1437806109l0,1633971777l1514173804,2126707785l70254592,1635123200l-1659880084,1437805744l0,980885626l1509974390,2126707785l70451200,1132068864l-1659887501,1437805744l0,2000436783l-861900230,2126707785l70582272,1702166528l-1659883742,1437805744l0,1047804535l-866080808,2126707785l70713344,980877312l-1659879820,1437805744l0,980892734l-870297486,2126707785l70057984,1030488064l-1659882718,1437805744l0,1635138167l-874496660,2126707785l70647808,544407552l-1659880841,1437805744l0,1916434236l1505782900,2126707785l70320128,790757376l-1659880386,1437805744l0,1836589172l1501575788,2126707785l70385664,1987182592l-1659887003,1437805744l0,1047673463l1497397052,2126707785l70516736,1916403712l1414557510,1437806109l0,1633971777l1493202284,2126707785l71565312,1635123200l-1675608724,1437805744l0,980885626l1522557302,2126707785l76218368,1132068864l-197123981,1437806107l0,2000436783l1993372218,2126708002l260898816,1702166528l2033200930,1437805762l0,1047804535l-2005882920,1437807006l258605056,792461312l-1793049993,1437806109l0,1010725434l-1012909449,2126707785l76742656,1635123200l-1604305556,1437805744l0,980885626l-2009046666,1437807006l260571136,1132068864l2033197171,1437805762l1048576,2000436783l-2078248390,1437806751l260505600,1702166528l2033200930,1437805762l1048576,544488055l987786616,1437807008l71434240,1702035456l601912946,1437805764l0,980889404l-472891790,1437806751l76283904,2000420864l-1675595206,1437805744l0,1849762365l-234856092,1437806750l262668288,980877312l-1604296330,1437805744l0,544895802l-782222729,2126707785l258146304,1933180928l-1659878534,1437805744l0,1043276338l3241788,0l-247988224,2126707942l-1991245824,1437806205l0,65536l0,-8041l3211263,0l3211264,0l-247988224,2126707942l-1984954368,1437806205l0,65536l2883584,3211327l3145782,0l3211264,0l-242745344,2126707942l2054160384,1437806111l0,65536l2883584,3211327l54,1437805744l3211264,0l405995520,406061056l406061056,406061056l67108864,0l-1146093568,1437806050l1470103552,2126706487l3211264,0l0,0l65536,0l10813440,0l20643840,0l0,65536l3211264,0l-255852544,2126707942l2096103424,1437806128l0,65536l1190133760,-9275l540082175,1437806109l3211264,0l-255852544,2126707942l1324351488,1437806230l0,65536l-1976565760,1437807008l1245184000,2126708018l9502720,0l-1162346496,2126707973l65536,0l0,0l0,0l-1145044992,2126707973l-1141374976,2126707973l-1128267776,2126707973l0,0l0,0l0,0l0,0l1245184000,2126708018l1245184000,2126708018l1245184000,2126708018l0,0l-1582301184,1437805746l9437184,0l30474240,0l616300544,2126704724l165675008,2126706482l165675008,2126706482l-1997537280,2126706480l0,67108864l0,260046848l131072,0l-1135607808,1437806752l-1133510656,1437806752l-1131413504,1437806752l1707081728,1437806752l1709178880,1437806752l1711276032,1437806752l1713373184,1437806752l1715470336,1437806752l1717567488,1437806752l-975175680,1437806699l1719664640,1437806752l-973078528,1437806699l-970981376,1437806699l-1931476992,1437807016l-1929379840,1437807016l-1914699776,1437807016l-781189120,1437806699l-779091968,1437806699l-776994816,1437806699l-774897664,1437806699l-772800512,1437806699l-770703360,1437806699l-768606208,1437806699l-766509056,1437806699l-764411904,1437806699l-762314752,1437806699l1356857344,1437806990l1358954496,1437806990l1361051648,1437806990l1363148800,1437806990l-1920991232,1437807008l-1918894080,1437807008l-1916796928,1437807008l-1914699776,1437807008l-1912602624,1437807008l-1910505472,1437807008l-1908408320,1437807008l-1906311168,1437807008l-1904214016,1437807008l-1902116864,1437807008l-1900019712,1437807008l-1897922560,1437807008l-1895825408,1437807008l-1893728256,1437807008l-1099956224,1437806699l-1097859072,1437806699l-1095761920,1437806699l-1093664768,1437806699l0,0l482344960,2126706943l12648448,0l78643200,2126707967l1349517312,1437806236l0,0l0,0l-760217600,1437806703l-761266176,1437806703l0,0l0,0l0,0l0,0l570425344,1437807019l0,0l0,0l-246415360,1437807018l-34603008,1437806236l-35651584,1437806236l246415360,1437807019l245366784,1437807019l-241172480,1437806235l-242221056,1437806235l469762048,1437806236l0,1437794304l0,0l3211264,0l-242745344,2126707942l2054160384,1437806111l0,65536l0,0l3145728,0l5308416,0l65536,655360l6553600,6946917l7733345,7536757l7209057,115l795148288,1634362724l1143960950,1449224805l1851872117,1866607987l1949197420,1426089588l0,0l3211264,0l-255852544,2126707942l1324351488,1437806230l0,65536l-1053818880,1437806699l850395136,2126976554l3211264,0l-250609664,2126707942l1767899136,1437806104l0,65536l0,574423040l850423397,2126976554l2162688,0l1181220864,2126707967l-1798307840,1437806752l-1142947840,1437806752l9502720,0l1382023168,1437806990l570425344,1437806752l1915748352,1437806752l-1721761792,1437807016l443547648,1437807017l1912602624,1437806752l-938475520,1437806699l-621805568,1437806699l1375731712,1437806990l-1882193920,1437807008l-730857472,1437806699l-1789919232,1437806752l6356992,7340079l6750315,6815779l7536737,6357072l7602290,1437794304l0,0l4259840,0l-247988224,2126707942l-1984954368,1437806205l0,65536l0,402653184l57163973,2126976589l-1082130432,1437807016l4194304,0l2162688,0l-742391808,1437806699l0,0l2818048,2126643200l3211264,0l-250609664,2126707942l1459617792,1437806088l0,65536l0,1437794304l3145728,0l3211264,0l-65536,65535" fillcolor="yellow" stroked="t" o:allowincell="f" style="position:absolute;left:2377;top:210;width:795;height:91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أ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rect>
                <v:rect id="shape_0" ID="AutoShape 530" coordsize="10000,10000" path="l0,3817l3819,3817l5000,0l6181,3817l10000,3817l6910,6183l8090,10000l5000,7645l1910,10000l3090,6183l0,3817l7367015,0l4259840,0l65536,1245184l2097152,2883630l3801147,6291501l4128807,6225953l2228285,8192123l2687016,6094939l0,0l30474240,0l-977731584,1438021036l-892993536,1457906313l-695140449,1437806705l-691011584,1437806705l-268435456,1437806237l-266338304,1437806237l-264241152,1437806237l-262144000,1437806237l-260046848,1437806237l-257949696,1437806237l-255852544,1437806237l-253755392,1437806237l-251658240,1437806237l-249561088,1437806237l-247463936,1437806237l1995440128,1437806238l2006974464,1437806238l2009071616,1437806238l2011168768,1437806238l2013265920,1437806238l2015363072,1437806238l2017460224,1437806238l-1687158784,1437806237l-1685061632,1437806237l-1682964480,1437806237l-1680867328,1437806237l-1678770176,1437806237l-1676673024,1437806237l-1674575872,1437806237l-1672478720,1437806237l-1670381568,1437806237l-1668284416,1437806237l-1648361472,1437806237l-1646264320,1437806237l-1644167168,1437806237l-245366784,1437806237l-1642070016,1437806237l2019557376,1437806238l2021654528,1437806238l2023751680,1437806238l940572672,1437806238l942669824,1437806238l967835648,1437806238l969932800,1437806238l972029952,1437806238l974127104,1437806238l976224256,1437806238l978321408,1437806238l980418560,1437806238l982515712,1437806238l984612864,1437806238l986710016,1437806238l988807168,1437806238l990904320,1437806238l993001472,1437806238l995098624,1437806238l0,0l3211264,0l0,0l0,0l65536,0l0,0l0,0l4259840,0l-247988224,2126707942l-848297984,1437806140l0,65536l0,805306368l802941,0l721485922,2126976554l4194304,0l154206208,0l-262144000,2126707942l178257920,1437806237l178782208,1437806237l178782208,1437806237l494927872,1437806050l493879296,1437806050l65536,1437794304l1254096896,1437806236l1255145472,1437806236l1255145472,1437806236l-65536,32767l-65536,32767l0,0l0,0l-65536,32767l-65536,32767l0,0l65536,0l-420478976,1437806240l-419430400,1437806240l-419430400,1437806240l-1120927744,1437806048l-1226833920,2126707282l-1596981248,1437806237l-349700096,2126707942l108003328,1437806237l0,0l100,0l47185920,11932l482476032,2126706943l1224736768,1437806704l0,0l0,0l0,0l0,0l0,0l0,0l-1120927744,1437806048l0,0l344981504,1437806050l0,0l1772617728,2126707962l0,0l0,0l1775763456,2126707962l-783286272,1437806237l0,0l176160768,1437806237l0,0l0,0l-1959788544,1437806139l-267911168,2126707942l0,0l-1570242560,1437806237l0,0l0,0l0,0l-2147418112,-1l-2147352577,-1l1705050111,2126707957l0,0l-1932984320,2126707789l65536,0l1744830464,2126707611l-1569193984,1437806237l3276800,0l1946157056,1437806237l0,0l0,0l0,0l0,0l0,0l1258291200,1438021039l131072,2126643200l3276800,0l0,16842752l-65536,6619135l100,0l1310720,1437794304l0,0l2065170432,1437806728l0,0l67633152,1437806237l0,0l0,0l1245184000,2126708018l2097152,140050432l67043586,0l0,0l2010120192,1437805963l2009071616,1437805963l0,1023l1250557952,1438021039l196608,2126643200l-1545601024,1437806237l0,0l933232640,1437806237l99680256,0l-780140544,1437806237l482344960,2126706943l0,0l0,0l1249509376,1438021039l196608,2126643200l-1540358144,1437806237l0,0l608174080,2126706943l94437376,0l-780140544,1437806237l482344960,2126706943l0,0l0,0l1244266496,1438021039l196608,2126643200l-1535115264,1437806237l0,0l-1365377024,585237398l89229845,0l-780140544,1437806237l482344960,2126706943l0,0l0,0l1301938176,1438021039l196608,2126643200l-1529872384,1437806237l0,0l1106051072,-1732069879l83976662,0l-780140544,1437806237l482344960,2126706943l0,0l0,0l1296695296,1438021039l196608,2126643200l-1524629504,1437806237l0,0l1648558080,1829164514l78713307,0l-780140544,1437806237l482344960,2126706943l0,0l0,0l1295646720,1438021039l196608,2126643200l-1519386624,1437806237l0,0l1159921664,311872236l73477057,0l-780140544,1437806237l482344960,2126706943l0,0l0,0l1275068416,1438021039l196608,2126643200l-1514143744,1437806237l0,0l-905773056,406531116l68224293,0l-780140544,1437806237l482344960,2126706943l0,0l0,0l1280966656,1438021039l196608,2126643200l-1508900864,1437806237l0,0l-413663232,-523053854l63024682,0l-780140544,1437806237l482344960,2126706943l2097152,0l3145728,0l1275723776,1438021039l196608,2126643200l-1503657984,1437806237l0,0l-22151168,1820231634l57781565,0l-780140544,1437806237l482344960,2126706943l2097152,0l3145728,0l1341784064,1438021039l196608,2126643200l-1498415104,1437806237l0,0l1000669184,449717088l52545618,0l-1415577600,1437806237l848297984,1437806237l2097152,0l3145728,0l-621150208,1438021039l196608,0l722468864,1437806237l65536,0l0,0l47251456,0l-1415577600,1437806237l482344960,2126706943l0,0l65536,0l0,0l44105728,0l-1415577600,1437806237l482344960,2126706943l0,0l82025,0l0,0l40960000,0l-1415577600,1437806237l482344960,2126706943l0,0l16473,0l0,0l0,0l0,11933l-1415577600,1437806237l724566016,1437806237l65536,0l0,0l34668544,0l586153984,1437806237l-1387266048,1437806237l2047868928,1437806928l65536,0l0,0l0,0l0,1437806237l0,0l0,0l0,0l0,0l0,0l-2147418112,-1l-2147352577,-1l35454975,0l17694720,0l983040,0l1218445312,2126707967l0,0l-1996488704,2126707765l262144,0l1943011328,2126707286l-1596981248,1437806237l0,0l570425344,1437806237l0,0l0,2126643200l1704984576,2126707957l0,0l-1993867264,2126707765l65536,0l-772800512,2126707283l-1596981248,1437806237l6553600,0l16777216,0l-65536,-1l1140916223,1l1704984576,2126707957l0,0l-1990721536,2126707765l65536,0l-994050048,2126707283l-1596981248,1437806237l13107200,0l0,0l0,0l0,0l0,0l0,0l0,0l0,0l0,0l0,0l0,0l0,0l-868220928,2126707288l146800640,1437806237l974127104,2126707289l146800640,1437806237l-778043392,2126707288l146800640,1437806237l-1498415104,2126707290l146800640,1437806237l0,0l0,0l0,0l0,0l0,0l0,0l1523187712,0l226492416,0l3211264,0l-247988224,2126707942l-454033408,1437806141l0,0l0,0l198180864,0l3211264,0l-255852544,2126707942l1324351488,1437806230l0,0l-1436549120,1437806237l201326592,0l3211264,0l-242745344,2126707942l2054160384,1437806111l0,0l742391808,1437806237l3145728,0l4259840,0l65536,0l0,0l-770179072,2126704718l682098688,65536l0,0l0,0l0,0l2162688,0l1848639488,1437806237l0,0l0,0l3211264,0l-247988224,2126707942l-454033408,1437806141l0,65536l0,-1879048192l1634091124,577074028l30490159,0l1192886272,2126704724l-697303040,2126706480l-697303040,2126706480l-2002780160,2126706480l1879048192,0l-1140850688,10027729l262144,0l1198260224,2126704724l-697303040,2126706480l-697303040,2126706480l-2002780160,2126706480l1879048192,0l-1140850688,10027729l262144,0l1203634176,2126704724l-697303040,2126706480l-697303040,2126706480l-2002780160,2126706480l1879048192,0l-1140850688,10027729l262144,0l1209008128,2126704724l-697303040,2126706480l-697303040,2126706480l-2002780160,2126706480l1879048192,0l-1140850688,10027729l262144,0l0,0l53542912,0l724566016,1437806237l8388608,1437806237l131072,1437990912l-1342177280,1437806237l262144,1437990912l-1335885824,1437806237l393216,1437990912l-1329594368,1437806237l458752,1437990912l660602880,1437806704l524288,1437990912l140509184,1437806237l589824,1437990912l-1423966208,1437806237l655360,1437990912l-1351614464,1437806237l786432,1437990912l-1354760192,1437806237l851968,1437990912l143654912,1437806237l983040,1437990912l24117248,1437806237l1048576,1437990912l133169152,1437806237l1114112,1437990912l-1420820480,1437806237l1179648,1437990912l30474240,0l1214382080,2126704724l-697303040,2126706480l-697303040,2126706480l-2002780160,2126706480l-268435456,262144l1107296256,-3867640l2392105,0l1222901760,2126704724l-697303040,2126706480l-697303040,2126706480l-2002780160,2126706480l-268435456,262144l1107296256,-3867640l2392105,0l1230766080,2126704724l-697303040,2126706480l-697303040,2126706480l-2002780160,2126706480l-268435456,262144l1107296256,-3867640l2392105,0l1239285760,2126704724l-697303040,2126706480l-697303040,2126706480l-2002780160,2126706480l-268435456,262144l1107296256,-3867640l2392105,0l3276800,0l-1364197376,1437806237l3407872,0l-1323302912,1437806237l0,0l0,0l0,0l0,0l34603008,0l3145728,0l1179254784,1438021039l262144,0l65536,0l65536,0l0,0l9502720,0l-1310720000,1437806237l482344960,2126706943l0,0l65536,0l0,0l6356992,0l-1324351488,1437806237l750780416,1437806237l0,0l65536,0l0,0l3211264,0l-1324351488,1437806237l30474240,0l1247150080,2126704724l1590689792,2126706481l1590689792,2126706481l-2009071616,2126706480l1610612736,0l0,4325378l262144,0l65536,0l50331648,0l3145728,0l-388366336,1438021039l131072,0l0,-1073741824l82002,0l66060288,0l3145728,0l1186594816,1438021039l131072,0l0,0l81961,0l69206016,0l3145728,0l1120534528,1438021039l131072,0l0,0l81960,0l0,0l6356992,0l-1310720000,1437806237l747634688,1437806237l-65536,32767l65536,0l0,0l3211264,0l750780416,1437806237l-1310720000,1437806237l1888485376,1437806237l65536,0l81788928,0l3145728,0l-2112159744,1438021039l196608,0l1886388224,1437806237l65536,0l0,0l25231360,0l656408576,1437806704l482344960,2126706943l1890582528,1437806237l0,0l0,0l22085632,0l656408576,1437806704l482344960,2126706943l161480704,1437806238l65536,0l0,0l16842752,0l1728774144,1438021051l-892993536,1457906313l980942751,1919252079l2003790950,1668183376l980885620,1030513014l1818322466,790783347l980892734,1768188258l1983543072,574450785l1043276337,1765439292l1998611566,1717922874l807550324,980885538l1751607666,807550324l980885538,1735287144l1030188649,790769698l980892734,1998611306l1818326586,1700995645l1919251566,1010708258l1349663351,792477298l1349663351,792477298l1349532279,2000436850l1010725434,1349663351l2000436850,1919249210l980885614,1030513014l790770210,980892734l1998617203,1818326586l875700797,1010708258l794966647,980892734l1933802099,1983543072l574450785,790770738l980892734,1010708322l1130510967,4075379l2162688,0l-385810432,23346l65536,0l2097152,0l2162688,0l-385810432,23346l65536,0l2097152,0l2162688,0l1010827264,1437805969l0,0l0,0l30474240,0l916979712,2126704724l-697303040,2126706480l-697303040,2126706480l-2002780160,2126706480l-2147483648,0l0,0l262146,0l2097152,0l-2055536640,1438021039l0,-1073741824l512770128,2126706387l2162688,0l-1242562560,1437806237l482344960,2126706943l8388608,0l2097152,0l-479526912,1438021036l0,0l1736458321,1437806237l2162688,0l189792256,1437806238l482344960,2126706943l12582912,0l2097152,0l1528496128,1438021039l0,0l14680064,0l2097152,0l-490012672,1438021036l0,0l16777216,0l2097152,0l1524301824,1438021039l0,0l18874368,0l2097152,0l-415563776,1438021036l0,0l20971520,0l2097152,0l-648347648,1438021039l996147200,1437806237l814743552,1437806237l14745600,0l482344960,2126706943l-1260388352,1437806237l-1288699904,1437806237l12648448,0l838860800,1437806237l189792256,1437806238l6291456,0l2162688,0l266338304,1437806238l482344960,2126706943l4194304,0l2097152,0l-642056192,1438021039l13697024,0l-1769275392,1438021039l-892993536,1457906313l65439,1702100992l-505383837,1437806107l-1276641280,1437806237l1906311168,1437806232l0,1868759040l-1249874068,1437806234l0,1043267584l-667912644,1437806108l-1273495552,1437806237l-1070596096,1437806229l0,574423040l-311413959,1437806205l0,1030029312l1399876898,1437806108l-1270349824,1437806237l1830813696,1437806240l0,2003763200l736128800,1437806234l0,1684340736l-505404867,1437806107l-1267204096,1437806237l900726784,1437806240l0,0l6356992,0l-590872576,2126707956l65536,0l0,0l0,0l-584056832,2126707956l-580386816,2126707956l-2145386496,1437806237l-1789919232,1437806237l-1742733312,1437806237l-478150656,2126706371l4259840,0l2162688,0l807403520,1437806237l1703936,0l623902720,1437806237l2162688,0l536870912,1437806241l-1336934400,1437806699l842072064,1437794304l30474240,0l751042560,2126704724l1590689792,2126706481l1590689792,2126706481l-2009071616,2126706480l0,-268435456l-65529,-67108865l194623,0l2097152,0l1541079040,1438021039l0,0l16793657,0l2162688,0l817889280,1437806237l482344960,2126706943l8388608,0l2097152,0l-461701120,1438021036l0,0l10485760,0l3145728,0l-458555392,1438021036l196608,2126643200l-1246756864,1437806237l0,0l951058432,1437806237l19988480,0l-1425014784,1437806237l1715470336,1437806237l951058432,1437806237l2162688,0l1786773504,1437806237l482344960,2126706943l4194304,0l2097152,0l1536884736,1438021039l0,0l6307868,0l6356992,0l257949696,1437806238l482344960,2126706943l-1237319680,1437806237l4259840,0l811597824,1437806237l-1266679808,1437806237l10485760,0l2162688,0l1923088384,1437806237l482344960,2126706943l12582912,0l2097152,0l-2126839808,1438021039l0,0l14680064,0l3145728,0l-2123694080,1438021039l196608,2126643200l-1228931072,1437806237l3211264,0l-255852544,2126707942l2096103424,1437806128l0,65536l0,-536870912l3162232,0l403767296,0l-1296039936,1437806108l-1675624448,1437805744l8192000,65536l-1417674752,1437806108l334495744,1437806108l6815744,131073l-1427111936,1437806108l-1604321280,1437805744l6815744,65537l-1325400064,1437806108l-1318060032,1437806108l1469186048,16l-1423966208,1437806108l524288000,1437806108l6815744,1l-788529152,2126707785l540016640,1437806109l256901120,16l-1364197376,1437806108l-1659895808,1437805744l6029312,8650752l-792723456,2126707785l60817408,1437806108l257490944,16l-1244659712,1437806108l2033188864,1437805762l7471104,131073l-1250951168,1437806108l2033188864,1437805762l7471104,65537l-1247805440,1437806108l2033188864,1437805762l7471104,1l-663748608,1437806107l-1675624448,1437805744l264699904,0l-695205888,1437806107l-1659895808,1437805744l266076160,0l-692060160,1437806107l-1675624448,1437805744l266076160,0l929038336,2126707765l-1604321280,1437805744l265945088,0l972029952,2126707765l-1659895808,1437805744l263979008,0l956301312,2126707765l-1604321280,1437805744l263979008,0l952107008,2126707765l-1604321280,1437805744l263979008,0l964689920,2126707765l-1604321280,1437805744l263979008,0l960495616,2126707765l-1604321280,1437805744l263979008,0l-671088640,1437806107l-1675624448,1437805744l264503296,0l935329792,2126707765l-1675624448,1437805744l264372224,0l-653262848,1437806107l-1604321280,1437805744l265617408,0l947912704,2126707765l-1604321280,1437805744l264634368,0l-667942912,1437806107l1071644672,1437805739l264634368,0l985661440,2126707765l-1604321280,1437805744l264044544,0l903872512,2126707765l-1604321280,1437805744l265093120,0l866123776,2126707765l-1604321280,1437805744l265158656,0l989855744,2126707765l-1604321280,1437805744l264044544,0l908066816,2126707765l-1604321280,1437805744l265093120,0l870318080,2126707765l-1604321280,1437805744l265158656,0l998244352,2126707765l2033188864,1437805762l264044544,0l916455424,2126707765l2033188864,1437805762l265093120,0l878706688,2126707765l2033188864,1437805762l265158656,0l981467136,2126707765l-1604321280,1437805744l264044544,0l899678208,2126707765l-1604321280,1437805744l265093120,0l861929472,2126707765l-1604321280,1437805744l265158656,0l994050048,2126707765l2033188864,1437805762l264044544,0l912261120,2126707765l2033188864,1437805762l265093120,0l874512384,2126707765l2033188864,1437805762l265158656,0l1002438656,2126707765l296747008,1437805747l264110080,0l920649728,2126707765l296747008,1437805747l265224192,0l882900992,2126707765l296747008,1437805747l265289728,0l-646971392,1437806107l-678428672,1437805969l266010624,0l-659554304,1437806107l-1604321280,1437805744l264765440,0l975175680,2126707765l324009984,1437805739l264896512,0l887095296,2126707765l324009984,1437805739l264962048,0l849346560,2126707765l324009984,1437805739l265027584,0l939524096,2126707765l-1604321280,1437805744l265879552,0l-679477248,1437806107l-1659895808,1437805744l265879552,0l-675282944,1437806107l-1675624448,1437805744l265879552,0l979369984,2126707765l-705691648,1437806107l264437760,0l895483904,2126707765l-705691648,1437806107l265486336,0l857735168,2126707765l-705691648,1437806107l265551872,0l-650117120,1437806107l-1604321280,1437805744l265682944,0l-714080256,1437806107l-1604321280,1437805744l264175616,0l924844032,2126707765l-1675624448,1437805744l264568832,0l931135488,2126707765l-1604321280,1437805744l264372224,0l968884224,2126707765l-1604321280,1437805744l263979008,0l943718400,2126707765l-1604321280,1437805744l264306688,0l-687865856,1437806107l-1659895808,1437805744l264306688,0l-683671552,1437806107l-1675624448,1437805744l264306688,0l977272832,2126707765l296747008,1437805747l264241152,0l891289600,2126707765l296747008,1437805747l265355264,0l853540864,2126707765l296747008,1437805747l265420800,0l-656408576,1437806107l-1675624448,1437805744l264830976,0l-1370488832,1437806108l-1675624448,1437805744l6619136,196608l526385152,1437806109l2033188864,1437805762l80740352,0l522190848,1437806109l2033188864,1437805762l80674816,0l530579456,1437806109l-678428672,1437805969l80805888,0l-778043392,2126707785l2033188864,1437805762l260964352,0l-1279262720,1437806108l-1318060032,1437806108l1469710336,16l1562378240,2126707785l-1675624448,1437805744l67698688,0l1560281088,2126707785l540016640,1437806109l66715648,0l1600126976,2126707785l-1675624448,1437805744l67305472,0l1566572544,2126707785l1164967936,1437806108l258539520,0l1551892480,2126707785l2033188864,1437805762l66715648,0l1595932672,2126707785l-1659895808,1437805744l67371008,0l1591738368,2126707785l-1659895808,1437805744l67436544,0l1814036480,2126708002l-1659895808,1437805744l67567616,0l1587544064,2126707785l-1659895808,1437805744l67633152,0l1809842176,2126708002l-572522496,1437806107l66977792,0l1583349760,2126707785l-1659895808,1437805744l67043328,0l1579155456,2126707785l-1659895808,1437805744l67108864,0l1574961152,2126707785l-1675624448,1437805744l67502080,0l1570766848,2126707785l-1675624448,1437805744l66912256,0l1556086784,2126707785l2033188864,1437805762l66715648,0l1604321280,2126707785l-1659895808,1437805744l66519040,0l1528823808,2126707785l-1659895808,1437805744l67239936,0l1818230784,2126708002l-1604321280,1437805744l66519040,0l1606418432,2126707785l-1604321280,1437805744l66519040,0l1610612736,2126707785l-1604321280,1437805744l66519040,0l1547698176,2126707785l-1080033280,1437806107l66584576,0l1801453568,2126708002l2033188864,1437805762l66584576,0l1805647872,2126708002l-1604321280,1437805744l66846720,0l1544552448,2126707785l560988160,1437806109l66650112,0l1541406720,2126707785l2033188864,1437805762l66650112,0l1538260992,2126707785l1074790400,1437806108l66453504,0l1535115264,2126707785l-1604321280,1437805744l66781184,0l1530920960,2126707785l-1080033280,1437806107l67174400,0l1795162112,2126708002l2033188864,1437805762l67174400,0l1790967808,2126708002l-1675624448,1437805744l67764224,0l1975517184,2126708002l-1675624448,1437805744l71499776,0l-784334848,2126707785l60817408,1437806108l257228800,0l-229638144,1437806107l-1659895808,1437805744l81264640,0l-233832448,1437806107l-1659895808,1437805744l81199104,0l-225443840,1437806107l-1604321280,1437805744l81330176,0l1526726656,2126707785l-173015040,1437806108l76939264,0l-1411383296,1437806108l-1604321280,1437805744l6750208,1l-1408237568,1437806108l-1659895808,1437805744l6750208,8519681l-1404043264,1437806108l-1604321280,1437805744l6750208,65537l-780140544,2126707785l2033188864,1437805762l262602752,0l-687865856,2126707777l-678428672,1437805969l261554176,0l-1305477120,1437806108l-1675624448,1437805744l8060928,0l-236978176,1437806107l-1675624448,1437805744l257425408,16l-767557632,2126707785l-1604321280,1437805744l74186752,0l-769654784,2126707785l2033188864,1437805762l74252288,0l-1399848960,1437806108l-1659895808,1437805744l5963776,8650753l-735051776,2126707785l-687865856,1437806108l66322432,0l-737148928,2126707785l-1659895808,1437805744l65732608,0l-732954624,2126707785l-155189248,1437806108l65601536,0l-142606336,1437806108l2033188864,1437805762l65601536,0l1997537280,2126708002l-1828716544,1437806109l65863680,1l-740294656,2126707785l-1675624448,1437805744l66125824,0l-1816133632,1437806109l2033188864,1437805762l65863680,0l-744488960,2126707785l-1659895808,1437805744l65994752,0l-747634688,2126707785l-125829120,1437806108l66256896,0l-765460480,2126707785l-1828716544,1437806109l65798144,1l-750780416,2126707785l-1675624448,1437805744l66060288,0l-1812987904,1437806109l2033188864,1437805762l65798144,0l-754974720,2126707785l-1659895808,1437805744l65929216,0l-758120448,2126707785l-1846542336,1437806109l65536000,0l-761266176,2126707785l-1604321280,1437805744l66191360,0l-763363328,2126707785l-1659895808,1437805744l65667072,0l-803209216,2126707785l540016640,1437806109l257622016,16l-799014912,2126707785l2033188864,1437805762l257556480,16l-790626304,2126707785l-904921088,1437805739l257359872,16l-771751936,2126707785l-1675624448,1437805744l73990144,0l1995440128,2126708002l2033188864,1437805762l74317824,0l1008730112,2126707765l-1675624448,1437805744l263258112,0l1012924416,2126707765l-218103808,1437806107l262995968,0l1930428416,1437806109l-1675624448,1437805744l6488064,0l-1275068416,1437806108l-1675624448,1437805744l6750208,196608l847249408,2126707765l-1604321280,1437805744l263716864,0l843055104,2126707765l-1659895808,1437805744l263585792,0l809500672,2126707765l-1659895808,1437805744l263520256,0l1433403392,1437806109l-1675624448,1437805744l263127040,0l1437597696,1437806109l-1675624448,1437805744l263192576,0l801112064,2126707765l-1675624448,1437805744l262930432,0l796917760,2126707765l-1675624448,1437805744l262864896,0l805306368,2126707765l-1675624448,1437805744l262799360,0l838860800,2126707765l-1675624448,1437805744l263061504,0l834666496,2126707765l-1604321280,1437805744l263716864,0l830472192,2126707765l-1659895808,1437805744l263520256,0l826277888,2126707765l-1940914176,1437806109l263651328,0l822083584,2126707765l-1659895808,1437805744l263520256,0l817889280,2126707765l1490026496,1437806109l263782400,0l813694976,2126707765l-1659895808,1437805744l263585792,0l-1894776832,1437806109l601882624,1437805764l262733824,0l-1287651328,1437806108l-1604321280,1437805744l1469579264,0l-773849088,2126707785l-1675624448,1437805744l74121216,0l-1271922688,1437806108l-1604321280,1437805744l5832704,65536l-1268776960,1437806108l-1604321280,1437805744l5832704,1048576l-1264582656,1437806108l-1604321280,1437805744l5832704,131072l-1261436928,1437806108l-1604321280,1437805744l5832704,983040l-1396703232,1437806108l-1659895808,1437805744l5963776,8716289l-786432000,2126707785l-1659895808,1437805744l75038720,0l1991245824,2126708002l-1675624448,1437805744l68681728,0l-819986432,2126707785l-1659895808,1437805744l69271552,0l-805306368,2126707785l-1659895808,1437805744l68747264,0l-815792128,2126707785l-1659895808,1437805744l69140480,0l-817889280,2126707785l-1659895808,1437805744l69206016,0l1988100096,2126708002l-1604321280,1437805744l68943872,0l-809500672,2126707785l-1659895808,1437805744l68812800,0l-813694976,2126707785l-1659895808,1437805744l68878336,0l-794820608,2126707785l-1659895808,1437805744l75104256,0l-775946240,2126707785l-1675624448,1437805744l74055680,0l-221249536,1437806107l-1659895808,1437805744l81395712,0l-1283457024,1437806108l-1318060032,1437806108l1469644800,16l-1393557504,1437806108l506462208,1437806108l6619136,1l-1378877440,1437806108l-1675624448,1437805744l6619136,65537l-1374683136,1437806108l-1675624448,1437805744l6619136,131072l1983905792,2126708002l-1604321280,1437805744l71303168,0l-824180736,2126707785l-1604321280,1437805744l71172096,0l-828375040,2126707785l-1604321280,1437805744l71237632,0l-832569344,2126707785l-179306496,1437806107l70975488,0l-836763648,2126707785l1368391680,1437806109l70909952,0l-840957952,2126707785l-1675624448,1437805744l71041024,0l1979711488,2126708002l-1675624448,1437805744l71106560,0l-845152256,2126707785l-1675624448,1437805744l70123520,0l-849346560,2126707785l-1675624448,1437805744l70778880,0l-1257242624,1437806108l-1675624448,1437805744l1469841408,0l-1254096896,1437806108l334495744,1437806108l1469841408,65536l-878706688,2126707785l2033188864,1437805762l71630848,0l1425014784,1437806109l-729808896,1437806107l262537216,0l-853540864,2126707785l-1675624448,1437805744l71368704,0l-857735168,2126707785l1378877440,1437806109l70189056,0l-1800404992,1437806109l-1604321280,1437805744l262471680,0l1518338048,2126707785l1396703232,1437806109l70844416,0l1514143744,2126707785l-1659895808,1437805744l70254592,0l1509949440,2126707785l-1659895808,1437805744l70451200,0l-861929472,2126707785l-1659895808,1437805744l70582272,0l-866123776,2126707785l-1659895808,1437805744l70713344,0l-870318080,2126707785l-1659895808,1437805744l70057984,0l-874512384,2126707785l-1659895808,1437805744l70647808,0l-1349517312,1437806108l-1341128704,1437806108l1468792832,0l1505755136,2126707785l-1659895808,1437805744l70320128,0l1501560832,2126707785l-1659895808,1437805744l70385664,0l1497366528,2126707785l1414529024,1437806109l70516736,0l1493172224,2126707785l-1675624448,1437805744l71565312,0l-1382023168,1437806108l506462208,1437806108l6619136,0l1522532352,2126707785l-197132288,1437806107l76218368,0l1993342976,2126708002l2033188864,1437805762l260898816,0l-1367343104,1437806108l-1659895808,1437805744l6029312,8585216l-1796210688,1437806109l-1793064960,1437806109l258605056,0l-1292894208,1437806108l-1793064960,1437806109l1469513728,16l-1803550720,1437806109l2033188864,1437805762l260571136,16l-1806696448,1437806109l2033188864,1437805762l260505600,16l-1898971136,1437806109l601882624,1437805764l71434240,0l-1361051648,1437806108l-1604321280,1437805744l6684672,1l-1357905920,1437806108l-1659895808,1437805744l6684672,8519681l-1353711616,1437806108l-1604321280,1437805744l6684672,65537l-1809842176,1437806109l-1675624448,1437805744l76283904,0l-1301282816,1437806108l1071644672,1437805739l8192000,0l-1902116864,1437806109l-1604321280,1437805744l262668288,0l-782237696,2126707785l-1659895808,1437805744l258146304,0l0,0l2162688,0l-1044381696,1437806237l482344960,2126706943l4194304,0l2097152,0l1589379072,1438021039l1768751104,2126643308l31457280,0l2097152,0l624689152,1438021039l482344960,2126706943l0,0l2162688,0l1868562432,1437806237l482344960,2126706943l35651584,0l2097152,0l1318846464,1438021039l1768751104,2126643308l0,0l6356992,0l100663296,1437806237l662700032,1437806237l0,0l2162688,0l713031680,1437806237l482344960,2126706943l4194304,0l2097152,0l-830734336,1438021039l482344960,2126706943l132120576,0l2097152,0l612106240,1438021039l482344960,2126706943l0,0l2162688,0l700448768,1437806237l482344960,2126706943l136314880,0l2097152,0l-1042546688,1438021039l482344960,2126706943l0,0l6356992,0l-1472200704,1437806237l1715470336,1437806237l0,0l2162688,0l-1157627904,1437806237l482344960,2126706943l4194304,0l2097152,0l1404829696,1438021039l1634467840,1634492793l541065325,0l2097152,0l664535040,1438021039l0,0l543162368,0l2097152,0l-1065615360,1438021039l0,0l-835715072,1437806237l25231360,0l-739246080,1437806237l482344960,2126706943l0,0l23134208,0l504365056,2126706943l504365056,2126706943l2097152,0l2097152,0l651952128,1438021039l0,-1073741824l4210770,0l2162688,0l624951296,1437806237l482344960,2126706943l6291456,0l2097152,0l-839122944,1438021039l0,0l16467,0l6356992,0l624951296,1437806237l482344960,2126706943l-823132160,1437806237l4259840,0l-803209216,1437806237l9502720,0l65536,0l0,0l82837504,1437806237l127926272,1437806237l136314880,1437806237l138412032,1437806237l140509184,1437806237l142606336,1437806237l144703488,1437806237l635437056,1437806704l637534208,1437806704l639631360,1437806704l641728512,1437806704l643825664,1437806704l645922816,1437806704l657457152,1437806704l0,0l12648448,0l78643200,2126707967l-721420288,1437806705l0,0l0,0l757071872,1437806237l756023296,1437806237l0,0l0,0l0,0l0,0l721420288,1437806237l0,0l0,0l-1460666368,1437806704l746586112,1437806237l745537536,1437806237l-1223688192,1437806237l-1224736768,1437806237l75497472,1437806237l74448896,1437806237l738197504,1437806237l0,1437794304l12582912,0l12648448,0l78643200,2126707967l1589641216,1437806237l0,0l0,0l808452096,1437806240l807403520,1437806240l0,0l0,0l0,0l0,0l1040187392,1437806238l0,0l0,0l564133888,1437806238l382730240,1437806238l381681664,1437806238l1042284544,1437806238l1041235968,1437806238l570425344,1437806238l569376768,1437806238l989855744,1437806237l0,1437794304l0,0l4259840,0l1784152064,2126707962l0,0l0,0l1787297792,2126707962l-1447034880,1437805975l-1448083456,1437805975l0,0l2162688,0l1001390080,1437806237l892338176,1437806236l2097152,0l3211264,0l-255852544,2126707942l2096103424,1437806128l0,65536l0,0l3194937,0l8454144,0l136314880,1437806237l-864026624,2126707955l0,0l0,0l0,0l1310720,0l0,0l0,0l-773324800,1437806237l0,-65536l98303,1437794304l0,0l0,0l0,0l0,0l30474240,0l1739325440,2126704724l-340787200,2126706480l-340787200,2126706480l-2014314496,2126706480l-2147483648,0l0,0l262146,0l0,0l144703488,1437806237l306249728,0l-423624704,1437806237l482344960,2126706943l0,0l0,0l1001193472,1438021039l196608,2126643200l-754974720,1437806237l0,0l-804257792,1437806237l301006848,0l-423624704,1437806237l482344960,2126706943l0,0l0,0l991756288,1438021039l196608,2126643200l-749731840,1437806237l0,0l699400192,1437806237l295763968,0l-423624704,1437806237l482344960,2126706943l0,0l0,0l986513408,1438021039l196608,2126643200l-744488960,1437806237l0,0l752877568,1437806237l290521088,0l-423624704,1437806237l482344960,2126706943l0,0l0,0l985464832,1438021039l196608,2126643200l-739246080,1437806237l0,0l796917760,1437806237l285278208,0l-423624704,1437806237l482344960,2126706943l0,0l0,0l980221952,1438021039l196608,2126643200l-734003200,1437806237l30474240,0l1740374016,2126704724l1590689792,2126706481l1590689792,2126706481l-2009071616,2126706480l-1073741824,0l0,262144l1310848,0l196608,2126643200l-728760320,1437806237l0,0l838860800,1437806237l274792448,0l-423624704,1437806237l482344960,2126706943l0,0l0,0l1032650752,1438021039l196608,2126643200l-723517440,1437806237l0,0l1903165440,1437806237l269549568,0l-423624704,1437806237l482344960,2126706943l0,0l0,0l1031602176,1438021039l196608,2126643200l-718274560,1437806237l0,0l1924136960,1437806237l264306688,0l-423624704,1437806237l482344960,2126706943l0,0l0,0l1026359296,1438021039l196608,2126643200l-713031680,1437806237l0,0l1945108480,1437806237l259063808,0l-423624704,1437806237l482344960,2126706943l0,0l0,0l1016922112,1438021039l196608,2126643200l-707788800,1437806237l0,0l1966080000,1437806237l253820928,0l-423624704,1437806237l482344960,2126706943l0,0l0,0l1011679232,1438021039l30474240,0l1785724928,2126704724l1590689792,2126706481l1590689792,2126706481l-2009071616,2126706480l-268435456,262144l1107296256,-3867640l2392105,0l0,0l1010630656,1438021039l196608,2126643200l-697303040,1437806237l0,0l1735393280,1437806237l243335168,0l-423624704,1437806237l482344960,2126706943l0,0l0,0l1072496640,1438021039l196608,2126643200l-692060160,1437806237l0,0l1825570816,1437806237l238092288,0l-423624704,1437806237l482344960,2126706943l0,0l0,0l1063059456,1438021039l196608,2126643200l-686817280,1437806237l0,0l950009856,1437806237l232849408,0l-423624704,1437806237l482344960,2126706943l0,0l0,0l1057816576,1438021039l196608,2126643200l-681574400,1437806237l0,0l-1246756864,1437806237l227606528,0l-423624704,1437806237l482344960,2126706943l0,0l0,0l1056768000,1438021039l196608,2126643200l-676331520,1437806237l0,0l-1225785344,1437806237l222363648,0l-423624704,1437806237l482344960,2126706943l0,0l30474240,0l1849163776,2126704724l1590689792,2126706481l1590689792,2126706481l-2009071616,2126706480l1879048192,0l-1140850688,10027729l262144,0l482344960,2126706943l0,0l0,0l1042087936,1438021039l196608,2126643200l-665845760,1437806237l0,0l989855744,1437806237l211877888,0l-423624704,1437806237l482344960,2126706943l0,0l0,0l835518464,1438021039l196608,2126643200l-660602880,1437806237l0,0l-1310720000,1437806237l206635008,0l-423624704,1437806237l482344960,2126706943l0,0l0,0l834469888,1438021039l196608,2126643200l-655360000,1437806237l0,0l-1289748480,1437806237l201392128,0l-423624704,1437806237l482344960,2126706943l0,0l0,0l829227008,1438021039l196608,2126643200l-650117120,1437806237l0,0l-1268776960,1437806237l196149248,0l-423624704,1437806237l482344960,2126706943l0,0l0,0l819789824,1438021039l196608,2126643200l-644874240,1437806237l0,0l1756364800,1437806237l190906368,0l-423624704,1437806237l30474240,0l1903951872,2126704724l1590689792,2126706481l1590689792,2126706481l-2009071616,2126706480l-268435456,262144l1107296256,-3867640l2392105,0l185663488,0l-423624704,1437806237l482344960,2126706943l0,0l0,0l813498368,1438021039l196608,2126643200l-634388480,1437806237l0,0l15728640,1437806237l180420608,0l-423624704,1437806237l482344960,2126706943l0,0l0,0l808255488,1438021039l196608,2126643200l-629145600,1437806237l0,0l637534208,1437806704l175177728,0l-423624704,1437806237l482344960,2126706943l0,0l0,0l865927168,1438021039l196608,2126643200l-623902720,1437806237l0,0l-800063488,1437806237l169934848,0l-423624704,1437806237l482344960,2126706943l0,0l0,0l860684288,1438021039l196608,2126643200l-618659840,1437806237l0,0l703594496,1437806237l164691968,0l-423624704,1437806237l482344960,2126706943l0,0l0,0l859635712,1438021039l196608,2126643200l-613416960,1437806237l0,0l757071872,1437806237l30474240,0l1967390720,2126704724l-340787200,2126706480l-340787200,2126706480l-2014314496,2126706480l1610612736,0l0,2097156l262144,0l0,0l801112064,1437806237l154206208,0l-423624704,1437806237l482344960,2126706943l0,0l0,0l844955648,1438021039l196608,2126643200l-602931200,1437806237l0,0l822083584,1437806237l148963328,0l-423624704,1437806237l482344960,2126706943l0,0l0,0l839712768,1438021039l196608,2126643200l-597688320,1437806237l0,0l1886388224,1437806237l143720448,0l-423624704,1437806237l482344960,2126706943l0,0l0,0l905773056,1438021039l196608,2126643200l-592445440,1437806237l0,0l1907359744,1437806237l138477568,0l-423624704,1437806237l482344960,2126706943l0,0l0,0l900530176,1438021039l196608,2126643200l-587202560,1437806237l0,0l1928331264,1437806237l133234688,0l-423624704,1437806237l482344960,2126706943l0,0l0,0l891092992,1438021039l196608,2126643200l-581959680,1437806237l30474240,0l1968439296,2126704724l-307232768,2126706480l-307232768,2126706480l-2013265920,2126706480l-1342177280,0l1107296256,14336l262176,0l196608,2126643200l-576716800,1437806237l0,0l843055104,1437806237l122748928,0l-423624704,1437806237l482344960,2126706943l0,0l0,0l884801536,1438021039l196608,2126643200l-571473920,1437806237l0,0l1718616064,1437806237l117506048,0l-423624704,1437806237l482344960,2126706943l0,0l0,0l879558656,1438021039l196608,2126643200l-566231040,1437806237l0,0l1808793600,1437806237l112263168,0l-423624704,1437806237l482344960,2126706943l0,0l0,0l937230336,1438021039l196608,2126643200l-560988160,1437806237l0,0l1829765120,1437806237l107020288,0l-423624704,1437806237l482344960,2126706943l0,0l0,0l931987456,1438021039l196608,2126643200l-555745280,1437806237l0,0l-1263534080,1437806237l101777408,0l-423624704,1437806237l482344960,2126706943l0,0l0,0l930938880,1438021039l30474240,0l1970798592,2126704724l-1293942784,2126706481l-1293942784,2126706481l-2012217344,2126706480l536870912,0l0,4096l262144,0l0,0l925696000,1438021039l196608,2126643200l-545259520,1437806237l0,0l952107008,1437806237l91291648,0l-423624704,1437806237l482344960,2126706943l0,0l0,0l916258816,1438021039l196608,2126643200l-540016640,1437806237l0,0l973078528,1437806237l86048768,0l-423624704,1437806237l482344960,2126706943l0,0l0,0l911015936,1438021039l196608,2126643200l-534773760,1437806237l0,0l994050048,1437806237l80805888,0l-423624704,1437806237l482344960,2126706943l0,0l0,0l910032896,1438021039l196608,2126643200l-529530880,1437806237l0,0l-1306525696,1437806237l75563008,0l-423624704,1437806237l482344960,2126706943l0,0l0,0l166592512,1438021039l196608,2126643200l-524288000,1437806237l0,0l-1285554176,1437806237l70320128,0l-423624704,1437806237l482344960,2126706943l0,0l30474240,0l-371326976,351026l-892993536,1457906313l909180831,1437806236l136314880,1437806237l144703488,1437806237l1824522240,1437806239l1826619392,1437806239l1828716544,1437806239l1830813696,1437806239l1832910848,1437806239l988807168,1437806237l990904320,1437806237l993001472,1437806237l995098624,1437806237l997195776,1437806237l999292928,1437806237l-482344960,1437806237l-480247808,1437806237l-478150656,1437806237l-476053504,1437806237l-473956352,1437806237l1080033280,1437806236l1082130432,1437806236l1084227584,1437806236l2101346304,1437806237l2103443456,1437806237l2105540608,1437806237l2107637760,1437806237l2109734912,1437806237l2111832064,1437806237l2113929216,1437806237l2116026368,1437806237l2135949312,1437806237l2138046464,1437806237l2140143616,1437806237l2142240768,1437806237l2144337920,1437806237l2146435072,1437806237l-1672478720,1437806237l-1670381568,1437806237l-1668284416,1437806237l-1666187264,1437806237l-1664090112,1437806237l-1661992960,1437806237l-1659895808,1437806237l-1657798656,1437806237l-1655701504,1437806237l-1653604352,1437806237l-1651507200,1437806237l-1649410048,1437806237l-1647312896,1437806237l-1645215744,1437806237l-1643118592,1437806237l-1641021440,1437806237l-1638924288,1437806237l0,0l976224256,1437806237l9502720,0l1829765120,1437806239l1830289408,1437806239l1830289408,1437806239l726663168,1437806241l727187456,1437806241l727187456,1437806241l-675282944,1437806705l17694720,0l645922816,1437806704l646709248,1437806704l646709248,1437806704l748683264,1437806237l749469696,1437806237l749469696,1437806237l0,0l0,0l728104960,1437806705l2162688,0l1181220864,2126707967l-1328545792,1437806705l564133888,1437806238l2162688,0l1010827264,1437805969l0,0l0,1768161280l2193184,0l65536,65536l103612416,0l807534592,980885538l3238258,0l-247988224,2126707942l-851443712,1437806140l0,65536l1818230784,1700995645l1919251566,1010708258l10566263,0l938999808,2126707957l65536,0l0,0l0,0l948436992,2126707957l952107008,2126707957l958398464,2126707957l-809500672,1437807017l3801088,0l-1816133632,1437807008l-1815085056,1437807008l-1815085056,1437807008l-238026752,1437807018l-237240320,1437807018l-236978176,1437807018l0,0l0,0l0,0l0,0l2162688,0l-1691353088,1437806240l0,0l2097152,0l8454144,0l1796210688,1437806705l-864026624,2126707955l0,0l0,0l0,0l1310720,0l0,0l0,0l-459800576,1437806237l0,-65536l98303,1437794304l0,0l0,0l0,0l9437184,0l10551296,0l938999808,2126707957l131072,0l0,0l0,0l948436992,2126707957l952107008,2126707957l958398464,2126707957l-183500800,1437807018l3801088,0l332398592,1437806239l332922880,1437806239l332922880,1437806239l1018167296,1437806238l1018429440,1437806238l1018429440,1437806238l0,0l0,0l0,0l0,0l3211264,0l-242745344,2126707942l775946240,1437806129l0,65536l0,0l264896512,577074028l3227183,0l-242745344,2126707942l694157312,1437806129l0,65536l-612368384,1437806705l3145728,0l3211264,0l-253231104,2126707942l268435456,1437806140l0,65536l0,0l1245184000,2126708018l154206208,0l-262144000,2126707942l-480247808,1437806237l-479723520,1437806237l-479723520,1437806237l494927872,1437806050l493879296,1437806050l0,1437794304l504365056,1437806705l504889344,1437806705l504889344,1437806705l-65536,32767l-65536,32767l0,0l0,0l-65536,32767l-65536,32767l0,0l0,2126643200l384827392,1437806238l385351680,1437806238l385351680,1437806238l-1120927744,1437806048l-1226833920,2126707282l-432013312,1437806237l-349700096,2126707942l583008256,1437807019l0,0l100,2126706943l47185920,0l131072,0l564133888,1437806238l0,0l0,0l0,0l0,0l0,0l0,0l-1120927744,1437806048l0,0l344981504,1437806050l0,0l1772617728,2126707962l0,0l0,0l1775763456,2126707962l618659840,1437806238l0,0l-482344960,1437806237l0,0l0,0l344981504,1437806705l-267911168,2126707942l0,0l-405274624,1437806237l0,0l0,0l0,0l-2147418112,-1l-2147352577,-1l1705050111,2126707957l0,0l-1932984320,2126707789l65536,0l1744830464,2126707611l-404226048,1437806237l3276800,0l1946157056,1437806238l0,0l0,0l0,0l30277632,1438021039l196608,2126643200l-402653184,1437806237l131072,0l3276800,0l0,16842752l-65536,6619135l100,0l1310720,0l0,0l2065170432,1437806728l0,0l-619184128,1437806705l0,0l0,0l1245184000,2126708018l2097152,140050432l67043586,2126706943l0,0l2010120192,1437805963l2009071616,1437805963l0,2126644223l-381681664,1437806237l0,0l-1211105280,1437806705l117506048,0l1950351360,1437806238l482344960,2126706943l0,0l0,0l14548992,1438021039l196608,2126643200l-376438784,1437806237l0,0l-1190133760,1437806705l112263168,0l1950351360,1437806238l482344960,2126706943l0,0l0,0l9306112,1438021039l196608,2126643200l-371195904,1437806237l0,0l-1169162240,1437806705l107020288,0l1950351360,1437806238l482344960,2126706943l0,0l0,0l8257536,1438021039l196608,2126643200l-365953024,1437806237l0,0l454033408,1437806238l101777408,0l1950351360,1437806238l482344960,2126706943l0,0l0,0l3014656,1438021039l196608,2126643200l-360710144,1437806237l0,0l472907776,1437806238l96534528,0l1950351360,1437806238l482344960,2126706943l0,0l0,0l60686336,1438021039l196608,2126643200l-355467264,1437806237l0,0l493879296,1437806238l91291648,0l1950351360,1437806238l482344960,2126706943l0,0l0,0l55443456,1438021039l196608,2126643200l-352321536,1437806237l0,0l514850816,1437806238l86048768,0l1950351360,1437806238l482344960,2126706943l0,0l0,0l54394880,1438021039l196608,2126643200l-344981504,1437806237l0,0l535822336,1437806238l80805888,0l1950351360,1437806238l482344960,2126706943l0,0l0,0l49152000,1438021039l196608,2126643200l-339738624,1437806237l0,0l991952896,1437806238l75563008,0l1950351360,1437806238l482344960,2126706943l0,0l0,0l39714816,1438021039l196608,2126643200l-334495744,1437806237l0,0l1012924416,1437806238l70320128,0l1950351360,1437806238l482344960,2126706943l0,0l0,0l34471936,1438021039l196608,2126643200l-329252864,1437806237l0,0l1033895936,1437806238l65077248,0l1950351360,1437806238l482344960,2126706943l2097152,0l3145728,0l100532224,1438021039l196608,2126643200l-324009984,1437806237l0,0l948961280,1437806238l59834368,0l1950351360,1437806238l482344960,2126706943l2097152,0l3145728,0l95289344,1438021039l196608,2126643200l-318767104,1437806237l0,0l0,1426063360l0,0l0,11934l482344960,2126706943l2097152,0l3145728,0l85852160,1438021039l196608,2126643200l-313524224,1437806237l0,0l558891008,1437806238l49348608,0l-233832448,1437806237l536870912,1437806238l0,0l0,0l0,0l0,0l0,0l0,0l-2147418112,-1l-2147352577,-1l17760255,0l17694720,0l983040,0l1218461801,2126707967l0,0l-1996488704,2126707765l262144,0l1943011328,2126707286l-432013312,1437806237l0,0l0,0l0,0l0,1437794304l1704984576,2126707957l0,0l-1993867264,2126707765l65536,0l-772800512,2126707283l-432013312,1437806237l6553600,0l335544320,1437806705l-65536,-1l65535,1l1704984576,2126707957l0,0l-1990721536,2126707765l65536,0l-994050048,2126707283l-432013312,1437806237l13107200,0l-285212672,1437806237l0,0l0,0l0,0l0,0l0,0l0,0l0,0l0,0l0,0l0,0l-868220928,2126707288l1589641216,1437806237l974127104,2126707289l1589641216,1437806237l-778043392,2126707288l1589641216,1437806237l-1498415104,2126707290l1589641216,1437806237l0,0l0,0l0,0l0,0l0,0l0,0l1523187712,0l0,0l9502720,0l-1162346496,2126707973l65536,0l0,0l0,0l-1145044992,2126707973l-1141374976,2126707973l-1128267776,2126707973l0,0l0,0l0,0l0,0l1245184000,2126708018l1245184000,2126708018l1245184000,2126708018l0,0l-1582301184,1437805746l0,0l10551296,0l102760448,1437806235l1779433472,1437806238l0,0l0,0l948436992,2126707957l952107008,2126707957l958398464,2126707957l-544210944,1437807038l246546432,4l528482304,1437806238l530841600,1437806238l532676608,1437806238l731906048,1437806238l734003200,1437806238l734003200,1437806238l0,0l0,0l0,0l10485760,0l9437184,0l-1614872576,1438021036l-892993536,1457906313l1704001439,2126707975l0,0l-1905262592,2126706858l-1384120320,2126706858l0,0l65536,65536l493682688,2126707929l484442112,2126707929l-2011889664,2126707482l-249561088,1437806237l721420288,1430471467l-1879029938,2126706858l0,0l900726784,2126976554l-472907776,1437806237l6356992,0l-590872576,2126707956l65536,0l0,0l0,0l-584056832,2126707956l-580386816,2126707956l-1275068416,1437807008l-864550912,1437807008l-469762048,1437807008l-478150656,2126706371l6291456,0l403767296,0l-1296039936,1437806108l-1675624448,1437805744l8192000,65536l-1417674752,1437806108l334495744,1437806108l6815744,131073l-1427111936,1437806108l-1604321280,1437805744l6815744,65537l-1325400064,1437806108l-1318060032,1437806108l1469186048,16l-1423966208,1437806108l524288000,1437806108l6815744,1l-788529152,2126707785l540016640,1437806109l256901120,16l-1364197376,1437806108l-1659895808,1437805744l6029312,8650752l-792723456,2126707785l60817408,1437806108l257490944,16l-1244659712,1437806108l2033188864,1437805762l7471104,131073l-1250951168,1437806108l2033188864,1437805762l7471104,65537l-1247805440,1437806108l2033188864,1437805762l7471104,1l-663748608,1437806107l-1675624448,1437805744l264699904,0l-695205888,1437806107l-1659895808,1437805744l266076160,0l-692060160,1437806107l-1675624448,1437805744l266076160,0l929038336,2126707765l-1604321280,1437805744l265945088,0l972029952,2126707765l-1659895808,1437805744l263979008,0l956301312,2126707765l-1604321280,1437805744l263979008,0l952107008,2126707765l-1604321280,1437805744l263979008,0l964689920,2126707765l-1604321280,1437805744l263979008,0l960512040,2126707765l-1604321280,1437805744l263979008,0l-671088640,1437806107l-1675624448,1437805744l264503296,0l935329792,2126707765l-1675624448,1437805744l264372224,0l-653262848,1437806107l-1604321280,1437805744l265617408,0l947912704,2126707765l-1604321280,1437805744l264634368,0l-667942912,1437806107l1071644672,1437805739l264634368,0l985661440,2126707765l-1604321280,1437805744l264044544,0l903872512,2126707765l-1604321280,1437805744l265093120,0l866123776,2126707765l-1604321280,1437805744l265158656,0l989855744,2126707765l-1604321280,1437805744l264044544,0l908066816,2126707765l-1604321280,1437805744l265093120,0l870318080,2126707765l-1604321280,1437805744l265158656,0l998244352,2126707765l2033188864,1437805762l264044544,0l916455424,2126707765l2033188864,1437805762l265093120,0l878706688,2126707765l2033188864,1437805762l265158656,0l981467136,2126707765l-1604321280,1437805744l264044544,0l899678208,2126707765l-1604321280,1437805744l265093120,0l861929472,2126707765l-1604321280,1437805744l265158656,0l994050048,2126707765l2033188864,1437805762l264044544,0l912261120,2126707765l2033188864,1437805762l265093120,0l874512384,2126707765l2033188864,1437805762l265158656,0l1002438656,2126707765l296747008,1437805747l264110080,0l920649728,2126707765l296747008,1437805747l265224192,0l882900992,2126707765l296747008,1437805747l265289728,0l-646971392,1437806107l-678428672,1437805969l266010624,0l-659554304,1437806107l-1604321280,1437805744l264765440,0l975175680,2126707765l324009984,1437805739l264896512,0l887095296,2126707765l324009984,1437805739l264962048,0l849346560,2126707765l324009984,1437805739l265027584,0l939524096,2126707765l-1604321280,1437805744l265879552,0l-679477248,1437806107l-1659895808,1437805744l265879552,0l-675282944,1437806107l-1675624448,1437805744l265879552,0l979369984,2126707765l-705691648,1437806107l264437760,0l895483904,2126707765l-705691648,1437806107l265486336,0l857735168,2126707765l-705691648,1437806107l265551872,0l-650117120,1437806107l-1604321280,1437805744l265682944,0l-714080256,1437806107l-1604321280,1437805744l264175616,0l924844032,2126707765l-1675624448,1437805744l264568832,0l931135488,2126707765l-1604321280,1437805744l264372224,0l968884224,2126707765l-1604321280,1437805744l263979008,0l943718400,2126707765l-1604321280,1437805744l264306688,0l-687865856,1437806107l-1659895808,1437805744l264306688,0l-683671552,1437806107l-1675624448,1437805744l264306688,0l977272832,2126707765l296747008,1437805747l264241152,0l891289600,2126707765l296747008,1437805747l265355264,0l853540864,2126707765l296747008,1437805747l265420800,0l-656408576,1437806107l-1675624448,1437805744l264830976,0l-1370488832,1437806108l-1675624448,1437805744l6619136,196608l526385152,1437806109l2033188864,1437805762l80740352,0l522190848,1437806109l2033188864,1437805762l80674816,0l530579456,1437806109l-678428672,1437805969l80805888,0l-778043392,2126707785l2033188864,1437805762l260964352,0l-1279262720,1437806108l-1318060032,1437806108l1469710336,16l1562378240,2126707785l-1675624448,1437805744l67698688,0l1560281088,2126707785l540016640,1437806109l66715648,0l1600126976,2126707785l-1675624448,1437805744l67305472,0l1566572544,2126707785l1164967936,1437806108l258539520,0l1551892480,2126707785l2033188864,1437805762l66715648,0l1595932672,2126707785l-1659895808,1437805744l67371008,0l1591738368,2126707785l-1659895808,1437805744l67436544,0l1814036480,2126708002l-1659895808,1437805744l67567616,0l1587544064,2126707785l-1659895808,1437805744l67633152,0l1809842176,2126708002l-572522496,1437806107l66977792,0l1583349760,2126707785l-1659895808,1437805744l67043328,0l1579155456,2126707785l-1659895808,1437805744l67108864,0l1574961152,2126707785l-1675624448,1437805744l67502080,0l1570766848,2126707785l-1675624448,1437805744l66912256,0l1556086784,2126707785l2033188864,1437805762l66715648,0l1604321280,2126707785l-1659895808,1437805744l66519040,0l1528823808,2126707785l-1659895808,1437805744l67239936,0l1818230784,2126708002l-1604321280,1437805744l66519040,0l1606418432,2126707785l-1604321280,1437805744l66519040,0l1610612736,2126707785l-1604321280,1437805744l66519040,0l1547698176,2126707785l-1080033280,1437806107l66584576,0l1801453568,2126708002l2033188864,1437805762l66584576,0l1805647872,2126708002l-1604321280,1437805744l66846720,0l1544552448,2126707785l560988160,1437806109l66650112,0l1541406720,2126707785l2033188864,1437805762l66650112,0l1538260992,2126707785l1074790400,1437806108l66453504,0l1535115264,2126707785l-1604321280,1437805744l66781184,0l1530920960,2126707785l-1080033280,1437806107l67174400,0l1795162112,2126708002l2033188864,1437805762l67174400,0l1790967808,2126708002l-1675624448,1437805744l67764224,0l1975517184,2126708002l-1675624448,1437805744l71499776,0l-784334848,2126707785l60817408,1437806108l257228800,0l-229638144,1437806107l-1659895808,1437805744l81264640,0l-233832448,1437806107l-1659895808,1437805744l81199104,0l-225443840,1437806107l-1604321280,1437805744l81330176,0l1526726656,2126707785l-173015040,1437806108l76939264,0l-1411383296,1437806108l-1604321280,1437805744l6750208,1l-1408237568,1437806108l-1659895808,1437805744l6750208,8519681l-1404043264,1437806108l-1604321280,1437805744l6750208,65537l-780140544,2126707785l2033188864,1437805762l262602752,0l-687865856,2126707777l-678428672,1437805969l261554176,0l-1305477120,1437806108l-1675624448,1437805744l8060928,0l-236978176,1437806107l-1675624448,1437805744l257425408,16l-767557632,2126707785l-1604321280,1437805744l74186752,0l-769654784,2126707785l2033188864,1437805762l74252288,0l-1399848960,1437806108l-1659895808,1437805744l5963776,8650753l-735051776,2126707785l-687865856,1437806108l66322432,0l-737148928,2126707785l-1659895808,1437805744l65732608,0l-732954624,2126707785l-155189248,1437806108l65601536,0l-142606336,1437806108l2033188864,1437805762l65601536,0l1997537280,2126708002l-1828716544,1437806109l65863680,1l-740294656,2126707785l-1675624448,1437805744l66125824,0l-1816133632,1437806109l2033188864,1437805762l65863680,0l-744488960,2126707785l-1659895808,1437805744l65994752,0l-747634688,2126707785l-125829120,1437806108l66256896,0l-765460480,2126707785l-1828716544,1437806109l65798144,1l-750780416,2126707785l-1675624448,1437805744l66060288,0l-1812987904,1437806109l2033188864,1437805762l65798144,0l-754974720,2126707785l-1659895808,1437805744l65929216,0l-758120448,2126707785l-1846542336,1437806109l65536000,0l-761266176,2126707785l-1604321280,1437805744l66191360,0l-763363328,2126707785l-1659895808,1437805744l65667072,0l-803209216,2126707785l540016640,1437806109l257622016,16l-799014912,2126707785l2033188864,1437805762l257556480,16l-790626304,2126707785l-904921088,1437805739l257359872,16l-771751936,2126707785l-1675624448,1437805744l73990144,0l1995440128,2126708002l2033188864,1437805762l74317824,0l1008730112,2126707765l-1675624448,1437805744l263258112,0l1012924416,2126707765l-218103808,1437806107l262995968,0l1930428416,1437806109l-1675624448,1437805744l6488064,0l-1275068416,1437806108l-1675624448,1437805744l6750208,196608l847249408,2126707765l-1604321280,1437805744l263716864,0l843055104,2126707765l-1659895808,1437805744l263585792,0l809500672,2126707765l-1659895808,1437805744l263520256,0l1433403392,1437806109l-1675624448,1437805744l263127040,0l1437597696,1437806109l-1675624448,1437805744l263192576,0l801112064,2126707765l-1675624448,1437805744l262930432,0l796917760,2126707765l-1675624448,1437805744l262864896,0l805306368,2126707765l-1675624448,1437805744l262799360,0l838860800,2126707765l-1675624448,1437805744l263061504,0l834666496,2126707765l-1604321280,1437805744l263716864,0l830472192,2126707765l-1659895808,1437805744l263520256,0l826277888,2126707765l-1940914176,1437806109l263651328,0l822083584,2126707765l-1659895808,1437805744l263520256,0l817889280,2126707765l1490026496,1437806109l263782400,0l813694976,2126707765l-1659895808,1437805744l263585792,0l-1894776832,1437806109l601882624,1437805764l262733824,0l-1287651328,1437806108l-1604321280,1437805744l1469579264,0l-773849088,2126707785l-1675624448,1437805744l74121216,0l-1271922688,1437806108l-1604321280,1437805744l5832704,65536l-1268776960,1437806108l-1604321280,1437805744l5832704,1048576l-1264582656,1437806108l-1604321280,1437805744l5832704,131072l-1261436928,1437806108l-1604321280,1437805744l5832704,983040l-1396703232,1437806108l-1659895808,1437805744l5963776,8716289l-786432000,2126707785l-1659895808,1437805744l75038720,0l1991245824,2126708002l-1675624448,1437805744l68681728,0l-819986432,2126707785l-1659895808,1437805744l69271552,0l-805306368,2126707785l-1659895808,1437805744l68747264,0l-815792128,2126707785l-1659895808,1437805744l69140480,0l-817889280,2126707785l-1659895808,1437805744l69206016,0l1988100096,2126708002l-1604321280,1437805744l68943872,0l-809500672,2126707785l-1659895808,1437805744l68812800,0l-813694976,2126707785l-1659895808,1437805744l68878336,0l-794820608,2126707785l-1659895808,1437805744l75104256,0l-775946240,2126707785l-1675624448,1437805744l74055680,0l-221249536,1437806107l-1659895808,1437805744l81395712,0l-1283457024,1437806108l-1318060032,1437806108l1469644800,16l-1393557504,1437806108l506462208,1437806108l6619136,1l-1378877440,1437806108l-1675624448,1437805744l6619136,65537l-1374683136,1437806108l-1675624448,1437805744l6619136,131072l1983905792,2126708002l-1604321280,1437805744l71303168,0l-824180736,2126707785l-1604321280,1437805744l71172096,0l-828375040,2126707785l-1604321280,1437805744l71237632,0l-832569344,2126707785l-179306496,1437806107l70975488,0l-836763648,2126707785l1368391680,1437806109l70909952,0l-840957952,2126707785l-1675624448,1437805744l71041024,0l1979711488,2126708002l-1675624448,1437805744l71106560,0l-845152256,2126707785l-1675624448,1437805744l70123520,0l-849346560,2126707785l-1675624448,1437805744l70778880,0l-1257242624,1437806108l-1675624448,1437805744l1469841408,0l-1254096896,1437806108l334495744,1437806108l1469841408,65536l-878706688,2126707785l2033188864,1437805762l71630848,0l1425014784,1437806109l-729808896,1437806107l262537216,0l-853540864,2126707785l-1675624448,1437805744l71368704,0l-857735168,2126707785l1378877440,1437806109l70189056,0l-1800404992,1437806109l-1604321280,1437805744l262471680,0l1518338048,2126707785l1396703232,1437806109l70844416,0l1514143744,2126707785l-1659895808,1437805744l70254592,0l1509949440,2126707785l-1659895808,1437805744l70451200,0l-861929472,2126707785l-1659895808,1437805744l70582272,0l-866123776,2126707785l-1659895808,1437805744l70713344,0l-870318080,2126707785l-1659895808,1437805744l70057984,0l-874512384,2126707785l-1659895808,1437805744l70647808,0l-1349517312,1437806108l-1341128704,1437806108l1468792832,0l1505755136,2126707785l-1659895808,1437805744l70320128,0l1501560832,2126707785l-1659895808,1437805744l70385664,0l1497366528,2126707785l1414529024,1437806109l70516736,0l1493172224,2126707785l-1675624448,1437805744l71565312,0l-1382023168,1437806108l506462208,1437806108l6619136,0l1522532352,2126707785l-197132288,1437806107l76218368,0l1993342976,2126708002l2033188864,1437805762l260898816,0l-1367343104,1437806108l-1659895808,1437805744l6029312,8585216l-1796210688,1437806109l-1793064960,1437806109l258605056,0l-1292894208,1437806108l-1793064960,1437806109l1469513728,16l-1803550720,1437806109l2033188864,1437805762l260571136,16l-1806696448,1437806109l2033188864,1437805762l260505600,16l-1898971136,1437806109l601882624,1437805764l71434240,0l-1361051648,1437806108l-1604321280,1437805744l6684672,1l-1357905920,1437806108l-1659895808,1437805744l6684672,8519681l-1353711616,1437806108l-1604321280,1437805744l6684672,65537l-1809842176,1437806109l-1675624448,1437805744l76283904,0l-1301282816,1437806108l1071644672,1437805739l8192000,0l-1902116864,1437806109l-1604321280,1437805744l262668288,0l-782237696,2126707785l-1659895808,1437805744l258146304,0l10485760,0l2097152,0l369098752,1438021039l1802371072,1428187489l26990,0l81854464,0l1950351360,1437806238l1007681536,1437806238l0,0l0,0l-1262485504,1437806705l482344960,2126706943l4194304,0l2097152,0l-304087040,1438021036l-1902641152,10329318l6291456,0l2097152,0l-295698432,1438021036l482344960,2126706943l0,0l2162688,0l-1262485504,1437806705l482344960,2126706943l10485760,0l2097152,0l352321536,1438021039l-1902641152,10329318l0,0l6356992,0l1950351360,1437806238l-570425344,1437806705l0,0l2162688,0l1950351360,1437806238l482344960,2126706943l4194304,0l2097152,0l935329792,1438018371l1852768256,7301735l18874368,0l2097152,0l-509607936,1438021036l482344960,2126706943l0,0l2162688,0l1950351360,1437806238l482344960,2126706943l23068672,0l2097152,0l-714080256,1438021036l1852768256,7301735l0,0l56688640,0l367001600,1437806238l228589568,1437806238l0,0l2162688,0l-624951296,1437806705l482344960,2126706943l4194304,0l2097152,0l-85983232,1438021036l469762048,2126706943l6291456,0l2097152,0l-522190848,1438021036l482344960,2126706943l0,0l2162688,0l291504128,1437806238l482344960,2126706943l10485760,0l2097152,0l322961408,1438021039l469762048,2126706943l0,0l6356992,0l740294656,1437806238l-60817408,1437806237l0,0l2162688,0l740294656,1437806238l482344960,2126706943l4194304,0l2097152,0l-127926272,1438021036l1631715328,1735287156l18874368,0l2097152,0l-534773760,1438021036l135331840,0l-222298112,1437806750l-220463104,1437806750l-220463104,1437806750l1835008,-1015021568l0,0l0,0l0,0l0,20971520l0,0l0,0l0,0l0,21037056l0,0l0,0l0,0l655360000,21102592l0,0l0,0l0,0l655360000,21168128l-516947968,1437806238l-509214720,1437806238l-509214720,1437806238l7340032,-1051328512l-1798307840,1437807018l-1796472832,1437807018l-1796472832,1437807018l1441792,-2126118912l-523239424,1437806238l-521797632,1437806238l-521797632,1437806238l1048576,-1051262976l-1660944384,1437807007l-1654784000,1437807007l-1654784000,1437807007l5767168,-1051656192l149946368,1437806705l156106752,1437806705l156106752,1437806705l5767168,-1052442624l0,0l0,0l0,0l0,8716288l0,0l0,0l0,0l0,8847360l0,0l0,0l0,0l0,25165824l0,0l0,0l0,0l-65536,25231360l0,0l0,0l0,0l1048576,29294608l0,0l0,0l0,0l0,25362687l0,0l0,0l0,0l131072,30867456l0,0l0,0l0,0l613416960,30081024l0,0l0,0l0,0l524288,33488904l0,0l0,0l0,0l0,29360128l0,0l0,0l0,0l-65536,29491455l0,0l0,0l0,0l65536,30801920l0,0l0,0l0,0l0,29425665l0,0l0,0l0,0l1697644544,8454145l0,0l0,0l0,0l1697644544,8585217l0,0l0,0l0,0l-1298661376,8519680l0,0l0,0l0,0l-1298661376,8650752l0,0l0,0l0,0l262144,12517380l0,0l0,0l0,0l-2139095040,33620096l0,0l0,0l0,0l-1394081792,33882113l0,0l0,0l0,0l-1394081792,33947649l0,0l0,0l0,0l-2146304000,33816576l0,0l0,0l0,0l131072,37683202l-1287651328,1437806108l-1604321280,1437805744l1469579264,0l-1271922688,1437806108l-1604321280,1437805744l5832704,65536l-1268776960,1437806108l-1604321280,1437805744l5832704,1048576l-1264582656,1437806108l-1604321280,1437805744l5832704,131072l-1261436928,1437806108l-1604321280,1437805744l5832704,983040l-1396703232,1437806108l-1659895808,1437805744l5963776,8716289l-1283457024,1437806108l-1318060032,1437806108l1469644800,16l-1393557504,1437806108l506462208,1437806108l6619136,1l-1378877440,1437806108l-1675624448,1437805744l6619136,65537l-1374683136,1437806108l-1675624448,1437805744l6619136,131072l-1257242624,1437806108l-1675624448,1437805744l1469841408,0l-1254096896,1437806108l334495744,1437806108l1469841408,65536l-1349517312,1437806108l-1341128704,1437806108l1468792832,0l-1382023168,1437806108l506462208,1437806108l6619136,0l-1367343104,1437806108l-1659895808,1437805744l6029312,8585216l-1292894208,1437806108l-1793064960,1437806109l1469513728,16l-1361051648,1437806108l-1604321280,1437805744l6684672,1l-1357905920,1437806108l-1659895808,1437805744l6684672,8519681l-1353711616,1437806108l-1604321280,1437805744l6684672,65537l-1301282816,1437806108l1071644672,1437805739l8192000,0l0,0l36765696,0l517996544,2126706943l517996544,2126706943l0,0l0,0l0,0l0,0l0,0l0,0l0,0l0,0l0,0l0,0l0,0l0,0l0,0l0,0l0,0l0,0l0,0l0,0l0,0l0,0l0,0l24182784,0l482344960,2126706943l482344960,2126706943l-268435456,1437806237l0,0l0,0l18939904,0l-314572800,1437806238l482344960,2126706943l685768704,1437806238l65536,0l0,0l15794176,0l-314572800,1437806238l482344960,2126706943l0,0l65536,0l0,0l12648448,0l-314572800,1437806238l482344960,2126706943l0,0l82025,0l0,0l9502720,0l-314572800,1437806238l482344960,2126706943l0,0l82009,0l0,0l6356992,0l-379584512,1437806238l-314572800,1437806238l687865856,1437806238l65536,0l0,0l3211264,0l-693108736,1437806705l-379584512,1437806238l135266304,0l3211264,0l720896,131083l250150913,250154731l70536,250157093l250160912,3480318l3145779,2126970880l3211264,0l1959264256,2126703310l0,8192000l131072,5505025l121,0l265158656,0l3211264,0l1013972992,1437806238l1021313024,1437806238l521666560,2126707946l0,0l3194937,0l3145728,0l65536,655360l4259840,6488174l7274600,5505138l7340153,101l3145728,0l4259840,0l0,0l0,0l720896,0l0,0l720896,90636288l65570,0l4194304,0l4259840,0l1784152064,2126707962l0,0l0,0l1787297792,2126707962l-1447034880,1437805975l-1448083456,1437805975l16711680,13762815l23134210,0l-2135883776,1438018371l-892993536,1457906313l65439,0l1022361600,1437806238l1027604480,1437806238l-588251136,1437806703l0,67240194l117703428,263173l7799297,285409793l824247556,1363218950l326197511,142684706l-1584315884,587841969l368071219,181498466l-516676586,404222245l656808473,891955496l959985462,1162101562l1229473606,1431589706l1498961750,1701077850l1768449894,1970565994l2037938038,-2071756166l-2004384123,-1819112823l-1751738988,-1566926440l-1499093853,-1431721817l-1246448718,-1179076682l-993803590,-926431547l-741160247,-673786412l-488973864,-421141277l-353769241,-168496142l-101124106,250l0,0l0,0l0,0l0,0l0,0l0,0l0,0l0,0l0,0l0,0l0,0l-587202560,11934l-574619648,1437806238l0,0l44105728,0l525336576,2126706943l525336576,2126706943l980877312,1919252079l2003790950,1668183376l980885620,1030513014l1818322466,790783347l980892734,1768188258l1983543072,574450785l1043276337,1765439292l1998611566,1717922874l807550324,980885538l1751607666,807550324l980885538,1735287144l1030188649,790769698l980892734,1998611306l1818326586,1700995645l1919251566,1010708258l1349663351,792477298l1349663351,792477298l1349532279,2000436850l1010725434,1349663351l2000436850,1919249210l980885614,1030513014l790770210,980892734l1998617203,1818326586l942809661,1010708258l794966647,980892734l1933802099,1983543072l574450785,790771762l980892734,1010708322l1130510967,1010708339l1181891191,1937010287l1631221536,1768514419l1767121469,544433517l544695630,1634561874l1998594670,1849780282l574450035,1701669204l1699618931,1867653239l577659245,1698330400l1098150753,1029794163l1835619362,1310749541l1377859429,1851878767l980885538,574452579l1701669204,1699618931l1867653239,577659245l2000436783,1819239226l1998615151,1818326586l1969300029,790785908l980892734,1735287148l1983543072,574450785l1429040741,1998594643l1684628026,1629633897l1095839090,1010708258l1916434223,977171024l29380722,0l2097152,0l-728694784,1438021036l1999568896,4091962l31457280,0l2097152,0l-371130368,351026l1983643648,1818846778l980361324,1702126948l10581091,0l1805647872,1437806750l-297795584,1437807042l1684602880,1868767266l846360428,1818370621l790783349,980827198l1869771891,1663067499l1919904879,1818370621l577463137,1768257312l1031039079,909326626l1780490800,1936615791l1701607796,1768759869l577922420,1684956448l1030775139,1634493986l1043276404,1933211196l1868849512,1852776567l578036285,1935830816l1701999971,1713519972l1868767266,1030909804l44066594,0l2097152,0l-1299185664,1437806705l0,0l0,0l2192954,0l1181220864,2126707967l774897664,1437806238l127926272,1437806237l3211264,0l-250609664,2126707942l1459617792,1437806088l0,65536l-1675624448,1437806237l3145728,0l3211264,0l-247988224,2126707942l-848297984,1437806140l0,65536l1005584384,1437806238l3145728,0l2162688,0l446693376,1437806238l0,0l0,0l30474240,0l151060480,1438021039l-892993536,1457906313l2101411743,1437806237l2105540608,1437806237l2113929216,1437806237l287309824,1437807019l289406976,1437807019l291504128,1437807019l293601280,1437807019l295698432,1437807019l297795584,1437807019l299892736,1437807019l301989888,1437807019l-637534208,1437806705l-635437056,1437806705l-623902720,1437806705l-1672478720,1437806237l-1670381568,1437806237l-1668284416,1437806237l-1666187264,1437806237l-1664090112,1437806237l-1661992960,1437806237l-1659895808,1437806237l-1657798656,1437806237l-1655701504,1437806237l-1653604352,1437806237l-1651507200,1437806237l-1649410048,1437806237c-1647312896,1437806237,-1645215744,1437806237,-1643118592,1437806237c-1641021440,1437806237,-591396864,1437806705,-589299712,1437806705c-587202560,1437806705,-585105408,1437806705,-583008256,1437806705c-580911104,1437806705,-578813952,1437806705,-576716800,1437806705c-574619648,1437806705,-572522496,1437806705,-570425344,1437806705c-568328192,1437806705,-566231040,1437806705,-564133888,1437806705c-562036736,1437806705,-559939584,1437806705,-557842432,1437806705c-555745280,1437806705,-553648128,1437806705,-551550976,1437806705c-1638924288,1437806237,-1636827136,1437806237,-549453824,1437806705c0,0,482344960,2126706943,12648448,0c78643200,2126707967,761266176,1437806237,0,0c0,0,-1909456896,1437806703,-1910505472,1437806703c0,0,0,0,0,0c0,0,855638016,1437806237,0,0c0,0,727711744,1437806705,986710016,1437806237c985661440,1437806237,1825570816,1437806239,1824522240,1437806239c853540864,1437806237,852492288,1437806237,989855744,1437806237c0,1437794304,13631488,0,3211264,0c-566231040,2126707288,1589641216,1437806237,1044381696,1437806238c1044905984,1437806238,1044905984,1437806238,3211264,0c-255852544,2126707942,2096103424,1437806128,0,65536c0,0,3145728,0,9502720,0c547356672,1437806238,547880960,1437806238,547880960,1437806238c1003487232,1437806238,1004011520,1437806238,1004011520,1437806238c465567744,1437806238,17694720,0,17825792,1437806237c18612224,1437806237,18612224,1437806237,1344274432,1437806241c1345060864,1437806241,1345060864,1437806241,0,0c0,0,20316160,1437806237,9502720,0c1005584384,1437806238,-695205888,1437806705,-1675624448,1437806237c-698351616,1437806705,549453824,1437806238,783286272,1437806238c2105540608,1437806237,389021696,1437806238,392167424,1437806238c520093696,1437806238,523239424,1437806238,2010120192,1437806238c6356992,7340079,6750315,6815779,7536737,6357072c7602290,0,11550744,0,37814272,0c541065216,1437806238,0,0,1237319680,2126707967c-1120927744,1437806048,0,0,470286336,1437806238c2084831232,2126707765,65536,1426063360,196608,1437806081c2108686336,1437806126,0,0,0,0c0,0,0,0,0,0c0,0,0,0,0,0c0,0,0,0,0,0c0,0,2071986176,1437806128,0,0c0,0,-950009856,1437806110,0,0c0,0,0,0,0,0c0,0,0,0,0,0c0,0,0,0,0,0c0,0,0,0,0,0c0,0,0,0,0,0c0,0,0,0,0,0c0,0,0,0,0,0c0,0,0,0,0,0c0,0,0,0,0,0c0,0,0,0,0,0c0,0,0,0,0,0c0,0,0,0,456130560,1437806238c462422016,1437806238,464519168,1437806238,-349700096,2126707942c-1666187264,1437806237,0,0,100,1437806238c452984832,1437806238,0,0,16842752,0c65536,327680,1651507200,1437806233,0,1437794304c2033188864,1437805762,505937920,1437806238,-1981808640,1437806239c0,1437794304,1362100224,1437806239,0,1437794304c60817408,1437806108,-591396864,1437806703,-268435456,1437806237c0,1437794304,-344981504,1437806239,0,1437794304c340787200,1437805747,512229376,1437806238,-636485632,1437806233c0,1437794304,-441450496,1437806232,0,1437794304c-678428672,1437805969,515375104,1437806238,-32505856,1437806236c0,1437794304,1734344704,2126708002,0,1437794304c-1454374912,1437806107,518520832,1437806238,-478150656,2126706371c0,0,3211264,0,-247988224,2126707942c-851443712,1437806140,0,65536,4194304,0c-269484032,1437806237,3211264,0,-242745344,2126707942c775946240,1437806129,0,65536,676331520,1437806238c3145728,0,2162688,0,2099249152,1437806241c-1336934400,1437806699,842072064,1437794304,12648448,0c493879296,2126706943,493879296,2126706943,123273216,123731970c123863042,123994114,130351106,3080194,7209065,7667824c3014772,7274596,3080291,807600128,5256752,0c7405568,0,1730150400,1437806238,661651456,1437806238c1869348864,1853182071,1998615651,1818326586,1634083389,577074028c2000436783,1684628026,980885609,1030513014,790769954,980892734c543452777,1701591671,574452838,1998594608,1734963770,574452840c1998594608,1851877434,12609895,0,2097152,0c131072,65536,104398848,0,980877312,1919252079c2190438,0,1181220864,2126707967,723517440,1437806238c19922944,1437806237,2162688,0,1010827264,1437805969c0,0,0,980877312,2189682,0c2013265920,1437806238,0,0,980877312,1998611306c3241530,0,-255852544,2126707942,2096103424,1437806128c0,65536,0,0,3194937,0c4259840,0,-556793856,1437806705,485490688,2126706943c521666560,2126707946,0,0,57196601,2126648909c303038464,1437806238,4194304,0,4194304,0c1784152064,2126707962,0,0,0,0c1787297792,2126707962,-1447034880,1437805975,-1448083456,1437805975c0,0,3211264,0,0,0c0,0,65536,0,0,0c0,0,5308416,0,1539833856,2126707967c-432013312,1437806237,1589641216,1437806237,0,0c0,0,0,0,0,0c0,0,7340032,101,3211264,0c-242745344,2126707942,2054160384,1437806111,0,65536c0,1610612736,3162212,0,2162688,0c1127219200,1437806241,-1336934400,1437806699,842072064,1437794304c5308416,0,807403520,1437806240,103677952,524288c579862528,1437806238,-704643072,1437806705,0,0c16368,0,0,0,0,0c-704495632,-252657623,5341569,0,65536,655360c6553600,6946917,7733345,7536757,7209057,115c795148288,1634362724,1143960950,1449224805,1851872117,1866607987c1949197420,1426089588,0,0,9502720,0c-1162346496,2126707973,65536,0,0,0c0,0,-1145044992,2126707973,-1141374976,2126707973c-1128267776,2126707973,0,0,0,0c0,0,0,0,1245184000,2126708018c1245184000,2126708018,1245184000,2126708018,0,0c-1582301184,1437805746,574423040,1701669204,3219571,0c-65536,65535,1245184000,2126708018,-65536,-1c-1,-1,65535,65536,3211264,0c-566231040,2126707288,-578813952,1437806705,-580911104,1437806705c-580386816,1437806705,-580386816,1437806705,17891328,0c1341652992,1437806239,1299709952,1437806240,1810366464,1437806240c-1690828800,1437806240,-1150812160,1437806240,-389545984,1437806240c-241696768,1437806240,-71827456,1437806240,372768768,1437806241c757596160,1437806241,1178075136,1437806241,1686634496,1437806241c1941438464,1437806241,-1974992896,1437806241,-1227292672,1437806750c-307757056,1437807018,472383488,1437807019,0,0c-851378176,1437806140,1245184000,2126708018,1245184000,2126708018c1245184000,2126708018,1245184000,2126708018,67043328,65536c0,0,0,0,524288,2126643200c1918894080,-53602,-1,2126708735,0,1437794304c0,0,0,0,19922944,0c4259840,0,1784152064,2126707962,0,0c0,0,1787297792,2126707962,-1447034880,1437805975c-1448083456,1437805975,0,0,2162688,0c11796480,1437990912,0,0,4259840,0c37814272,0,-643694592,1438018200,-892993536,1457906313c1018232735,1437806238,1022361600,1437806238,1027604480,1437806238c-588251136,1437806703,-586153984,1437806703,-584056832,1437806703c-581959680,1437806703,-579862528,1437806703,-577765376,1437806703c-268435456,1437806237,-266338304,1437806237,-264241152,1437806237c-262144000,1437806237,-260046848,1437806237,-248512512,1437806237c-246415360,1437806237,-244318208,1437806237,-547356672,1437806238c-545259520,1437806238,-543162368,1437806238,-528482304,1437806238c-526385152,1437806238,-524288000,1437806238,-522190848,1437806238c-520093696,1437806238,-517996544,1437806238,-515899392,1437806238c-513802240,1437806238,-511705088,1437806238,-509607936,1437806238c-593494016,1437806238,-591396864,1437806238,-589299712,1437806238c-587202560,1437806238,-585105408,1437806238,-583008256,1437806238c-580911104,1437806238,-578813952,1437806238,-576716800,1437806238c-574619648,1437806238,340787200,1437806238,342884352,1437806238c344981504,1437806238,347078656,1437806238,349175808,1437806238c351272960,1437806238,353370112,1437806238,355467264,1437806238c357564416,1437806238,359661568,1437806238,361758720,1437806238c363855872,1437806238,365953024,1437806238,368050176,1437806238c370147328,1437806238,372244480,1437806238,374341632,1437806238c376438784,1437806238,378535936,1437806238,380633088,1437806238c382730240,1437806238,-507510784,1437806238,-505413632,1437806238c-503316480,1437806238,-572522496,1437806238,-570425344,1437806238c-568328192,1437806238,-566231040,1437806238,0,0c31522816,0,1730150400,1437806238,512753664,2126706943c1349517312,2000436850,1702260538,1869375090,1853182071,1998615651c1818326586,1634083389,577074028,2000436783,1684628026,980885609c1030513014,790769954,980892734,543452777,1701591671,574452838c1998594608,1734963770,574452840,1998594608,1851877434,1735289191c573579837,2000436783,543386170,1635138167,1663188332,1702129253c1043276402,1916434236,1010725456,1916434223,1010725456,1882879791c1010725456,1047673463,1916434236,1010725456,1701526135,1998614130c1818326586,573710909,2000436783,544895802,1635138167,841104748c1043276344,1647998780,2000436783,1132098362,980885619,1030513014c574108194,2000436783,1043292730,1647998780,1043297091,1916434236c1953394502,980885619,1768125281,1411530089,1936026985,2003127840c1836012064,539127393,1097349751,1030321006,1835619362,1310749541c1377859429,1851878767,980885538,1953718629,1634300737,1767121469c544433517,544695630,1634561874,1998594670,1030972218,1835619362c1310749541,1377859429,1851878767,1010708258,1868774007,544370540c1635138167,1629633900,577729653,2000436783,1851878458,980885607c1030513014,762209570,539120469,1768045175,574450020,1361932897c1043276353,980889404,1047679090,1949988668,1017370686,1949988655c1999584318,1010725434,1882879791,62,31457280,0c4194304,0,1653604352,2126707944,65536,65536c1661468672,2126707944,-478150656,2126706371,-478150656,2126706371c-1382285312,0,116,0,2162688,0c-1669857280,2126706368,131072,0,940572672,1437806238c2162688,0,-450756608,1438018200,-892993536,1457906313c65439,10000,16842752,0,1500643328,1438021039c-892993536,1457906313,980942751,1919252079,2003790950,1668183376c980885620,1030513014,1818322466,790783347,980892734,1768188258c1983543072,574450785,1043276337,1765439292,1998611566,1717922874c807550324,980885538,1751607666,807550324,980885538,1735287144c1030188649,790769698,980892734,1998611306,1818326586,1700995645c1919251566,1010708258,1349663351,792477298,1349663351,792477298c1349532279,2000436850,1010725434,1349663351,2000436850,1919249210c980885614,1030513014,790770210,980892734,1998617203,1818326586c875700797,1010708258,794966647,980892734,1933802099,1983543072c574450785,790770738,980892734,1010708322,1130510967,2118004595c4259840,0,485490688,2126706943,82837504,1437807018c1661468672,2126707944,-296747008,1437807042,372244480,1437806238c-1382285312,0,4194420,0,8388608,0c-1672478720,1437806237,-864026624,2126707955,0,0c0,0,0,0,1310720,0c0,0,0,0,724041728,1437806238c0,-65536,98303,327680,0,0c0,0,0,0,8388608,0c3211264,0,-2059272192,1438018476,-892993536,1457906313c521731999,2126707946,0,-1879048192,3162228,0c3211264,0,0,0,0,0c65536,0,0,0,0,0c2162688,0,-62914560,2126707982,465567744,1437807019c306184192,1437806238,4259840,0,1002569728,1438018203c-892993536,1457906313,65439,0,0,0c250413056,2126648909,296747008,1437806238,4194304,0c30474240,0,-1653473280,1438021036,-892993536,1457906313c-695140449,1437806705,-691011584,1437806705,-268435456,1437806237c-266338304,1437806237,-264241152,1437806237,-262144000,1437806237c-260046848,1437806237,-257949696,1437806237,-255852544,1437806237c-253755392,1437806237,-251658240,1437806237,-249561088,1437806237c-247463936,1437806237,1995440128,1437806238,2006974464,1437806238c2009071616,1437806238,2011168768,1437806238,2013265920,1437806238c2015363072,1437806238,2017460224,1437806238,-1687158784,1437806237c-1685061632,1437806237,-1682964480,1437806237,-1680867328,1437806237c-1678770176,1437806237,-1676673024,1437806237,-1674575872,1437806237c-1672478720,1437806237,-1670381568,1437806237,-1668284416,1437806237c-1648361472,1437806237,-1646264320,1437806237,-1644167168,1437806237c-245366784,1437806237,-1642070016,1437806237,2019557376,1437806238c2021654528,1437806238,2023751680,1437806238,940572672,1437806238c942669824,1437806238,967835648,1437806238,969932800,1437806238c972029952,1437806238,974127104,1437806238,976224256,1437806238c978321408,1437806238,980418560,1437806238,982515712,1437806238c984612864,1437806238,986710016,1437806238,988807168,1437806238c990904320,1437806238,993001472,1437806238,0,0c482344960,2126706943,8454144,0,560988160,1437806238c-864026624,2126707955,0,0,0,0c0,0,1310720,0,0,0c0,0,775421952,1437806238,0,-65536c98303,1437794304,0,0,0,0c0,0,9437184,0,3211264,0c-255852544,2126707942,1324351488,1437806230,0,65536c-698351616,1437806705,3145728,0,154206208,0c-262144000,2126707942,-588251136,1437806705,-587726848,1437806705c-587726848,1437806705,494927872,1437806050,493879296,1437806050c0,1437794304,1798307840,1437806238,1798832128,1437806238c1798832128,1437806238,-65536,32767,-65536,32767c0,0,0,0,-65536,32767c-65536,32767,0,0,0,0c1796210688,1437806238,1796734976,1437806238,1796734976,1437806238c-1120927744,1437806048,-1226833920,2126707282,786432000,1437806238c-349700096,2126707942,2049966080,1437807018,0,0c100,1437806108,47185920,11458,7471104,65537c127926272,1437806237,0,0,0,0c0,0,0,0,0,0c0,0,-1120927744,1437806048,0,0c344981504,1437806050,0,0,1772617728,2126707962c0,0,0,0,1775763456,2126707962c556793856,1437806238,0,0,386924544,1437806238c0,0,0,0,-1638924288,1437806237c-267911168,2126707942,0,0,813170688,1437806238c0,0,0,0,0,0c-2147418112,-1,-2147352577,-1,1705050111,2126707957c0,0,-1932984320,2126707789,65536,0c1744830464,2126707611,814219264,1437806238,3276800,0c-654311424,1437806107,0,0,0,0c0,0,-1604321280,1437805744,264634368,0c-671088640,1437806107,131072,1437794304,3276800,0c0,16907317,-65536,6619135,100,0c1310720,2126643200,0,0,2065170432,1437806728c0,0,-275251200,1437806237,0,0c0,0,1245184000,2126708018,2097152,140050432c67043586,2126707765,0,0,2010120192,1437805963c2009071616,1437805963,0,1437795327,265158656,0c998244352,2126707765,2033188864,1437805762,264044544,0c916455424,2126707765,2033188864,1437805762,265093120,0c878706688,2126707765,2033188864,1437805762,265158656,0c981467136,2126707765,-1604321280,1437805744,264044544,0c899678208,2126707765,-1604321280,1437805744,265093120,0c861929472,2126707765,-1604321280,1437805744,265158656,0c994050048,2126707765,2033188864,1437805762,264044544,0c912261120,2126707765,2033188864,1437805762,265093120,0c874512384,2126707765,2033188864,1437805762,265158656,0c1002438656,2126707765,296747008,1437805747,264110080,0c920649728,2126707765,296747008,1437805747,265224192,0c882900992,2126707765,296747008,1437805747,265289728,0c-646971392,1437806107,-678428672,1437805969,266010624,0c-659554304,1437806107,-1604321280,1437805744,264765440,0c975175680,2126707765,324009984,1437805739,264896512,0c887095296,2126707765,324009984,1437805739,264962048,0c849346560,2126707765,324009984,1437805739,265027584,0c939524096,2126707765,-1604321280,1437805744,265879552,0c-679477248,1437806107,-1659895808,1437805744,265879552,0c-675282944,1437806107,-1675624448,1437805744,251658240,0c979369984,2126707765,-705691648,1437806107,264437760,0c895483904,2126707765,-705691648,1437806107,265486336,0c857735168,2126707765,-705691648,1437806107,265551872,0c-650117120,1437806107,-1604321280,1437805744,265682944,0c-714080256,1437806107,-1604321280,1437805744,264175616,0c924844032,2126707765,-1675624448,1437805744,264568832,0c931135488,2126707765,-1604321280,1437805744,264372224,0c968884224,2126707765,-1604321280,1437805744,263979008,0c943718400,2126707765,-1604321280,1437805744,264306688,0c-687865856,1437806107,-1659895808,1437805744,264306688,0c-683671552,1437806107,-1675624448,1437805744,264306688,0c977272832,2126707765,296747008,1437805747,264241152,0c891289600,2126707765,296747008,1437805747,265355264,0c853540864,2126707765,296747008,1437805747,265420800,0c-656408576,1437806107,-1675624448,1437805744,264830976,0c-1370488832,1437806108,-1675624448,1437805744,6619136,196608c526385152,1437806109,2033188864,1437805762,80740352,0c522190848,1437806109,2033188864,1437805762,80674816,0c530579456,1437806109,-678428672,1437805969,80805888,0c-778043392,2126707785,2033188864,1437805762,260964352,0c-1291845632,1437806108,0,1426063360,0,0c0,64585,-1675624448,1437805744,67698688,0c1560281088,2126707785,540016640,1437806109,66715648,0c1600126976,2126707785,-1675624448,1437805744,67305472,0c1566572544,2126707785,1164967936,1437806108,251658240,0c0,2126707785,0,0,0,0c0,0,0,0,0,0c-2147418112,-1,-2147352577,-1,17760255,0c17694720,0,983040,1437805744,1218445312,2126707967c0,0,-1996488704,2126707765,262144,0c1943011328,2126707286,786432000,1437806238,0,0c1577058304,2126707785,0,0,0,0c1704984576,2126707957,0,0,-1993867264,2126707765c65536,0,-772800512,2126707283,786432000,1437806238c6553600,0,-1677721600,1437805744,-65536,-1c1543569407,1,1704984576,2126707957,0,0c-1990721536,2126707765,65536,0,-994050048,2126707283c786432000,1437806238,13107200,0,67108864,0c0,0,0,0,0,0c0,0,0,0,0,0c0,0,0,0,0,0c0,0,-868220928,2126707288,-578813952,1437806705c974127104,2126707289,-578813952,1437806705,-778043392,2126707288c-578813952,1437806705,-1498415104,2126707290,-578813952,1437806705c0,0,0,0,0,0c0,0,0,0,0,0c1523187712,2126707712,1074790400,1437806108,4259840,0c-1665662976,2126706368,131072,0,465567744,1437807019c1020264448,1437806238,1020788736,1437806238,1020788736,1437806238c0,4075298,23134208,0,1918369792,2126707962c0,0,0,0,0,0c0,0,0,0,0,0c19922944,1437806237,2006974464,1437806238,0,0c0,0,0,0,0,1437794304c0,0,0,0,0,0c0,0,0,0,0,0c0,0,0,0,0,0c0,0,0,0,0,0c0,0,0,0,0,0c0,0,0,0,0,0c-1058013184,2126703116,1581252608,1437806025,0,0c0,0,0,0,0,0c0,0,0,0,0,589824c65536,0,-2132803584,1437806241,0,0c30474240,0,1578303488,1438021036,-892993536,1457906313c65439,0,0,0,0,0c0,0,-2003828736,1437805963,65536,0c65536,0,0,0,0,0c0,0,0,1437806080,1863319552,2126707994c150994944,1437806705,149946368,1437806705,-2003828736,1437805963c0,0,0,0,1863319552,2126707994c0,0,0,0,-2003828736,1437805963c0,0,0,0,17694720,0c17694720,0,0,0,0,0c-2003828736,1437805963,0,0,0,0c0,0,0,0,-589299712,1437806238c-587202560,1437806238,0,0,0,0c0,0,0,0,0,0c-1177550848,1437806238,-1178599424,1437806238,65536,1437794304c1447821312,3,0,1437806238,0,0c0,0,525139968,-2024821831,355471019,1437806238c357564416,1437806238,359661568,1437806238,352321536,1437806238c1245184000,2126708018,-1045692416,956125101,6343,0c482344960,2126706943,5308416,0,756023296,1437806237c104398848,524288,298844160,1437807019,1006632960,1437806238c0,0,16368,0,0,0c0,0,-2045820944,-252657618,2195841,0c977272832,1437806237,0,0,2097152,0c3211264,0,-253231104,2126707942,268435456,1437806140c0,65536,0,0,1245184000,2126708018c6356992,0,-590872576,2126707956,65536,0c0,0,0,0,-584056832,2126707956c-580386816,2126707956,-242221056,1437806237,113246208,1437806238c160432128,1437806238,-478150656,2126706371,4259840,0c3211264,0,-1654652928,1437807018,301989888,1437806238c521666560,2126707946,0,-536870912,3162232,0c2097152,0,360054784,1437990912,0,0c0,1765439292,2188398,0,698351616,1437806238c0,0,980877312,1735287144,3239529,0c301989888,1437806238,484442112,2126706943,521666560,2126707946c0,0,3145728,0,4194304,0c-1665662976,2126706368,131072,0,-2047868928,1437807018c-306184192,1437806750,-305659904,1437806750,-305659904,1437806750c0,0,2162688,0,1809842176,1437806240c0,0,65536,0,6356993,0c487587840,2126706943,487587840,2126706943,2097152,0c4194304,0,926089216,1438018371,0,0c1661468672,2126707944,-1687158784,1437806237,-478150656,2126706371c262144,7929856,6291456,0,3145728,0c-247988224,2126707942,-851443712,1437806140,0,65536c4194304,0,2024800256,1437806238,3211264,0c-242745344,2126707942,775946240,1437806129,0,65536c0,0,3162150,0,2162688,0c1048576000,1437806238,0,0,7077888,114c2162688,0,1083179008,1437806236,0,0c841482240,2126976554,3211264,0,-65536,65535c1245184000,2126708018,-65536,-1,-1,-1c65535,65536,403767296,0,-1296039936,1437806108c-1675624448,1437805744,8192000,65536,-1417674752,1437806108c334495744,1437806108,6815744,131073,-1427111936,1437806108c-1604321280,1437805744,6815744,65537,-1325400064,1437806108c-1318060032,1437806108,1469186048,16,-1423966208,1437806108c524288000,1437806108,6815744,1,-788529152,2126707785c540016640,1437806109,256901120,16,-1364197376,1437806108c-1659895808,1437805744,6029312,8650752,-792723456,2126707785c60817408,1437806108,257490944,16,-1244659712,1437806108c2033188864,1437805762,7471104,131073,-1250951168,1437806108c2033188864,1437805762,7471104,65537,-1247805440,1437806108c2033188864,1437805762,7471104,1,-663748608,1437806107c-1675624448,1437805744,264699904,0,-695205888,1437806107c-1659895808,1437805744,266076160,0,-692060160,1437806107c-1675624448,1437805744,266076160,0,929038336,2126707765c-1604321280,1437805744,265945088,0,972029952,2126707765c-1659895808,1437805744,263979008,0,956301312,2126707765c-1604321280,1437805744,263979008,0,952107008,2126707765c-1604321280,1437805744,263979008,0,964689920,2126707765c-1604321280,1437805744,263979008,0,960495616,2126707765c-1604321280,1437805744,263979008,0,-671088640,1437806107c-1675624448,1437805744,264503296,0,935329792,2126707765c-1675624448,1437805744,264372224,0,-653262848,1437806107c-1604321280,1437805744,265617408,0,947912704,2126707765c-1604321280,1437805744,264634368,0,-667942912,1437806107c1071644672,1437805739,264634368,0,985661440,2126707765c-1604321280,1437805744,264044544,0,903872512,2126707765c-1604321280,1437805744,265093120,0,866123776,2126707765c-1604321280,1437805744,265158656,0,989855744,2126707765c-1604321280,1437805744,264044544,0,908066816,2126707765c-1604321280,1437805744,265093120,0,870318080,2126707765c-1604321280,1437805744,265158656,0,998244352,2126707765c2033188864,1437805762,264044544,0,916455424,2126707765c2033188864,1437805762,265093120,0,878706688,2126707765c2033188864,1437805762,265158656,0,981467136,2126707765c-1604321280,1437805744,264044544,0,899678208,2126707765c-1604321280,1437805744,265093120,0,861929472,2126707765c-1604321280,1437805744,265158656,0,994050048,2126707765c2033188864,1437805762,264044544,0,912261120,2126707765c2033188864,1437805762,265093120,0,874512384,2126707765c2033188864,1437805762,265158656,0,1002438656,2126707765c296747008,1437805747,264110080,0,920649728,2126707765c296747008,1437805747,265224192,0,882900992,2126707765c296747008,1437805747,265289728,0,-646971392,1437806107c-678428672,1437805969,266010624,0,-659554304,1437806107c-1604321280,1437805744,264765440,0,975175680,2126707765c324009984,1437805739,264896512,0,887095296,2126707765c324009984,1437805739,264962048,0,849346560,2126707765c324009984,1437805739,265027584,0,939524096,2126707765c-1604321280,1437805744,265879552,0,-679477248,1437806107c-1659895808,1437805744,265879552,0,-675282944,1437806107c-1675624448,1437805744,265879552,0,979369984,2126707765c-705691648,1437806107,264437760,0,895483904,2126707765c-705691648,1437806107,265486336,0,857735168,2126707765c-705691648,1437806107,265551872,0,-650117120,1437806107c-1604321280,1437805744,265682944,0,-714080256,1437806107c-1604321280,1437805744,264175616,0,924844032,2126707765c-1675624448,1437805744,264568832,0,931135488,2126707765c-1604321280,1437805744,264372224,0,968884224,2126707765c-1604321280,1437805744,263979008,0,943718400,2126707765c-1604321280,1437805744,264306688,0,-687865856,1437806107c-1659895808,1437805744,264306688,0,-683671552,1437806107c-1675624448,1437805744,264306688,0,977272832,2126707765c296747008,1437805747,264241152,0,891289600,2126707765c296747008,1437805747,265355264,0,853540864,2126707765c296747008,1437805747,265420800,0,-656408576,1437806107c-1675624448,1437805744,264830976,0,-1370488832,1437806108c-1675624448,1437805744,6619136,196608,526385152,1437806109c2033188864,1437805762,80740352,0,522190848,1437806109c2033188864,1437805762,80674816,0,530579456,1437806109c-678428672,1437805969,80805888,0,-778043392,2126707785c2033188864,1437805762,260964352,0,-1279262720,1437806108c-1318060032,1437806108,1469710336,16,1562378240,2126707785c-1675624448,1437805744,67698688,0,1560281088,2126707785c540016640,1437806109,66715648,0,1600126976,2126707785c-1675624448,1437805744,67305472,0,1566572544,2126707785c1164967936,1437806108,258539520,0,1551892480,2126707785c2033188864,1437805762,66715648,0,1595932672,2126707785c-1659895808,1437805744,67371008,0,1591738368,2126707785c-1659895808,1437805744,67436544,0,1814036480,2126708002c-1659895808,1437805744,67567616,0,1587544064,2126707785c-1659895808,1437805744,67633152,0,1809842176,2126708002c-572522496,1437806107,66977792,0,1583349760,2126707785c-1659895808,1437805744,67043328,0,1579155456,2126707785c-1659895808,1437805744,67108864,0,1574961152,2126707785c-1675624448,1437805744,67502080,0,1570766848,2126707785c-1675624448,1437805744,66912256,0,1556086784,2126707785c2033188864,1437805762,66715648,0,1604321280,2126707785c-1659895808,1437805744,66519040,0,1528823808,2126707785c-1659895808,1437805744,67239936,0,1818230784,2126708002c-1604321280,1437805744,66519040,0,1606418432,2126707785c-1604321280,1437805744,66519040,0,1610612736,2126707785c-1604321280,1437805744,66519040,0,1547698176,2126707785c-1080033280,1437806107,66584576,0,1801453568,2126708002c2033188864,1437805762,66584576,0,1805647872,2126708002c-1604321280,1437805744,66846720,0,1544552448,2126707785c560988160,1437806109,66650112,0,1541406720,2126707785c2033188864,1437805762,66650112,0,1538260992,2126707785c1074790400,1437806108,66453504,0,1535115264,2126707785c-1604321280,1437805744,66781184,0,1530920960,2126707785c-1080033280,1437806107,67174400,0,1795162112,2126708002c2033188864,1437805762,67174400,0,1790967808,2126708002c-1675624448,1437805744,67764224,0,1975517184,2126708002c-1675624448,1437805744,71499776,0,-784334848,2126707785c60817408,1437806108,257228800,0,-229638144,1437806107c-1659895808,1437805744,81264640,0,-233832448,1437806107c-1659895808,1437805744,81199104,0,-225443840,1437806107c-1604321280,1437805744,81330176,0,1526726656,2126707785c-173015040,1437806108,76939264,0,-1411383296,1437806108c-1604321280,1437805744,6750208,1,-1408237568,1437806108c-1659895808,1437805744,6750208,8519681,-1404043264,1437806108c-1604321280,1437805744,6750208,65537,-780140544,2126707785c2033188864,1437805762,262602752,0,-687865856,2126707777c-678428672,1437805969,261554176,0,-1305477120,1437806108c-1675624448,1437805744,8060928,0,-236978176,1437806107c-1675624448,1437805744,257425408,16,-767557632,2126707785c-1604321280,1437805744,74186752,0,-769654784,2126707785c2033188864,1437805762,74252288,0,-1399848960,1437806108c-1659895808,1437805744,5963776,8650753,-735051776,2126707785c-687865856,1437806108,66322432,0,-737148928,2126707785c-1659895808,1437805744,65732608,0,-732954624,2126707785c-155189248,1437806108,65601536,0,-142606336,1437806108c2033188864,1437805762,65601536,0,1997537280,2126708002c-1828716544,1437806109,65863680,1,-740294656,2126707785c-1675624448,1437805744,66125824,0,-1816133632,1437806109c2033188864,1437805762,65863680,0,-744488960,2126707785c-1659895808,1437805744,65994752,0,-747634688,2126707785c-125829120,1437806108,66256896,0,-765460480,2126707785c-1828716544,1437806109,65798144,1,-750780416,2126707785c-1675624448,1437805744,66060288,0,-1812987904,1437806109c2033188864,1437805762,65798144,0,-754974720,2126707785c-1659895808,1437805744,65929216,0,-758120448,2126707785c-1846542336,1437806109,65536000,0,-761266176,2126707785c-1604321280,1437805744,66191360,0,-763363328,2126707785c-1659895808,1437805744,65667072,0,-803209216,2126707785c540016640,1437806109,257622016,16,-799014912,2126707785c2033188864,1437805762,257556480,16,-790626304,2126707785c-904921088,1437805739,257359872,16,-771751936,2126707785c-1675624448,1437805744,73990144,0,1995440128,2126708002c2033188864,1437805762,74317824,0,1008730112,2126707765c-1675624448,1437805744,263258112,0,1012924416,2126707765c-218103808,1437806107,262995968,0,1930428416,1437806109c-1675624448,1437805744,6488064,0,-1275068416,1437806108c-1675624448,1437805744,6750208,196608,847249408,2126707765c-1604321280,1437805744,263716864,0,843055104,2126707765c-1659895808,1437805744,263585792,0,809500672,2126707765c-1659895808,1437805744,263520256,0,1433403392,1437806109c-1675624448,1437805744,263127040,0,1437597696,1437806109c-1675624448,1437805744,263192576,0,801112064,2126707765c-1675624448,1437805744,262930432,0,796917760,2126707765c-1675624448,1437805744,262864896,0,805306368,2126707765c-1675624448,1437805744,262799360,0,838860800,2126707765c-1675624448,1437805744,263061504,0,834666496,2126707765c-1604321280,1437805744,263716864,0,830472192,2126707765c-1659895808,1437805744,263520256,0,826277888,2126707765c-1940914176,1437806109,263651328,0,822083584,2126707765c-1659895808,1437805744,263520256,0,817889280,2126707765c1490026496,1437806109,263782400,0,813694976,2126707765c-1659895808,1437805744,263585792,0,-1894776832,1437806109c601882624,1437805764,262733824,0,-1287651328,1437806108c-1604321280,1437805744,1469579264,0,-773849088,2126707785c-1675624448,1437805744,74121216,0,-1271922688,1437806108c-1604321280,1437805744,5832704,65536,-1268776960,1437806108c-1604321280,1437805744,5832704,1048576,-1264582656,1437806108c-1604321280,1437805744,5832704,131072,-1261436928,1437806108c-1604321280,1437805744,5832704,983040,-1396703232,1437806108c-1659895808,1437805744,5963776,8716289,-786432000,2126707785c-1659895808,1437805744,75038720,0,1991245824,2126708002c-1675624448,1437805744,68681728,0,-819986432,2126707785c-1659895808,1437805744,69271552,0,-805306368,2126707785c-1659895808,1437805744,68747264,0,-815792128,2126707785c-1659895808,1437805744,69140480,0,-817889280,2126707785c-1659895808,1437805744,69206016,0,1988100096,2126708002c-1604321280,1437805744,68943872,0,-809500672,2126707785c-1659895808,1437805744,68812800,0,-813694976,2126707785c-1659895808,1437805744,68878336,0,-794820608,2126707785c-1659895808,1437805744,75104256,0,-775946240,2126707785c-1675624448,1437805744,74055680,0,-221249536,1437806107c-1659895808,1437805744,81395712,0,-1283457024,1437806108c-1318060032,1437806108,1469644800,16,-1393557504,1437806108c506462208,1437806108,6619136,1,-1378877440,1437806108c-1675624448,1437805744,6619136,65537,-1374683136,1437806108c-1675624448,1437805744,6619136,131072,1983905792,2126708002c-1604321280,1437805744,71303168,0,-824180736,2126707785c-1604321280,1437805744,71172096,0,-828375040,2126707785c-1604321280,1437805744,71237632,0,-832569344,2126707785c-179306496,1437806107,70975488,0,-836763648,2126707785c1368391680,1437806109,70909952,0,-840957952,2126707785c-1675624448,1437805744,71041024,0,1979711488,2126708002c-1675624448,1437805744,71106560,0,-845152256,2126707785c-1675624448,1437805744,70123520,0,-849346560,2126707785c-1675624448,1437805744,70778880,0,-1257242624,1437806108c-1675624448,1437805744,1469841408,0,-1254096896,1437806108c334495744,1437806108,1469841408,65536,-878706688,2126707785c2033188864,1437805762,71630848,0,1425014784,1437806109c-729808896,1437806107,262537216,0,-853540864,2126707785c-1675624448,1437805744,71368704,0,-857735168,2126707785c1378877440,1437806109,70189056,0,-1800404992,1437806109c-1604321280,1437805744,262471680,0,1518338048,2126707785c1396703232,1437806109,70844416,0,1514143744,2126707785c-1659895808,1437805744,70254592,0,1509949440,2126707785c-1659895808,1437805744,70451200,0,-861929472,2126707785c-1659895808,1437805744,70582272,0,-866123776,2126707785c-1659895808,1437805744,70713344,0,-870318080,2126707785c-1659895808,1437805744,70057984,0,-874512384,2126707785c-1659895808,1437805744,70647808,0,-1349517312,1437806108c-1341128704,1437806108,1468792832,0,1505755136,2126707785c-1659895808,1437805744,70320128,0,1501560832,2126707785c-1659895808,1437805744,70385664,0,1497366528,2126707785c1414529024,1437806109,70516736,0,1493172224,2126707785c-1675624448,1437805744,71565312,0,-1382023168,1437806108c506462208,1437806108,6619136,0,1522532352,2126707785c-197132288,1437806107,76218368,0,1993342976,2126708002c2033188864,1437805762,260898816,0,-1367343104,1437806108c-1659895808,1437805744,6029312,8585216,-1796210688,1437806109c-1793064960,1437806109,258605056,0,-1292894208,1437806108c-1793064960,1437806109,1469513728,16,-1803550720,1437806109c2033188864,1437805762,260571136,16,-1806696448,1437806109c2033188864,1437805762,260505600,16,-1898971136,1437806109c601882624,1437805764,71434240,0,-1361051648,1437806108c-1604321280,1437805744,6684672,1,-1357905920,1437806108c-1659895808,1437805744,6684672,8519681,-1353711616,1437806108c-1604321280,1437805744,6684672,65537,-1809842176,1437806109c-1675624448,1437805744,76283904,0,-1301282816,1437806108c1071644672,1437805739,8192000,0,-1902116864,1437806109c-1604321280,1437805744,262668288,0,-782237696,2126707785c-1659895808,1437805744,258146304,0,0,0c0,0,0,0,0,0c0,0,0,0,0,0c0,0,0,0,0,0c0,0,0,0,0,0c0,0,0,0,471859200,2126706387c512753664,2126706387,1386217472,2126706385,0,0c2100297728,2126706923,2100297728,2126706923,335609856,0c482344960,2126706943,482344960,2126706943,0,0c0,0,1482686464,1437806238,-264241152,1437806237c0,0,2162688,0,1746927616,1437806238c482344960,2126706943,4194304,0,2097152,0c-1478164480,1438021036,1851850752,1667853935,6291553,0c2097152,0,-1130037248,1438021036,482344960,2126706943c0,0,2162688,0,1444937728,1437806238c482344960,2126706943,10485760,0,2097152,0c-2096824320,1438021036,1851850752,1667853935,97,0c6356992,0,1117782016,1437806238,1746927616,1437806238c0,0,2162688,0,1117782016,1437806238c482344960,2126706943,4194304,0,2097152,0c-2119892992,1438021036,1293942784,1751346793,18874479,0c2097152,0,-1075511296,1438021036,482344960,2126706943c0,0,2162688,0,1482686464,1437806238c482344960,2126706943,23068672,0,2097152,0c-1509621760,1438021036,1293942784,1751346793,111,0c31522816,0,1344274432,1437806238,1633681408,1437806238c0,0,2162688,0,512753664,1437806238c482344960,2126706943,4194304,0,2097152,0c-1620770816,1438021036,1852375040,7301219,6291456,0c2097152,0,-1088094208,1438021036,482344960,2126706943c0,0,2162688,0,512753664,1437806238c271646720,0,585105408,2126706943,585105408,2126706943c1454374912,1437806238,1454374912,1437806238,913047552,741423153c925972531,808464748,858533936,1815556408,808532278,942749228c809004083,824979513,808464432,808465772,909585456,829175092c741355833,808464433,808676400,908865593,1815296049,942877744c929838897,808924723,808203569,892482668,808728633,913059884c909325621,875704620,876097845,959459948,842346807,943206956c808662579,808989548,926167345,959591980,825242929,842085484c925907000,842151468,859126069,842150508,892875320,959526956c858927410,943075948,909193271,959460908,959658292,808202348c875574124,875705399,1815096368,926365997,892416823,824980536c808989492,858796338,942500918,960049721,909325619,892612908c909130039,1815294259,892941869,875574321,824981812,943141684c808924720,908946485,825241913,876098865,859058476,909129783c1815425079,943075885,875901748,824981045,943141684,858928688c841837623,858994230,875574072,859058476,909129783,1815556914c875967021,825308210,824980021,943141684,858928688,841837623c875639350,808464436,859058476,909129783,1815556914,808858157c943076400,824981556,943141684,858928688,841837623,876164917c909719097,859058476,909129783,1815556914,892678701,892482872c824980532,943141684,858928688,841837623,892810037,842609461c859058476,909129783,1815556914,825569837,842544438,824979508c943141684,858928688,841837623,909457716,943206449,859058476c909129783,1815556914,926167597,959657524,824981043,943141684c858928688,959540279,875836729,942813488,859058476,909129783c1815622450,909127730,875837241,824980534,943141684,858928688c808610872,925907248,909194801,859058476,909129783,1815622450c825307186,926430769,824981558,943141684,858928688,808610872c909259569,808597813,859058476,909129783,1815622450,892416050c808662579,824980023,943141684,858928688,808610872,909391665c875704880,859058476,909129783,1815622450,943075629,943010103c741619767,926102577,842412088,762066739,892876337,909194800c824980019,943141684,858928688,825060407,959592502,942945334c875637808,808990515,926102070,909192556,909652024,942814007c859058476,909129783,1815556914,926298413,808924984,741750577c926102577,842412088,762066739,909588017,808662838,824980530c943141684,858928688,825060407,892614454,926430519,875637810c808990515,926102070,909192556,926167607,808597304,859058476c909129783,1815556914,926298413,825766704,741881397,926102577c842412088,762066739,943076913,875837490,824981041,943141684c858928688,825060407,859321398,926167350,875637810,808990515c926102070,909192556,909260340,808596276,859058476,909129783c1815556914,875966765,926298420,741881393,926102577,842412088c762066739,859124786,943142454,875637812,808990515,926102070c909192556,925905460,909193264,859058476,909129783,1815556914c959524914,859256117,824981047,943141684,858928688,808610872c892743986,942814516,859058476,909129783,1815622450,858927154c909194551,824979512,943141684,858928688,876178488,842478896c741488438,926102577,842412088,963393587,909521460,875706425c859058476,909129783,1815622450,943142457,875967795,875637816c808990515,942879286,959854956,942814009,824979504,943141684c858928688,926510136,959590450,741487929,926102577,842412088c963393587,842085431,875573559,859058476,909129783,1815622450c842413881,892482610,875637814,808990515,942879286,943143276c875639347,824981552,943141684,858928688,943287352,942748720c741357109,926102577,842412088,963393587,825569848,842086197c859058476,909129783,1815622450,909391929,909652529,875637812c808990515,942879286,909654380,808464695,824981041,943141684c858928688,943287352,925907000,741881393,926102577,842412088c963393587,809054265,808596276,859058476,909129783,1815622450c808663353,926167344,875637810,808990515,942879286,892942700c909654320,824980530,943141684,858928688,741370936,842230832c909259057,1815096372,1815096368,1815096368,859125046,1815096374c1815096368,1815096368,959787572,741356600,841837616,943273780c875704888,842084908,925906742,1815229497,942946349,959920434c824980536,943141684,875640368,741370928,859125046,741370934c859123768,909325872,809004088,825506098,929837100,942944562c842152245,842084908,909588790,1815360821,876163380,741617715c892431408,909128244,741879858,841837616,875639350,808464436c842084908,925906742,1815229497,842544945,842610485,875637808c808990515,926102070,943141228,842151991,824981552,943141684c858928688,925985847,842544952,741879858,926102577,842412088c879507251,842609721,842479671,859058476,909129783,1815098672c942881076,959592759,875637814,808990515,808792118,892679788c824981043,926364468,808662073,842099764,959460405,909719606c859058476,909129783,1815491378,892678705,875902001,824980023c943141684,858928688,842099766,875640117,842478645,859058476c909129783,1815491378,892679725,858535475,926299954,892743020c741749557,909586995,741370935,741370928,908946480,909325621c926036780,762066742,859125046,842214454,1815557687,1815096368c859125046,1815096374,808596525,959985460,824981047,943141684c875705904,875392048,859060529,808465456,859058476,909129783c1815098418,959525933,875574068,824979504,943141684,875705904c825060400,959459889,876033842,875637812,808990515,942944310c842083692,859321906,808597811,842084908,925906742,1815230514c959787309,825768246,741880882,926102577,842412088,762066739c926495795,959459376,825371702,808924722,842283319,942682476c858992688,824981554,943141684,858928688,741370935,808545328c1815096368,942749492,808597813,959525164,879505971,926167608c842215478,842084908,909129526,1815295033,875704881,926298935c824981558,943141684,808924720,741370932,741370928,741370928c741370928,741370928,741370928,825060400,959459889,876033842c875637812,808990515,942944310,808202348,875836268,892418105c824980528,943141684,892352048,741370928,925985840,825635383c942815031,842084908,925906742,1815230009,1815096368,1815096368c892811057,875771447,841758261,926298673,909719344,925723698c942814008,842478134,859058476,909129783,1815556914,1815096368c825636657,909586486,875637816,808990515,926102070,808202348c808202348,959524204,943143221,875836728,859058476,909129783c1815687985,926298669,825307449,841758774,926298673,876164912c741370930,825060400,842020661,909455924,875637808,808990515c926102070,808202348,808202348,808202348,825372012,825505588c842084664,1815162156,875639341,842347319,741816117,829174061c808792119,825307189,825371697,808924722,926234935,808202348c959524204,943272499,808596276,842084908,925906742,1815689271c859125046,1815096374,875837233,875574072,841757750,926298673c825636656,825060401,825833013,943272761,875637812,808990515c926102070,926036844,808466486,829173804,825635897,892352309c875637814,808990515,926102070,808202348,808202348,808202348c808202348,808202348,892481900,825831992,741355570,942879793c808530480,829176115,925905203,825371698,875968050,808464947c926036844,808466486,812396588,943075628,892809780,908946482c909325621,825636396,892547385,808464748,829173804,925905203c824979506,926364468,808662073,741370932,808610864,925971766c842216496,859058476,909129783,1815622199,1815096368,859191094c842346803,859058476,909129783,1815556914,1815096368,1815096368c892613169,808728625,841756720,926298673,825243696,808610872c892417849,875637810,808792112,1815229236,875575094,909653299c812396588,845951020,825241904,959524914,875637810,808990515c859191605,808465004,825700409,741749046,926102577,959787064c812397366,842019116,842099763,892678197,842348855,859058476l825372728,1815687984l909523249,841758768l909521457,808596276l825060400,909456437l842019120,875637812l808990515,926102070l808202348,858995052l909259570,824979508l943141684,858928688l960064567,842020918l808203829,943140204l808726832,741618741l926102577,842412088l879507251,875770424l808859956,842084908l909129526,1815295033l1815096368,1815096368l959722033,859385909l824981047,808989492l858796338,959540281l942683702,842084908l859059766,1815097394l875901229,943010608l741618737,926102577l842412088,812398387l913059884,925972528l808988724,842084908l909129526,1815295033l859059257,909587255l762064940,825243703l875900980,875637812l808990515,926102070l842544236,959722547l841756726,926298673l876164656,741370931l741370928,842099760l909259828,909718582l859058476,825372728l1815687984,909523249l841758768,909521457l808596276,825060400l825570101,909260081l875637812,808990515l926102070,808202348l858860908,926102838l875704375,892876076l859255602,946616377l959590969,741684280l925723696,875638840l875836720,859058476l909129783,1815556914l858929204,909718580l825371696,808924722l859060534,808202348l808202348,808661356l942881073,741750577l942879793,808530480l829176115,808859193l825371704,875968050l808464947,892415340l926431538,876098354l859058476,909129783l1815556914,1815096368l909127985,808531248l757871159,842217265l943273520,946616631l909588787,741488182l925723696,875638840l875836720,859058476l909129783,1815556914l858929204,909718580l825371696,808924722l859060534,808202348l808202348,959590764l892941878,741751090l942879793,808530480l829176115,808859193l825371704,875968050l808464947,892415340l842413106,875574585l859058476,909129783l1815556914,1815096368l942945841,808990005l824979512,825831992l825570358,943156276l858992951,808204080l943140204,808726832l741618741,926102577l842412088,879507251l875770424,808859956l842084908,909129526l1815295033,1815096368l1815096368,892940849l926299190,824979506l808989492,858796338l959540281,942683702l842084908,859059766l1815097394,825569581l909652793,741618230l926102577,842412088l812398387,829173804l960050481,909521202l825437236,842479665l1815491378,926167863l926232631,762064940l825243703,875900980l875637812,808990515l926102070,842544236l959722547,841756726l926298673,876164656l741370931,741370928l842099760,909129015l909194296,859058476l825372728,1815687984l909523249,841758768l909521457,808596276l825060400,825504053l876032820,875637812l808990515,926102070l808202348,809053548l859256629,741750064l892743732,825307443l943090742,842281522l808203065,943140204l808726832,741618741l926102577,842412088l879507251,875770424l808859956,842084908l909129526,1815295033l1815096368,1815096368l808989233,909522489l824981045,808989492l858796338,1698299961l1090548577,1029794163l1835619362,1310749541l10581861,0l1779433472,1437806238l491782144,2126706943l1867644928,577659245l2000436783,1819239226l1998615151,1818326586l1969300029,790785908l980892734,1735287148l1983543072,574450785l1429040741,1998594643l1684628026,1629633897l1095839090,1010708258l1916434223,1010725456l1047804535,792503256l1047804535,980889404l1999584882,1010725434l2193199,0l483393536,2126706943l483393536,2126706943l271581184,0l4194304,0l0,0l0,0l786432,0l0,0l786432,0l721485858,2126976554l4194304,0l31522816,0l512753664,2126706943l661651456,1437806238l980877312,1919252079l2003790950,1668183376l980885620,1030513014l1818322466,790783347l980892734,1768188258l1983543072,574450785l1043276337,1765439292l1998611566,1717922874l807550324,980885538l1751607666,807550324l980885538,1735287144l1030188649,790769698l980892734,1998611306l1818326586,1700995645l1919251566,1010708258l1349663351,792477298l1349663351,792477298l1349532279,2000436850l1010725434,1349663351l2000436850,1919249210l980885614,1030513014l790770210,980892734l1998617203,1818326586l942809661,1010708258l794966647,980892734l1933802099,1983543072l574450785,790771762l980892734,1010708322l1130510967,1010708339l1181891191,1937010287l1631221536,1768514419l1767121469,544433517l544695630,1634561874l1998594670,1849780282l574450035,1701669204l1699618931,1867653239l577659245,1698330400l1098150753,1029794163l1835619362,1310749541l1377859429,1851878767l980885538,574452579l1701669204,1699618931l24125559,0l7340032,0l-165281792,1438021036l1969291264,790785908l980892734,1735287148l1983543072,574450785l1429040741,1998594643l1684628026,1629633897l1095839090,1010708258l1916434223,1010725456l29375095,0l2097152,0l-728367104,1438021036l-529530880,1437806238l31457280,0l2097152,0l1943011328,1437806238l1943535616,1437806238l1943535616,1437806238l15794176,0l1634074624,1438018221l-892993536,1457906313l49479583,49485389l181278285,181671501l71046733,315496013l328537677,130750029l249108045,300553805l136058445,184489549l234755661,316479053l370284109,376706637l84612685,320017997l374150733,193205837l266409549,334829133l334894669,176559693l360322637,134157901l54138445,301602381l149427789,371594829l290526797,96605773l135272013,195171917l133240397,321197645l240916045,277222989l114824781,186586701l227939917,228136525l163124813,300553807l280958543,344593999l344004175,294786639l271521359,203429455l239081039,239736399l330700367,82974287l10557007,0l-269484032,1437806237l491782144,2126706943l65536,0l65537,-520053347l82403329,66562l65536,0l65536,0l250085376,0l65537,755023085l67575809,11796481l32769,67633153l-1638400,0l26083328,0l10682368,0l30605312,0l2192954,0l102760448,1437806235l1805647872,1437806750l10485760,0l5242880,0l-370802688,351026l-892993536,1457906313l486080415,2126707946l1572864,0l732954624,1437806238l731906048,1437806238l-221249536,1437806750l-222298112,1437806750l6291456,0l2162688,0l-1739587584,1437806237l0,0l0,0l2162688,0l-1179648000,1437806705l0,0l0,1437794304l142671872,0l567279616,2126706943l567279616,2126706943l1799356416,1437806238l1799356416,1437806238l913047552,741423153l925972531,808464748l858533936,1815556408l808532278,942749228l809004083,824979513l808464432,808465772l909585456,829175092l741355833,808464433l808676400,908865593l1815296049,942877744l929838897,808924723l808203569,892482668l808728633,913059884l909325621,875704620l876097845,959459948l842346807,943206956l808662579,808989548l926167345,959591980l825242929,842085484l925907000,842151468l859126069,842150508l892875320,959526956l858927410,943075948l909193271,959460908l959658292,808202348l875574124,875705399l1815096368,926365997l892416823,824980536l808989492,858796338l942500918,960049721l909325619,892612908l909130039,1815294259l892941869,875574321l824981812,943141684l808924720,908946485l825241913,876098865l859058476,909129783l1815425079,943075885l875901748,824981045l943141684,858928688l841837623,858994230l875574072,859058476l909129783,1815556914l875967021,825308210l824980021,943141684l858928688,841837623l875639350,808464436l859058476,909129783l1815556914,808858157l943076400,824981556l943141684,858928688l841837623,876164917l909719097,859058476l909129783,1815556914l892678701,892482872l824980532,943141684l858928688,841837623l892810037,842609461l859058476,909129783l1815556914,825569837l842544438,824979508l943141684,858928688l841837623,909457716l943206449,859058476l909129783,1815556914l926167597,959657524l824981043,943141684l858928688,959540279l875836729,942813488l859058476,909129783l1815622450,909127730l875837241,824980534l943141684,858928688l808610872,925907248l909194801,859058476l909129783,1815622450l825307186,926430769l824981558,943141684l858928688,808610872l909259569,808597813l859058476,909129783l1815622450,892416050l808662579,824980023l943141684,858928688l808610872,909391665l875704880,859058476l909129783,1815622450l943075629,943010103l741619767,926102577l842412088,762066739l892876337,909194800l824980019,943141684l858928688,825060407l959592502,942945334l875637808,808990515l926102070,909192556l909652024,942814007l859058476,909129783l1815556914,926298413l808924984,741750577l926102577,842412088l762066739,909588017l808662838,824980530l943141684,858928688l825060407,892614454l926430519,875637810l808990515,926102070l909192556,926167607l808597304,859058476l909129783,1815556914l926298413,825766704l741881397,926102577l842412088,762066739l943076913,875837490l824981041,943141684l858928688,825060407l859321398,926167350l875637810,808990515l926102070,909192556l909260340,808596276l859058476,909129783l1815556914,875966765l926298420,741881393l926102577,842412088l762066739,859124786l943142454,875637812l808990515,926102070l909192556,925905460l909193264,859058476l909129783,1815556914l959524914,859256117l824981047,943141684l858928688,808610872l892743986,942814516l859058476,909129783l1815622450,858927154l909194551,824979512l943141684,858928688l876178488,842478896l741488438,926102577l842412088,963393587l909521460,875706425l859058476,909129783l1815622450,943142457l875967795,875637816l808990515,942879286l959854956,942814009l824979504,943141684l858928688,926510136l959590450,741487929l926102577,842412088l963393587,842085431l875573559,859058476l909129783,1815622450l842413881,892482610l875637814,808990515l942879286,943143276l875639347,824981552l943141684,858928688l943287352,942748720l741357109,926102577l842412088,963393587l825569848,842086197l859058476,909129783l1815622450,909391929l909652529,875637812l808990515,942879286l909654380,808464695l824981041,943141684l858928688,943287352l925907000,741881393l926102577,842412088l963393587,809054265l808596276,859058476l909129783,1815622450l808663353,926167344l875637810,808990515l942879286,892942700l909654320,824980530l943141684,858928688l741370936,842230832l909259057,1815096372l1815096368,1815096368l859125046,1815096374l1815096368,1815096368l959787572,741356600l841837616,943273780l875704888,842084908l925906742,1815229497l942946349,959920434l824980536,943141684l875640368,741370928l859125046,741370934l859123768,909325872l809004088,825506098l929837100,942944562l842152245,842084908l909588790,1815360821l876163380,741617715l892431408,909128244l741879858,841837616l875639350,808464436l842084908,925906742l1815229497,842544945l842610485,875637808l808990515,926102070l943141228,842151991l824981552,943141684l858928688,925985847l842544952,741879858l926102577,842412088l879507251,842609721l842479671,859058476l909129783,1815098672l942881076,959592759l875637814,808990515l808792118,892679788l824981043,926364468l808662073,842099764l959460405,909719606l859058476,909129783l1815491378,892678705l875902001,824980023l943141684,858928688l842099766,875640117l842478645,859058476l909129783,1815491378l892679725,858535475l926299954,892743020l741749557,909586995l741370935,741370928l908946480,909325621l926036780,762066742l859125046,842214454l1815557687,1815096368l859125046,1815096374l808596525,959985460l824981047,943141684l875705904,875392048l859060529,808465456l859058476,909129783l1815098418,959525933l875574068,824979504l943141684,875705904l829161520,842610231l892877104,905980982l825372979,825307961l10563948,0l1779433472,1437806238l491782144,2126706943l490733568,2126706943l8454144,0l489684992,2126706943l489684992,2126706943l447741952,1437807017l488636416,2126706943l0,0l2162688,0l701497344,1437806238l348127232,1437806239l139460608,0l3145728,0l-49872896,1438021037l196608,2126643200l1937768448,1437806238l0,2126643200l142606336,0l2097152,0l-326107136,1437806238l0,0l2097152,0l6356992,0l-590872576,2126707956l65536,0l0,0l0,0l-584056832,2126707956l-580386816,2126707956l-1169162240,1437806238l-813694976,1437806238l-766509056,1437806238l-478150656,2126706371l4259840,0l4259840,0l-1701838848,1437806237l-1701576704,1437806237l-1701576704,1437806237l11796480,-5963776l16383,65536l0,0l17694720,14745870l30474242,0l-27852800,1438021036l-892993536,1457906313l745602975,1437806704l1029701632,1437806238l1031798784,1437806238l1033895936,1437806238l1035993088,1437806238l1038090240,1437806238l1040187392,1437806238l1042284544,1437806238l574619648,1437806238l576716800,1437806238l578813952,1437806238l580911104,1437806238l583008256,1437806238l594542592,1437806238l-268435456,1437806237l-266338304,1437806237l-264241152,1437806237l-262144000,1437806237l-260046848,1437806237l-257949696,1437806237l-1179648000,1437806705l-1177550848,1437806705l-1175453696,1437806705l-1173356544,1437806705l-1171259392,1437806705l-1169162240,1437806705l-1167065088,1437806705l-1164967936,1437806705l-1162870784,1437806705l-1160773632,1437806705l596639744,1437806238l598736896,1437806238l-255852544,1437806237l-253755392,1437806237l-591396864,1437806705l-589299712,1437806705l-587202560,1437806705l-585105408,1437806705l-583008256,1437806705l-580911104,1437806705l-555745280,1437806705l-553648128,1437806705l-551550976,1437806705l-549453824,1437806705l-547356672,1437806705l1986002944,1437806238l1988100096,1437806238l1990197248,1437806238l1992294400,1437806238l1994391552,1437806238l1996488704,1437806238l1998585856,1437806238l2000683008,1437806238l0,0l482344960,2126706943l9502720,0l-370737152,351026l-892993536,1457906313l1018232735,1437806238l1022361600,1437806238l1027604480,1437806238l-588251136,1437806703l-586153984,1437806703l-584056832,1437806703l-581959680,1437806703l-579862528,1437806703l-577765376,1437806703l-268435456,1437806237l-266338304,1437806237l-264241152,1437806237l-262144000,1437806237l0,0l1663172608,1702129253l2171506,0l65536,131072l4784128,100l2097152,0l9502720,0l-2083454976,1437806230l-1517223936,1437806232l-156172288,1437806233l103874560,1437806235l424738816,1437806236l-472842240,1437806237l-451870720,1437806237l-268369920,1437806237l-691994624,1437806705l-1937702912,1437807018l-2011889664,2126707482l2005925888,1437806238l721420288,1430471467l-1879029938,2126706858l0,0l900726784,2126976554l103809024,1437806235l3211264,0l-566231040,2126707288l944766976,1437806238l-501219328,1437806238l-500695040,1437806238l-500695040,1437806238l3211264,0l-242745344,2126707942l694157312,1437806129l0,65536l0,0l265420800,980885538l4286834,0l-1648361472,1437806237l-1648099328,1437806237l-1648099328,1437806237l10813440,-5439488l16383,65536l0,0l17694720,14745870l2162690,0l-370737152,351026l-892993536,1457906313l2162591,0l6356992,0l1344733184,1438021036l-892993536,1457906313l7602079,6619246l7471223,7143535l7209057,0l-1300234240,2126707991l-1296039936,2126707991l-1292894208,2126707991l700448768,1437806238l-1988100096,1437806241l1952514048,4075298l6356992,0l-590872576,2126707956l65536,0l0,0l0,0l-584056832,2126707956l-580386816,2126707956l1051721728,1437806238l1407188992,1437806238l1454374912,1437806238l-478150656,2126706371l4259840,0l1053884416,0l599785472,2126706943l599785472,2126706943l2031091712,1437806238l2031091712,1437806238l913047552,741423153l925972531,808464748l858533936,1815556408l808532278,942749228l809004083,824979513l808464432,808465772l909585456,829175092l741355833,808464433l808676400,908865593l1815296049,942877744l929838897,808924723l808203569,892482668l808728633,913059884l909325621,875704620l876097845,959459948l842346807,943206956l808662579,808989548l926167345,959591980l825242929,842085484l925907000,842151468l859126069,842150508l892875320,959526956l858927410,943075948l909193271,959460908l959658292,808202348l875574124,875705399l1815096368,926365997l892416823,824980536l808989492,858796338l942500918,960049721l909325619,892612908l909130039,1815294259l892941869,875574321l824981812,943141684l808924720,908946485l825241913,876098865l859058476,909129783l1815425079,943075885l875901748,824981045l943141684,858928688l841837623,858994230l875574072,859058476l909129783,1815556914l875967021,825308210l824980021,943141684l858928688,841837623l875639350,808464436l859058476,909129783l1815556914,808858157l943076400,824981556l943141684,858928688l841837623,876164917l909719097,859058476l909129783,1815556914l892678701,892482872l824980532,943141684l858928688,841837623l892810037,842609461l859058476,909129783l1815556914,825569837l842544438,824979508l943141684,858928688l841837623,909457716l943206449,859058476l909129783,1815556914l926167597,959657524l824981043,943141684l858928688,959540279l875836729,942813488l859058476,909129783l1815622450,909127730l875837241,824980534l943141684,858928688l808610872,925907248l909194801,859058476l909129783,1815622450l825307186,926430769l824981558,943141684l858928688,808610872l909259569,808597813l859058476,909129783l1815622450,892416050l808662579,824980023l943141684,858928688l808610872,909391665l875704880,859058476l909129783,1815622450l943075629,943010103l741619767,926102577l842412088,762066739l892876337,909194800l824980019,943141684l858928688,825060407l959592502,942945334l875637808,808990515l926102070,909192556l909652024,942814007l859058476,909129783l1815556914,926298413l808924984,741750577l926102577,842412088l762066739,909588017l808662838,824980530l943141684,858928688l825060407,892614454l926430519,875637810l808990515,926102070l909192556,926167607l808597304,859058476l909129783,1815556914l926298413,825766704l741881397,926102577l842412088,762066739l943076913,875837490l824981041,943141684l858928688,825060407l859321398,926167350l875637810,808990515l926102070,909192556l909260340,808596276l859058476,909129783l1815556914,875966765l926298420,741881393l926102577,842412088l762066739,859124786l943142454,875637812l808990515,926102070l909192556,925905460l909193264,859058476l909129783,1815556914l959524914,859256117l824981047,943141684l858928688,808610872l892743986,942814516l859058476,909129783l1815622450,858927154l909194551,824979512l943141684,858928688l876178488,842478896l741488438,926102577l842412088,963393587l909521460,875706425l859058476,909129783l1815622450,943142457l875967795,875637816l808990515,942879286l959854956,942814009l824979504,943141684l858928688,926510136l959590450,741487929l926102577,842412088l963393587,842085431l875573559,859058476l909129783,1815622450l842413881,892482610l875637814,808990515l942879286,943143276l875639347,824981552l943141684,858928688l943287352,942748720l741357109,926102577l842412088,963393587l825569848,842086197l859058476,909129783l1815622450,909391929l909652529,875637812l808990515,942879286l909654380,808464695l824981041,943141684l858928688,943287352l925907000,741881393l926102577,842412088l963393587,809054265l808596276,859058476l909129783,1815622450l808663353,926167344l875637810,808990515l942879286,892942700l909654320,824980530l943141684,858928688l741370936,842230832l909259057,1815096372l1815096368,1815096368l859125046,1815096374l1815096368,1815096368l959787572,741356600l841837616,943273780l875704888,842084908l925906742,1815229497l942946349,959920434l824980536,943141684l875640368,741370928l859125046,741370934l859123768,909325872l809004088,825506098l929837100,942944562l842152245,842084908l909588790,1815360821l876163380,741617715l892431408,909128244l741879858,841837616l875639350,808464436l842084908,925906742l1815229497,842544945l842610485,875637808l808990515,926102070l943141228,842151991l824981552,943141684l858928688,925985847l842544952,741879858l926102577,842412088l879507251,842609721l842479671,859058476l909129783,1815098672l942881076,959592759l875637814,808990515l808792118,892679788l824981043,926364468l808662073,842099764l959460405,909719606l859058476,909129783l1815491378,892678705l875902001,824980023l943141684,858928688l842099766,875640117l842478645,859058476l909129783,1815491378l892679725,858535475l926299954,892743020l741749557,909586995l741370935,741370928l908946480,909325621l926036780,762066742l859125046,842214454l1815557687,1815096368l859125046,1815096374l808596525,959985460l824981047,943141684l875705904,875392048l859060529,808465456l859058476,909129783l1815098418,959525933l875574068,824979504l943141684,875705904l825060400,959459889l876033842,875637812l808990515,942944310l842083692,859321906l808597811,842084908l925906742,1815230514l959787309,825768246l741880882,926102577l842412088,762066739l926495795,959459376l825371702,808924722l842283319,942682476l858992688,824981554l943141684,858928688l741370935,808545328l1815096368,942749492l808597813,959525164l879505971,926167608l842215478,842084908l909129526,1815295033l875704881,926298935l824981558,943141684l808924720,741370932l741370928,741370928l741370928,741370928l741370928,825060400l959459889,876033842l875637812,808990515l942944310,808202348l875836268,892418105l824980528,943141684l892352048,741370928l925985840,825635383l942815031,842084908l925906742,1815230009l1815096368,1815096368l892811057,875771447l841758261,926298673l909719344,925723698l942814008,842478134l859058476,909129783l1815556914,1815096368l825636657,909586486l875637816,808990515l926102070,808202348l808202348,959524204l943143221,875836728l859058476,909129783l1815687985,926298669l825307449,841758774l926298673,876164912l741370930,825060400l842020661,909455924l875637808,808990515l926102070,808202348l808202348,808202348l825372012,825505588l842084664,1815162156l875639341,842347319l741816117,829174061l808792119,825307189l825371697,808924722l926234935,808202348l959524204,943272499l808596276,842084908l925906742,1815689271l859125046,1815096374l875837233,875574072l841757750,926298673l825636656,825060401l825833013,943272761l875637812,808990515l926102070,926036844l808466486,829173804l825635897,892352309l875637814,808990515l926102070,808202348l808202348,808202348l808202348,808202348l892481900,825831992l741355570,942879793l808530480,829176115l925905203,825371698l875968050,808464947l926036844,808466486l812396588,943075628l892809780,908946482l909325621,825636396l892547385,808464748l829173804,925905203l824979506,926364468l808662073,741370932l808610864,925971766l842216496,859058476l909129783,1815622199l1815096368,859191094l842346803,859058476l909129783,1815556914l1815096368,1815096368l892613169,808728625l841756720,926298673l825243696,808610872l892417849,875637810l808792112,1815229236l875575094,909653299l812396588,845951020l825241904,959524914l875637810,808990515l859191605,808465004l825700409,741749046l926102577,959787064l812397366,842019116l842099763,892678197l842348855,859058476l825372728,1815687984l909523249,841758768l909521457,808596276l825060400,909456437l842019120,875637812l808990515,926102070l808202348,858995052l909259570,824979508l943141684,858928688l960064567,842020918l808203829,943140204l808726832,741618741l926102577,842412088l879507251,875770424l808859956,842084908l909129526,1815295033l1815096368,1815096368l959722033,859385909l824981047,808989492l858796338,959540281l942683702,842084908l859059766,1815097394l875901229,943010608l741618737,926102577l842412088,812398387l913059884,925972528l808988724,842084908l909129526,1815295033l859059257,909587255l762064940,825243703l875900980,875637812l808990515,926102070l842544236,959722547l841756726,926298673l876164656,741370931l741370928,842099760l909259828,909718582l859058476,825372728l1815687984,909523249l841758768,909521457l808596276,825060400l825570101,909260081l875637812,808990515l926102070,808202348l858860908,926102838l875704375,892876076l859255602,946616377l959590969,741684280l925723696,875638840l875836720,859058476l909129783,1815556914l858929204,909718580l825371696,808924722l859060534,808202348l808202348,808661356l942881073,741750577l942879793,808530480l829176115,808859193l825371704,875968050l808464947,892415340l926431538,876098354l859058476,909129783l1815556914,1815096368l909127985,808531248l757871159,842217265l943273520,946616631l909588787,741488182l925723696,875638840l875836720,859058476l909129783,1815556914l858929204,909718580l825371696,808924722l859060534,808202348l808202348,959590764l892941878,741751090l942879793,808530480l829176115,808859193l825371704,875968050l808464947,892415340l842413106,875574585l859058476,909129783l1815556914,1815096368l942945841,808990005l824979512,825831992l825570358,943156276l858992951,808204080l943140204,808726832l741618741,926102577l842412088,879507251l875770424,808859956l842084908,909129526l1815295033,1815096368l1815096368,892940849l926299190,824979506l808989492,858796338l959540281,942683702l842084908,859059766l1815097394,825569581l909652793,741618230l926102577,842412088l812398387,829173804l960050481,909521202l825437236,842479665l1815491378,926167863l926232631,762064940l825243703,875900980l875637812,808990515l926102070,842544236l959722547,841756726l926298673,876164656l741370931,741370928l842099760,909129015l909194296,859058476l825372728,1815687984l909523249,841758768l909521457,808596276l825060400,825504053l876032820,875637812l808990515,926102070l808202348,809053548l859256629,741750064l892743732,825307443l943090742,842281522l808203065,943140204l808726832,741618741l926102577,842412088l879507251,875770424l808859956,842084908l909129526,1815295033l1815096368,1815096368l808989233,909522489l824981045,808989492l858796338,959540281l942683702,842084908l859059766,1815097394l808792365,808466744l741619256,926102577l842412088,812398387l762064940,909324596l858927926,892152882l892351282,875903027l808662636,943076402l1815096370,808990509l892351537,824980532l943141684,858928688l942959671,875836210l741357113,909259058l959852599,845951796l825702704,808202805l875639660,942815029l829173804,926234418l926364466,875637814l842020915,959655985l909717868,741879862l909259058,842216502l762064944,858797361l959919414,824980536l943141684,858928688l741370935,841837616l825569586,741881393l808597553,909194034l896283699,825767735l741684789,925723696l875638840,875836720l859058476,909129783l1815556914,858929204l909718580,825371696l808924722,859060534l959459948,842346807l862728236,926233649l808204338,875770220l876099377,741619248l942879793,808530480l829176115,808859193l825371704,875968050l808464947,875638124l825505849,875573557l859058476,909129783l1815556914,1815096368l808464433,825833014l875312184,825702708l943206455,892482924l825636148,1815096376l825504045,926364981l741355574,926102577l842412088,946616115l959592500,876099895l859058476,909129783l1815556914,926494770l741487921,825453616l842478900,1815096376l825374253,842020145l824981552,808989492l858796338,959540281l942683702,929837100l909390386,875968568l859058476,909129783l1815556914,859125046l1815096374,1815096368l892483380,909456433l762064940,892417073l909588277,824979504l943141684,858928688l942959671,875836210l741357113,909259058l959852599,812397364l913059884,909325621l812396588,879505452l892350772,741880375l825060400,892678452l808859447,875637808l808990515,926102070l842544236,959722547l841756726,926298673l876164656,741370931l842558512,741683760l741370928,808741936l808465977,808202288l875638124,926233905l808465975,859058476l909129783,1815556914l858929204,909718580l825371696,808924722l859060534,808202348l875966828,808203063l808202348,808202348l824979564,858994993l875638124,926233905l808465975,859058476l909129783,1815556914l892613175,825243190l875637814,808990515l926102070,892679788l808203827,808202348l909390700,875903030l1815096372,825636917l943272757,875637812l808990515,926102070l858860908,909260600l942944310,859058476l909129783,1815556914l926167090,959985208l824981554,943141684l842610224,892759096l741749557,741370928l741370928,741370928l926102577,842412088l812398387,812396588l812396588,812396588l812396588,762064940l926167346,825766196l757871153,841837617l859255857,926233141l825044023,875901804l926495797,1815096373l959854385,808597300l963391532,875574072l1815096368,942748209l859124788,841757233l926298673,909719344l741370935,825060400l875968825,808925240l825371700,808924722l892745527,842412652l741618737,959540272l825242420,942814001l842084908,925906742l1815492658,959787309l825768246,741880882l926102577,842412088l812398387,896282668l842281015,875836213l859058476,909129783l1815556914,1815096368l825371696,875968050l808464947,808923500l876099892,741750581l909259058,959918135l812398389,762064940l859388209,842479160l841757750,926298673l909588272,892759093l741749557,925723696l808989239,842085680l842084908,925906742l1815296050,959787309l825768246,741880882l926102577,842412088l913061683,909325621l808202288,926298476l825374519,1815096374l892679725,757872179l825322545,825831476l858927670,829174060l959721527,926233656l825371702,808924722l926234935,808202348l959524204,842477625l909325617,842084908l925906742,1815426615l859125046,1815096374l876165421,808465712l841758772,926298673l942815024,825060403l959854901,875704632l875637816,808990515l926102070,825438572l808597296,1815096368l1815096368,1815096368l1815096368,1815096368l1815096368,1815096368l1815096368,1815096368l1815096368,1815096368l1815096368,943077421l959459890,841758770l926298673,942815024l875654200,808466486l741356598,926102577l842412088,963393331l842085431,875573559l842084908,925906742l1815689266,943076401l875966512,875637808l808990515,926102070l926362988,859058232l741488947,909259058l842477623,829175864l808990260,808728112l859058476,909129783l1815556914,959721773l892417080,741617713l909259058,842477623l829173817,808990260l808728112,859058476l909129783,1815556914l1815096368,1815096368l1815096368,1815096368l1815096368,1815096368l858928433,926365745l808202801,909259372l875706676,808203825l825373548,875967025l762064940,959919154l842151992,825371700l808924722,842283319l892611948,858992692l741879860,926102577l825634872,812396852l812396588,829173804l942749753,875968560l862728236,842084658l808203318,892480876l842348597,741618741l909259058,959918135l829174324,859058739l942944565,875637816l808990515,808661558l808202348,875638124l875902515,808595769l859058476,909129783l1815556914,858861618l959788594,1815096370l825307699,741619250l841837616,876032564l875836213,842084908l925906742,1815229497l875900978,858797617l824980536,943141684l825308720,741370929l876047408,825832242l741879864,926102577l842412088,862730035l926233649,808204338l892482668,808728633l913059884,909325621l812396588,762064940l825243447,925907255l825371698,808924722l942749492,842544748l909654320,908867640l909325621,808202348l808202348,808202348l909193836,943207986l829173804,909653048l942946611,875637816l808990515,926102070l808202348,808202348l825373548,875967025l762064940,959919154l842151992,825371700l808924722,842283319l892611948,858992692l741879860,926102577l825634872,812396852l892679724,812398131l942746924,875575607l842608952,859189612l825831476,741618225l808924981,842019895l808676408,825243956l808204597,959525228l909654066,741488434l909259058,926167095l762065970,859257142l875574064,825371696l808924722,808989750l959851884,858796855l741356592,909259058l875966519,762064952l842018866,825243703l841756726,926298673" fillcolor="yellow" stroked="t" o:allowincell="f" style="position:absolute;left:1263;top:28;width:795;height:91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ب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rect>
                <v:rect id="shape_0" ID="AutoShape 531" coordsize="10000,10000" path="l0,3817l3819,3817l5000,0l6181,3817l10000,3817l6910,6183l8090,10000l5000,7645l1910,10000l3090,6183l0,3817l7340032,0l2162688,0l-1669332992,1437806237l0,0l7077888,114l173080576,0l574619648,2126706943l574619648,2126706943l-500170752,1437806238l-500170752,1437806238l-2139095040,-2139062144l-2139062144,-2139062144l-2139062144,-2139062144l-2139062144,-2139062144l-2072084352,1635223177l1111375948,271533898l151651842,67372295l402654725,2122542918l1095195242,1665941052l-2139059076,-2139062144l-2139062144,-2139062144l-2139062144,-2139062144l-2139062144,-2139062144l-2139062144,-2139062144l-2139062144,-2139062144l-2139062144,-2139062144l-2139062144,-2139062144l482377856,2126706943l0,0l0,0l189661184,1438021036l196608,2126643200l-483393536,1437806238l0,0l-2139095040,-2139062144l-2139062144,-2139062144l-2139062144,-2139062144l-2139062144,-2139062144l2105114752,1112894587l1447377210,169359702l50727177,100663296l1683362574,1230794353l1178287936,2138664025l-2139062914,-2139062144l-2139062144,-2139062144l-2139062144,-2139062144l-2139062144,-2139062144l-2139062144,-2139062144l-2139062144,-2139062144l-2139062144,-2139062144l-2139062144,-2139062144l229504,2126643200l-472907776,1437806238l0,0l353370112,1437806238l127991808,0l339738624,1437806239l482344960,2126706943l-2139095040,-2139062144l-2139062144,-2139062144l-2139062144,-2139062144l-2139062144,-2139062144l1905164416,1195326798l1060913991,5170l84476673,890766849l1499751762,1195722060l1852196167,-2071427974l-2139064452,-2139062144l-2139062144,-2139062144l-2139062144,-2139062144l-2139062144,-2139062144l-2139062144,-2139062144l-2139062144,-2139062144l-2139062144,-2139062144l-2139062144,-2139062144l117538944,0l339738624,1437806239l482344960,2126706943l0,0l0,0l232652800,1438021036l196608,2126643200l-2139095040,-2139062144l-2139062144,-2139062144l-2139062144,-2139062144l-2139062144,-2139062144l1297580160,1262960963l625034056,34014988l218104064,1145321764l943208510,1413363255l-2004121743,2122219652l-2139061889,-2139062144l-2139062144,-2139062144l-2139062144,-2139062144l-2139062144,-2139062144l-2139062144,-2139062144l-2139062144,-2139062144l-2139062144,-2139062144l-2139062144,-2139062144l32896,0l222167040,1438021036l196608,2126643200l-446693376,1437806238l0,0l721420288,1437806238l101777408,0l-2139095040,-2139062144l-2139062144,-2139062144l-2139062144,-2139062144l-2139062144,-2139062144l943489152,1162033717l321271358,1009982732l1044464447,1027160379l1362969922,2088795243l2071623288,-2071822211l-2139060603,-2139062144l-2139062144,-2139062144l-2139062144,-2139062144l-2139062144,-2139062144l-2139062144,-2139062144l-2139062144,-2139062144l-2139062144,-2139062144l-2139062144,-2139062144l32896,0l1827667968,1437806238l91291648,0l339738624,1437806239l482344960,2126706943l0,0l0,0l-2139095040,-2139062144l-2139062144,-2139062144l-2139062144,-2139062144l-2139062144,-2139062144l1466728576,1229208641l1077295683,1161641284l1027424839,1414153023l2105566046,-1987739781l2054783622,2139061628l-2139062401,-2139062144l-2139062144,-2139062144l-2139062144,-2139062144l-2139062144,-2139062144l-2139062144,-2139062144l-2139062144,-2139062144l-2139062144,-2139062144l-2139062144,-2139062144l482377856,2126706943l0,0l0,0l260964352,1438021036l196608,2126643200l-420478976,1437806238l0,0l-2139095040,-2139062144l-2139062144,-2139062144l-2139062144,-2139062144l-2139062144,-2139062144l2088272000,1247506300l1178093125,1060782668l1498497603,2138796646l2121629055,2038006405l-2037739388,2038004608l-2139062917,-2139062144l-2139062144,-2139062144l-2139062144,-2139062144l-2139062144,-2139062144l-2139062144,-2139062144l-2139062144,-2139062144l-2139062144,-2139062144l-2139062144,-2139062144l229504,2126643200l-409993216,1437806238l0,0l263192576,1437806238l65077248,0l339738624,1437806239l482344960,2126706943l-2139095040,-2139062144l-2139062144,-2139062144l-2139062144,-2139062144l-2139062144,-2139062144l-2054586240,1398894717l977487434,1094992185l1566002500,-2122616217l-2139126396,2122416769l-2139129990,-2054913150l-2139061115,-2139062144l-2139062144,-2139062144l-2139062144,-2139062144l-2139062144,-2139062144l-2139062144,-2139062144l-2139062144,-2139062144l-2139062144,-2139062144l-2139062144,-2139062144l54624384,0l339738624,1437806239l482344960,2126706943l2097152,0l3145728,0l236847104,1438021036l196608,2126643200l-2139095040,-2139062144l-2139062144,-2139062144l-2139062144,-2139062144l-2139062144,-2139062144l2122481792,-2088337284l1063480696,1095256377l201331760,117899528l184747778,419430669l-2121694125,1146583167l1447639368,-2105309324l2138733956,2105442947l-2139061120,-2139062144l-2139062144,-2139062144l-2139062144,-2139062144l-2139062144,-2139062144l-2139062144,-2139062144l-2139062144,-2139062144l3178624,0l25034752,1438021036l196608,2126643200l-383778816,1437806238l0,0l1896873984,1437806238l38862848,0l-2139095040,-2139062144l-2139062144,-2139062144l-2139062144,-2139062144l-2139062144,-2139062144l2139390080,2122613117l1144807277,1179730496l134938651,117440778l851982,1984830464l1685619075,792150352l-2105644223,2088664705l-2122349955,-2105310076l-2139061630,-2139062144l-2139062144,-2139062144l-2139062144,-2139062144l-2139062144,-2139062144l-2139062144,-2139062144l-2139062144,-2139062144l32896,0l0,0l12648448,0l-352321536,1437806238l482344960,2126706943l65536,0l65536,0l0,0l9502720,0l-352321536,1437806238l43057152,0l524288000,2126706943l524288000,2126706943l0,0l6356992,0l-693108736,1437806705l-352321536,1437806238l2139095040,2126705248l65536,0l0,0l3211264,0l-339738624,1437806238l979369984,1437806237l-1643118592,1437806237l65536,0l17825792,0l3145728,0l113115136,1438021036l262144,0l0,0l65536,0l0,0l12648448,0l293601280,1437806238l482344960,2126706943l0,0l65536,0l0,0l9502720,0l293601280,1437806238l482344960,2126706943l65536,0l65536,0l0,0l6356992,0l-693108736,1437806705l-379584512,1437806238l0,-1073741824l82002,0l0,0l3211264,0l-368050176,1437806238l482344960,2126706943l0,0l81904,0l154140672,0l3145728,0l83755008,1438021036l0,0l65536,0l65536,0l157286400,0l3145728,0l-745668608,1438021039l0,0l65536,2126643200l0,0l0,0l12648448,0l493879296,2126706943l493879296,2126706943l1485832192,1437806238l65536,0l0,0l9502720,0l730857472,1437806238l-314572800,1437806238l1487929344,1437806238l65536,0l0,0l6356992,0l487587840,2126706943l1763704832,1437806238l3276800,1437794304l-304087040,1437806238l3342336,0l-300941312,1437806238l3407872,1437990912l-297795584,1437806238l0,1437990912l0,0l173015040,0l3145728,0l309329920,1437806238l312475648,1437806238l312475648,1437806238l-473956352,1437806699l1744896000,0l530644992,0l65536,424673280l812384256,825766700l942894135,858536241l1815556408,808464437l913059884,741423153l925972531,808464748l858533936,1815556408l808532278,942749228l809004083,824979513l808464432,808465772l909585456,829175092l741355833,808464433l808676400,908865593l1815296049,942877744l929838897,808465459l808202803,909193836l943207986,762064940l959854129,959591219l824980025,943141684l858928688,741370935l808938544,943208247l825306168,925985844l808988723,741750581l926247984,959526452l741880886,909259058l959852599,896283444l825635895,942945849l842084908,909129526l1815295033,808465709l925906737,824980021l943141684,858928688l892169272,925970480l842348336,859058476l909129783,1815622450l858862125,892940345l741356592,858862125l842412089,1815360561l858862125,842412089l741618737,858862125l842412089,1815360561l858862125,842412089l741618737,858862125l842412089,1815360561l858862125,842412089l741618737,858862125l842412089,1815360561l925905453,876097586l741487923,892548657l825438770,829175607l858861873,876164407l926035000,858993969l1815623992,909194545l876097845,926297138l842151731,879506745l892744240,892483380l842084908,842282290l1815621945,892940337l842348849,824980020l959788598,892350772l841837618,809055025l925907253,841821238l809055025,875639350l841837620,809055025l875639350,841821236l809055025,875639350l841837620,809055025l875639350,841821236l809055025,875639350l841837620,809055025l875639350,841821236l809055025,875639350l841837620,809055025l875639350,841821236l809055025,875639350l841837620,809055025l875639350,841821236l809055025,875639350l841837620,809055025l875639350,841821236l809055025,875639350l841837620,809055025l875639350,841821236l809055025,875639350l942959668,926364466l741750072,909259058l959852599,812397364l812396588,829173804l909523256,876097841l859058476,825372728l1815491376,909523249l841758768,909521457l808596276,875392048l959656760,909325619l859058476,909129783l1815622450,1815096368l858862125,892940345l741356592,858862125l842412089,1815360561l858862125,842412089l741618737,858862125l842412089,1815360561l858862125,842412089l741618737,858862125l842412089,1815360561l858862125,842412089l741618737,858862125l842412089,1815360561l892350770,926167345l824980021,942813489l943010873,875654199l926103348,808530487l959852844,926496051l896283184,926037808l741816113,909127729l959591222,909208630l909325112,876033330l858927404,876164912l1815295283,943141169l959920178,841758259l909652785,842019894l841837621,809055025l825831990,841821236l809055025,875639350l841837620,809055025l875639350,841821236l809055025,875639350l841837620,809055025l875639350,841821236l809055025,875639350l841837620,809055025l875639350,841821236l809055025,875639350l841837620,809055025l875639350,841821236l809055025,875639350l841837620,809055025l875639350,841821236l809055025,875639350l841837620,809055025l875639350,841821236l809055025,875639350l841837620,809055025l875639350,841821236l809055025,875639350l842165300,875574585l842084908,859059766l1815097394,842478637l926363705,824981047l943141684,858928688l741370936,892562480l808923955,741486897l926102577,842412088l829175859,960050994l942684209,862728236l859257139,875705912l859058476,909129783l1815687986,858929204l909718580,825371696l808924722,859060534l825372012,959461683l808726581,825371948l909130035,875835698l825372012,909130035l875835698,825371948l909130035,875835698l825372012,909130035l875835698,825371948l909130035,875835698l825372012,909130035l875835698,825371948l909130035,875835698l809054572,875966773l741749044,892940593l926298675,829175865l959460912,960049969l825568305,946614327l909587508,741553974l925907256,876099126l875654201,892811577l842413873,959525164l842151733,1815098928l842348593,825637169l757872438,825700402l959918644,762065975l959656242,875836976l757871157,959656242l825374256,762065972l959656242,825374256l757871668,959656242l825374256,762065972l959656242,825374256l757871668,959656242l825374256,762065972l959656242,825374256l757871668,959656242l825374256,762065972l959656242,825374256l757871668,959656242l825374256,762065972l959656242,825374256l757871668,959656242l825374256,762065972l959656242,825374256l757871668,959656242l825374256,762065972l959656242,825374256l757871668,959656242l825374256,829174836l859125553,875837752l862728236,859257139l875705912,859058476l909129783,1815687986l858929204,909718580l825371696,808924722l859060534,808202348l808202348,842216044l942814518,824979504l808989492,858796338l959540278,942683702l842084908,859059766l1815097394,858862125l892940345,741356592l858862125,842412089l1815360561,858862125l842412089,741618737l858862125,842412089l1815360561,858862125l842412089,741618737l858862125,842412089l1815360561,858862125l842412089,741618737l858862125,842412089l1815360561,926495281l825243701,824979510l959591986,909717558l842427443,875769909l741750064,825242675l943208756,942748268l808726577,824980534l859124785,909586738l876178484,942682675l741355829,858862641l842217011,762066229l875573298,925970993l841757492,842150449l892746033,841837618l809055025,943206710l841821241,809055025l875639350,841837620l809055025,875639350l841821236,809055025l875639350,841837620l809055025,875639350l841821236,809055025l875639350,841837620l809055025,875639350l841821236,809055025l875639350,841837620l809055025,875639350l841821236,809055025l875639350,841837620l809055025,875639350l841821236,809055025l875639350,841837620l809055025,875639350l841821236,809055025l875639350,841837620l809055025,875639350l841821236,809055025l875639350,842230836l741751096,842165296l926298418,741356592l942879793,808530480l829175347,808859193l825371704,875968050l808464947,875834732l859387446,741750579l926102577,842412088l812398643,929837100l842281266,943206960l859058476,909129783l1815622450,925970481l808728375,1815096376l858862125,892940345l741356592,858862125l842412089,1815360561l858862125,842412089l741618737,858862125l842412089,1815360561l858862125,842412089l741618737,858862125l842412089,1815360561l858862125,842412089l741618737,858862125l842412089,1815360561l875770937,892418360l825306162,858796598l925972275,825373548l858863410,824981557l960049200,859255352l808545330,909390900l926168116,842019116l808857911,1815689011l842412849,960050745l841757234,926431280l875705657,808610867l842412343,943206963l808594732,842543415l825307698,825372012l909130035,858797616l825371948,909130035l875835698,825372012l909130035,875835698l825371948,909130035l875835698,825372012l909130035,875835698l825371948,909130035l875835698,825372012l909130035,875835698l825371948,909130035l875835698,825372012l909130035,875835698l825371948,909130035l875835698,825372012l909130035,875835698l825371948,909130035l875835698,825372012l909130035,875835698l825371948,909130035l875835698,825372012l909130035,875835698l825371948,909130035l875835698,942814060l808203833,842543468l926299703,741881401l926102577,842412088l963393587,825831985l741880886,859008048l942880569,741618230l926102577,842412088l879507763,875770424l808859956,842084908l909129526,1815295033l1815096368,1815096368l858862125,892940345l741356592,858862125l842412089,1815360561l858862125,842412089l741618737,858862125l842412089,1815360561l858862125,842412089l741618737,858862125l842412089,1815360561l858862125,842412089l741618737,858862125l842412089,1815360561l909521969,892875319l824981047,842609202l875968560,808545329l959592247,859321909l909193516,825505329l1815361586,926036017l942944820,824981811l825504052,842019637l825388083,909456688l909389878,959524140l859256632,825767737l892351084,859322164l741487158,959656242l909194800,762066994l959656242,875705904l757870896,959656242l825374256,762065972l959656242,825374256l757871668,959656242l825374256,762065972l959656242,825374256l757871668,959656242l825374256,762065972l959656242,825374256l757871668,959656242l825374256,762065972l959656242,825374256l757871668,959656242l825374256,762065972l959656242,825374256l757871668,959656242l825374256,762065972l959656242,825374256l757871668,959656242l825374256,762065972l959656242,825374256l757871668,959656242l825374256,879506484l926102072,909457463l842084908,909129526l1815295033,1815096368l1815096368,959460914l892548150,875637810l842020915,909324337l909717868,741879862l909259058,842216502l762064944,875573812l926496823,875637814l808990515,942879286l808202348,825372012l959461683,808726581l825371948,909130035l875835698,825372012l909130035,875835698l825371948,909130035l875835698,825372012l909130035,875835698l825371948,909130035l875835698,825372012l909130035,875835698l825371948,909130035l875835698,942682732l842478136,741355568l926167601,859189301l829173808,808990513l842085177,808528949l943140918,943076914l959721836,926495800l741552182,942879026l909523255,845952564l909193777,892352818l808594485,808466483l892351542,808594796l859256627,943207225l858796588,875573304l1815621686,858862125l842412089,741814585l858862125,842412089l1815360561,858862125l842412089,741618737l858862125,842412089l1815360561,858862125l842412089,741618737l858862125,842412089l1815360561,858862125l842412089,741618737l858862125,842412089l1815360561,858862125l842412089,741618737l858862125,842412089l1815360561,858862125l842412089,741618737l858862125,842412089l1815360561,858862125l842412089,741618737l858862125,842412089l1815360561,858862125l842412089,741618737l858862125,842412089l1815360561,892940850l841757744,909521457l808596276,875392048l960051504,909193779l859058476,909129783l1815622450,1815096368l825439794,926233145l875637814,808990515l942879286,808793708l875706167,1815096376l926495539,842414131l875637812,808990515l959656502,842544236l959722547,841756726l926298673,876164656l841837619,809055025l875574585,841821232l809055025,875639350l841837620,809055025l875639350,841821236l809055025,875639350l841837620,809055025l875639350,841821236l809055025,875639350l841837620,809055025l875639350,841821236l809055025,875639350l841837620,892613936l875705912,858860592l959985721,925972276l926366060,876034100l824980531,959723824l942748217,892431413l808465974,808465714l825371948,825635378l925970998,825372012l842086707,909718326l842084908,909194290l1815688759,858862125l959590713,741357881l892351021,858863924l1815098673,858862125l825634873,741683505l858862125,842412089l1815360561,858862125l842412089,741618737l858862125,842412089l1815360561,858862125l842412089,741618737l858862125,842412089l1815360561,858862125l842412089,741618737l858862125,842412089l1815360561,858862125l842412089,741618737l858862125,842412089l1815360561,858862125l842412089,741618737l858862125,842412089l1815360561,858862125l842412089,741618737l858862125,842412089l1815360561,858862125l842412089,741618737l858862125,842412089l1815360561,842413109l876098356,862728236l859257139,875705912l859058476,909129783l1815687986,858929204l909718580,825371696l808924722,859060534l959459948,842346807l862728236,926233649l808204338,909324908l825701432,824980528l808989492,858796338l959540278,942683702l842084908,859059766l1815097394,858862125l892940345,741356592l858862125,842412089l1815360561,858862125l842412089,741618737l858862125,842412089l1815360561,858862125l842412089,741618737l858862125,842412089l1815360561,858862125l842412089,741618737l858862125,842412089l1815360561,842150194l925972532,757871161l943206450,842478387l829174840,875771440l959852600,808528950l892482873,926364470l825242220,925971251l824979510,959985457l942814521,876097900l926364727,875313207l859060529,959854128l825372012,959852850l892481844,875639084l859321654,1815557681l926168113,859386678l757872694,892350770l859385907,845952050l926430001,892941107l825371702,875836720l926169394,825372012l909130035,808595761l825371948,909130035l875835698,825372012l909130035,875835698l825371948,909130035l875835698,825372012l909130035,875835698l825371948,909130035l875835698,825372012l909130035,875835698l825371948,909130035l875835698,825372012l909130035,875835698l825371948,909130035l875835698,825372012l909130035,875835698l825371948,909130035l875835698,925971308l875705912,845951020l875769909,741487927l942879793,808530480l829175347,808859193l825371704,875968050l808464947,942878060l943142707,741749048l926102577,842412088l812398643,829173804l943077688,943272759l875637812,808990515l942879286,943207276l876098102,1815096376l858862125,892940345l741356592,858862125l842412089,1815360561l858862125,842412089l741618737,858862125l842412089,1815360561l858862125,842412089l741618737,858862125l842412089,1815360561l858862125,842412089l741618737,858862125l842412089,1815360561l959656242,808466739l841756728,909259313l825307953,825322551l808989748,926364215l925970732,808662841l1815492916,959722289l892745779,825306161l808727607,1815623479l959526200,824980024l942946361,909389875l909208628,825636152l892809273,842610476l858797361,762065461l892350770,842282038l841757490,909654064l808924214,841837621l858927665,892942644l841821237,859123761l925904945,841837622l809055025,859189558l841821232,809055025l875639350,841837620l809055025,875639350l841821236,809055025l875639350,841837620l809055025,875639350l841821236,809055025l875639350,841837620l809055025,875639350l841821236,809055025l875639350,841837620l809055025,875639350l841821236,809055025l875639350,841837620l809055025,875639350l841821236,809055025l875639350,842230836l741751096,741370928l842099760,876098614l808204340,892546412l825373490,741749557l926102577,842412088l879507507,875770424l808859956,842084908l909129526,1815295033l859125046,1815096374l859125046,1815096374l1815096368,842020153l741356087,858614832l842215989,909325617l859058476,909129783l1815622450,892351284l842346807,896282668l942814258,808464440l842084908,909129526l1815295033,842281525l808466488,825371696l808924722,859060534l808202348,892548716l842610998,762064940l825440566,859256880l875637814,808990515l892352310,892546412l825373490,741749557l926102577,842412088l845953075,809055025l875574585,825371696l808924722,942944821l892679788,808203827l808202348,825373548l875967025,762064940l926495539,842414131l875637812,808990515l942879286,959920492l960050739,824980536l943141684,858928688l825060407,825439286l959789105,875637810l808990515,926102070l892679788,808203827l943141228,959919410l1815096370,892612915l741880375,825322544l892416307,741749553l942879793,808530480l845952563,875639350l1815096372,1815096368l859125046,1815096374l1815096368,875967025l942945336,845951020l808858425,808989233l859058476,909129783l1815622450,858929204l909718580,825371696l808924722,859060534l808202348,892679788l808203827,808202348l808794476,808597298l845951020,808858425l808989233,859058476l909129783,1815622450l858929204,909718580l825371696,808924722l859060534,892679788l808203827,892679788l808203827,808202348l892548716,842610998l762064940,825440566l859256880,875637814l808990515,892352310l926100844,876098873l741486901,926102577l842412088,812398643l808529196,876032823l875706417,808597612l808202800,808202348l825373548,875967025l762064940,808990259l925970485,875637814l808990515,942879286l842544236,959722547l841756726,926298673l876164656,741370931l825781296,741617721l892431408,808726836l741488438,825453616l842478900,1815096376l892810040,942682165l859058476,825372728l1815491376,1815096368l859125046,1815096374l859125046,1815096374l842478897,808728120l1815096368,892612915l741880375,925723696l909522228,942683704l859058476,825372728l1815687984,1815096368l859125046,825371702l875968050,808464947l808202348,808202348l909259116,875837492l1815096376,942881076l959592759,825371702l808924722,859060534l859386988,842610488l841758265,926298673l876164656,875654195l859321656,842608946l859058476,909129783l1815622450,859125046l1815096374,1815096368l842020153,741356087l859270192,926234672l741488436,926102577l842412088,762066995l892612915,808989239l875637808,808990515l942879286,942944620l959592759,741618739l926102577,842412088l913061939,909325621l812396588,913059884l959853875,808202809l926430316,943142965l841756724,926298673l876164656,925985843l808923958,842217524l859058476,909129783l1815622450,909586995l741355576,926102577l859060535,762065968l808726579,875575096l875637808,808990515l942879286,875770732l909325106,762064940l959459379,825438516l875637810,808990515l942879286,808727404l842479671,859058476l809056567,1815228729l926495277,892680503l824980536,943141684l858928688,741370936l926102577,959461689l812397105,829173804l825242423,808726581l862728236,926233649l808204338,959460204l960049715,824979506l943141684,858928688l825453624,892810290l741880886,926102577l842412088,862730291l926167601,942945845l859058476,909129783l1815622450,859255853l859190585,824980021l943141684,959854128l925985849,959984692l808464438,896282668l875966515,842610996l913059884,909325621l875705388,842217270l946614328,942879281l909455924,892483628l926299703,963391536l959984180,892547380l943011884,842412853l829174068,892678456l808728117,808987704l875967544,1815556916l808661305,943208757l876031028,858928177l1815295281,959787577l859124279,808987697l875967544,1815622711l892876088,859386675l942746678,892679473l942683190,942684268l842150709,959199287l876032564,942813753l959461484,808726576l942420792,926495794l858862905,942684268l875836980,942420531l909391920,842479413l959461740,875903029l942421557,925972786l842608693,825505644l943011123,942420787l909391920,858993716l942684268,875968310l959197232,909654064l859387189,825766252l909718069,741946416l942814265,876033847l842624052,942880825l741816632,876097592l892613942,809004089l842019384,741552184l825831481,859321145l876178486,925905459l741750841,808597047l876164150,892955696l875903033,741945905l892941625,825372985l842558521,808991028l741683760,825439289l943075636,892890164l942815544,741881910l858862647,859385911l809004085,942881080l741618741,842216505l875706416,842558519l909128501,741881393l959787577,876098872l809004084,943208760l741552695,925971511l943009845,842624049l926167606,741619769l892941625,892614194l876047410,808990769l741750840,842608697l892352821,892955704l842348601,741947701l842414392,875836216l842558516,892548661l741685560,959591481l876098868,876112953l876097586,741879865l825831481,842348850l942763062,959591729l858992693,942684204l926234164,963393840l809055538,926103350l875706412,808466489l963391794,875639604l876099121,943011884l909652537,946616376l909193785,842478137l892483884,875575097l946614328,875770420l909325112,959789100l876098864,963393079l842086704,859322169l825766188,842151477l1815098676,943207736l842084918,959982645l808728882,1815426099l858862647,959788597l892873778,842414136l1815425585,875705400l942682673,942746681l909325617,825636144l943011948,825374264l942421298,825504308l959983666,825505644l926429494,942421811l909654069,892481842l842283116,808595764l824981816,859124024l909455414,892890161l842414136,741683761l875705400,942682673l876047417,942749233l741815095,943207736l842084918,876112949l842085426,741947440l892418097,892352051l946614582,909654069l892481842,842283052l808595764,929839416l825635124,926103352l943011884,825374264l946615602,825504308l959983666,825766188l808858421,1815164469l959787577,892613936l926428211,926494774l1815492661,875639863l842610488,959982643l942945586,1815557430l875901496,926365747l842542128,892809529l1815556150,943207736l926429494,926428211l875966774,1815556148l808858169,808465715l892873776,859388216l1815688761,892418097l959656502,959197753l959527216,892613940l909588588,943143216l959198516,959591986l942879031,842283116l925971761,942420275l808794423,892614454l842610796,842282039l942420020,942944825l808989491,842283116l959723568,942422064l942813748,809054770l825766252,825374261l741684281,959592760l858992692,876112951l942945074,741946424l959722040,842018872l892955696,943208249l741882165,858929464l926363701,876112946l926103601,741880118l809054264,842020149l842624053,925907253l741553458,942748728l858927410,809004088l892678201,741683760l909457208,892549427l876112944,926103601l741356086,809054264l842020149,926444597l959657525,741356851l942748728,858927410l809004086,892678201l741683760,909457208l892549427,876112944l926103601,741356086l809054264,842020149l926444597,959657525l741356851,942748728l858927410,809004086l892678201,741683760l909457208,892549427l876112944,926103601l741356086,809054264l842020149,926444597l959657525,741356851l942748728,858927410l809004086,892678201l741683760,909457208l892549427,876112944l926103601,741356086l809054264,842020149l926444597,959657525l741356851,942748728l858927410,809004086l892678201,741683760l909457208,892549427l876112944,926103601l741356086,809054264l842020149,926444597l959657525,741356851l942748728,858927410l809004086,892678201l741683760,909457208l892549427,876112944l926103601,741356086l809054264,842020149l926444597,959657525l741356851,942748728l858927410,1426063414l808583168,875637816l116471603,0l559939584,2126706943l559939584,2126706943l206569472,1437806239l206569472,1437806239l33554432,-167274031l113367237,0l559939584,2126706943l559939584,2126706943l209715200,1437806239l209715200,1437806239l-1554120704,680166044l-1575959634,-1577047926l-1577047926,-1577047926l-1577047926,-1577047926l-1577047926,-1577047926l-1577047926,-559370358l627532097,-1922186283l1034505990,-1666582656l1236863203,-459005479l444566764,-1060976918l-371244965,1663713111l-85487958,-609798313l-2023728373,-138855273l1838343080,1452494931l1898715323,978351634l-1414946945,305658293l-1517498265,1172020873l-2029977737,-2025218083l1347659936,405394667l270534658,727325307l912133362,-1414844746l1593761109,-200686202l1410226603,16737332l1442443636,476900479l-266352219,1807613455l-825009199,752333873l-646366358,1412265982l224717458,-1176082668l-16646617,2108544768l-843988213,-1432063960l1904108702,-1380638988l972023972,-1853727725l-1076032651,440883136l336685092,8421674l-1662429216,-1896234447l841193066,-1859220069l-690566183,-753434700l-1285363783,242622231l-623735060,1346656299l-1725966930,-341203394l-1850817094,-607197587l1911910308,-30280829l-55320957,1569448521l-1312998092,-961442981l-140381645,-1263480257l1593510493,-707526982l-599748380,265482380l-457185215,-1311381417l376218577,-1260120993l-58007085,482082484l1589080148,535630043l-1763077691,-1249212614l836744767,607671643l-486670224,2005729535l1875243254,1795440898l-1439668196,1867579399l-1527753204,-961427920l816450179,-1087657728l-2086417618,882873483l2138946533,1910642912l726252366,-1971164091l-448221400,-2136856566l-2136856566,-2136856566l-2136856566,-2136856566l-2136856566,-2136856566l-2136856566,1873291274l-303256274,1441456858l-840292982,-892044546l1321871690,-584708663l-1897530992,-1654022632l1712927826,2030403683l-878136850,708849122l331517678,-1107841038l100514255,1571600678l-320371080,-1298013738l-31548333,1325792749l-260699027,25973164l-405275654,281297916l776341929,-272915500l-217906945,253684797l-59167016,301766495l-1434451222,23068672l-132823733,-812095114l-1764467425,-1075010933l-1564422483,728764032l-1479454893,1631457183l-469905265,748910328l-1516686902,-1501273249l83951588,861927146l1298240826,-2100409250l1200645913,-664594678l-391821993,1541594097l1630488972,889072636l-1887028585,2036581537l800726929,536210892l-1579787037,1346883042l-152511852,-2064769361l-100075218,-693166220l2026462143,-1698157481l-1416458579,-1453939617l-103471809,-366249541l-975713936,1029328233l502920671,1487580030l-1133538839,16732317l-1101459958,1204664450l-1179772220,1624420665l-2099566446,-139399405l16711741,-1342920391l1272798472,-513368586l550203799,1457507949l1641544429,1634296673l80905728,483999625l1609542047,1721295210l-1444012193,-61867018l2043456959,-2023761744l-1897883681,299811711l1898689719,-1665602136l284693362,-95223553l356864855,1412489708l-1545301904,-724619493l-1520521758,-598903959l-360013272,-1574434255l-1574434176,-1574434176l-1574434176,-1574434176l-1574434176,-1574434176l-1574434176,541461120l1266782988,1091616840l964691481,449208237l1714006141,-1547772915l2140086148,-1722041918l-529121931,1479113039l337501575,-179833329l-263093330,1035189053l-1639720051,20400194l-1652605452,1985636961l1273275821,-50259079l-1963382826,-1640302596l634791525,2048015706l2111741823,1681394206l2045866943,-2101912082l-1005510088,905118648l1472426797,-1189586988l1207530556,-134851336l1843639770,948424011l-1870724664,-109981777l-1842204826,-987223467l-541093268,-1520195658l-1073829067,-1539804669l925101715,1317077929l1863239206,-954066891l937837396,-547703324l-222979390,137719305l-328058998,-1272778009l1678589165,-911533180l42483366,-1772164337l-1691107243,-42361625l-1646487715,-1911357185l-197887315,1407516308l1994986351,-1324420545l-415270510,-417355860l-650204940,-1955086878l454595188,1556833212l1064942719,450262429l-2090494690,1628464495l926371068,-1085641754l-34553528,697660506l-226013100,-1079020863l-873999876,-198293989l1524529121,-526815588l1779614104,-364501417l-125727901,-1778457423l-623322924,1525007704l-150288549,1396652506l1714814676,-1724844150l-66512018,-570992344l1814423549,467622485l-1147000822,-1969065842l-1969094616,-1969094616l-1969094616,-1969094616l-1969094616,-1969094616l-637598936,-266516832l3930,-918001376l1014034490,145l14745600,0l-1235222528,1437806750l495976448,2126706943l587202560,0l3145728,0l-1699676160,1438021036l0,0l358612992,1437806239l0,0l0,0l9502720,0l-689963008,1437806705l482344960,2126706943l1901068288,1437806238l0,0l0,0l6356992,0l-689963008,1437806705l482344960,2126706943l1898971136,1437806238l65536,0l0,0l3211264,0l-689963008,1437806705l482344960,2126706943l296747008,1437806239l0,0l646971392,0l3145728,0l1727004672,1437806238l1730150400,1437806238l1730150400,1437806238l-1137704960,1437806235l1208025088,0l5308416,0l-746520576,1438021039l-892993536,1457906313l486080415,2126707946l1638400,0l1567621120,1437807018l1566572544,1437807018l750780416,1437806704l749731840,1437806704l0,0l2162688,0l0,327680l0,0l1073807360,1437794304l2162688,0l1592786944,2126707946l-2047868928,1437807018l-1172307968,1437806238l75563008,0l550502400,2126706943l550502400,2126706943l335544320,1437806239l335544320,1437806239l0,0l0,0l0,0l71368704,0l549453824,2126706943l549453824,2126706943l339738624,1437806239l339738624,1437806239l12648448,1438021036l196608,2126643200l340787200,1437806239l0,0l1231880192,-1626678069l66146188,0l1799356416,1437806238l482344960,2126706943l349175808,1437806239l0,1928069120l-1583986153,54703369l62998710,0l1799356416,1437806238l482344960,2126706943l2097152,0l3145728,0l-43974656,1438021037l196608,2126643200l354418688,1437806239l0,-295632896l1508619417,-1260332523l57791136,0l160432128,1437806238l1730150400,1437806238l2097152,0l2097152,0l-370081792,351026l1851850752,115l2097152,0l37814272,0l-276824064,1437806238l1887436800,1437806238l4194304,0l35717120,0l1026555904,1437806238l-594542592,1437806238l358612992,1437806239l31522816,0l1509949440,1437806238l-267386880,1437806237l1756954624,1766150521l6394571,0l1906311168,1437806238l482344960,2126706943l362807296,1437806239l4259840,0l1520435200,1437806238l-529530880,1437806238l-691273728,-1060783790l2163850,0l1520435200,1437806238l482344960,2126706943l8388608,0l2097152,0l-70189056,1438021037l0,-2147483648l4210756,0l18939904,0l688914432,1437806238l482344960,2126706943l371195904,1437806239l16842752,0l1512046592,1437806238l1017118720,1437806238l-1231290368,-1194867325l2226100,0l382730240,1437806239l482344960,2126706943l4194304,0l2097152,0l-1328480256,1438021036l0,-2147483648l948191301,-910501453l10582096,0l1512046592,1437806238l482344960,2126706943l379584512,1437806239l8454144,0l374341632,1437806238l374341632,1437806239l4194304,0l2162688,0l297795584,1437806239l482344960,2126706943l4194304,0l2097152,0l-8323072,1438021037l0,-2147483648l-1289732026,777429357l2216661,0l374341632,1437806238l482344960,2126706943l29360128,0l2097152,0l432078848,1438021039l0,0l33570887,0l2097152,0l-120520704,1438021037l0,0l41943040,0l3145728,0l-1912537088,1438021036l65536,0l6553600,0l65536,0l0,0l12648448,0l730857472,1437806238l-592445440,1437806703l65536,0l65536,0l0,0l9502720,0l730857472,1437806238l482344960,2126706943l0,0l65536,0l0,0l6356992,0l730857472,1437806238l482344960,2126706943l0,0l65536,0l0,0l3211264,0l730857472,1437806238l482344960,2126706943l65536,0l65536,0l75497472,0l2097152,0l65536,327680l4128768,2097207l3342383,0l504430592,0l65536,7864320l-1659895808,1437805744l415760384,1437806239l126484480,1437794304l0,0l-1659895808,1437805744l417857536,1437806239l469237760,0l0,0l-1659895808,1437805744l419954688,1437806239l100270080,0l0,0l-1659895808,1437805744l422051840,1437806239l294256640,0l0,0l-1659895808,1437805744l424148992,1437806239l222822400,0l0,0l-1659895808,1437805744l426246144,1437806239l129105920,0l0,0l-1659895808,1437805744l428343296,1437806239l345374720,1437794304l0,0l-1659895808,1437805744l430440448,1437806239l129105920,0l0,0l-1659895808,1437805744l432537600,1437806239l384040960,0l0,1437806106l-1659895808,1437805744l434634752,1437806239l127795200,1437794304l0,1437806235l-1659895808,1437805744l436731904,1437806239l424017920,0l0,0l-1659895808,1437805744l438829056,1437806239l144834560,0l0,0l-1659895808,1437805744l440926208,1437806239l456785920,0l0,0l-1659895808,1437805744l443023360,1437806239l170393600,0l0,0l-1659895808,1437805744l445120512,1437806239l488243200,0l0,0l-1659895808,1437805744l447217664,1437806239l91095040,0l0,0l-1659895808,1437805744l449314816,1437806239l546570240,0l0,0l-1659895808,1437805744l451411968,1437806239l42598400,0l0,0l-1659895808,1437805744l453509120,1437806239l612106240,0l0,0l-1659895808,1437805744l455606272,1437806239l42598400,0l0,0l-1659895808,1437805744l457703424,1437806239l655622144,0l0,0l-1659895808,1437805744l459800576,1437806239l45219840,0l0,0l-1659895808,1437805744l461897728,1437806239l701890560,0l0,0l-1659895808,1437805744l463994880,1437806239l68812800,0l0,0l-1659895808,1437805744l466092032,1437806239l734658560,0l0,0l-1659895808,1437805744l468189184,1437806239l111411200,0l0,0l-1659895808,1437805744l470286336,1437806239l758251520,0l0,0l-1659895808,1437805744l472383488,1437806239l41287680,0l0,0l-1659895808,1437805744l474480640,1437806239l808058880,0l0,0l-1659895808,1437805744l476577792,1437806239l0,0l0,0l-1659895808,1437805744l478674944,1437806239l861798400,0l0,0l-1659895808,1437805744l480772096,1437806239l0,0l0,0l-1659895808,1437805744l482869248,1437806239l907018240,0l0,0l-1659895808,1437805744l484966400,1437806239l0,0l0,0l-1659895808,1437805744l487063552,1437806239l948305920,0l0,0l-1659895808,1437805744l489160704,1437806239l30146560,0l0,0l-1659895808,1437805744l491257856,1437806239l974520320,0l0,0l-1659895808,1437805744l493355008,1437806239l76021760,0l0,0l-1659895808,1437805744l495452160,1437806239l1004666880,0l0,0l-1659895808,1437805744l497549312,1437806239l28835840,0l0,0l-1659895808,1437805744l499646464,1437806239l1049886720,0l0,0l-1659895808,1437805744l501743616,1437806239l0,0l0,0l-1659895808,1437805744l503840768,1437806239l1097072640,0l0,0l-1659895808,1437805744l505937920,1437806239l0,0l0,0l-1659895808,1437805744l508035072,1437806239l1173749760,0l0,0l-1659895808,1437805744l510132224,1437806239l0,0l0,0l-1659895808,1437805744l512229376,1437806239l1238630400,0l0,0l-1659895808,1437805744l514326528,1437806239l74055680,0l0,0l-1659895808,1437805744l516423680,1437806239l1252392960,2126643200l0,0l-1659895808,1437805744l518520832,1437806239l177602560,0l0,0l-1659895808,1437805744l520617984,1437806239l1326448640,0l0,0l-1659895808,1437805744l522715136,1437806239l206438400,0l0,0l-1659895808,1437805744l524812288,1437806239l1380188160,0l0,0l-1659895808,1437805744l526909440,1437806239l300154880,0l0,0l-1659895808,1437805744l529006592,1437806239l1380188160,0l0,0l-1659895808,1437805744l531103744,1437806239l407633920,0l0,0l-1659895808,1437805744l533200896,1437806239l1380188160,0l0,0l-1659895808,1437805744l535298048,1437806239l440401920,0l0,0l-1659895808,1437805744l537395200,1437806239l1376256000,0l0,0l-1659895808,1437805744l539492352,1437806239l471859200,0l0,0l-1659895808,1437805744l541589504,1437806239l1365114880,0l0,0l-1659895808,1437805744l543686656,1437806239l502005760,0l0,0l-1659895808,1437805744l545783808,1437806239l1396572160,0l0,0l-1659895808,1437805744l547880960,1437806239l554434560,0l0,0l-1659895808,1437805744l549978112,1437806239l1415577600,0l0,0l-1659895808,1437805744l552075264,1437806239l619315200,0l0,0l-1659895808,1437805744l554172416,1437806239l1415577600,0l0,0l-1659895808,1437805744l556269568,1437806239l685506560,0l0,0l-1659895808,1437805744l558366720,1437806239l1415577600,0l0,0l-1659895808,1437805744l560463872,1437806239l835584000,0l0,0l-1659895808,1437805744l562561024,1437806239l1331036160,0l0,0l-1659895808,1437805744l564658176,1437806239l962068480,0l0,0l-1659895808,1437805744l566755328,1437806239l1222246400,0l0,0l-1659895808,1437805744l568852480,1437806239l983695360,0l0,0l-1659895808,1437805744l570949632,1437806239l1222246400,0l0,0l-1659895808,1437805744l573046784,1437806239l1127219200,0l0,0l-1659895808,1437805744l575143936,1437806239l1138360320,0l0,0l-1659895808,1437805744l577241088,1437806239l1239941120,0l0,0l-1659895808,1437805744l579338240,1437806239l1033502720,0l0,0l-1659895808,1437805744l581435392,1437806239l1239941120,0l0,0l-1659895808,1437805744l583532544,1437806239l997457920,0l0,0l-1659895808,1437805744l585629696,1437806239l1239941120,0l0,0l-1659895808,1437805744l587726848,1437806239l963379200,0l0,0l-1659895808,1437805744l589824000,1437806239l1226178560,0l0,0l-1659895808,1437805744l591921152,1437806239l933232640,0l0,0l-1659895808,1437805744l594018304,1437806239l1199964160,0l0,0l-1659895808,1437805744l596115456,1437806239l905707520,0l0,0l-1659895808,1437805744l598212608,1437806239l1326448640,0l0,0l-1659895808,1437805744l600309760,1437806239l818544640,0l0,0l-1659895808,1437805744l602406912,1437806239l1415577600,0l0,0l-1659895808,1437805744l604504064,1437806239l720896000,0l0,0l-1659895808,1437805744l606601216,1437806239l1415577600,0l0,0l-1659895808,1437805744l608698368,1437806239l648151040,0l0,0l-1659895808,1437805744l610795520,1437806239l1415577600,0l0,0l-1659895808,1437805744l612892672,1437806239l579338240,0l0,0l-1659895808,1437805744l614989824,1437806239l1362493440,0l0,0l-1659895808,1437805744l617086976,1437806239l538050560,0l0,0l-1659895808,1437805744l619184128,1437806239l1278607360,0l0,0l-1659895808,1437805744l621281280,1437806239l499384320,0l0,0l-1659895808,1437805744l623378432,1437806239l1310720000,0l0,0l-1659895808,1437805744l625475584,1437806239l519700480,0l0,0l-1659895808,1437805744l627572736,1437806239l1329725440,0l0,0l-1659895808,1437805744l629669888,1437806239l408944640,0l0,0l-1659895808,1437805744l631767040,1437806239l1329725440,0l0,0l-1659895808,1437805744l633864192,1437806239l317849600,0l0,0l-1659895808,1437805744l635961344,1437806239l1329725440,0l0,0l-1659895808,1437805744l638058496,1437806239l233963520,0l0,0l-1659895808,1437805744l640155648,1437806239l1263534080,0l0,0l-1659895808,1437805744l642252800,1437806239l190054400,0l0,0l-1659895808,1437805744l644349952,1437806239l1156055040,0l0,0l-1659895808,1437805744l646447104,1437806239l85196800,0l0,0l-1659895808,1437805744l648544256,1437806239l1153433600,0l0,0l-1659895808,1437805744l650641408,1437806239l31457280,0l0,0l-1659895808,1437805744l652738560,1437806239l1068236800,0l0,0l-1659895808,1437805744l654835712,1437806239l31457280,0l0,0l-1659895808,1437805744l656932864,1437806239l960757760,0l0,0l-1659895808,1437805744l659030016,1437806239l31457280,0l0,0l-1659895808,1437805744l661127168,1437806239l910950400,0l0,0l-1659895808,1437805744l663224320,1437806239l45219840,0l0,0l-1659895808,1437805744l665321472,1437806239l865730560,0l0,0l-1659895808,1437805744l667418624,1437806239l70123520,0l0,0l-1659895808,1437805744l669515776,1437806239l828375040,0l0,0l-1659895808,1437805744l671612928,1437806239l24903680,0l0,0l-1659895808,1437805744l673710080,1437806239l796917760,0l0,0l-1659895808,1437805744l675807232,1437806239l0,0l0,0l-1659895808,1437805744l677904384,1437806239l734658560,0l0,0l-1659895808,1437805744l680001536,1437806239l0,0l0,0l-1659895808,1437805744l682098688,1437806239l663224320,0l0,0l-1659895808,1437805744l684195840,1437806239l0,0l0,0l-1659895808,1437805744l686292992,1437806239l562954240,0l0,0l-1659895808,1437805744l688390144,1437806239l55050240,0l0,0l-1659895808,1437805744l690487296,1437806239l480378880,0l0,0l-1659895808,1437805744l692584448,1437806239l126484480,0l0,0l-1659895808,1437805744l694681600,1437806239l469237760,0l0,0l-1659895808,1437805744l696778752,1437806239l126484480,0l0,0l-1659895808,1437805744l698875904,1437806239l469237760,0l0,0l-1659895808,1437805744l700973056,1437806239l127795200,0l0,0l-1659895808,1437805744l703070208,1437806239l485621760,0l0,0l-1659895808,1437805744l705167360,1437806239l133693440,0l0,0l-1659895808,1437805744l707264512,1437806239l503971840,0l0,0l-1659895808,1437805744l709361664,1437806239l136970240,0l0,0l-1659895808,1437805744l711458816,1437806239l519045120,0l0,0l-1659895808,1437805744l713555968,1437806239l456785920,0l0,0l-1659895808,1437805744l715653120,1437806239l170393600,0l0,0l-1659895808,1437805744l717750272,1437806239l471859200,0l0,0l-1659895808,1437805744l719847424,1437806239l182845440,0l0,0l-1659895808,1437805744l721944576,1437806239l490209280,0l0,0l-1659895808,1437805744l724041728,1437806239l199884800,0l0,0l-1659895808,1437805744l726138880,1437806239l502661120,0l0,0l-1659895808,1437805744l728236032,1437806239l216924160,0l0,0l-1659895808,1437805744l730333184,1437806239l734658560,0l0,0l-1659895808,1437805744l732430336,1437806239l111411200,0l0,0l-1659895808,1437805744l734527488,1437806239l729415680,0l0,0l-1659895808,1437805744l736624640,1437806239l125173760,0l0,0l-1659895808,1437805744l738721792,1437806239l726138880,0l0,0l-1659895808,1437805744l740818944,1437806239l141557760,0l0,0l-1659895808,1437805744l742916096,1437806239l722862080,0l0,0l-1659895808,1437805744l745013248,1437806239l157286400,0l0,0l-1659895808,1437805744l747110400,1437806239l974520320,0l0,0l-1659895808,1437805744l749207552,1437806239l76021760,0l0,0l-1659895808,1437805744l751304704,1437806239l964689920,0l0,0l-1659895808,1437805744l753401856,1437806239l91750400,0l0,0l-1659895808,1437805744l755499008,1437806239l959447040,0l0,0l-1659895808,1437805744l757596160,1437806239l112721920,0l0,0l-1659895808,1437805744l759693312,1437806239l952893440,0l0,0l-1659895808,1437805744l761790464,1437806239l131727360,0l0,0l-1659895808,1437805744l763887616,1437806239l1252392960,0l0,0l-1659895808,1437805744l765984768,1437806239l177602560,0l0,0l-1659895808,1437805744l768081920,1437806239l1253703680,0l0,0l-1659895808,1437805744l770179072,1437806239l189399040,0l0,0l-1659895808,1437805744l772276224,1437806239l1260257280,0l0,0l-1659895808,1437805744l774373376,1437806239l215613440,0l0,0l-1659895808,1437805744l776470528,1437806239l1257635840,0l0,0l-1659895808,1437805744l778567680,1437806239l221511680,0l0,0l-1659895808,1437805744l780664832,1437806239l1365114880,0l0,0l-1659895808,1437805744l782761984,1437806239l502005760,0l0,0l-1659895808,1437805744l784859136,1437806239l1353973760,0l0,0l-1659895808,1437805744l786956288,1437806239l535429120,0l0,0l-1659895808,1437805744l789053440,1437806239l1338900480,0l0,0l-1659895808,1437805744l791150592,1437806239l564920320,0l0,0l-1659895808,1437805744l793247744,1437806239l1317928960,0l0,0l-1659895808,1437805744l795344896,1437806239l589168640,0l0,0l-1659895808,1437805744l797442048,1437806239l1222901760,0l0,0l-1659895808,1437805744l799539200,1437806239l983695360,0l0,0l-1659895808,1437805744l801636352,1437806239l1228144640,0l0,0l-1659895808,1437805744l803733504,1437806239l930611200,0l0,0l-1659895808,1437805744l805830656,1437806239l1197998080,0l0,0l-1659895808,1437805744l807927808,1437806239l799539200,0l0,0l-1659895808,1437805744l810024960,1437806239l1114112000,0l0,0l-1659895808,1437805744l812122112,1437806239l750387200,0l0,0l-1659895808,1437805744l814219264,1437806239l933232640,0l0,0l-1659895808,1437805744l816316416,1437806239l1199964160,0l0,0l-1659895808,1437805744l818413568,1437806239l938475520,0l0,0l-1659895808,1437805744l820510720,1437806239l1178337280,0l0,0l-1659895808,1437805744l822607872,1437806239l940441600,0l0,0l-1659895808,1437805744l824705024,1437806239l1158676480,0l0,0l-1659895808,1437805744l826802176,1437806239l941752320,0l0,0l-1659895808,1437805744l828899328,1437806239l1137704960,0l0,0l-1659895808,1437805744l830996480,1437806239l538705920,0l0,0l-1659895808,1437805744l833093632,1437806239l1278607360,0l0,0l-1659895808,1437805744l835190784,1437806239l528220160,0l0,0l-1659895808,1437805744l837287936,1437806239l1261568000,0l0,0l-1659895808,1437805744l839385088,1437806239l521666560,0l0,0l-1659895808,1437805744l841482240,1437806239l1241907200,0l0,0l-1659895808,1437805744l843579392,1437806239l515112960,0l0,0l-1659895808,1437805744l845676544,1437806239l1221591040,0l0,0l-1659895808,1437805744l847773696,1437806239l190054400,0l0,0l-1659895808,1437805744l849870848,1437806239l1156055040,0l0,0l-1659895808,1437805744l851968000,1437806239l202506240,0l0,0l-1659895808,1437805744l854065152,1437806239l1153433600,0l0,0l-1659895808,1437805744l856162304,1437806239l214958080,0l0,0l-1659895808,1437805744l858259456,1437806239l1149501440,0l0,0l-1659895808,1437805744l860356608,1437806239l226754560,0l0,0l-1659895808,1437805744l862453760,1437806239l1143603200,0l0,0l-1659895808,1437805744l864550912,1437806239l70123520,0l0,0l-1659895808,1437805744l866648064,1437806239l828375040,0l0,0l-1659895808,1437805744l868745216,1437806239l91750400,0l0,0l-1659895808,1437805744l870842368,1437806239l845414400,0l0,0l-1659895808,1437805744l872939520,1437806239l116654080,0l0,0l-1659895808,1437805744l875036672,1437806239l860487680,0l0,0l-1659895808,1437805744l877133824,1437806239l152698880,0l0,0l-1659895808,1437805744l879230976,1437806239l854589440,0l0,0l-1659895808,1437805744l881328128,1437806239l1114112,0l65536,0l-1659895808,1437805744l883425280,1437806239l1179648,0l65536,0l-1659895808,1437805744l885522432,1437806239l117964800,0l0,0l-1659895808,1437805744l887619584,1437806239l117964800,0l0,0l-1659895808,1437805744l889716736,1437806239l0,0l0,0l-1659895808,1437805744l891813888,1437806239l23592960,0l0,0l-1659895808,1437805744l893911040,1437806239l1245184,0l65536,0l-1659895808,1437805744l896008192,1437806239l1310720,0l65536,0l-1659895808,1437805744l898105344,1437806239l78643200,0l0,0l-1659895808,1437805744l900202496,1437806239l78643200,0l0,0l-1659895808,1437805744l902299648,1437806239l0,0l0,0l-1659895808,1437805744l904396800,1437806239l23592960,0l0,0l-1659895808,1437805744l906493952,1437806239l851968,0l65536,0l-1659895808,1437805744l908591104,1437806239l917504,0l65536,0l-1659895808,1437805744l910688256,1437806239l45875200,0l0,0l-1659895808,1437805744l912785408,1437806239l45875200,0l0,0l-1659895808,1437805744l914882560,1437806239l0,0l0,0l-1659895808,1437805744l916979712,1437806239l23592960,0l0,0l2162688,0l65536,65536l920649728,1437806239l0,0l4259840,0l65536,65536l1841299456,1437806239l0,0l1309671424,1437806108l1478492160,1437806235l414187520,1437806239l0,0l9502720,0l65536,65536l-1659895808,1437805744l926416896,1437806239l196608000,0l0,0l-1659895808,1437805744l928514048,1437806239l217579520,0l0,0l-1659895808,1437805744l930611200,1437806239l1121320960,0l0,0l-1659895808,1437805744l932708352,1437806239l1135738880,0l0,0l3211264,0l-822083584,1437806235l-1977614336,1437806232l-1496317952,1437806239l1687158784,1437806233l1686110208,1437806233l2162688,0l65536,327680l4128768,2097208l3342383,0l4259840,0l65536,1441792l7208960,7602287l2097263,6619251l6881394,2097254l7602277,6881384l7340143,6488169l7602208,104l5308416,0l-290979840,2126707942l-1494220800,1437806239l-1493696512,1437806239l-1493696512,1437806239l1750073344,1437806049l0,0l65536,1426325504l0,589824l16777216,1l3211264,0l65536,655360l4259840,6488174l7274600,5505138l7340153,101l3162309,0l4259840,0l196608,589824l4653056,7274610l7340149,3473440l3538997,1437794304l-1343225856,1437806105l0,0l0,0l10551296,0l638058496,2126707982l0,0l0,0l0,0l-797966336,2126707966l-1337982976,1437806407l524288,0l-1206910976,1437806407l-1206910976,1437806407l-1173356544,1437806407l-1336410112,1437806407l-1206386688,1437806407l-1206910976,1437806407l-1173356544,1437806407l-1336410112,1437806407l1156579328,1437806239l957349888,1437806239l956301312,1437806239l10485760,0l6356992,0l-1745354752,2126707979l65536,0l0,0l0,0l-1735917568,2126707979l-1732247552,2126707979l-1729101824,2126707979l-1724907520,2126707979l1465909248,1437806235l956301312,1437806239l6291456,0l2162688,0l0,65536l131072,0l65536,0l2162688,0l-65536,1426128895l0,0l1245184000,2126708018l2162688,0l-1029701632,1437806234l0,0l-896532480,1437806235l3211264,0l1671430144,2126703310l65536,6684672l1835008,0l0,7l1078984704,2126976554l2162688,0l131072,262144l5505024,7340153l101,0l4259840,0l131072,1048576l4259840,6946916l7536757,7143540l7209061,5636212l7077985,6619253l115,0l0,0l114360320,0l1564475392,1437806106l0,0l-1677721600,1437806137l1669332992,1437806106l0,0l0,0l0,0l0,0l0,0l0,0l0,0l1700790272,1437806106l0,0l0,0l-857735168,1437806137l1972371456,1437806233l0,0l0,0l0,0l0,0l0,0l0,0l0,0l0,0l0,0l0,0l0,0l0,0l0,0l0,0l0,0l0,0l0,0l0,0l0,0l0,0l0,0l0,0l0,0l0,0l0,0l0,0l0,0l0,0l0,0l0,0l0,0l0,0l982515712,1437806107l1553989632,1437806106l1050673152,1437806107l-1629487104,1437806105l0,0l0,0l0,0l0,0l0,0l0,0l0,0l-340787200,1437806231l1858076672,1437806106l0,0l2077229056,1437806128l590348288,1437806127l1115684864,1437806127l1129316352,1437806127l1784676352,1437806106l0,0l1526726656,1437806231l0,0l1935671296,1437806126l-41943040,1437806110l0,0l0,0l0,0l0,0l0,0l0,0l0,0l0,0l0,0l0,0l1847590912,1437806106l0,0l844103680,1437806240l0,0l0,0l0,0l0,0l0,0l0,0l0,0l0,0l0,0l0,0l0,0l0,0l0,0l0,0l0,0l0,0l0,0l0,0l0,0l0,0l0,0l0,0l0,0l0,0l0,0l0,0l0,0l0,0l0,0l0,0l0,0l0,0l0,0l0,0l0,0l0,0l0,0l0,0l0,0l0,0l0,0l0,0l0,0l0,0l0,0l0,0l0,0l0,0l0,0l0,0l0,0l0,0l0,0l0,0l0,0l0,0l0,0l0,0l0,0l0,0l0,0l0,0l0,0l0,0l0,0l0,0l0,0l0,0l1867513856,1437806239l0,0l0,0l0,0l0,0l0,0l0,0l2108686336,1437806126l0,0l0,0l0,0l0,0l0,0l0,0l0,0l0,0l0,0l0,0l0,0l0,0l2071986176,1437806128l0,0l0,0l-950009856,1437806110l0,0l0,0l0,0l0,0l0,0l0,0l0,0l0,0l0,0l0,0l0,0l0,0l0,0l0,0l0,0l0,0l0,0l0,0l0,0l0,0l0,0l0,0l0,0l0,0l0,0l0,0l0,0l0,0l0,0l0,0l0,0l0,0l0,0l0,0l0,0l0,0l0,0l0,0l0,0l0,0l7405568,0l1881145344,1437806239l1910505472,1437806239l0,0l0,0l0,0l1869611008,1437806239l0,0l0,0l0,0l1907359744,1437806239l1887436800,1437806239l1884291072,1437806239l0,0l3211264,0l-636485632,2126707961l1045430272,1437806407l846200832,1437806240l1156579328,1437806239l-1476395008,1438021037l34668544,0l2080636928,1438020798l0,0l70778880,585394616l-1046159734,-2059222118l707489069,-1556623426l-1294624928,1160715327l-674914882,1603067487l891895606,2008227453l-12149232,-278135265l-1183284555,1889126272l251323396,-65536l1263534083,2949633l393236,8l-135266271,16628618l31588352,1245184l0,0l0,0l1852785499,1953391988l1886999647,777876325l1349283192,755106123l100668416,2048l822092032,-765370403l-1895825408,184549377l0,0l0,77312l1701994240,774861676l1936483698,33639248l1310765,524294l2162688,-1643827405l65,57l16,0l0,36241408l1919156224,1752379251l2019913825,2016308333l1263561837,2949633l393236,8l-1588723679,12961497l14417920,983040l0,0l0,664l796095076,1853321060l779511154,1349283192l394571,67108864l-184548352,-1979711488l3,251658240l4336,2436352l2422016,2640128l2642432,285212672l1264,256l218103808,1264l1543503872,67112704l415984,168182272l2288,287232l655872,184632064l93424,32768l1107320064,2560001l268518144,1157627943l11457,12666368l1358954496,24257l851530240,1426063360l193,12670464l1459617792,5825l-16678656,52377l514,132096l1137705088,1437806239l5308416,0l-276561920,1438020728l0,0l570425344,1437806409l-131072000,1437806233l1150812160,1437806239l1465909248,1437806235l0,1437794304l1143996416,1437806239l5242880,0l3211264,0l-1834483712,2126707961l393216,66519040l1245184000,2126708018l-65536,-16711681l-65281,10000l33619968,0l-57671680,2126707960l0,0l0,0l0,0l18350080,2126707961l1422917632,1437806235l0,0l-437256192,1437805973l105578496,0l2059534336,4l187301888,0l2134704128,4l743243776,0l-1874067456,4l0,0l1206910976,1437806239l-1472200704,1438021037l1205862400,1437806235l862978048,1437806230l917504,0l0,0l-65536,65535l2,0l0,0l-2147418112,-1l-2147352577,-1l1190199295,1437806239l956301312,1437806239l1376780288,1437806235l1476395008,1437806235l0,0l1245184000,2126708018l106168320,0l2079916032,4l162988032,0l2131820544,4l20447232,2126707961l106168320,0l2079916032,4l162988032,0l2131820544,4l0,0l0,0l0,0l0,0l1110458352,1437806239l0,0l0,0l0,0l1048576,0l0,0l0,0l1073741824,2126976554l0,0l0,0l2359296,0l0,0l0,0l-952631296,1437806410l970457088,1437806239l0,0l0,0l0,0l9502720,0l1812463616,2126707982l1156579328,1437806239l394788864,2126707956l-1120927744,1437806048l0,0l988807168,1437806239l-1082130432,2126707784l458752,0l1703936,2126707712l65536,0l1828192256,2126707982l0,0l0,0l0,0l1830813696,2126707982l0,0l393216,2126643200l7405568,0l-973078528,1438021011l0,0l0,0l0,0l0,0l0,0l0,0l0,0l0,0l1786773504,1437806240l1515192320,1437806239l131072,1l0,0l4259840,0l0,0l0,0l0,0l1211105280,1437806239l1245184000,2126708018l1245184000,2126708018l0,0l4259840,0l131072,851968l4259840,7602293l5439599,6357096l6619248,3473440l3276853,2126970880l0,0l0,0l5308416,0l1037041664,2126703308l-1756364800,1437806241l367001600,1437806231l1849163776,1437806232l0,1437794304l1853358080,1437806232l49807360,1437806732l-1427111936,1437806988l0,0l114360320,0l1564475392,1437806106l0,0l-1677721600,1437806137l1669332992,1437806106l0,0l0,0l0,0l0,0l0,0l0,0l0,0l1700790272,1437806106l0,0l0,0l-857735168,1437806137l-974127104,1437806222l0,0l0,0l0,0l0,0l0,0l0,0l0,0l0,0l0,0l0,0l0,0l0,0l0,0l0,0l0,0l0,0l0,0l0,0l0,0l0,0l0,0l0,0l0,0l0,0l0,0l0,0l0,0l0,0l0,0l0,0l0,0l0,0l982515712,1437806107l1553989632,1437806106l730857472,1437806111l524288000,1437806240l1059061760,1437806107l0,0l0,0l0,0l0,0l0,0l0,0l179306496,1437806235l1858076672,1437806106l0,0l2077229056,1437806128l590348288,1437806127l1115684864,1437806127l1129316352,1437806127l1784676352,1437806106l0,0l840957952,1437806235l0,0l1935671296,1437806126l-41943040,1437806110l0,0l0,0l0,0l0,0l0,0l0,0l0,0l0,0l0,0l0,0l1847590912,1437806106l0,0l-1710227456,1437806241l0,0l0,0l0,0l0,0l0,0l0,0l0,0l0,0l0,0l0,0l0,0l0,0l0,0l0,0l0,0l0,0l0,0l0,0l0,0l0,0l0,0l0,0l0,0l0,0l0,0l0,0l0,0l0,0l0,0l0,0l0,0l0,0l0,0l0,0l0,0l0,0l0,0l0,0l0,0l0,0l0,0l0,0l0,0l0,0l0,0l0,0l0,0l0,0l0,0l0,0l0,0l0,0l0,0l0,0l0,0l0,0l0,0l0,0l0,0l0,0l0,0l0,0l0,0l0,0l0,0l0,0l0,0l0,0l-1488977920,1437806239l0,0l0,0l0,0l0,0l0,0l0,0l2108686336,1437806126l0,0l0,0l0,0l0,0l0,0l0,0l0,0l0,0l0,0l0,0l0,0l0,0l2071986176,1437806128l0,0l0,0l-950009856,1437806110l0,0l0,0l0,0l0,0l0,0l0,0l0,0l0,0l0,0l0,0l0,0l0,0l0,0l0,0l0,0l0,0l0,0l0,0l0,0l0,0l0,0l0,0l0,0l0,0l0,0l0,0l0,0l0,0l0,0l0,0l0,0l0,0l0,0l0,0l0,0l0,0l0,0l0,0l0,0l0,0l14745600,0l-1552941056,2126703312l131072,0l-1397751808,1437806233l0,0l-1533018112,2126703312l0,0l-1529348096,2126703312l-1525678080,2126703312l-1519386624,2126703312l-1514668032,2126703312l-1509425152,2126703312l-1505230848,2126703312l-1502085120,2126703312l-1496842240,2126703312l2059403264,1437806232l2059927552,1437806232l2059927552,1437806232l856686592,1437806107l-1905262592,1437806241l-2107637760,1437806232l-2106064896,1437806232l-497025024,2126703321l-1986002944,2126703320l-199753728,1437806699l-1093664768,1437806239l0,0l0,0l9502720,0l638058496,2126707982l0,0l0,0l0,0l-797966336,2126707966l-108003328,1437806470l524288,0l63963136,1437806471l63963136,1437806471l97517568,1437806471l-106430464,1437806470l64487424,1437806471l63963136,1437806471l97517568,1437806471l-106430464,1437806470l-1546649600,1437806239l0,0l3211264,0l65536,196608l3342336,3670073l521666560,2126707946l0,0l3194937,0l3211264,0l131072,458752l5636096,6619241l4325495,7864431l0,-805306368l975192237,2126976554l3211264,0l131072,524288l5439488,6750309l6619245,7602286l115,-704643072l791167149,13354l3211264,0l131072,720896l4390912,7274607l6553714,7209065l7602273,7536741l-876609536,34800l3211264,0l-806354944,2126707944l131072,65536l1694498816,1437806242l0,0l3145728,0l3211264,0l0,0l-2074083328,1437806232l0,0l-403832832,181l1059061760,1437806107l3211264,0l1374683136,1437806239l1344274432,1437806231l65536,0l-1300037632,-10698l65535,0l3211264,0l1377828864,1437806239l-436207616,1437806239l131072,0l-1788215296,-5072l678494207,1437806232l3211264,0l1380974592,1437806239l1479540736,1437806232l196608,0l1354301440,178l0,0l3211264,0l0,0l1479540736,1437806232l252706816,1437806235l0,0l-876609536,34800l3211264,0l1387266048,1437806239l1479540736,1437806232l-1249902592,1437806234l65536,0l791150592,13354l3211264,0l1390411776,1437806239l1479540736,1437806232l-311427072,1437806205l131072,0l2041774080,21698l3211264,0l1393557504,1437806239l1479540736,1437806232l736100352,1437806234l196608,0l1511391232,-4614l3276799,0l1384120320,1437806239l1734344704,2126708002l262144,0l1633091584,20813l0,0l47251456,0l65536,720896l-1659895808,1437805744l1404567552,1437806239l0,1437794304l0,0l-1659895808,1437805744l1406664704,1437806239l250413056,0l0,0l-1659895808,1437805744l1408761856,1437806239l250281984,1437794304l0,0l-1659895808,1437805744l1410859008,1437806239l250413056,1437794304l0,0l-1659895808,1437805744l1412956160,1437806239l327680000,0l0,0l-1659895808,1437805744l1415053312,1437806239l0,0l0,0l-1659895808,1437805744l1417150464,1437806239l405078016,0l0,0l-1659895808,1437805744l1419247616,1437806239l250413056,0l0,0l-1659895808,1437805744l1421344768,1437806239l655360000,0l0,0l-1659895808,1437805744l1423441920,1437806239l250413056,0l0,0l-1659895808,1437805744l1425539072,1437806239l452853760,0l0,0l-1659895808,1437805744l1427636224,1437806239l404946944,0l0,0l-1659895808,1437805744l1429733376,1437806239l530186240,1437794304l0,1437806107l-1659895808,1437805744l1431830528,1437806239l655360000,0l0,0l-1659895808,1437805744l1433927680,1437806239l327680000,1437794304l0,1437806106l-1659895808,1437805744l1436024832,1437806239l500826112,1437794304l0,1437806106l-1659895808,1437805744l1438121984,1437806239l125173760,0l0,1437806232l-1659895808,1437805744l1440219136,1437806239l655360000,1437794304l0,0l-1659895808,1437805744l1442316288,1437806239l202506240,0l0,0l-1659895808,1437805744l1444413440,1437806239l404946944,0l0,0l-1659895808,1437805744l1446510592,1437806239l0,0l0,0l-1659895808,1437805744l1448607744,1437806239l250413056,0l0,0l4259840,0l65536,720896l131072,131073l134893,134891l134893,136072l131073,137253l200429,132880l134893,6910l47251456,0l65536,720896l-1659895808,1437805744l1455947776,1437806239l0,0l0,0l-1659895808,1437805744l1458044928,1437806239l21561344,0l0,0l-1659895808,1437805744l1460142080,1437806239l19922944,0l0,0l-1659895808,1437805744l1462239232,1437806239l21561344,0l0,0l-1659895808,1437805744l1464336384,1437806239l26083328,0l0,0l-1659895808,1437805744l1466433536,1437806239l0,0l0,0l-1659895808,1437805744l1468530688,1437806239l32243712,0l0,0l-1659895808,1437805744l1470627840,1437806239l21561344,0l0,0l-1659895808,1437805744l1472724992,1437806239l52166656,0l0,0l-1659895808,1437805744l1474822144,1437806239l21561344,0l0,0l-1659895808,1437805744l1476919296,1437806239l36044800,0l0,0l-1659895808,1437805744l1479016448,1437806239l34865152,0l0,0l-1659895808,1437805744l1481113600,1437806239l42205184,0l0,0l-1659895808,1437805744l1483210752,1437806239l56426496,1437794304l0,0l-1659895808,1437805744l1485307904,1437806239l26083328,0l0,0l-1659895808,1437805744l1487405056,1437806239l43122688,0l0,0l-1659895808,1437805744l1489502208,1437806239l9961472,0l0,0l-1659895808,1437805744l1491599360,1437806239l56426496,0l0,0l-1659895808,1437805744l1493696512,1437806239l16121856,0l0,0l-1659895808,1437805744l1495793664,1437806239l34865152,0l0,0l-1659895808,1437805744l1497890816,1437806239l0,0l0,0l-1659895808,1437805744l1499987968,1437806239l21561344,0l0,0l13697024,0l48234496,1437806129l-382730240,1437806241l-1375731712,1437806241l0,65536l0,0l223346688,2126707967l1118830592,1437806240l14745600,0l3932160,0l2949120,0l0,0l18677760,0l0,0l0,0l0,0l65536,65536l0,0l16256,0l-83869824,1437806049l0,0l589824,1437806241l1969553408,-221183565l-605009988,1437806241l0,0l0,0l3211264,0l1959264256,2126703310l0,8192000l131072,2126707713l0,0l3145728,0l5308416,0l-760217600,1437806240l-759693312,1437806240l-759693312,1437806240l514064384,1437806228l-1358954496,1437806105l0,0l0,1426063360l458752,1437794311l5242880,0l4259840,0l65536,1376256l7208960,7602287l2097263,6357107l7536750,6815776l6422629,6619250l2097271,6815860l7209065,0l9502720,0l638058496,2126707982l0,0l0,0l0,0l-797966336,2126707966l934281216,1437806472l524288,0l621805568,1437806472l621805568,1437806472l655360000,1437806472l935854080,1437806472l622329856,1437806472l621805568,1437806472l655360000,1437806472l935854080,1437806472l1591738368,1437806240l12582912,0l7405568,0l-973078528,1438021011l0,0l0,0l0,0l0,0l0,0l0,0l0,0l0,0l-774897664,1437806240l1277165568,1437806241l131072,1l0,0l5308416,0l1520435200,1437806242l1520959488,1437806242l1520959488,1437806242l0,0l0,0l0,0l-2126512128,1437806239l1279262720,1437806181l0,0l33619968,0c-57671680,2126707960,0,0,0,0c0,0,18350080,2126707961,1740636160,1437806239c0,0,-437256192,1437805973,659095552,0c-1814298624,4,725221376,0,-1739718656,4c743243776,0,-1874067456,4,0,0c1320157184,1437806240,138412032,0,1641021440,1437806233c1363148800,1437806233,131072,0,0,0c-65536,131071,2,0,0,0c-2147418112,-1,-2147352577,-1,1583415295,1437806239c1324351488,1437806240,1707081728,1437806239,-1498415104,1437806239c0,0,1245184000,2126708018,660406272,0c-1812398080,4,712572928,0,-1752629248,4c20447232,2126707961,660406272,0,-1812398080,4c712572928,0,-1752629248,4,0,0c0,0,0,0,0,0c-69189648,1437806239,0,0,0,0c0,0,1048576,0,0,0c0,0,0,0,0,0c0,0,2359296,0,0,0c0,0,1035468800,1437806455,835190784,1437806240c0,0,0,0,0,0c9502720,0,1812463616,2126707982,1549795328,1437806239c394788864,2126707956,-1120927744,1437806048,0,0c1592786944,1437806239,-1082130432,2126707784,458752,0c1769472,0,65536,0,1828192256,2126707982c0,0,0,0,0,0c1830813696,2126707982,0,0,393216,0c114360320,0,1564475392,1437806106,0,0c-1677721600,1437806137,1669332992,1437806106,0,0c0,0,0,0,0,0c0,0,0,0,0,0c1700790272,1437806106,0,0,0,0c-857735168,1437806137,-974127104,1437806222,0,0c0,0,0,0,0,0c0,0,0,0,0,0c0,0,0,0,0,0c0,0,0,0,0,0c0,0,0,0,0,0c0,0,0,0,0,0c0,0,0,0,0,0c0,0,0,0,0,0c0,0,0,0,0,0c0,0,0,0,0,0c0,0,982515712,1437806107,1553989632,1437806106c730857472,1437806111,524288000,1437806240,1059061760,1437806107c0,0,0,0,0,0c0,0,0,0,0,0c1473249280,1437806213,1858076672,1437806106,0,0c2077229056,1437806128,590348288,1437806127,1115684864,1437806127c1129316352,1437806127,1784676352,1437806106,0,0c840957952,1437806235,0,0,1935671296,1437806126c-41943040,1437806110,0,0,0,0c0,0,0,0,0,0c0,0,0,0,0,0c0,0,0,0,1847590912,1437806106c0,0,-688914432,1437806241,0,0c0,0,0,0,0,0c0,0,0,0,0,0c0,0,0,0,0,0c0,0,0,0,0,0c0,0,0,0,0,0c0,0,0,0,0,0c0,0,0,0,0,0c0,0,0,0,0,0c0,0,0,0,0,0c0,0,0,0,0,0c0,0,0,0,0,0c0,0,0,0,0,0c0,0,0,0,0,0c0,0,0,0,0,0c0,0,0,0,0,0c0,0,0,0,0,0c0,0,0,0,0,0c0,0,0,0,0,0c0,0,0,0,0,0c0,0,0,0,0,0c0,0,0,0,0,0c0,0,0,0,0,0c0,0,-1478492160,1437806239,0,0c0,0,0,0,0,0c0,0,0,0,2108686336,1437806126c0,0,0,0,0,0c0,0,0,0,0,0c0,0,0,0,0,0c0,0,0,0,0,0c2071986176,1437806128,0,0,0,0c-950009856,1437806110,0,0,0,0c0,0,0,0,0,0c0,0,0,0,0,0c0,0,0,0,0,0c0,0,0,0,0,0c0,0,0,0,0,0c0,0,0,0,0,0c0,0,0,0,0,0c0,0,0,0,0,0c0,0,0,0,0,0c0,0,0,0,0,0c0,0,0,0,0,0c0,0,0,0,0,0c0,0,0,0,31522816,0c-1395654656,2126707961,131072,0,910163968,1437806234c0,0,-1361051648,2126707961,1746927616,1437806239c-1357381632,2126707961,-1353711616,2126707961,-1348468736,2126707961c-1344274432,2126707961,-1337982976,2126707961,-1332215808,2126707961c-1327497216,2126707961,-1324351488,2126707961,-1320681472,2126707961c-1317535744,2126707961,-1313865728,2126707961,-1309671424,2126707961c-1304428544,2126707961,-340787200,1437806234,-1299709952,2126707961c678428672,1437806234,678952960,1437806234,678952960,1437806234c6553600,6553600,0,0,1245184000,2126708018c1245184000,2126708018,-1068498944,1437806235,0,0c0,0,517996544,1437806109,0,0c0,0,0,0,-2034237440,2126708006c1740636160,1437806239,0,0,-1297088512,2126707961c-1268252672,2126707961,-1261961216,2126707961,-1256194048,2126707961c-1251475456,2126707961,-1246756864,2126707961,-1242562560,2126707961c-1238892544,2126707961,-1591738368,2126708004,1581252608,1437806240c0,0,0,131072,-1235746816,2126707961c-1227358208,2126707961,-1223688192,2126707961,-1220018176,2126707961c-1216872448,2126707961,-1212678144,2126707961,-1209532416,2126707961c0,0,-1205862400,2126707961,2162688,0c-437256192,1437805973,0,0,0,0c2162688,0,196608,2126643200,1551892480,1437806239c0,0,2162688,0,131072000,2126707967c139460608,2126707967,-963641344,1437806239,2162688,0c1788870656,1437806240,0,0,842072064,2126707712c2162688,0,-1669857280,2126706368,131072,0c1311768576,1437806240,2162688,0,65536,1437990912c0,0,0,0,2162688,0c-1344274432,1437806240,0,0,842072064,0c2162688,0,1968701440,2126703310,0,8060928c0,0,3211264,0,65536,655360c4259840,6488174,7274600,5505138,7340153,101c3145728,0,12648448,0,65536,1376256c1771044864,1437806239,1774190592,1437806239,-932184064,1437806235c1483735040,1437806235,1488977920,1437806235,1777336320,1437806239c1780482048,1437806239,1783627776,1437806239,1786773504,1437806239c412090368,1437806239,937426944,1437806239,1794113536,1437806239c1797259264,1437806239,1789919232,1437806239,1792016384,1437806239c1800404992,1437806239,1802502144,1437806239,1808793600,1437806239c1815085056,1437806239,1818230784,1437806239,1821376512,1437806239c0,0,3211264,0,65536,589824c2359296,2097200,3211309,3670064,3145776,0c0,0,3211264,0,65536,589824c2359296,2097201,3211309,3670064,3145776,0c0,0,3211264,0,65536,589824c4128768,2097203,3211307,3670064,3145776,4128768c2097202,0,3211264,0,65536,589824c4128768,2097204,3211307,3670064,3145776,4128768c50,0,3211264,0,65536,458752c2359296,2097200,4128813,2097205,0,0c0,0,3211264,0,65536,458752c2359296,2097201,4128813,2097206,0,0c0,0,2162688,0,65536,196608c2359296,2097200,3276800,47,2162688,0c65536,196608,2359296,2097201,3276800,0c3211264,0,65536,458752,4128768,2097207c3276842,3342383,0,0,0,0c3211264,0,65536,458752,4128768,2097208c3276842,3342383,0,0,0,0c2162688,0,65536,393216,4128768,2097203c3211311,50,2162688,0,65536,393216c4128768,2097204,3211311,50,2162688,0c65536,262144,5505024,7340153,101,0c2162688,0,-437256192,1437805973,0,0c0,0,3211264,0,65536,786432c4128768,2097209,4128811,2097205,4128813,3473457c32,0,3211264,0,65536,524288c5242880,7536751,7602281,7274601,110,-2147483648c3162214,0,3211264,0,65536,851968c4128768,3145777,2818080,3539007,2949152,3211327c2097206,0,3211264,0,65536,524288c4128768,3211313,2818080,3473471,32,0c0,0,3211264,0,65536,524288c4128768,3276849,2818080,3539007,32,0c0,0,3211264,0,-250609664,2126707942c1767899136,1437806104,0,65536,0,-536870912c3162232,0,2162688,0,1010827264,1437805969c0,0,0,1437794304,2162688,0c1712324608,1437806237,0,0,-791674880,1437806705c4259840,0,-247988224,2126707942,-848297984,1437806140c0,65536,0,0,993001472,1437806237c65536,2000420864,4223546,0,3211264,0c-566231040,2126707288,146800640,1437806237,-779091968,1437806237c-778043392,1437806237,-778043392,1437806237,2162688,0c-385810432,23346,65536,0,2097152,0c3211264,0,65536,524288,5242880,7536751c7602281,7274601,110,0,0,0c19988480,0,1851850752,-39319,-65536,262144c0,262144,1048576,1048576,196608,1769209856c-38546,-65536,589824,0,327680,2097152c2097152,196608,1869348864,-38541,-65536,196608c0,393216,4194304,4194304,196608,1919811584c-38043,-65536,851968,0,2031616,0c32768,491520,1919614976,-37535,65536,851968c0,2031616,0,32768,32768,1684602880c-37531,-65536,458752,0,458752,8388608c8388608,196608,1768357888,-36244,-65536,720896c0,2031616,0,32768,229376,1634402304c-35726,-65536,65536,0,2031616,0c32768,491520,0,0,3211264,0c65536,524288,5242880,7536751,7602281,7274601c110,1437794304,1083179008,2126976554,10551296,0c351797248,2126707963,65536,80805888,1103101952,1437806239c851968,0,1910505472,1437806239,393216,0c0,16256,851968,0,0,0c1893728256,1437806239,851968,0,1904214016,1437806239c196608,0,0,16256,851968,0c0,0,-147849216,1437806234,65536,0c1368129536,-857169169,3275958,0,0,0c982515712,1437806239,0,0,-403832832,181c0,0,3211264,0,1877999616,1437806239c984612864,1437806239,65536,0,1633091584,20813c0,0,3211264,0,1881145344,1437806239c1732247552,2126708002,131072,0,-1300037632,-10698c65535,0,3211264,0,1884291072,1437806239c33554432,2126707785,196608,0,1354301440,178c0,0,3211264,0,0,0c33554432,2126707785,35651584,2126707785,0,0c-876609536,34800,7405568,0,0,0c1901068288,1437806239,0,0,0,0c1904214016,1437806239,0,0,0,0c0,0,0,0,0,0c1873281024,1437806239,0,0,0,0c3211264,0,1890582528,1437806239,33554432,2126707785c31457280,2126707785,65536,0,791150592,13354c3211264,0,1901068288,1437806239,33554432,2126707785c25165824,2126707785,131072,0,2041774080,21698c3211264,0,1887436800,1437806239,1728053248,2126708002c262144,0,-1788215296,-5072,65535,0c3211264,0,1907359744,1437806239,23068672,2126707785c327680,0,554827776,22807,0,0c34668544,0,902823936,1437806088,-267386880,1437806110c593494016,1437806127,2008023040,1437806129,2146435072,1437806129c-1583349760,1437806132,-1588592640,1437806138,1661992960,1437806140c-1870659584,1437806175,-1636827136,1437806185,-92274688,1437806189c-198180864,1437806204,-308281344,1437806205,-955252736,1437806214c394264576,1437806218,-1786773504,1437806226,417333248,1437806227c168820736,1437806228,1923088384,1437806230,2056257536,1437806230c1399848960,1437806231,-574619648,1437806232,461373440,1437806233c1594884096,1437806233,-1573912576,1437806233,-461373440,1437806233c739246080,1437806234,-1246756864,1437806234,-124780544,1437806234c1325400064,1437806235,-1114636288,1437806235,1867513856,1437806239c-1488977920,1437806239,-1478492160,1437806239,-1308622848,1437806241c1846542336,1437806275,1846542336,1437806275,-128974848,1437806275c-2116026368,1437806254,0,0,0,0c0,0,0,0,0,0c0,0,0,0,0,0c0,0,0,0,0,0c0,0,0,0,0,0c0,0,0,0,0,0c0,0,0,0,0,0c0,0,0,0,0,0c0,0,0,0,0,0c34668544,0,-1786773504,1437806226,1661992960,1437806140c-1870659584,1437806175,739246080,1437806234,-461373440,1437806233c-1246756864,1437806234,-955252736,1437806214,461373440,1437806233c-1636827136,1437806185,-1114636288,1437806235,1923088384,1437806230c-574619648,1437806232,-92274688,1437806189,-1588592640,1437806138c2008023040,1437806129,-1573912576,1437806233,2056257536,1437806230c-308281344,1437806205,2146435072,1437806129,-198180864,1437806204c168820736,1437806228,1594884096,1437806233,394264576,1437806218c1325400064,1437806235,902823936,1437806088,-1308622848,1437806241c593494016,1437806127,-1583349760,1437806132,1399848960,1437806231c-124780544,1437806234,-1488977920,1437806239,-267386880,1437806110c1867513856,1437806239,-1478492160,1437806239,417333248,1437806227c417333248,1437806227,417333248,1437806227,417333248,1437806227c417333248,1437806227,0,0,0,0c0,0,0,0,0,0c0,0,0,0,0,0c0,0,0,0,0,0c0,0,0,0,0,0c0,0,0,0,0,0c0,0,0,0,0,0c0,0,0,0,0,0c0,0,0,0,0,0c12648448,0,2146893824,1438021011,0,0c-385875968,351026,0,0,-385875968,351026c0,0,-385875968,351026,0,0c2162688,351026,0,0,0,351026c1801453568,1437806240,24117248,1437805970,1758986240,1437806240c1749024768,1437806240,1793064960,1437806240,1818230784,1437806240c1828716544,1437806240,0,0,0,0c0,0,1758986240,1437806240,0,0c5308416,0,-381222912,1438020788,0,0c-1668284416,1437806470,1306525696,1437806203,0,0c0,0,0,0,6553600,6553700c16777216,1,3211264,0,1959264256,2126703310c0,8192000,131072,2126707713,0,0c1083179008,2126976554,5308416,0,-290979840,2126707942c-430964736,1437806239,-430440448,1437806239,-430440448,1437806239c1750073344,1437806049,0,0,65536,1426325504c0,589824,16777216,1,4259840,0c-1665662976,2126706368,131072,0,1954545664,1437806234c2009071616,1437806234,2009595904,1437806234,2009595904,1437806234c1678180352,1438021037,5308416,0,-290979840,2126707942c-2067791872,1437806232,-2067267584,1437806232,-2067267584,1437806232c1750073344,1437806049,0,0,65536,1426325504c0,589824,0,0,4259840,0c0,0,0,0,983040,0c0,0,983040,90505216,65570,0c16777216,14745885,4259842,0,-1665662976,2126706368c131072,0,-867172352,1437806235,-256901120,1437806205c-256376832,1437806205,-256376832,1437806205,2019557376,1437806239c5308416,0,-290979840,2126707942,-246415360,1437806239c-245891072,1437806239,-245891072,1437806239,1750073344,1437806049c0,0,65536,1426325504,0,589824c16777216,1,4259840,0,-1665662976,2126706368c131072,0,1376780288,1437806235,1431306240,1437806235c1431830528,1437806235,1431830528,1437806235,4194304,0c4259840,0,-1665662976,2126706368,131072,0c-1281359872,1437806233,1870659584,1437806233,1871183872,1437806233c1871183872,1437806233,1083179008,2126976554,4259840,0c-1665662976,2126706368,131072,0,466616320,1437806234c-1309671424,1437806233,-1309147136,1437806233,-1309147136,1437806233c-369688576,351026,5308416,0,-290979840,2126707942c-2001731584,1437806239,-2001207296,1437806239,-2001207296,1437806239c1750073344,1437806049,0,0,65536,1426325504c0,589824,0,0,4259840,0c-1665662976,2126706368,131072,0,993001472,1437806234c2138046464,1437806232,2138570752,1437806232,2138570752,1437806232c4194304,0,4259840,0,-1665662976,2126706368c131072,0,-1594884096,1437806234,-1548746752,1437806234c-1548222464,1437806234,-1548222464,1437806234,8388608,0c3211264,0,-1221591040,1437806229,-1961885696,1437806239c-1977614336,1437806232,975634432,2042199984,3186231,0c2162688,0,262144,65536,104333312,0c2097152,0,4259840,0,0,0c0,0,786432,0,0,0c786432,91160576,65570,0,16777216,14745885c4259842,0,-1665662976,2126706368,131072,0c1089470464,1437806235,-845152256,1437806235,-844627968,1437806235c-844627968,1437806235,4194304,0,4259840,0c-1665662976,2126706368,131072,0,-1117782016,1437806234c2002780160,1437806234,2003304448,1437806234,2003304448,1437806234c-1962934272,1437806232,3211264,0,65536,655360c4259840,6488174,7274600,5505138,7340153,101c3162309,0,3211264,0,1959264256,2126703310c0,8192000,131072,2126707713,0,0c1083179008,2126976554,3211264,0,1959264256,2126703310c0,8192000,131072,2126707713,0,0c3145728,0,5308416,0,0,0c0,0,0,0,547356672,1437806242c548405248,1437806242,548405248,1437806242,1354760192,1437806232c1544552448,1437806239,0,0,6356992,0c2113929216,2126703308,-1038090240,1437806048,38928384,512c0,0,0,0,0,0c0,0,-1778384896,1437806256,-337641472,1437806256c65536,0,0,0,2162688,0c0,65536,131072,0,65536,0c3211264,0,-1977614336,1437806232,-351272960,1437806239c2061500416,1437806239,-1178599424,1437806239,-1179648000,1437806239c5308416,0,-290979840,2126707942,-633339904,1437806239c-632815616,1437806239,-632815616,1437806239,1750073344,1437806049c0,0,65536,1426325504,0,589824c16777216,1,4259840,0,0,0c0,0,983040,0,0,0c983040,89522176,16842786,0,0,0c3211264,0,65536,524288,5242880,7536751c7602281,7274601,110,-2147483648,3162214,0c2162688,0,65536,65536,104071168,0c1073807360,0,2162688,0,-65536,1426128895c0,0,1245184000,2126708018,2162688,0c65536,65536,105250816,0,1073807360,0c4259840,0,-1991245824,1437806239,975175680,1437806239c975568896,1437806239,975568896,1437806239,65536,6619252c196723,0,4194304,0,4259840,0c65536,1441792,7208960,7602287,2097263,6619251c6881394,2097254,6619239,7471215,6881383,7209057c6422560,107,4259840,0,-1902116864,1437806239c940572672,1437806234,940965888,1437806234,940965888,1437806234c65536,6619252,196723,0,4194304,0c2162688,0,-65536,1426128895,0,0c1245184000,2126708018,2162688,0,65536,65536c104202240,0,1073807360,0,4259840,0c196608,851968,4259840,7602293,5439599,6357096c6619248,3538976,3342388,1437794304,0,1437806241c0,0,5308416,0,-788070400,1438021032c0,0,92274688,1437806240,-387973120,1437806234c675282944,1437806240,0,0,65536,262144c0,589824,0,0,3211264,0c0,0,0,0,65536,0c0,0,0,0,2162688,0c-62914560,2126707982,-218103808,1437806233,-1577058304,1437806233c6356992,0,-1745354752,2126707979,65536,0c0,0,0,0,-1735917568,2126707979c-1732247552,2126707979,-1729101824,2126707979,-1724907520,2126707979c372244480,1437806241,-2147483648,1437806239,6291456,0c4259840,0,-1665662976,2126706368,131072,0c1459617792,1437806235,977272832,1437806239,977797120,1437806239c977797120,1437806239,0,0,5308416,0c-290979840,2126707942,127926272,1437806240,128450560,1437806240c128450560,1437806240,1750073344,1437806049,0,0c65536,1426325504,0,589824,16777216,1c2162688,0,1438121984,2126707964,0,8323072c-2134900736,1437806085,2162688,0,65536,65536c104333312,0,1073807360,0,2162688,0c65536,65536,104267776,0,1073807360,0c31522816,0,-1395654656,2126707961,131072,2126643200c-1966080000,1437806239,0,0,-1361051648,2126707961c1524629504,1437806231,-1357381632,2126707961,-1353711616,2126707961c-1348468736,2126707961,-1344274432,2126707961,-1337982976,2126707961c-1332215808,2126707961,-1327497216,2126707961,-1324351488,2126707961c-1320681472,2126707961,-1317535744,2126707961,-1313865728,2126707961c-1309671424,2126707961,-1304428544,2126707961,653262848,1437806232c-1299709952,2126707961,-1655701504,1437806232,-1655177216,1437806232c-1655177216,1437806232,6553600,6553600,0,0c1245184000,2126708018,1245184000,2126708018,-1563426816,1437806232c0,0,0,0,517996544,1437806109c0,0,0,0,0,0c-2034237440,2126708006,-1542455296,1437806232,0,0c-1297088512,2126707961,-1268252672,2126707961,-1261961216,2126707961c-1256194048,2126707961,-1251475456,2126707961,-1246756864,2126707961c-1242562560,2126707961,-1238892544,2126707961,-1591738368,2126708004c-1548746752,1437806232,0,0,0,65536c-1235746816,2126707961,-1227358208,2126707961,-1223688192,2126707961c-1220018176,2126707961,-1216872448,2126707961,-1212678144,2126707961c-1209532416,2126707961,0,0,-1205862400,2126707961c35717120,0,0,0,0,0c0,0,1294991360,1437806109,-1158676480,1437806049c0,0,0,0,0,0c0,0,0,0,0,0c0,0,0,0,-1806696448,1437806108c-54525952,1437806240,-687865856,1437806230,-933232640,1437806241c0,0,479199232,1437806109,0,0c0,0,0,0,0,0c0,0,0,0,0,0c0,0,0,0,0,0c0,0,0,0,0,0c0,0,0,0,0,0c0,0,0,0,0,0c0,0,0,0,0,0c0,0,0,0,0,0c0,0,0,0,0,0c0,0,0,0,0,0c0,0,0,0,0,0c0,0,0,0,0,0c0,0,0,0,0,0c0,0,0,0,0,0c0,0,0,0,0,0c0,0,0,0,21037056,0c-2116550656,2126703308,-2109210624,2126703308,0,0c0,0,437256192,1437806232,0,0c-1266155520,2126703311,846200832,1437806230,1601175552,1437806069c-156237824,1437806066,-7405568,-1,-559611905,-1c743243775,0,-1874067456,4,65536,0c24117248,0,-1874067456,4,0,0c0,0,82378752,0,1860698112,4c345309184,0,963837952,0,65536,0c94830592,0,1861222400,4,318177280,0c287113216,0,65536,0,94830592,0c1861222400,4,412942336,0,-2146697216,4c65536,0,0,0,0,0c0,0,0,0,0,0c2162688,0,440401920,1437806232,0,0c0,0,2162688,0,440401920,1437806232c482344960,2126706943,0,0,2162688,0c440401920,1437806232,482344960,2126706943,0,0c2162688,0,440401920,1437806232,482344960,2126706943c0,0,2162688,0,440401920,1437806232c482344960,2126706943,0,0,2162688,0c440401920,1437806232,482344960,2126706943,0,0c9502720,0,-1162346496,2126707973,65536,0c0,0,0,0,-1145044992,2126707973c-1141374976,2126707973,-1128267776,2126707973,0,0c0,0,0,0,0,0c1245184000,2126708018,1245184000,2126708018,1245184000,2126708018c0,0,-1582301184,1437805746,0,0c2162688,0,440401920,1437806232,482344960,2126706943c0,0,2162688,0,440401920,1437806232c482344960,2126706943,82837504,0,2162688,0c440401920,1437806232,482344960,2126706943,505937920,2126707946c2162688,0,440401920,1437806232,482344960,2126706943c-1777860608,1438021037,2162688,0,-348127232,1437806230c0,0,498073600,2126707946,2162688,0c-1485832192,1437806147,0,0,0,0c2162688,0,1528823808,1437806231,0,0c1078984704,2126976554,4259840,0,-1665662976,2126706368c131072,0,422576128,1437806232,-1997537280,1437806239c-1997012992,1437806239,-1997012992,1437806239,-2001731584,1437806239c5308416,0,-290979840,2126707942,-1697644544,1437806239c-1697120256,1437806239,-1697120256,1437806239,1750073344,1437806049c0,0,65536,1426325504,0,589824c0,0,4259840,0,-1665662976,2126706368c131072,0,-786432000,1437806232,1530920960,1437806231c1531445248,1437806231,1531445248,1437806231,-1993342976,1437806239c3211264,0,65536,655360,7143424,7274611c7536685,7602288,3145777,48,88817648,2126970880c6356992,0,-1745354752,2126707979,65536,0c0,0,0,0,-1735917568,2126707979c-1732247552,2126707979,-1729101824,2126707979,-1724907520,2126707979c-1111490560,1437806234,0,0,6291456,0c6356992,0,-1745354752,2126707979,65536,0c0,0,0,0,-1735917568,2126707979c-1732247552,2126707979,-1729101824,2126707979,-1724907520,2126707979c1341128704,1437806239,0,0,0,1437806080c4259840,0,-1665662976,2126706368,131072,0c-2120220672,1437806239,-1648361472,1437806232,-1647837184,1437806232c-1647837184,1437806232,975175680,2126976554,2162688,0c262144,65536,104267776,0,2097152,0c2162688,0,65536,65536,103809024,0c1073807360,0,2162688,0,-1096810496,1437806240c0,0,2097152,0,3211264,0c1682440192,2126703310,65536,6750208,330235904,0c0,-2147483648,16486,0,2162688,0c-756023296,1437806214,0,0,486014976,2126707946c3211264,0,-1517813760,2126707963,65536,76218368c0,1437806232,2108686336,1437806232,3145728,0c3211264,0,1959264256,2126703310,0,8192000c131072,2126707713,0,0,1083179008,2126976554c4259840,0,-1665662976,2126706368,131072,0c-218103808,1437806233,2140143616,1437806232,2140667904,1437806232c2140667904,1437806232,-1957691392,1437806232,4259840,0c-1665662976,2126706368,131072,0,-344981504,1437806233c-196083712,1437806233,-195559424,1437806233,-195559424,1437806233c1083179008,2126976554,4259840,0,-1665662976,2126706368c131072,0,-1188036608,1437806234,-1146093568,1437806234c-1145569280,1437806234,-1145569280,1437806234,4194304,0c9502720,0,1781530624,2126707982,-1814036480,1437806229c394788864,2126707956,-1120927744,1437806048,0,0c1209008128,1437806240,-1084227584,2126707784,458752,1426063360c1572864,1437806080,-1023344640,1437806239,1797259264,2126707982c0,0,0,0,0,0c1799880704,2126707982,0,0,196608,1437794304c13697024,0,291504128,1437806653,-81788928,1437806230c0,65536,0,0,223346688,2126707967c-1869611008,1437806220,14745600,0,3932160,0c2949120,0,0,0,18677760,0c0,0,0,0,0,0c2063663104,1437806239,0,0,16256,0c-83869824,1437806049,0,29952,589824,0c-1141506048,-1835010846,-1098862624,1437806230,-1141506048,-1835010846c-1929334816,1437806239,13631488,0,4259840,0c-1665662976,2126706368,131072,0,2037383168,1437806234c-233832448,1437806205,-233308160,1437806205,-233308160,1437806205c4194304,0,2162688,0,-62914560,2126707982c-1670381568,1437806232,-395313152,1437806231,5308416,0c-290979840,2126707942,-2076180480,1437806232,-2075656192,1437806232c-2075656192,1437806232,1750073344,1437806049,0,0c65536,1426325504,0,589824,0,0c43057152,0,-137887744,2126707960,0,0c0,0,0,0,-61865984,2126707960c0,0,0,0,-437256192,1437805973c646643712,0,-1064108032,4,669450240,0c-1031864320,4,743243776,0,-1079508992,4c726663168,1437806243,133169152,1437806243,411041792,301989899c782237707,1437806243,-893386752,1437806050,9175040,355467264c1536,0,-65536,131071,2826,0c0,0,-2147418112,-1,-2147352577,-1c1923153919,1437806240,1998585856,1437806240,0,0c0,0,0,185794304,1245184000,2126708018c647233536,0,-1063714816,4,669450240,0c-1031864320,4,-59768832,2126707960,647233536,0c-1063714816,4,669450240,0,-1031864320,4c0,0,0,0,0,0c0,0,-576700432,1437806240,0,0c0,0,0,0,1048576,6912c9219,0,0,0,369098752,-2078801628c65532,0,0,0,2097152,1684471808c26212,0,0,0,0,0c0,3,0,0,0,0c0,0,0,3,1719664640,1437806243c65536,16711680,1,2126708018,0,0c0,0,0,0,0,0c0,0,0,0,0,0c0,0,0,0,0,0c0,0,0,0,0,-65536c35848192,378381,34670593,0,252248064,1438020797c0,0,-617676800,1257655699,-975473027,-693664764c-304117761,472929933,1290518783,-160300488,-16777212,1342178303c755106123,100668416,2048,-268427008,-38040841,-503316480c318767105,0,0,0,0,1866685184c1852142702,2035572596,1567843696,1819113518,33639248,1310765c524294,2162688,1633672497,210,399,11c0,0,19791872,1918828544,796093541,1818587694c21713011,335555842,134219264,553648128,86979328,16798c14592,4096,0,0,687865856,1677721602c1932489586,1701863784,778857848,1349283192,755106123,100668416c2048,1577066752,-1000441130,-603979776,251658240,0c0,0,169984,1936876544,2003788847,1986359918c1819113518,101010256,0,262148,245,905c0,1110031,519372800,721616896,571539456,778108928c0,323601,65536,0,323597,0c983137,106098692,104988672,585738,73859072,167903232c21168128,23916555,8388608,6422528,655360322,21168128c10000,2933061,-1052377088,0,6209873,-1051590656c50,49493,-1051328512,0,1491287,25231360c16764057,131584,33816576,32768,517,33947648c0,-2147483124,34668544,32768,131647,-1015021566c28,0,15794176,0,-2094006272,2126707946c1587544064,1437806240,1588068352,1437806240,1588068352,1437806240c-2090860544,2126707946,0,0,0,0c0,0,0,0,0,0c0,0,-2088763392,2126707946,65536,0c-1043333120,1437806240,-1465909248,1437806240,0,0c0,0,-437256192,1437805973,1349517312,1437806236c-1920991232,1437807008,0,0,41418752,1437805984c0,0,0,0,65536,0c-756023296,1437806703,-755499008,1437806703,-754974720,1437806703c0,0,12648448,0,2023751680,1437806460c63963136,1437806235,0,65536,0,0c223346688,2126707967,1639972864,1437806232,14745600,0c3932160,0,2949120,0,0,0c18677760,0,0,0,0,0c0,0,65536,-769654785,11119,0c16256,0,-83869824,1437806049,0,512c589824,-1945266816,-1774290672,-425400508,-274715442,1437806230c-1774321664,-425400508,34680014,0,1543045120,1438020823c0,0,1719009280,-1508451996,1311057111,1229450235c1034786702,336116493,-941649591,1999515271,1999475274,-748873634c155609330,1110756567,-151177865,-1930495112,926949138,904301856c1587470973,-1178673490,-406492136,-508414042,-317693810,-1260994133c1163313423,365910497,-1184685064,-1670683834,-682131326,25398549c-866571357,828748647,1733875480,-1256261864,1464391991,1926987305c-1380663786,-1698135577,1318106658,1014353559,1409668491,198902685c2139144758,1749066048,-1165673908,-479985535,1246792644,1773954864c-1439493693,405499184,1301290063,-846464199,664145731,1864128558c-445785,-562194921,438451166,311614956,-193263091,-1173968107c765238419,-2092781161,1043994101,957840344,-664306822,-1179365617c1603260910,-1635358919,-893877437,-235118616,1044143648,-1813910747c1816014953,-624604798,-2134552907,1269958232,2056943933,813791170c382672468,485241703,-1099345085,690460572,-939830269,-2114913834c1352811803,1407223635,-102836112,-1254047472,-736421513,-1993798948c146530611,-864966019,-551646054,-2091351708,1295692404,-1902723293c149356908,473621272,-1552803929,-472492912,886186556,-1178163119c-1618711861,-1973122859,-25857900,-48670928,-289911458,1187583946c316217327,-1590470784,-1275864142,-1894614512,-932054374,749824672c1064707727,1112132462,-1805240557,155609968,1665869623,-431083143c919937251,211456690,-369511976,1653707422,-1378387406,-635014489c60435,0,3211264,0,-319815680,1437806239c-1643577344,1437806271,0,0,0,0c512753664,1437806243,3211264,0,1559756800,2126703310c65536,6815744,346030080,1437806240,262144,0c126697661,0,3211264,0,1559756800,2126703310c65536,6815744,-1206910976,1437806239,262144,0c126451711,0,13697024,0,-274726912,1437806230c-2040528896,1437806232,-1048576000,1437806234,0,65536c0,0,223346688,2126707967,1004535808,1437806232c14745600,0,3932160,0,2949120,0c0,0,18677760,0,0,0c0,0,0,0,65536,65536c0,0,16256,0,-83869824,1437806049c0,0,589824,1437806239,-692715520,-655732676c-1146059505,1437806229,0,0,-1494548480,785488775c2225622,0,-65536,1426128895,0,0c1245184000,2126708018,15794176,0,-2094006272,2126707946c-1292894208,1437806240,-1292369920,1437806240,-1292369920,1437806240c-2090860544,2126707946,0,0,0,0c0,0,0,0,0,0c0,0,-2088763392,2126707946,65536,0c-1411383296,1437806240,1570766848,1437806240,0,0c0,0,-437256192,1437805973,-1360003072,1437806699c240123904,1437806704,0,0,41418752,1437805984c0,0,0,0,65536,0c45088768,1437806704,45613056,1437806704,46137344,1437806704c0,0,12648448,0,-1790967808,1437806241c-1048576000,1437806234,0,65536,0,0c223346688,2126707967,1004535808,1437806232,14745600,0c3932160,0,2949120,0,0,0c18677760,0,0,0,0,0c0,0,50397184,1437806235,0,0c16256,0,-83869824,1437806049,0,29952c589824,2126706943,-692715520,-655732676,-1746893553,1437806239c-692715520,-655732676,5342479,0,0,0c0,0,0,0,0,0c558891008,1437806084,1444937728,1437806287,-1807745024,1437806250c77070336,0,57212928,65536,2162688,0c275775488,1437806230,0,0,0,175964159c4311936,0,0,0,0,0c1245184,0,0,0,1245184,90374144c1929445410,-303019595,4222756,0,2162688,0c-1517813760,2126707963,65536,76218368,0,0c2162688,0,0,65536,131072,0c65536,1437794304,2162688,0,0,65536c131072,0,65536,0,34668544,0c-576126976,1438020771,0,0,0,220c15,796095076,1853321060,779511154,1147956600,-1031061105c-276556752,-259522878,-1432719612,579688992,2072754699,2088373074c-1263087818,-699586183,1505623926,856570896,-625799969,252880500c1499552874,-2129364799,783109664,-1668263112,138003319,1446351335c532760982,1068292153,-1249105030,-1891042963,675598227,-2103240863c-1774519332,423208402,324739956,460254983,650657411,918665875c1313512340,220620962,1914051606,-1489770068,452803764,-1155935483c-877166364,-1084375746,695047110,-1454187905,786153281,-51742655c-1079837637,199680117,-1911341064,20929664,-65536,1263534083c2949633,393236,8,-135266271,16628618,31588352c1245184,0,0,0,0,1852785499c1953391988,1886999647,777876325,1349283192,755106123,100668416c2048,822092032,-765370403,-1895825408,184549377,0c0,0,77312,1701994240,774861676,1936483698c33639248,1310765,524294,2162688,-1643827405,65c57,16,0,0,36241408,1919156224c1752379251,2019913825,2016308333,1263561837,2949633,393236c8,1652162593,12835492,14417920,983040,0c0,0,664,796095076,1853321060,779511154c1349283192,394571,67108864,-184548352,-2013265920,3c251658240,4336,-576382976,1454146680,34670692,0c1374224384,1438020794,0,0,14417920,983040c0,0,0,664,796095076,1853321060c779511154,1349283192,394571,67108864,-184548352,-1979711488c3,251658240,4336,2640128,2113280,2843904c2333696,285212672,1264,256,218103808,1264c1493172224,67112704,414704,168182272,2288,286464c655872,184632064,93424,32768,1107319296,2560001c268518144,1157627943,11457,12666368,1358954496,24257c851530240,1426063360,193,12670464,1459617792,5825c-16678656,39372,514,132096,83886208,2c132608,201326592,8388610,135424,1056964736,33554946c482574336,-1090519040,33554435,184552192,16773120,-351344384c-2012288754,620757011,269412632,-32577241,-1709693158,-2010705889c1981668627,304549895,1582860,185526528,134220800,0c84224,77824,84224,101888,0,125952c84224,203776,84224,140800,136448,164864c220672,101888,168704,38912,220672,62976c136448,0,84224,201329408,1024,0c0,0,0,0,0,0c0,0,0,16777216,268436480,0c0,2560000,2560000,1962950912,1862300672,1744851712c1879073024,536896768,-127257344,-1213849528,34716310,0c400097280,1438020795,0,0,-1849491456,1342177284c335807307,134219264,553648128,-1963462656,64955,123392c4864,1866685184,1852142702,2035572596,1567843696,1819113518c1254986132,-955240252,284132079,-1435686170,-1167519481,357018375c1214259037,920153510,2002295049,1064623839,504029742,-234887577c-615012061,1160975465,-1205215562,-468702418,-170510412,1339440650c1309154757,-561115928,824017553,-1949590868,-1005863558,723368738c-150318568,1746842194,545074754,-1885524073,-969103853,466880094c1423854060,-556487211,1219064357,1966343755,-1904337589,-210879415c1762803962,118427748,10867425,-961734589,-320517740,-493449268c-412725032,226739038,1076991356,1555094270,2098993102,-1570113233c828253237,849110950,630273158,1797789711,374587338,-552891956c-648849803,2086633030,-512514009,1220116422,-608993293,-106726548c1073163924,228564,67108608,55267328,100668420,2048c822092032,-765370403,-1895825408,184549377,1593835520,1936483698c1701981743,-1868270740,818113217,-2081454580,-1110342723,423877233c-2056302941,-1157149858,1279875850,643353443,-1497440403,1866881072c-99096005,-152047298,-1716965193,110000306,-1978970666,-471374430c2095833184,-1837073064,-991833726,1239157905,-1078075552,1630818029c-97368151,-1571640796,1229658136,495671967,-1674272727,-816982488c1672044601,2067952670,-1493925439,-12929171,1622622310,-1875663958c-368873841,-53129348,-1409016441,-795798804,34689008,0c486146048,1438020793,0,0,0,0c0,0,0,0,0,0c65536,1048580,0,0,10000,10000c7667777,7274612,6815827,7340129,2097253,3276853c54,-249429997,1178,76858281,1263534080,1311747c524294,2162688,-1148520464,253,482,19c1852785499,1953391988,1886999647,777876325,-1804833416,-1001730671c-272166864,-435097726,128609578,129657105,1561675691,-1505206241c154589293,-545826663,775910622,1730022114,603062246,1775982505c-1236978924,783821278,-1260122069,183883319,-984623554,-397539299c-1847685620,-1406067326,2055981978,583273405,405478843,1391921746c1114119858,-1759478482,328178991,1590049958,-333720570,-715858359c635360429,1263053170,1265972230,1234075165,-84709828,1684607552c-519631088,1124115922,-1798918888,-856890039,-656238961,1592223312c2081260483,-29347435,-832786214,796728343,899836409,-1506714076c-2043503513,254120244,-898947048,-870952001,1977551753,1188647766c662462334,-958303320,-213337729,1826337663,-1795579013,-734005458c892,262143,67324752,393236,8,-583991263c13787487,26148864,720896,1918828544,796093541,1818587694c-1047485325,204522346,-1115426938,1908265347,-1558625318,1585803086c180029259,1665943899,1831229643,816234207,997148248,1056577514c-1208553487,-1298552528,36472,0,33619968,0c-57671680,2126707960,0,0,0,0c0,0,18350080,2126707961,609222656,1437806233c0,0,-437256192,1437805973,659095552,0c-1754595328,4,725221376,0,-1679949824,4c743243776,0,-1874067456,4,0,0c-954204160,1437806235,138412032,0,688914432,1437806233c1363148800,1437806233,65536,0,0,0c-65536,131071,2,0,0,0c-2147418112,-1,-2147352577,-1,-407830529,1437806233c1349517312,1437806239,-2109734912,1437806232,-655360000,1437806240c0,0,1245184000,2126708018,660406272,0c-1752629248,4,712572928,0,-1692794880,4c20447232,2126707961,660406272,0,-1752629248,4c712572928,0,-1692794880,4,0,0c0,0,0,0,0,0c-850378768,1437806235,0,0,0,0c0,0,1048576,0,0,0c0,0,0,0,0,0c0,0,2359296,0,0,0c0,0,1926758400,1437806462,-1968701440,1437806239c0,0,0,0,0,0c9502720,0,657981440,2126707982,0,0l0,0l0,0l-797966336,2126707966l955252736,1437806234l524288,0l1603272704,1437806231l1603272704,1437806231l1636827136,1437806231l956825600,1437806234l1603272704,1437806231l1603272704,1437806231l1636827136,1437806231l956825600,1437806234l1346371584,1437806233l0,0l5308416,0l-290979840,2126707942l405798912,1437806240l406323200,1437806240l406323200,1437806240l1750073344,1437806049l0,0l65536,1426325504l0,589824l16777216,1438020865l2162688,0l-1669857280,2126706368l131072,0l910163968,1437806234l2162688,0l262144,65536l104202240,0l2097152,0l2162688,0l-629145600,1437806239l0,0l-513277952,1437806049l3211264,0l-1517813760,2126707963l65536,76218368l0,1437806239l16777216,0l3145728,0l10551296,0l351797248,2126707963l589824,80805888l-1420820480,1437806233l851968,0l1399848960,1437806239l327680,0l0,81792l851968,0l0,0l-263192576,1437806233l851968,0l1396703232,1437806239l262144,0l0,16256l851968,0l0,0l-1320157184,1437806705l65536,65536l1288306688,-125911171l10615439,0l351797248,2126707963l327680,80805888l1372585984,1437806240l851968,0l1409286144,1437806240l327680,0l0,81792l851968,0l0,0l1392508928,1437806240l851968,0l1406140416,1437806240l262144,0l0,16256l851968,0l0,0l503316480,1437806238l65536,65536l210698240,1406488204l9567633,0l706215936,2126707982l0,0l0,0l0,0l-797966336,2126707966l16777216,1437806470l524288,0l793772032,1437806466l793772032,1437806466l827326464,1437806466l18350080,1437806470l794296320,1437806466l793772032,1437806466l827326464,1437806466l18350080,1437806470l-1814036480,1437806229l0,0l4259840,0l870318080,2126703312l1769472,0l875560960,2126703312l-549453824,1437806131l1638400,0l-492830720,1437806239l65536,0l9502720,0l638058496,2126707982l0,0l0,0l0,0l-797966336,2126707966l596639744,1437806563l524288,0l830472192,1437806563l830472192,1437806563l864026624,1437806563l598212608,1437806563l830996480,1437806563l830472192,1437806563l864026624,1437806563l598212608,1437806563l-1005584384,1437806271l0,1437806274l5308416,0l-134217728,1437806239l-133693440,1437806239l-133693440,1437806239l-1982332928,1437806273l0,1437794304l-1978138624,1437806273l-1207959552,1437806239l458752,1437794311l0,0l3211264,0l-174063616,1437806267l262144000,1437806250l-1644167168,1437806268l1936719872,1437806274l1935671296,1437806274l17891328,0l-1782579200,1437805979l380633088,1437805979l327680,327680l131072,327680l0,0l0,0l0,0l0,0l15728640,0l15728640,0l-65536,0l1245184000,2126708018l1245184000,2126708018l1245184000,2126708018l1245184000,2126708018l67043328,0l0,0l0,0l524288,0l1245184000,2126708018l1245184000,2126708018l1245184000,2126708018l1245184000,2126708018l67043328,0l0,0l0,0l524288,0l2097152,-65536l-1,65535l1224867840,0l0,0l131072,0l0,0l2162688,0l-437256192,1437805973l0,0l0,0l3211264,0l0,0l0,0l65536,0l0,0l0,0l7405568,0l1392508928,1438021037l0,0l0,0l0,0l0,0l0,0l0,0l0,0l0,0l-34603008,1437806241l1139802112,1437806240l131072,1l0,0l4259840,0l870318080,2126703312l1835008,0l875560960,2126703312l-1714421760,1437806104l1769472,0l-492830720,1437806239l0,0l5308416,0l0,0l0,0l0,0l0,0l0,0l0,0l0,0l65536,1605l16842752,1l13697024,0l268435456,1437806140l0,65536l2045771776,1437806128l0,65536l1475346432,1437806205l0,65536l2054160384,1437806111l0,65536l2096103424,1437806128l0,65536l1324351488,1437806230l0,65536l1767899136,1437806104l0,65536l1459617792,1437806088l0,65536l-1991245824,1437806205l0,65536l-1984954368,1437806205l0,65536l775946240,1437806129l0,65536l694157312,1437806129l0,65536l0,0l15794176,0l-2094006272,2126707946l1589641216,1437806240l1590165504,1437806240l1590165504,1437806240l-2090860544,2126707946l0,0l0,0l0,0l0,0l0,0l0,0l-2088763392,2126707946l65536,0l-1781530624,1437806240l1541406720,1437806240l0,0l0,0l-437256192,1437805973l2139095040,1437807018l324009984,1437807019l0,0l41418752,1437805984l0,0l0,0l65536,0l-616562688,1437806235l-616038400,1437806235l-615514112,1437806235l0,0l12648448,0l600834048,1437806641l-2042626048,1437806232l0,65536l0,0l223346688,2126707967l982515712,1437806232l14745600,0l3932160,0l2949120,0l0,0l18677760,0l0,0l0,0l0,0l-1962868736,1437806239l0,0l16256,0l-83869824,1437806049l0,11776l589824,0l133496832,151828801l-2040480584,1437806232l133496832,151828801l17939640,0l-1782579200,1437805979l380633088,1437805979l327680,327680l131072,327680l0,0l0,0l0,0l0,0l15728640,0l15728640,0l-65536,1437806239l1245184000,2126708018l1245184000,2126708018l1245184000,2126708018l1245184000,2126708018l67043328,0l0,0l0,0l96993280,98107392l1245184000,2126708018l1245184000,2126708018l1245184000,2126708018l1245184000,2126708018l67043328,1437806239l0,0l0,0l-1616379904,1437806239l-1583349760,-53601l-1,1437794303l1224867840,1437794304l0,0l131072,0l-1989672960,1437806239l4259840,0l870318080,2126703312l2162688,0l875560960,2126703312l-549453824,1437806131l1835008,0l-492830720,1437806239l65536,0l13697024,0l1052770304,1437806268l551550976,1437806242l-1644167168,1437806268l0,589824l0,0l223346688,2126707967l689963008,1437806272l14745600,0l3932160,0l2949120,0l0,0l18677760,0l0,0l0,0l0,0l50397184,1437806108l0,0l16256,0l-83869824,1437806049l0,64512l589824,1437794304l908001280,2030303329l-131017540,1437806239l0,0l0,1437794304l4259840,0l196608,851968l4259840,7602293l5439599,6357096l6619248,3670048l3604533,-237174784l234,3276800l6553650,100l17903161,0l-1041235968,1437805987l297795584,1437805988l327680,0l131072,327680l131072,0l0,0l0,0l0,65536l0,0l0,0l0,886702081l1245184001,2126708018l1245184000,2126708018l1245184000,2126708018l1245184000,2126708018l67043328,888012801l1,0l0,0l887619584,888799233l1245184001,2126708018l1245184000,2126708018l1245184000,2126708018l1245184000,2126708018l67043328,890241025l1,0l0,0l889716736,891027457l891289601,-65535l-1,891617279l1194852352,891813888l1,0l65536,0l892600320,892731393l7405569,0l611319808,2126707945l1357905920,1437806242l0,0l0,0l0,0l0,0l0,0l0,0l0,0l0,0l-2130706432,1602291804l1885339976,1437806232l889192448,140149000l7429249,0l611319808,2126707945l2080374784,1437806289l0,0l0,0l0,0l0,0l0,0l0,0l0,0l0,0l16777216,474636608l0,0l-2130182144,1854019l2164826,0l248512512,1437806106l-1289748480,1437806239l131072,1437794304l4259840,0l65536,1441792l7208960,7602287l2097263,6357107l7536750,7602208l6357096,2097257l6619251,6488173l7209071,100l13697024,0l-2040528896,1437806232l-1151336448,1437806239l-2026897408,1437806232l0,65536l0,0l223346688,2126707967l-1436549120,1437806239l14745600,0l3932160,0l2949120,0l0,0l18677760,0l0,0l0,0l0,0l65536,65536l0,0l16256,0l-83869824,1437806049l0,0l589824,1437806239l-1617428480,1937754426l1673581341,1437806233l0,0l13631488,0l3211264,0l1981284352,2126707947l65536,65536l-1001390080,1437806239l-1000603648,1437806239l-1000603648,1437806239l3211264,0l787480576,1437806646l-1496317952,1437806239l934281216,1437806239l706740224,2042199984l3186231,0l13697024,0l268435456,1437806140l0,65536l2045771776,1437806128l0,65536l1475346432,1437806205l0,65536l2054160384,1437806111l0,65536l2096103424,1437806128l0,65536l1324351488,1437806230l0,65536l1767899136,1437806104l0,65536l1459617792,1437806088l0,65536l-1991245824,1437806205l0,65536l-1984954368,1437806205l0,65536l775946240,1437806129l0,65536l694157312,1437806129l0,65536l290783232,-1420063504l35737841,0l0,0l0,0l0,0l1294991360,1437806109l-1158676480,1437806049l0,0l0,0l0,0l0,0l0,0l0,0l0,0l0,0l-1806696448,1437806108l1367343104,1437806203l1214251008,1437806242l921698304,1437806242l0,0l479199232,1437806109l0,0l0,0l0,0l0,0l0,0l0,0l0,0l0,0l0,0l0,0l0,0l0,0l0,0l0,0l0,0l0,0l0,0l0,0l0,0l0,0l0,0l0,0l0,0l0,0l0,0l0,0l0,0l0,0l0,0l0,0l0,0l0,0l0,0l0,0l0,0l0,0l0,0l0,0l0,0l0,0l0,0l0,0l0,0l0,0l0,0l0,0l0,0l0,0l5308416,0l1037041664,2126703308l346030080,1437806240l-2078277632,1437806274l-1982332928,1437806273l0,0l-1978138624,1437806273l1065877504,1437806732l1085800448,1437806732l0,0l3211264,0l-316669952,1437806239l484442112,2126706943l0,0l0,0l3145728,0l3211264,0l1981284352,2126707947l65536,65536l-433061888,1437806239l-432275456,1437806239l-432275456,1437806239l15794176,0l-2094006272,2126707946l1738539008,1437806239l1739063296,1437806239l1739063296,1437806239l-2090860544,2126707946l0,0l0,0l0,0l0,0l0,0l0,0l-2088763392,2126707946l65536,0l1549795328,1437806239l-69206016,1437806239l0,0l0,0l-437256192,1437805973l-1782579200,1437807019l-516947968,1437806235l0,0l41418752,1437805984l0,0l0,0l65536,0l484442112,1437807019l484966400,1437807019l485490688,1437807019l0,0l3211264,0l1981284352,2126707947l65536,65536l2097152000,1437806239l2097938432,1437806239l2097938432,1437806239l3211264,0l-158334976,1437806239l433061888,1437806241l-105906176,1437806239l122683392,1437806240l121634816,1437806240l7405568,0l1778384896,1438021104l0,0l0,0l0,0l0,0l0,0l0,0l0,0l0,0l-346030080,1437806241l918552576,1437806242l131072,1l0,0l4259840,0l-1665662976,2126706368l131072,0l-714080256,1437806271l924844032,1437806242l925368320,1437806242l925368320,1437806242l6553600,100l5320249,0l0,0l0,0l0,0l326107136,1437806286l327155712,1437806286l327155712,1437806286l262144000,1437806286l1053818880,1437806287l0,1437794304l2162688,0l-256901120,1437806285l964689920,1437806287l2097152,0l3211264,0l1959264256,2126703310l0,8192000l131072,1l0,0l3145728,0l13697024,0l-1276116992,1437806239l-682622976,1437806239l-1496317952,1437806239l0,65536l0,0l223346688,2126707967l-1354760192,1437806239l14745600,0l3932160,0l2949120,0l0,0l18677760,0l0,0l0,0l0,0l65536,65536l0,0l16256,0l-83869824,1437806049l0,0l589824,1437806239l-669450240,1411547975l1941998286,1437806231l0,0l-65536,32767l4259840,0l-1665662976,2126706368l131072,0l-1084227584,1437806241l-1136656384,1437806241l-1136132096,1437806241l-1136132096,1437806241l65536,0l2162688,0l-65536,1426128895l0,0l1245184000,2126708018l12648448,0l-1026555904,1437806614l-1496317952,1437806239l0,65536l0,0l223346688,2126707967l-1354760192,1437806239l14745600,0l3932160,0l2949120,0l0,0l18677760,0l0,0l0,0l0,0l65536,0l0,0l16256,0l-83869824,1437806049l0,65024l589824,0l-669450240,1411547975l-1151300914,1437806239l-669450240,1411547975l17926862,0l-1782579200,1437805979l380633088,1437805979l327680,327680l131072,327680l0,0l0,0l0,0l0,0l15728640,0l15728640,0l-65536,1838216302l1245236833,2126708018l1245184000,2126708018l1245184000,2126708018l1245184000,2126708018l67043328,0l0,0l0,0l524288,-65536l1245216767,2126708018l1245184000,2126708018l1245184000,2126708018l1245184000,2126708018l67043328,0l0,0l0,0l4718592,0l2097152,-65536l-1,1438056447l1224867840,265420800l0,0l131072,0l-1962934272,1437806239l3211264,0l918552576,1437806627l-282066944,1437806239l1019215872,1437806234l706150400,2042199985l40503,2113994752l2162688,0l-422576128,1437806239l0,0l-1167065088,1437806239l2162688,0l-1517813760,2126707963l65536,76218368l0,0l7405568,0l-973078528,1438021011l0,0l0,0l0,0l0,0l0,0l0,0l0,0l0,0l-1443889152,1437806233l-1914699776,1437806241l131072,1l0,0l26279936,0l1588068352,2126703309l1852833792,1437806242l1841299456,1437806232l1383071744,1437806051l1628438528,1437806069l0,1962934272l-1639918740,2126707978l-403701760,1437806597l-403177472,1437806597l-403177472,1437806597l0,0l0,0l0,0l65536,0l1835008,402653184l1603804411,2126703309l-665845760,1437806211l33619968,352323584l26590,-2075131904l33617,0l0,0l0,0l-471859200,1437806048l1606418432,2126703309l0,0l0,0l-1086324736,1437806239l0,0l0,0l0,0l0,0l1375731712,1437806242l1364197376,1437806235l1202716672,1437806240l1609039872,2126703309l0,0l1613758464,2126703309l0,0l0,0l0,0l0,0l1245184000,2126708018l-2142240768,1437806241l16777216,1426063360l2555904,-603979776l889244955,-1954086911l-407886369,1437806597l1708130304,1437806650l1707081728,1437806650l17891328,0l-792723456,1437805990l-742391808,1437805988l65536,0l131072,327680l0,0l0,0l0,0l0,65536l0,0l0,0l0,1437806240l1245184000,2126708018l1245184000,2126708018l1245184000,2126708018l1245184000,2126708018l67043328,479002625l38465,0l0,0l887619584,-837943295l1245199001,2126708018l1245184000,2126708018l1245184000,2126708018l1245184000,2126708018l67043328,1241513984l47149,0l0,0l524288,1610612736l887119113,-65535l-1,1437794303l1180106752,-1124073472l56633,0l65536,0l786432,-1493172224l7429702,0l611319808,2126707945l-1060110336,1437806239l0,0l0,0l0,0l0,0l0,0l0,0l0,0l0,0l0,-754974720l7987,0l564920320,1437806240l2162688,0l1523580928,1437806239l-1042284544,1437806239l131072,-788529152l17930854,0l-556793856,1437806002l-315621376,1437806002l327680,0l131072,196608l0,0l0,0l0,0l0,65536l0,0l0,0l0,-1627389952l1245192761,2126708018l1245184000,2126708018l1245184000,2126708018l1245184000,2126708018l67043328,1437806240l0,0l0,0l564658176,1437806240l1245184000,2126708018l1245184000,2126708018l1245184000,2126708018l1245184000,2126708018l67043328,-1881145343l34144,0l0,0l891813888,295436289l564175676,-53600l-1,922812415l1106182144,-656670720l19332,0l65536,0l887619584,-1082720255l6394872,0l65536,1572864l7208960,7602287l2097263,6357107l7536750,6357024l7077988,7143521l7667744,6946926l6881391,6619246l100,1733230593l-1283877822,1437806239l1966080,-1778384896l6313103,0l7405568,0l-973078528,1438021011l0,0l0,0l0,0l0,0l0,0l0,0l0,0l0,0l1753219072,1437806239l1790967808,1437806241l131072,1l0,0l2162688,0l0,65536l131072,0l65536,0l4259840,0l870318080,2126703312l2228224,0l875560960,2126703312l-1714421760,1437806104l2162688,0l-492830720,1437806239l0,0l4259840,0l870318080,2126703312l2752512,0l875560960,2126703312l-549453824,1437806131l2228224,0l-492830720,1437806239l65536,2126703104l7405568,0l-1543503872,1438021106l0,0l0,0l0,0l0,0l0,0l0,0l0,0l0,0l314572800,1437806250l2127560704,1437806249l131072,1l0,0l4259840,0l870318080,2126703312l262144,0l875560960,2126703312l-549453824,1437806131l0,0l-492830720,1437806239l196608,0l2162688,0l-437256192,1437805973l0,0l759562240,56l13697024,0l268435456,1437806140l0,65536l2045771776,1437806128l0,65536l1475346432,1437806205l0,65536l2054160384,1437806111l0,65536l2096103424,1437806128l0,65536l1324351488,1437806230l0,65536l1767899136,1437806104l0,65536l1459617792,1437806088l0,65536l-1991245824,1437806205l0,65536l-1984954368,1437806205l0,65536l775946240,1437806129l0,65536l694157312,1437806129l0,65536l887619584,-1008533503l15809479,0l-2094006272,2126707946l1780482048,1437806240l1781006336,1437806240l1781006336,1437806240l-2090860544,2126707946l0,0l0,0l0,0l0,0l0,0l0,0l-2088763392,2126707946l65536,0l1591738368,1437806240l1550843904,1437806240l0,0l0,0l-437256192,1437805973l-832569344,1437807018l-139460608,1437807018l0,0l41418752,1437805984l0,0l0,0l65536,0l609222656,1437807019l609746944,1437807019l610271232,1437807019l0,0l12648448,0l-1631584256,1437806594l-2026897408,1437806232l0,65536l0,0l223346688,2126707967l-1436549120,1437806239l14745600,0l3932160,0l2949120,0l0,0l18677760,0l0,0l0,0l0,0l-1291780096,1437806239l0,0l16256,0l-83869824,1437806049l0,0l589824,1789460481l-1617408608,1937754426l-1276062947,1437806239l-1617428480,1937754426l17945373,0l-1782579200,1437805979l380633088,1437805979l327680,327680l131072,327680l0,0l0,0l0,0l0,0l15728640,0l15728640,0l-65536,543883265l1245247157,2126708018l1245184000,2126708018l1245184000,2126708018l1245184000,2126708018l67043328,50331648l54935,0l0,0l524288,-234881024l1245230940,2126708018l1245184000,2126708018l1245184000,2126708018l1245184000,2126708018l67043328,1437806239l0,0l0,0l-1285029888,1437806239l2097152,-65536l-1,-656867329l1224867840,1437794304l0,0l131072,0l-1281818624,1437806239l3211264,0l-2015363072,1437806255l2061500416,1437806239l2099249152,1437806239l1244004352,2042199984l40503,2113994752l3211264,0l-1297088512,1437806264l-466616320,1437806239l-644874240,1437806239l170000384,2042199984l3186231,0l4259840,0l1784676352,1437806233l-1733296128,1437806239l-1732902912,1437806239l-1732902912,1437806239l65536,6619252l196723,0l4194304,0l17891328,0l-900726784,1437805999l-905969664,1437805999l131072,0l131072,131072l0,0l0,0l0,0l0,65536l0,0l0,0l0,1437806239l1245184000,2126708018l1245184000,2126708018l1245184000,2126708018l1245184000,2126708018l67043328,-1541472255l31316,0l0,0l883425280,-1883504639l1245206143,2126708018l1245184000,2126708018l1245184000,2126708018l1245184000,2126708018l67043328,2030043136l8908,0l0,0l524288,1107296256l887135765,-65535l-1,1437794303l1124597760,-1962934272l22091,0l65536,0l1966080,1207959552l5343685,0l65536,1769472l7208960,7602287l2097263,6619251l6881394,2097254l6619239,7471215l6881383,7209057l7864352,7209059l7864352,7602284l885784576,1538457601l7421029,0l611319808,2126707945l-907018240,1437806239l0,0l0,0l0,0l0,0l0,0l0,0l0,0l0,0l872415232,-828964863l7759,0l393216,-2147483648l2207778,0l-889192448,1437806239l-883949568,1437806239l131072,0l17891328,0l-2010120192,1437805996l-2037383168,1437805996l327680,0l131072,327680l0,0l0,0l0,0l0,65536l0,0l0,0l0,-1242169343l1245189633,2126708018l1245184000,2126708018l1245184000,2126708018l1245184000,2126708018l67043328,-1627389952l5315,0l0,0l524288,922746880l1245237503,2126708018l1245184000,2126708018l1245184000,2126708018l1245184000,2126708018l67043328,1437806239l0,0l0,0l-1287127040,1437806239l2097152,-65536l-1,-1673592833l1145307136,1437794304l0,0l65536,0l-1283915776,1437806239l7405568,0l611319808,2126707945l-874512384,1437806239l0,0l0,0l0,0l0,0l0,0l0,0l0,0l0,0l-1291845632,1437806239l0,0l888668160,-662110207l2175264,0l1857028096,1437806111l-856686592,1437806239l131072,0l17891328,0l-1242562560,1437805987l289406976,1437805986l655360,0l131072,131072l0,0l0,0l0,0l0,65536l0,0l0,0l0,1437806239l1245184000,2126708018l1245184000,2126708018l1245184000,2126708018l1245184000,2126708018l67043328,249036801l15646,0l0,0l889716736,570753025l1245239640,2126708018l1245184000,2126708018l1245184000,2126708018l1245184000,2126708018l67043328,1593835520l55600,0l0,0l524288,989855744l891352636,-65535l-1,1437794303l1189543936,1593835520l64767,0l65536,0l393216,-1593835520l5309333,0l65536,1966080l7208960,7602287l2097263,6357107l7536750,6750240l7274597,6750322l6357097,2097262l7864421,6488180l7209071,2097252l7077986,107l7465963,0l611319808,2126707945l-847249408,1437806239l0,0l0,0l0,0l0,0l0,0l0,0l0,0l0,0l889192448,929824769l46235,0l1966080,-268435456l2204925,0l-829423616,1437806239l-824180736,1437806239l131072,0l17891328,0l459276288,1437805993l796917760,1437805993l458752,0l65536,327680l0,0l0,0l0,0l0,65536l0,0l0,0l0,1l1245184000,2126708018l1245184000,2126708018l1245184000,2126708018l1245184000,2126708018l67043328,0l0,0l0,0l524288,0l1245184000,2126708018l1245184000,2126708018l1245184000,2126708018l1245184000,2126708018l67043328,0l0,0l0,0l524288,0l2097152,-65536l-1,65535l1165230080,0l0,0l65536,0l0,0l5308416,0l65536,1507328l7208960,7602287l2097263,6357107l7536750,7143456l7209071,2097263l6619251,6881389l7274594,6553708l0,0l0,0l7405568,0l611319808,2126707945l-814743552,1437806239l0,0l0,0l0,0l0,0l0,0l0,0l0,0l0,0l0,0l0,0l0,0l2162688,0l-796917760,1437806239l-791674880,1437806239l131072,0l17891328,0l1468006400,1437805991l1941962752,1437805991l65536,0l131072,196608l0,0l0,0l0,0l0,65536l0,0l0,0l0,0l1245184000,2126708018l1245184000,2126708018l1245184000,2126708018l1245184000,2126708018l67043328,0l0,0l0,0l524288,0l1245184000,2126708018l1245184000,2126708018l1245184000,2126708018l1245184000,2126708018l67043328,0l0,0l0,0l524288,0l2097152,-65536l-1,65535l1176109056,0l0,0l65536,0l0,0l5308416,0l65536,1966080l7208960,7602287l2097263,6357107l7536750,7012384l7143528,7471205l6488096,7209071l6619236,7536750l6553701,7602208l6881384,110l7405568,0l611319808,2126707945l-782237696,1437806239l0,0l0,0l0,0l0,0l0,0l0,0l0,0l0,0l0,0l0,0l0,0l2162688,0l-764411904,1437806239l-759169024,1437806239l131072,0l17891328,0l1293942784,1437805992l-1260388352,1437805992l327680,0l131072,327680l0,0l0,0l0,0l0,65536l0,0l0,0l0,0l1245184000,2126708018l1245184000,2126708018l1245184000,2126708018l1245184000,2126708018l67043328,0l0,0l0,0l524288,0l1245184000,2126708018l1245184000,2126708018l1245184000,2126708018l1245184000,2126708018l67043328,0l0,0l0,0l524288,0l2097152,-65536l-1,65535l1168179200,0l0,0l65536,0l0,0l7405568,0l611319808,2126707945l-749731840,1437806239l0,0l0,0l0,0l0,0l0,0l0,0l0,0l0,0l0,0l0,0l0,0l2162688,0l-1408237568,1437806205l-731906048,1437806239l131072,0l17891328,0l-1950351360,1437805997l-1858076672,1437805987l196608,0l131072,327680l0,0" fillcolor="#ff99cc" stroked="t" o:allowincell="f" style="position:absolute;left:3014;top:3130;width:795;height:91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v:shadow on="t" obscured="f" color="gray"/>
                  <w10:wrap type="none"/>
                </v:rect>
                <v:rect id="shape_0" ID="AutoShape 532" coordsize="10000,10000" path="l0,3817l3819,3817l5000,0l6181,3817l10000,3817l6910,6183l8090,10000l5000,7645l1910,10000l3090,6183l0,3817l7367015,0l37814272,0l-1739587584,1437807006l0,0l1237319680,2126707967l-1120927744,1437806048l0,0l-1648885760,1437807007l2084831232,2126707765l65536,1426063360l262144,544433921l2108714864,1437806126l0,0l0,0l0,0l0,0l0,0l0,0l0,0l0,0l1947205632,1437806129l0,0l0,0l0,0l1073741824,1437806218l0,0l0,0l2091909120,1437806128l0,0l0,0l0,0l0,0l0,0l0,0l0,0l0,0l0,0l0,0l0,0l0,0l0,0l0,0l0,0l0,0l0,0l0,0l0,0l0,0l0,0l0,0l0,0l0,0l0,0l0,0l0,0l0,0l0,0l0,0l0,0l0,0l0,0l0,0l0,0l0,0l781189120,1437806298l790102016,1437806298l797966336,1437806298l-349700096,2126707942l1733296128,1437807007l0,0l8804,1916434236l1006662224,1868774007l28524,0l3211264,0l-250609664,2126707942l2045771776,1437806128l0,3997696l-502267904,1437807007l1030488064,573584418l3227183,0l-253231104,2126707942l-1667235840,1437806229l0,327680l-2014314496,1437807007l1818296320,825434685l3224632,0l-253231104,2126707942l268435456,1437806140l0,589824l1818230784,808723005l1010708258,2054371959l3240771,0l-250609664,2126707942l2045771776,1437806128l0,3538944l1043070976,980889404l1047679090,1949988668l3266622,0l-247988224,2126707942l1290797056,1437806128l0,3538944l-643825664,545380740l-2066110504,-1344764455l3223356,0l-255852544,2126707942l1697644544,1437806129l0,3538944l-1596981248,1437807007l2019688448,1886862398l3226227,0l-242745344,2126707942l2054160384,1437806111l0,3538944l1850212352,874659187l808597301,1232216098l3240814,0l-255852544,2126707942l2096103424,1437806128l0,3538944l1952972800,792477231l980643959,2036625250l3240528,0l-250609664,2126707942l1767899136,1437806104l0,3538944l1634729984,1667852400l1999584318,1851865712l3237987,0l-250609664,2126707942l267386880,1437806174l0,3538944l1818230784,1667326572l2000436843,1667854394l3227252,0l-247988224,2126707942l1391460352,1437806128l0,3538944l1869611008,1702323563l1952999273,1882268221l3220084,0l-247988224,2126707942l-650117120,1437806129l0,3538944l1769209856,1631219311l1819243362,996504693l3239794,0l-242745344,2126707942l775946240,1437806129l0,3538944l808714240,1882534702l1936538484,1920413039l3240033,0l-242745344,2126707942l694157312,1437806129l0,3538944l1936195584,1668178292l1769090405,980707431l3223097,0l-253231104,2126707942l-1667235840,1437806229l589824,1179648l1869611008,1634891565l1768172912,1851880563l3237219,0l-253231104,2126707942l268435456,1437806140l1179648,1900544l1869611008,1936683053l1869182057,1702243694l3241074,0l-253231104,2126707942l-1667235840,1437806229l1900544,2228224l909377536,1953511214l1869835579,1936683053l3241065,0l-253231104,2126707942l268435456,1437806140l2228224,2949120l1933049856,1868849512l1852776567,578036285l3236640,0l-253231104,2126707942l-1667235840,1437806229l2949120,3538944l1043070976,1715107388l543976553,1701869940l3220029,0l-253231104,2126707942l268435456,1437806140l0,0l1094975488,1145319750l3157794,0l40960000,0l-168165376,1438018370l-892993536,1457906313l1018232735,1437806238l1022361600,1437806238l1027604480,1437806238l-588251136,1437806703l-586153984,1437806703l-584056832,1437806703l-581959680,1437806703l-579862528,1437806703l-577765376,1437806703l-268435456,1437806237l-266338304,1437806237l-264241152,1437806237l-262144000,1437806237l-260046848,1437806237l-248512512,1437806237l-246415360,1437806237l-244318208,1437806237l-547356672,1437806238l-545259520,1437806238l-543162368,1437806238l-528482304,1437806238l-526385152,1437806238l-524288000,1437806238l-522190848,1437806238l-520093696,1437806238l-517996544,1437806238l-515899392,1437806238l-513802240,1437806238l-511705088,1437806238l-509607936,1437806238l-593494016,1437806238l-591396864,1437806238l-589299712,1437806238l-587202560,1437806238l-585105408,1437806238l-583008256,1437806238l-580911104,1437806238l-578813952,1437806238l-576716800,1437806238l-574619648,1437806238l340787200,1437806238l342884352,1437806238l344981504,1437806238l347078656,1437806238l349175808,1437806238l351272960,1437806238l353370112,1437806238l355467264,1437806238l357564416,1437806238l359661568,1437806238l361758720,1437806238l363855872,1437806238l365953024,1437806238l368050176,1437806238l370147328,1437806238l372244480,1437806238l374341632,1437806238l376438784,1437806238l378535936,1437806238l380633088,1437806238l382730240,1437806238l-507510784,1437806238l-505413632,1437806238l-503316480,1437806238l-572522496,1437806238l-570425344,1437806238l-568328192,1437806238l-566231040,1437806238l662700032,1437806238l664797184,1437806238l666894336,1437806238l668991488,1437806238l671088640,1437806238l673185792,1437806238l0,0l403767296,0l-1296039936,1437806108l-1675624448,1437805744l8192000,65536l-1417674752,1437806108l334495744,1437806108l6815744,131073l-1427111936,1437806108l-1604321280,1437805744l6815744,65537l-1325400064,1437806108l-1318060032,1437806108l1469186048,16l-1423966208,1437806108l524288000,1437806108l6815744,1l-788529152,2126707785l540016640,1437806109l256901120,16l-1364197376,1437806108l-1659895808,1437805744l6029312,8650752l-792723456,2126707785l60817408,1437806108l257490944,16l-1244659712,1437806108l2033188864,1437805762l7471104,131073l-1250951168,1437806108l2033188864,1437805762l7471104,65537l-1247805440,1437806108l2033188864,1437805762l7471104,1l1959788544,1437806702l-1675624448,1437805744l264699904,0l-665845760,1437806700l-1659895808,1437805744l266076160,0l-1224736768,1437806701l-1675624448,1437805744l266076160,0l929038336,2126707765l-1604321280,1437805744l265945088,0l972029952,2126707765l-1659895808,1437805744l263979008,0l956301312,2126707765l-1604321280,1437805744l263979008,0l952107008,2126707765l-1604321280,1437805744l263979008,0l964689920,2126707765l-1604321280,1437805744l263979008,0l960495616,2126707765l-1604321280,1437805744l263979008,0l1952448512,1437806702l-1675624448,1437805744l264503296,0l935329792,2126707765l-1675624448,1437805744l264372224,0l1970274304,1437806702l-1604321280,1437805744l265617408,0l947912704,2126707765l-1604321280,1437805744l264634368,0l1955594240,1437806702l1071644672,1437805739l264634368,0l985661440,2126707765l-1604321280,1437805744l264044544,0l903872512,2126707765l-1604321280,1437805744l265093120,0l866123776,2126707765l-1604321280,1437805744l265158656,0l989855744,2126707765l-1604321280,1437805744l264044544,0l908066816,2126707765l-1604321280,1437805744l265093120,0l870318080,2126707765l-1604321280,1437805744l265158656,0l998244352,2126707765l2033188864,1437805762l264044544,0l916455424,2126707765l2033188864,1437805762l265093120,0l878706688,2126707765l2033188864,1437805762l265158656,0l981467136,2126707765l-1604321280,1437805744l264044544,0l899678208,2126707765l-1604321280,1437805744l265093120,0l861929472,2126707765l-1604321280,1437805744l265158656,0l994050048,2126707765l2033188864,1437805762l264044544,0l912261120,2126707765l2033188864,1437805762l265093120,0l874512384,2126707765l2033188864,1437805762l265158656,0l1002438656,2126707765l296747008,1437805747l264110080,0l920649728,2126707765l296747008,1437805747l265224192,0l882900992,2126707765l296747008,1437805747l265289728,0l1976565760,1437806702l-678428672,1437805969l266010624,0l1963982848,1437806702l-1604321280,1437805744l264765440,0l975175680,2126707765l324009984,1437805739l264896512,0l887095296,2126707765l324009984,1437805739l264962048,0l849346560,2126707765l324009984,1437805739l265027584,0l939524096,2126707765l-1604321280,1437805744l265879552,0l-1439694848,1437806701l-1659895808,1437805744l265879552,0l-1435500544,1437806701l-1675624448,1437805744l265879552,0l979369984,2126707765l-705691648,1437806107l264437760,0l895483904,2126707765l-705691648,1437806107l265486336,0l857735168,2126707765l-705691648,1437806107l265551872,0l1973420032,1437806702l-1604321280,1437805744l265682944,0l1297088512,1437806702l-1604321280,1437805744l264175616,0l924844032,2126707765l-1675624448,1437805744l264568832,0l931135488,2126707765l-1604321280,1437805744l264372224,0l968884224,2126707765l-1604321280,1437805744l263979008,0l943718400,2126707765l-1604321280,1437805744l264306688,0l-517996544,1437806699l-1659895808,1437805744l264306688,0l-662700032,1437806700l-1675624448,1437805744l264306688,0l977272832,2126707765l296747008,1437805747l264241152,0l891289600,2126707765l296747008,1437805747l265355264,0l853540864,2126707765l296747008,1437805747l265420800,0l1967128576,1437806702l-1675624448,1437805744l264830976,0l-1370488832,1437806108l-1675624448,1437805744l6619136,196608l-729808896,2126707785l-1659895808,1437805744l69992448,0l-778043392,2126707785l2033188864,1437805762l260964352,0l2127560704,1437806701l-1996488704,1437806107l257097728,1l403701760,1437806701l-1318060032,1437806108l257163264,16l1972371456,2126708002l-156237824,1437806701l71696384,0l-895483904,2126707785l-1659895808,1437805744l72220672,0l-899678208,2126707785l-1659895808,1437805744l72286208,0l-903872512,2126707785l-1659895808,1437805744l72351744,0l1969225728,2126708002l-1659895808,1437805744l71761920,0l-882900992,2126707785l-1659895808,1437805744l71827456,0l-887095296,2126707785l-1659895808,1437805744l71892992,0l-891289600,2126707785l-1659895808,1437805744l71958528,0l1517289472,1437806139l-1996488704,1437806107l256966656,1l1949302784,1437806702l-1318060032,1437806108l257032192,16l-176160768,1437806701l-1659895808,1437805744l258015232,0l-137363456,1437806701l-1318060032,1437806108l257163264,0l-1279262720,1437806108l-1318060032,1437806108l1469710336,16l-1713373184,1437806701l-1996488704,1437806107l257097728,1l1562378240,2126707785l-1675624448,1437805744l67698688,0l1560281088,2126707785l540016640,1437806109l66715648,0l1600126976,2126707785l-1675624448,1437805744l67305472,0l1566572544,2126707785l1164967936,1437806108l258539520,0l1551892480,2126707785l2033188864,1437805762l66715648,0l1595932672,2126707785l-1659895808,1437805744l67371008,0l1591738368,2126707785l-1659895808,1437805744l67436544,0l1814036480,2126708002l-1659895808,1437805744l67567616,0l1587544064,2126707785l-1659895808,1437805744l67633152,0l1809842176,2126708002l-572522496,1437806107l66977792,0l1583349760,2126707785l-1659895808,1437805744l67043328,0l1579155456,2126707785l-1659895808,1437805744l67108864,0l1574961152,2126707785l-1675624448,1437805744l67502080,0l1570766848,2126707785l-1675624448,1437805744l66912256,0l1556086784,2126707785l2033188864,1437805762l66715648,0l1604321280,2126707785l-1659895808,1437805744l66519040,0l1528823808,2126707785l-1659895808,1437805744l67239936,0l1818230784,2126708002l-1604321280,1437805744l66519040,0l1606418432,2126707785l-1604321280,1437805744l66519040,0l1610612736,2126707785l-1604321280,1437805744l66519040,0l1547698176,2126707785l-1080033280,1437806107l66584576,0l1801453568,2126708002l2033188864,1437805762l66584576,0l1805647872,2126708002l-1604321280,1437805744l66846720,0l1544552448,2126707785l560988160,1437806109l66650112,0l1541406720,2126707785l2033188864,1437805762l66650112,0l1538260992,2126707785l1074790400,1437806108l66453504,0l1535115264,2126707785l-1604321280,1437805744l66781184,0l1530920960,2126707785l-1080033280,1437806107l67174400,0l1795162112,2126708002l2033188864,1437805762l67174400,0l1790967808,2126708002l-1675624448,1437805744l67764224,0l1975517184,2126708002l-1675624448,1437805744l71499776,0l-2144337920,1437806702l-1659895808,1437805744l67960832,0l-2141192192,1437806702l-1659895808,1437805744l68026368,0l-2110783488,1437806702l-1675624448,1437805744l68550656,0l-2133852160,1437806702l-1675624448,1437805744l68157440,0l-2130706432,1437806702l-1675624448,1437805744l68222976,0l-2126512128,1437806702l-1659895808,1437805744l68288512,0l-2123366400,1437806702l-1659895808,1437805744l68354048,0l-2119172096,1437806702l-1659895808,1437805744l68419584,0l-2114977792,1437806702l-1659895808,1437805744l68485120,0l1422917632,1437806700l-1604321280,1437805744l68616192,0l-2136997888,1437806702l-1659895808,1437805744l68091904,0l-2147483648,1437806702l-1659895808,1437805744l67895296,0l-784334848,2126707785l60817408,1437806108l257228800,0l-134217728,1437806701l-1659895808,1437805744l81264640,0l257949696,1437806700l-1659895808,1437805744l81199104,0l1285554176,1437806702l-1604321280,1437805744l81330176,0l1526726656,2126707785l-173015040,1437806108l76939264,0l-1411383296,1437806108l-1604321280,1437805744l6750208,1l-1408237568,1437806108l-1659895808,1437805744l6750208,8519681l-1404043264,1437806108l-1604321280,1437805744l6750208,65537l-780140544,2126707785l2033188864,1437805762l262602752,0l-687865856,2126707777l-678428672,1437805969l261554176,0l-1305477120,1437806108l-1675624448,1437805744l8060928,0l-684720128,1437806700l-1675624448,1437805744l257425408,16l-767557632,2126707785l-1604321280,1437805744l74186752,0l-769654784,2126707785l2033188864,1437805762l74252288,0l-1399848960,1437806108l-1659895808,1437805744l5963776,8650753l-735051776,2126707785l-687865856,1437806108l66322432,0l-737148928,2126707785l-1659895808,1437805744l65732608,0l-732954624,2126707785l-155189248,1437806108l65601536,0l1087373312,1437806702l2033188864,1437805762l65601536,0l1997537280,2126708002l-1828716544,1437806109l65863680,1l-740294656,2126707785l-1675624448,1437805744l66125824,0l-1277165568,1437806701l2033188864,1437805762l65863680,0l-744488960,2126707785l-1659895808,1437805744l65994752,0l-747634688,2126707785l-125829120,1437806108l66256896,0l-765460480,2126707785l-1828716544,1437806109l65798144,1l-750780416,2126707785l-1675624448,1437805744l66060288,0l1428160512,1437806700l2033188864,1437805762l65798144,0l-754974720,2126707785l-1659895808,1437805744l65929216,0l-758120448,2126707785l-1846542336,1437806109l65536000,0l-761266176,2126707785l-1604321280,1437805744l66191360,0l-763363328,2126707785l-1659895808,1437805744l65667072,0l-803209216,2126707785l540016640,1437806109l257622016,16l-799014912,2126707785l2033188864,1437805762l257556480,16l-790626304,2126707785l-904921088,1437805739l257359872,16l-771751936,2126707785l-1675624448,1437805744l73990144,0l1995440128,2126708002l2033188864,1437805762l74317824,0l1008730112,2126707765l-1675624448,1437805744l263258112,0l1012924416,2126707765l-218103808,1437806107l262995968,0l1930428416,1437806109l-1675624448,1437805744l6488064,0l-1275068416,1437806108l-1675624448,1437805744l6750208,196608l847249408,2126707765l-1604321280,1437805744l263716864,0l843055104,2126707765l-1659895808,1437805744l263585792,0l809500672,2126707765l-1659895808,1437805744l263520256,0l1980760064,1437806702l-1675624448,1437805744l263127040,0l-652214272,1437806700l-1675624448,1437805744l263192576,0l801112064,2126707765l-1675624448,1437805744l262930432,0l796917760,2126707765l-1675624448,1437805744l262864896,0l805306368,2126707765l-1675624448,1437805744l262799360,0l838860800,2126707765l-1675624448,1437805744l263061504,0l834666496,2126707765l-1604321280,1437805744l263716864,0l830472192,2126707765l-1659895808,1437805744l263520256,0l826277888,2126707765l-1940914176,1437806109l263651328,0l822083584,2126707765l-1659895808,1437805744l263520256,0l817889280,2126707765l1490026496,1437806109l263782400,0l813694976,2126707765l-1659895808,1437805744l263585792,0l829423616,1437806702l601882624,1437805764l262733824,0l-908066816,2126707785l-1828716544,1437806109l261357568,0l-1287651328,1437806108l-1604321280,1437805744l1469579264,0l-773849088,2126707785l-1675624448,1437805744l74121216,0l-1271922688,1437806108l-1604321280,1437805744l5832704,65536l-1268776960,1437806108l-1604321280,1437805744l5832704,1048576l-1264582656,1437806108l-1604321280,1437805744l5832704,131072l-1261436928,1437806108l-1604321280,1437805744l5832704,983040l-1396703232,1437806108l-1659895808,1437805744l5963776,8716289l-786432000,2126707785l-1659895808,1437805744l75038720,0l1991245824,2126708002l-1675624448,1437805744l68681728,0l-819986432,2126707785l-1659895808,1437805744l69271552,0l-805306368,2126707785l-1659895808,1437805744l68747264,0l-815792128,2126707785l-1659895808,1437805744l69140480,0l-817889280,2126707785l-1659895808,1437805744l69206016,0l1988100096,2126708002l-1604321280,1437805744l68943872,0l-809500672,2126707785l-1659895808,1437805744l68812800,0l-813694976,2126707785l-1659895808,1437805744l68878336,0l-794820608,2126707785l-1659895808,1437805744l75104256,0l-775946240,2126707785l-1675624448,1437805744l74055680,0l-681574400,1437806700l-1659895808,1437805744l81395712,0l2013265920,1437806699l-1659895808,1437805744l258080768,0l1931476992,1437806701l-1318060032,1437806108l257032192,0l-1283457024,1437806108l-1318060032,1437806108l1469644800,16l-143654912,1437806701l-1996488704,1437806107l256966656,1l-1393557504,1437806108l506462208,1437806108l6619136,1l-1378877440,1437806108l-1675624448,1437805744l6619136,65537l-1374683136,1437806108l-1675624448,1437805744l6619136,131072l1983905792,2126708002l-1604321280,1437805744l71303168,0l-824180736,2126707785l-1604321280,1437805744l71172096,0l-828375040,2126707785l-1604321280,1437805744l71237632,0l-832569344,2126707785l-179306496,1437806107l70975488,0l-836763648,2126707785l1368391680,1437806109l70909952,0l-840957952,2126707785l-1675624448,1437805744l71041024,0l1979711488,2126708002l-1675624448,1437805744l71106560,0l-845152256,2126707785l-1675624448,1437805744l70123520,0l-849346560,2126707785l-1675624448,1437805744l70778880,0l-1257242624,1437806108l-1675624448,1437805744l1469841408,0l-1254096896,1437806108l334495744,1437806108l1469841408,65536l-878706688,2126707785l2033188864,1437805762l71630848,0l1293942784,1437806702l-729808896,1437806107l262537216,0l-853540864,2126707785l-1675624448,1437805744l71368704,0l-857735168,2126707785l1378877440,1437806109l70189056,0l482344960,1437806701l-1604321280,1437805744l262471680,0l1518338048,2126707785l1396703232,1437806109l70844416,0l1514143744,2126707785l-1659895808,1437805744l70254592,0l1509949440,2126707785l-1659895808,1437805744l70451200,0l-861929472,2126707785l-1659895808,1437805744l70582272,0l-866123776,2126707785l-1659895808,1437805744l70713344,0l-870318080,2126707785l-1659895808,1437805744l70057984,0l-874512384,2126707785l-1659895808,1437805744l70647808,0l-1349517312,1437806108l-1341128704,1437806108l1468792832,0l1505755136,2126707785l-1659895808,1437805744l70320128,0l1501560832,2126707785l-1659895808,1437805744l70385664,0l1497366528,2126707785l1414529024,1437806109l70516736,0l1493172224,2126707785l-1675624448,1437805744l71565312,0l-1382023168,1437806108l506462208,1437806108l6619136,0l1522532352,2126707785l-197132288,1437806107l76218368,0l1993342976,2126708002l2033188864,1437805762l260898816,0l-1367343104,1437806108l-1659895808,1437805744l6029312,8585216l-1172307968,1437806700l-1793064960,1437806109l258605056,0l-1292894208,1437806108l-1793064960,1437806109l1469513728,16l-1175453696,1437806700l2033188864,1437805762l260571136,16l1845493760,1437806702l2033188864,1437805762l260505600,16l-2106589184,1437806702l601882624,1437805764l71434240,0l-1361051648,1437806108l-1604321280,1437805744l6684672,1l-1357905920,1437806108l-1659895808,1437805744l6684672,8519681l-1353711616,1437806108l-1604321280,1437805744l6684672,65537l1842348032,1437806702l-1675624448,1437805744l76283904,0l-1301282816,1437806108l1071644672,1437805739l8192000,0l2144337920,1437806702l-1604321280,1437805744l262668288,0l-782237696,2126707785l-1659895808,1437805744l258146304,0l0,0l0,0l0,0l0,0l154206208,0l-262144000,2126707942l1764753408,1437807007l1765277696,1437807007l1765277696,1437807007l494927872,1437806050l493879296,1437806050l524288,1437794304l5242880,1437807008l9961472,1437807008l13631488,1437807008l-65536,32767l-65536,32767l0,0l0,0l-65536,32767l-65536,32767l0,0l524288,0l-13615569,1437807007l-8912896,1437807007l-5242880,1437807007l-1120927744,1437806048l-1226833920,2126707282l-1108344832,1437807007l-349700096,2126707942l1733296128,1437807007l0,0l8804,1437806108l47185920,11458l7471104,65537l1827683954,1437807007l0,0l0,0l0,0l0,0l0,0l0,0l-1120927744,1437806048l0,0l344981504,1437806050l0,0l1772617728,2126707962l0,0l0,0l1775763456,2126707962l-1629487104,1437807006l0,0l-1753219072,1437807006l0,0l0,0l1758461952,1437807007l-267911168,2126707942l0,0l-1081606144,1437807007l0,0l0,0l0,0l-2147418112,-1l-2147352577,-1l1705050111,2126707957l0,0l-1932984320,2126707789l65536,0l1744858984,2126707611l-1080557568,1437807007l3276800,0l-654311424,1437806107l0,0l0,0l0,0l-1604321280,1437805744l264634368,0l-671062676,1437806107l131072,1437794304l3276800,0l0,16907317l-65536,6619135l100,0l1310720,2126643200l0,0l2065170432,1437806728l0,0l102236160,1437807008l0,0l0,0l1245184000,2126708018l2097152,140050432l67043586,2126707765l0,0l2010120192,1437805963l2009071616,1437805963l0,1437795327l265158656,0l998270543,2126707765l2033188864,1437805762l264044544,0l916470384,2126707765l2033188864,1437805762l265093120,0l878715453,2126707765l2033188864,1437805762l265158656,0l981496933,2126707765l-1604321280,1437805744l264044544,0l899690300,2126707765l-1604321280,1437805744l265093120,0l861937780,2126707765l-1604321280,1437805744l265158656,0l994058805,2126707765l2033188864,1437805762l264044544,0l912274999,2126707765l2033188864,1437805762l265093120,0l874524722,2126707765l2033188864,1437805762l265158656,0l1002467172,2126707765l296747008,1437805747l264110080,0l920675693,2126707765l296747008,1437805747l265224192,0l882927976,2126707765l296747008,1437805747l265289728,0l-646946451,1437806107l-678428672,1437805969l266010624,0l-659529358,1437806107l-1604321280,1437805744l264765440,0l975200626,2126707765l324009984,1437805739l264896512,0l887122019,2126707765l324009984,1437805739l264962048,0l849372009,2126707765l324009984,1437805739l265027584,0l939551091,2126707765l-1604321280,1437805744l265879552,0l-679451846,1437806107l-1659895808,1437805744l265879552,0l-675253446,1437806107l-1675624448,1437805744l251658240,0l979378736,2126707765l-705691648,1437806107l264437760,0l895496755,2126707765l-705691648,1437806107l265486336,0l857764454,2126707765l-705691648,1437806107l265551872,0l-650087325,1437806107l-1604321280,1437805744l265682944,0l-714053549,1437806107l-1604321280,1437805744l264175616,0l924872736,2126707765l-1675624448,1437805744l264568832,0l931161378,2126707765l-1604321280,1437805744l264372224,0l968913775,2126707765l-1604321280,1437805744l263979008,0l943746145,2126707765l-1604321280,1437805744l264306688,0l-687836313,1437806107l-1659895808,1437805744l264306688,0l-683655646,1437806107l-1675624448,1437805744l264306688,0l977281058,2126707765l296747008,1437805747l264241152,0l891303202,2126707765l296747008,1437805747l265355264,0l853566561,2126707765l296747008,1437805747l265420800,0l-656393631,1437806107l-1675624448,1437805744l264830976,0l-1370461087,1437806108l-1675624448,1437805744l6619136,196608l526412908,1437806109l2033188864,1437805762l80740352,0l522205793,1437806109l2033188864,1437805762l80674816,0l530587682,1437806109l-678428672,1437805969l80805888,0l-778014100,2126707785l2033188864,1437805762l260964352,0l-1291816347,1437806108l0,1426063360l0,0l0,64585l-1675624448,1437805744l67698688,0l1560298360,2126707785l540016640,1437806109l66715648,0l1600148336,2126707785l-1675624448,1437805744l67305472,0l1566587511,2126707785l1164967936,1437806108l251658240,0l15986,2126707785l0,0l0,0l0,0l0,0l0,0l-2147418112,-1l-2147352577,-1l256638975,0l195624960,0l983040,1437805744l1218445312,2126707967l0,0l-1996488704,2126707765l262144,0l1943040826,2126707286l-1108344832,1437807007l0,0l1577058304,2126707785l0,0l0,0l1704997922,2126707957l0,0l-1993867264,2126707765l65536,0l-772800512,2126707283l-1108344832,1437807007l6553600,0l-1677721600,1437805744l-65536,-1l1543569407,1l1704984576,2126707957l0,0l-1990721536,2126707765l65536,0l-994050048,2126707283l-1108344832,1437807007l13107200,0l67108864,0l12340,0l0,0l0,0l0,0l0,0l0,0l0,0l0,0l0,0l0,0l-868220928,2126707288l-1919942656,1437807007l974127104,2126707289l-1919942656,1437807007l-778043392,2126707288l-1919942656,1437807007l-1498415104,2126707290l-1919942656,1437807007l0,0l0,0l0,0l0,0l0,0l0,0l1523187712,2126707712l1074790400,1437806108l37814272,0l1245184000,2126708018l0,0l1237319680,2126707967l-1120927744,1437806048l0,0l-949485568,1437807007l2084831232,2126707765l65536,1426063360l262144,1l2108712809,1437806126l0,0l0,0l0,0l0,0l0,0l0,0l0,0l0,0l1947205632,1437806129l0,0l0,0l0,0l1073741824,1437806218l0,0l0,0l2091909120,1437806128l0,0l0,0l0,0l0,0l0,0l0,0l0,0l0,0l0,0l0,0l0,0l0,0l0,0l0,0l0,0l0,0l0,0l0,0l0,0l0,0l0,0l0,0l0,0l0,0l0,0l0,0l0,0l0,0l0,0l0,0l0,0l0,0l0,0l0,0l0,0l0,0l-1731198976,1437807006l-1724907520,1437807006l-1722810368,1437807006l-349700096,2126707942l1733296128,1437807007l0,0l100,0l-1392427473,1437806108l0,0l3211264,0l-253231104,2126707942l268435456,1437806140l0,0l-1292894208,1437806108l-1793064960,1437806109l3211264,0l-250609664,2126707942l2045771776,1437806128l0,0l-1357905920,1437806108l-1659895808,1437805744l4259840,0l-247988224,2126707942l1290797056,1437806128l0,0l-1301282816,1437806108l1071644672,1437805739l8192000,0l4249732,0l403767296,0l-1296039936,1437806108l-1675624448,1437805744l8192000,65536l-1417658768,1437806108l334495744,1437806108l6815744,131073l-1427082120,1437806108l-1604321280,1437805744l6815744,65537l-1325374098,1437806108l-1318060032,1437806108l1469186048,16l-1423938257,1437806108l524288000,1437806108l6815744,1l-788499359,2126707785l540016640,1437806109l256901120,16l-1364182429,1437806108l-1659895808,1437805744l6029312,8650752l-792694936,2126707785l60817408,1437806108l257490944,16l-1244630428,1437806108l2033188864,1437805762l7471104,131073l-1250933660,1437806108l2033188864,1437805762l7471104,65537l-1247796675,1437806108l2033188864,1437805762l7471104,1l-663732910,1437806107l-1675624448,1437805744l264699904,0l-695178208,1437806107l-1659895808,1437805744l266076160,0l-692051395,1437806107l-1675624448,1437805744l266076160,0l929063276,2126707765l-1604321280,1437805744l265945088,0l972057961,2126707765l-1659895808,1437805744l263979008,0l956316272,2126707765l-1604321280,1437805744l263979008,0l952115773,2126707765l-1604321280,1437805744l263979008,0l964704052,2126707765l-1604321280,1437805744l263979008,0l960524407,2126707765l-1604321280,1437805744l263979008,0l-671066514,1437806107l-1675624448,1437805744l264503296,0l935356528,2126707765l-1675624448,1437805744l264372224,0l-653250756,1437806107l-1604321280,1437805744l265617408,0l947939700,2126707765l-1604321280,1437805744l264634368,0l-667928775,1437806107l1071644672,1437805739l264634368,0l985687654,2126707765l-1604321280,1437805744l264044544,0l903884834,2126707765l-1604321280,1437805744l265093120,0l866154298,2126707765l-1604321280,1437805744l265158656,0l989868578,2126707765l-1604321280,1437805744l264044544,0l908081776,2126707765l-1604321280,1437805744l265093120,0l870342970,2126707765l-1604321280,1437805744l265158656,0l998272109,2126707765l2033188864,1437805762l264044544,0l916467762,2126707765l2033188864,1437805762l265093120,0l878714977,2126707765l2033188864,1437805762l265158656,0l981496419,2126707765l-1604321280,1437805744l264044544,0l899690546,2126707765l-1604321280,1437805744l265093120,0l861945378,2126707765l-1604321280,1437805744l265158656,0l994080884,2126707765l2033188864,1437805762l264044544,0l912287352,2126707765l2033188864,1437805762l265093120,0l874527806,2126707765l2033188864,1437805762l265158656,0l1002452514,2126707765l296747008,1437805747l264110080,0l920679539,2126707765l296747008,1437805747l265224192,0l882925938,2126707765l296747008,1437805747l265289728,0l-646955970,1437806107l-678428672,1437805969l266010624,0l-659529412,1437806107l-1604321280,1437805744l264765440,0l975191102,2126707765l324009984,1437805739l264896512,0l887104048,2126707765l324009984,1437805739l264962048,0l849355364,2126707765l324009984,1437805739l265027584,0l939549040,2126707765l-1604321280,1437805744l265879552,0l-679448748,1437806107l-1659895808,1437805744l265879552,0l-675274192,1437806107l-1675624448,1437805744l265879552,0l979382076,2126707765l-705691648,1437806107l264437760,0l895511610,2126707765l-705691648,1437806107l265486336,0l857762924,2126707765l-705691648,1437806107l265551872,0l-650108368,1437806107l-1604321280,1437805744l265682944,0l-714064834,1437806107l-1604321280,1437805744l264175616,0l924874596,2126707765l-1675624448,1437805744l264568832,0l931147824,2126707765l-1604321280,1437805744l264372224,0l968898608,2126707765l-1604321280,1437805744l263979008,0l943733345,2126707765l-1604321280,1437805744l264306688,0l-687837065,1437806107l-1659895808,1437805744l264306688,0l-683641028,1437806107l-1675624448,1437805744l264306688,0l977297782,2126707765l296747008,1437805747l264241152,0l891305324,2126707765l296747008,1437805747l265355264,0l853569388,2126707765l296747008,1437805747l265420800,0l-656400262,1437806107l-1675624448,1437805744l264830976,0l-1370463882,1437806108l-1675624448,1437805744l6619136,196608l526401138,1437806109l2033188864,1437805762l80740352,0l522221114,1437806109l2033188864,1437805762l80674816,0l530607201,1437806109l-678428672,1437805969l80805888,0l-778031326,2126707785l2033188864,1437805762l260964352,0l-1279247753,1437806108l-1318060032,1437806108l1469710336,16l1562398834,2126707785l-1675624448,1437805744l67698688,0l1560315097,2126707785l540016640,1437806109l66715648,0l1600169944,2126707785l-1675624448,1437805744l67305472,0l1566588528,2126707785l1164967936,1437806108l258539520,0l1551923316,2126707785l2033188864,1437805762l66715648,0l1595962402,2126707785l-1659895808,1437805744l67371008,0l1591752501,2126707785l-1659895808,1437805744l67436544,0l1814049826,2126708002l-1659895808,1437805744l67567616,0l1587572855,2126707785l-1659895808,1437805744l67633152,0l1809868602,2126708002l-572522496,1437806107l66977792,0l1583365182,2126707785l-1659895808,1437805744l67043328,0l1579170878,2126707785l-1659895808,1437805744l67108864,0l1574977131,2126707785l-1675624448,1437805744l67502080,0l1570795363,2126707785l-1675624448,1437805744l66912256,0l1556113257,2126707785l2033188864,1437805762l66715648,0l1604339265,2126707785l-1659895808,1437805744l66519040,0l1528853346,2126707785l-1659895808,1437805744l67239936,0l1818245736,2126708002l-1604321280,1437805744l66519040,0l1606433652,2126707785l-1604321280,1437805744l66519040,0l1610627386,2126707785l-1604321280,1437805744l66519040,0l1547709797,2126707785l-1080033280,1437806107l66584576,0l1801480548,2126708002l2033188864,1437805762l66584576,0l1805659504,2126708002l-1604321280,1437805744l66846720,0l1544578930,2126707785l560988160,1437806109l66650112,0l1541436521,2126707785l2033188864,1437805762l66650112,0l1538286964,2126707785l1074790400,1437806108l66453504,0l1535143227,2126707785l-1604321280,1437805744l66781184,0l1530950189,2126707785l-1080033280,1437806107l67174400,0l1795170423,2126708002l2033188864,1437805762l67174400,0l1790996256,2126708002l-1675624448,1437805744l67764224,0l1975544937,2126708002l-1675624448,1437805744l71499776,0l-784319131,2126707785l60817408,1437806108l257228800,0l-229626078,1437806107l-1659895808,1437805744l81264640,0l-233806476,1437806107l-1659895808,1437805744l81199104,0l-225417876,1437806107l-1604321280,1437805744l81330176,0l1526757152,2126707785l-173015040,1437806108l76939264,0l-1411352772,1437806108l-1604321280,1437805744l6750208,1l-1408222146,1437806108l-1659895808,1437805744l6750208,8519681l-1404013757,1437806108l-1604321280,1437805744l6750208,65537l-780110033,2126707785l2033188864,1437805762l262602752,0l-687837332,2126707777l-678428672,1437805969l261554176,0l-1305468806,1437806108l-1675624448,1437805744l8060928,0l-236962452,1437806107l-1675624448,1437805744l257425408,16l-767548880,2126707785l-1604321280,1437805744l74186752,0l-769639362,2126707785l2033188864,1437805762l74252288,0l-1399805480,1437806108l-1659895808,1437805744l5963776,8650753l-735017767,2126707785l-687865856,1437806108l66322432,0l-737133506,2126707785l-1659895808,1437805744l65732608,0l-732924369,2126707785l-155189248,1437806108l65601536,0l-142590619,1437806108l2033188864,1437805762l65601536,0l1997562729,2126708002l-1828716544,1437806109l65863680,1l-740264852,2126707785l-1675624448,1437805744l66125824,0l-1816104390,1437806109l2033188864,1437805762l65863680,0l-744460996,2126707785l-1659895808,1437805744l65994752,0l-747618782,2126707785l-125829120,1437806108l66256896,0l-765434526,2126707785l-1828716544,1437806109l65798144,1l-750753436,2126707785l-1675624448,1437805744l66060288,0l-1812962272,1437806109l2033188864,1437805762l65798144,0l-754958989,2126707785l-1659895808,1437805744l65929216,0l-758103186,2126707785l-1846542336,1437806109l65536000,0l-761257423,2126707785l-1604321280,1437805744l66191360,0l-763332804,2126707785l-1659895808,1437805744l65667072,0l-803197150,2126707785l540016640,1437806109l257622016,16l-798996891,2126707785l2033188864,1437805762l257556480,16l-790596762,2126707785l-904921088,1437805739l257359872,16l-771722139,2126707785l-1675624448,1437805744l73990144,0l1995467123,2126708002l2033188864,1437805762l74317824,0l1008755058,2126707765l-1675624448,1437805744l263258112,0l1012937777,2126707765l-218103808,1437806107l262995968,0l1930457146,1437806109l-1675624448,1437805744l6488064,0l-1275059651,1437806108l-1675624448,1437805744l6750208,196608l847279932,2126707765l-1604321280,1437805744l263716864,0l843063856,2126707765l-1659895808,1437805744l263585792,0l809516591,2126707765l-1659895808,1437805744l263520256,0l1433411698,1437806109l-1675624448,1437805744l263127040,0l1437613602,1437806109l-1675624448,1437805744l263192576,0l801140088,2126707765l-1675624448,1437805744l262930432,0l796946543,2126707765l-1675624448,1437805744l262864896,0l805332846,2126707765l-1675624448,1437805744l262799360,0l838886249,2126707765l-1675624448,1437805744l263061504,0l834696033,2126707765l-1604321280,1437805744l263716864,0l830500727,2126707765l-1659895808,1437805744l263520256,0l826304595,2126707765l-1940914176,1437806109l263651328,0l822112339,2126707765l-1659895808,1437805744l263520256,0l817905266,2126707765l1490026496,1437806109l263782400,0l813703741,2126707765l-1659895808,1437805744l263585792,0l-1894768606,1437806109l601882624,1437805764l262733824,0l-1287626436,1437806108l-1604321280,1437805744l1469579264,0l-773833666,2126707785l-1675624448,1437805744l74121216,0l-1271906971,1437806108l-1604321280,1437805744l5832704,65536l-1268768195,1437806108l-1604321280,1437805744l5832704,1048576l-1264557007,1437806108l-1604321280,1437805744l5832704,131072l-1261424591,1437806108l-1604321280,1437805744l5832704,983040l-1396678299,1437806108l-1659895808,1437805744l5963776,8716289l-786416012,2126707785l-1659895808,1437805744l75038720,0l1991271994,2126708002l-1675624448,1437805744l68681728,0l-819972830,2126707785l-1659895808,1437805744l69271552,0l-805294032,2126707785l-1659895808,1437805744l68747264,0l-815764372,2126707785l-1659895808,1437805744l69140480,0l-817862292,2126707785l-1659895808,1437805744l69206016,0l1988118086,2126708002l-1604321280,1437805744l68943872,0l-809475793,2126707785l-1659895808,1437805744l68812800,0l-813669004,2126707785l-1659895808,1437805744l68878336,0l-794804878,2126707785l-1659895808,1437805744l75104256,0l-775918495,2126707785l-1675624448,1437805744l74055680,0l-221218972,1437806107l-1659895808,1437805744l81395712,0l-1283436432,1437806108l-1318060032,1437806108l1469644800,16l-1393531532,1437806108l506462208,1437806108l6619136,1l-1378851476,1437806108l-1675624448,1437805744l6619136,65537l-1374652640,1437806108l-1675624448,1437805744l6619136,131072l1983931194,2126708002l-1604321280,1437805744l71303168,0l-824165769,2126707785l-1604321280,1437805744l71172096,0l-828344544,2126707785l-1604321280,1437805744l71237632,0l-832540614,2126707785l-179306496,1437806107l70975488,0l-836755342,2126707785l1368391680,1437806109l70909952,0l-840942985,2126707785l-1675624448,1437805744l71041024,0l1979724834,2126708002l-1675624448,1437805744l71106560,0l-845136337,2126707785l-1675624448,1437805744l70123520,0l-849316049,2126707785l-1675624448,1437805744l70778880,0l-1257186905,1437806108l-1675624448,1437805744l1469841408,0l-1254067654,1437806108l334495744,1437806108l1469841408,65536l-878691266,2126707785l2033188864,1437805762l71630848,0l1425043041,1437806109l-729808896,1437806107l262537216,0l-853522060,2126707785l-1675624448,1437805744l71368704,0l-857726942,2126707785l1378877440,1437806109l70189056,0l-1800378010,1437806109l-1604321280,1437805744l262471680,0l1518367607,2126707785l1396703232,1437806109l70844416,0l1514173031,2126707785l-1659895808,1437805744l70254592,0l1509978724,2126707785l-1659895808,1437805744l70451200,0l-861904570,2126707785l-1659895808,1437805744l70582272,0l-866094304,2126707785l-1659895808,1437805744l70713344,0l-870288780,2126707785l-1659895808,1437805744l70057984,0l-874483860,2126707785l-1659895808,1437805744l70647808,0l-1349487511,1437806108l-1341128704,1437806108l1468792832,0l1505767469,2126707785l-1659895808,1437805744l70320128,0l1501573940,2126707785l-1659895808,1437805744l70385664,0l1497378149,2126707785l1414529024,1437806109l70516736,0l1493201769,2126707785l-1675624448,1437805744l71565312,0l-1381992659,1437806108l506462208,1437806108l6619136,0l1522560883,2126707785l-197132288,1437806107l76218368,0l1993371696,2126708002l2033188864,1437805762l260898816,0l-1367314573,1437806108l-1659895808,1437805744l6029312,8585216l-1796180895,1437806109l-1793064960,1437806109l258605056,0l-1292880843,1437806108l-1793064960,1437806109l1469513728,16l-1803522182,1437806109l2033188864,1437805762l260571136,16l-1806666950,1437806109l2033188864,1437805762l260505600,16l-1898956752,1437806109l601882624,1437805764l71434240,0l-1361035729,1437806108l-1604321280,1437805744l6684672,1l-1357897694,1437806108l-1659895808,1437805744l6684672,8519681l-1353694907,1437806108l-1604321280,1437805744l6684672,65537l-1809816968,1437806109l-1675624448,1437805744l76283904,0l-1301267849,1437806108l1071644672,1437805739l8192000,0l-1902101442,1437806109l-1604321280,1437805744l262668288,0l-782217102,2126707785l-1659895808,1437805744l258146304,0l790774329,980892734l1998617203,1818326586l942940733,1010708258l2054371959,1998615363l1818326586,942940733l1010708258,1916434223l1010725456,1882879791l1010725456,1047673463l1916434236,1010725456l1868774007,544370540l1635138167,857881964l959723569,1043276354l1933211452,980885626l1030513014,574108706l2000436783,544895802l1635138167,874659180l1043276344,1933211452l544424826,1635138167l874659180,1043276344l1916434236,1998613620l1818326586,1920213565l790783349,1999584318l1917874746,980892734l-1479000460,-1546091303l-2116451111,-643311584l-645539452,-645539449l-659367800,1999584425l1010725946,1916434223l1999584318,1010724922l1949988655,1131963000l1702129263,1010725998l1949988399,1651800165l1010727023,976236919l1885434487,1887007776l1847737701,577072751l792477231,1701984886l1010725987,1882879791l1047815017,1668099900l1818314298,1667326572l792477291,1094345581l1919251564,1702125934l1953394499,1047817829l980889404,792477298l1047542391,959979621l1010704952,980449071l259092324,7l1634861056,1667852400l1819113504,1631220590l1952981565,792359028l1751348015,1935764837l1701867310,1819113582l1836216166,779318369l795308655,2002874980l1835495017,808595308l1831810608,577661281l979450942,1885434471l1147365736,543257697l1030320757,1953785890l791624304,1701340019l779313517,1919117677l1718580079,1868770932l1718562669,1701013862l1919907631,808595300l1999581233,1885631087l1701015410,1852404595l1634227047,1042441584l1936750396,1886615354l1886862398,1315125875l1349403510,1010708338l980643959,1917874291l979450942,1836213880l979450942,543581807l807550328,1031348258l790769698,979450942l544503909,574453859l808727601,2036539426l859120189,808465462l1010708258,2017091887l1047360102,1882874172l1198814066,544042853l1953722992,1953702461l1734959474,1866691688l1667591790,829583220l1631338018,1282826554l1043297395,979447612l1953722992,1836016967l979450942,1998614124l842080829,573583414l979450942,1768714099l1818838628,1631338092l1735553850,1919697762l37844512,0l1245184000,2126708018l0,0l1237319680,2126707967l-1120927744,1437806048l0,0l-497549312,1437807007l2084831232,2126707765l65536,1728053248l288108,1830960385l2108712037,1437806126l0,0l0,0l0,0l0,0l0,0l0,0l0,0l0,0l1947205632,1437806129l0,0l0,0l0,0l1073741824,1437806218l0,0l0,0l2091909120,1437806128l0,0l0,0l0,0l0,0l0,0l0,0l0,0l0,0l0,0l0,0l0,0l0,0l0,0l0,0l0,0l0,0l0,0l0,0l0,0l0,0l0,0l0,0l0,0l0,0l0,0l0,0l0,0l0,0l0,0l0,0l0,0l0,0l0,0l0,0l0,0l0,0l1803550720,1437807007l1809842176,1437807007l1811939328,1437807007l-349700096,2126707942l1733296128,1437807007l0,0l26980,578036285l-1660850400,1437805744l0,0l37814272,0l-521142272,1437806906l0,0l1237319680,2126707967l-1120927744,1437806048l0,0l-459800576,1437807007l2084831232,2126707765l65536,1694498816l291950,1094345473l2108716140,1437806126l0,0l0,0l0,0l0,0l0,0l0,0l0,0l0,0l1947205632,1437806129l0,0l0,0l0,0l1073741824,1437806218l0,0l0,0l2091909120,1437806128l0,0l0,0l0,0l0,0l0,0l0,0l0,0l0,0l0,0l0,0l0,0l0,0l0,0l0,0l0,0l0,0l0,0l0,0l0,0l0,0l0,0l0,0l0,0l0,0l0,0l0,0l0,0l0,0l0,0l0,0l0,0l0,0l0,0l0,0l0,0l0,0l-1842348032,1437807007l-1831337984,1437807007l-1825570816,1437807007l-349700096,2126707942l1733296128,1437807007l0,0l8804,1914708533l-1660935619,1437805744l0,0l3211264,0l-255852544,2126707942l2096103424,1437806128l0,3997696l974389248,1092747264l29813,1701863784l3225632,0l-250609664,2126707942l1767899136,1437806104l0,3997696l-1659895808,1437805744l-421003264,1437807007l3211264,0l-250609664,2126707942l267386880,1437806174l0,3342336l28835840,1634533376l28265,1731879228l3236210,0l-247988224,2126707942l1391460352,1437806128l0,3342336l-1659895808,1437805744l-414711808,1437807007l9502720,0l1513095168,1437807007l1513619456,1437807007l1513619456,1437807007l-291504128,1437806297l-290979840,1437806297l-290979840,1437806297l-367001600,1437807007l26542080,0l0,0l0,0l0,0l0,0l0,0l0,0l0,0l0,0l393216,1699181683l3239279,0l-247988224,2126707942l-650117120,1437806129l0,3342336l-1659895808,1437805744l-402128896,1437807007l3211264,0l-242745344,2126707942l775946240,1437806129l0,3997696l1252261888,1650917376l27715,1030513014l3223586,0l-242745344,2126707942l694157312,1437806129l0,3997696l-1659895808,1437805744l-395837440,1437807007l3211264,0l-253231104,2126707942l268435456,1437806140l327680,1179648l206307328,1010696192l30511,1349546810l3227250,0l-253231104,2126707942l-1667235840,1437806229l1179648,1638400l-1659895808,1437805744l-389545984,1437807007l3211264,0l-253231104,2126707942l268435456,1437806140l1638400,2293760l1380188160,1700986880l15422,1818314298l3236460,0l-253231104,2126707942l-1667235840,1437806229l2293760,2752512l-1659895808,1437805744l-383254528,1437807007l3211264,0l-253231104,2126707942l268435456,1437806140l2752512,3997696l440401920,2037645312l25964,1769172848l3238260,0l-247988224,2126707942l1356857344,1437806129l3342336,3997696l-1659895808,1437805744l-376963072,1437807007l3211264,0l-250609664,2126707942l2067791872,1437806128l3342336,3997696l1364983808,1596063744l12408,863264560l3220018,0l-247988224,2126707942l1404043264,1437806129l3342336,3997696l-1659895808,1437805744l-370671616,1437807007l3211264,0l-247988224,2126707942l1521483776,1437806129l3342336,3997696l554434560,1920073728l30575,1752459118l37823037,0l1245184000,2126708018l0,0l1237319680,2126707967l-1120927744,1437806048l0,0l-362283008,1437807007l2084831232,2126707765l65536,1426063360l262144,1437806849l2108686336,1437806126l0,0l0,0l0,0l0,0l0,0l0,0l0,0l0,0l1947205632,1437806129l0,0l0,0l0,0l1073741824,1437806218l0,0l0,0l2091909120,1437806128l0,0l0,0l0,0l0,0l0,0l0,0l0,0l0,0l0,0l0,0l0,0l0,0l0,0l0,0l0,0l0,0l0,0l0,0l0,0l0,0l0,0l0,0l0,0l0,0l0,0l0,0l0,0l0,0l0,0l0,0l0,0l0,0l0,0l0,0l0,0l0,0l-283115520,1437807007l-276824064,1437807007l-274726912,1437807007l-349700096,2126707942l1733296128,1437807007l0,0l100,1437807007l1224802304,1999568896l14960,0l17891328,0l-217055232,1437807007l-213909504,1437807007l-210763776,1437807007l-204472320,1437807007l-201326592,1437807007l-207618048,1437807007l-198180864,1437807007l-195035136,1437807007l-191889408,1437807007l-179306496,1437807007l-176160768,1437807007l-173015040,1437807007l-169869312,1437807007l-166723584,1437807007l-163577856,1437807007l-160432128,1437807007l-157286400,1437807007l0,0l65536,1919367777l1245212769,2126708018l1245184000,2126708018l1245184000,2126708018l1245184000,2126708018l67043328,1437805744l0,0l0,0l524288,792080432l-1658822291,-54096l-1,1437794303l0,1769078784l8765,0l0,0l-311951360,1437807007l3211264,0l-253231104,2126707942l-1667235840,1437806229l0,0l1415577600,1750269952l28769,1886862398l3226227,0l-250609664,2126707942l2045771776,1437806128l0,0l-1659895808,1437805744l-305659904,1437807007l3211264,0l-247988224,2126707942l1290797056,1437806128l0,0l579338240,1043267584l12092,1836213880l3226686,0l-255852544,2126707942l1697644544,1437806129l0,0l-298844160,1437807007l-299368448,1437807007l3211264,0l-242745344,2126707942l2054160384,1437806111l0,0l1278476288,1766195200l27756,1920154209l3236455,0l-255852544,2126707942l2096103424,1437806128l0,0l-1659895808,1437805744l-293076992,1437807007l3211264,0l-250609664,2126707942l1767899136,1437806104l0,0l519569408,576978944l15919,1852586593l3226686,0l-250609664,2126707942l267386880,1437806174l0,0l-1659895808,1437805744l-286785536,1437807007l3211264,0l-247988224,2126707942l1391460352,1437806128l0,0l1329594368,1010696192l27951,1768908867l9528675,0l-311427072,1437807007l-308281344,1437807007l-305135616,1437807007l-298844160,1437807007l-295698432,1437807007l-301989888,1437807007l-292552704,1437807007l-289406976,1437807007l-286261248,1437807007l-273678336,1437807007l-270532608,1437807007l-267386880,1437807007l-276299776,1437807007l1263534080,996474880l24941,1814916713l-1659869595,1437805744l-274202624,1437807007l3211264,0l-247988224,2126707942l-650117120,1437806129l0,0l1156055040,841875456l29808,1701869940l3220029,0l-242745344,2126707942l775946240,1437806129l0,0l-1659895808,1437805744l-267911168,1437807007l3211264,0l-242745344,2126707942l694157312,1437806129l0,0l31457280,1684340736l30057,1684956448l37843553,0l499122176,1437806990l0,0l1237319680,2126707967l-1120927744,1437806048l0,0l-259522560,1437807007l2084831232,2126707765l65536,1426063360l262144,1437806849l2108686336,1437806126l0,0l0,0l0,0l0,0l0,0l0,0l0,0l0,0l1947205632,1437806129l0,0l0,0l0,0l1073741824,1437806218l0,0l0,0l2091909120,1437806128l0,0l0,0l0,0l0,0l0,0l0,0l0,0l0,0l0,0l0,0l0,0l0,0l0,0l0,0l0,0l0,0l0,0l0,0l0,0l0,0l0,0l0,0l0,0l0,0l0,0l0,0l0,0l0,0l0,0l0,0l0,0l0,0l0,0l0,0l0,0l0,0l-329252864,1437807007l-320339968,1437807007l-312475648,1437807007l-349700096,2126707942l1733296128,1437807007l0,0l100,1437807007l50331648,1936654336l26191,0l9502720,0l1373634560,1437807007l1374158848,1437807007l1374158848,1437807007l602931200,1437806750l603979776,1437806750l603979776,1437806750l-264241152,1437807007l30474240,0l-990904320,1437806749l-990117888,1437806749l-984612864,1437806749l1825570816,1437807007l1826357248,1437807007l1826357248,1437807007l0,0l0,0l-217710592,1437807007l3211264,0l-253231104,2126707942l-1667235840,1437806229l0,458752l127664128,1631191040l8765,792359028l3240751,0l-250609664,2126707942l2045771776,1437806128l0,4194304l-1659895808,1437805744l-211288064,1437807007l3211264,0l-247988224,2126707942l1290797056,1437806128l0,458752l503840768,1919090688l29551,1868770932l3223405,0l-255852544,2126707942l1697644544,1437806129l0,4194304l-204472320,1437807007l-204996608,1437807007l3211264,0l-242745344,2126707942l2054160384,1437806111l0,4194304l456654848,543555584l15736,1031348258l3223586,0l-255852544,2126707942l2096103424,1437806128l0,4194304l-1659895808,1437805744l-198705152,1437807007l3211264,0l-250609664,2126707942l1767899136,1437806104l0,4194304l182714368,1986068480l29516,1630485566l3239994,0l-250609664,2126707942l267386880,1437806174l0,458752l-1659895808,1437805744l-192413696,1437807007l3211264,0l-247988224,2126707942l1391460352,1437806128l0,458752l502530048,1043267584l12092,1010724460l9533231,0l1318060032,1437806750l1318584320,1437806750l1318584320,1437806750l-1215299584,1437806041l-1214775296,1437806041l-1214775296,1437806041l-154140672,1437807007l30474240,0l0,0l0,0l0,0l0,0l0,0l0,0l0,0l0,0l-179961856,1437807007l3211264,0l-247988224,2126707942l-650117120,1437806129l0,458752l726138880,1819017216l8765,2037674784l3237228,0l-242745344,2126707942l775946240,1437806129l0,4194304l-1659895808,1437805744l-173539328,1437807007l3211264,0l-242745344,2126707942l694157312,1437806129l0,4194304l157286400,1882259456l8820,1030058105l3235618,0l-253231104,2126707942l268435456,1437806140l458752,4194304l-1659895808,1437805744l-167247872,1437807007l3211264,0l-247988224,2126707942l1356857344,1437806129l458752,4194304l964689920,980811776l26982,1681551136l3241061,0l-250609664,2126707942l2067791872,1437806128l458752,4194304l-1659895808,1437805744l-160956416,1437807007l3211264,0l-247988224,2126707942l1404043264,1437806129l458752,4194304l112721920,1047199744l12092,1953251642l3240549,0l-247988224,2126707942l1521483776,1437806129l458752,4194304l-1659895808,1437805744l-154664960,1437807007l37814272,0l1245184000,2126708018l0,0l1237319680,2126707967l-1120927744,1437806048l0,0l-149422080,1437807007l2084831232,2126707765l65536,1929379840l281716,959721729l2108699955,1437806126l0,0l0,0l0,0l0,0l0,0l0,0l0,0l0,0l1947205632,1437806129l0,0l0,0l0,0l1073741824,1437806218l0,0l0,0l2091909120,1437806128l0,0l0,0l0,0l0,0l0,0l0,0l0,0l0,0l0,0l0,0l0,0l0,0l0,0l0,0l0,0l0,0l0,0l0,0l0,0l0,0l0,0l0,0l0,0l0,0l0,0l0,0l0,0l0,0l0,0l0,0l0,0l0,0l0,0l0,0l0,0l0,0l-70254592,1437807007l-63963136,1437807007l-61865984,1437807007l-349700096,2126707942l1733296128,1437807007l0,0l8804,792359028l-1660849361,1437805744l0,0l17891328,0l-443547648,1437806081l-1609564160,1437805982l524288,327680l131072,327680l0,0l0,0l0,0l0,65536l23592960,0l23592960,0l-65536,1437807007l1245184000,2126708018l1245184000,2126708018l1245184000,2126708018l1245184000,2126708018l67174400,1315110912l17270,0l0,0l-106430464,1437807007l1245184000,2126708018l1245184000,2126708018l1245184000,2126708018l1245184000,2126708018l134479872,573571072l25376,0l0,0l-102236160,1437807007l933232640,-65536l-1,1931673599l1225129984,1437794304l0,0l131072,0l0,1630485566l3239994,0l-253231104,2126707942l268435456,1437806140l0,0l-1659895808,1437805744l-95944704,1437807007l3211264,0l-250609664,2126707942l2045771776,1437806128l0,0l940310528,1043267584l12092,1010724460l3241775,0l-247988224,2126707942l1356857344,1437806129l0,0l-1659895808,1437805744l-89653248,1437807007l3211264,0l-255852544,2126707942l1697644544,1437806129l0,0l-85983232,1437807007l0,1701013871l3226686,0l-242745344,2126707942l2054160384,1437806111l0,0l-1659895808,1437805744l-83361792,1437807007l3211264,0l-255852544,2126707942l2096103424,1437806128l0,0l528220160,1819017216l8765,2037674784l3237228,0l-250609664,2126707942l1767899136,1437806104l0,0l-1659895808,1437805744l-77070336,1437807007l3211264,0l-250609664,2126707942l2067791872,1437806128l0,0l1241776128,1953497088l8226,574449008l3242079,0l-247988224,2126707942l1404043264,1437806129l0,0l-1659895808,1437805744l-70778880,1437807007l9502720,0l-98566144,1437807007l-95420416,1437807007l-92274688,1437807007l-85983232,1437807007l-82837504,1437807007l-89128960,1437807007l-79691776,1437807007l-76546048,1437807007l-73400320,1437807007l-60817408,1437807007l-57671680,1437807007l-54525952,1437807007l0,1046835297l-1659883716,1437805744l-62390272,1437807007l1153433600,1010696192l27951,1702128705l3239538,0l-247988224,2126707942l1521483776,1437806129l0,0l-1659895808,1437805744l-58195968,1437807007l3211264,0l-242745344,2126707942l775946240,1437806129l0,0l226754560,1043267584l30524,980885603l3236214,0l-242745344,2126707942l694157312,1437806129l0,0l-1659895808,1437805744l-51904512,1437807007l37814272,0l1245184000,2126708018l0,0l1237319680,2126707967l-1120927744,1437806048l0,0l-46661632,1437807007l2084831232,2126707765l65536,1627389952l277868,1043276289l2108716860,1437806126l0,0l0,0l0,0l0,0l0,0l0,0l0,0l0,0l1947205632,1437806129l0,0l0,0l0,0l1073741824,1437806218l0,0l0,0l2091909120,1437806128l0,0l0,0l0,0l0,0l0,0l0,0l0,0l0,0l0,0l0,0l0,0l0,0l0,0l0,0l0,0l0,0l0,0l0,0l0,0l0,0l0,0l0,0l0,0l0,0l0,0l0,0l0,0l0,0l0,0l0,0l0,0l0,0l0,0l0,0l0,0l0,0l42991616,1437807008l49283072,1437807008l51380224,1437807008l-349700096,2126707942l1733296128,1437807007l0,0l8804,574454048l-1660870096,1437805744l0,0l9502720,0l-1089470464,1437807006l-954204160,1437807007l-1653604352,1437807007l-502267904,1437807007l-464519168,1437807007l-367001600,1437807007l-264241152,1437807007l-154140672,1437807007l-51380224,1437807007l-1659895808,1437805744l-7864320,1437807007l917504,1881276416l94817,1752195442l-1659879902,1437805744l-5767168,1437807007l45875200,792461312l28791,1716482927l9532262,0l-1481637888,1437806751l-1481113600,1437806751l-1481113600,1437806751l78643200,1437806750l79167488,1437806750l79167488,1437806750l-51380224,1437807007l30474240,0l0,0l0,0l0,0l0,0l0,0l0,0l0,0l0,0l1847984128,1030057313l9519394,0l964689920,1437806906l1414529024,1437807007l1812987904,1437807007l-2014314496,1437807007l-530579456,1437806906l-414187520,1437807007l-226492416,1437807007l-188743680,1437807007l-4194304,1437807007l1634861056,1735289207l841968749,792080432l1852399981,1631338018l1634887482,1667852400l1635017028,1769108768l1952981565,792359028l1751348015,1935764837l1667853614,1869836146l3241062,0l-253231104,2126707942l268435456,1437806140l0,0l1768947712,1750296430l577073249,1886862398l3226227,0l-250609664,2126707942l2045771776,1437806128l0,0l1919156224,1631338093l1717989178,574453792l3220016,0l-247988224,2126707942l1356857344,1437806129l0,0l808714240,1043276336l979447612,1836213880l3226686,0l-255852544,2126707942l1697644544,1437806129l0,0l27262976,1437807008l1986068480,796160844l3226686,0l-242745344,2126707942l2054160384,1437806111l0,0l1819017216,1766220905l1010723948,1920154209l3236455,0l-255852544,2126707942l2096103424,1437806128l0,0l1631322112,1953066298l1043296869,1949983036l3238241,0l-250609664,2126707942l1767899136,1437806104l0,0l574357504,577004909l792477231,1852586593l3226686,0l-250609664,2126707942l2067791872,1437806128l0,0l1010565120,1731879215l1752195442,1631871849l3236212,0l-247988224,2126707942l1404043264,1437806129l0,0l1769209856,1010722670l979594543,1768908867l9528675,0l14680064,1437807008l17825792,1437807008l20971520,1437807008l27262976,1437807008l30408704,1437807008l24117248,1437807008l33554432,1437807008l36700160,1437807008l39845888,1437807008l52428800,1437807008l55574528,1437807008l58720256,1437807008l1769209856,1631219311l1819243362,996504693l1735549293,1814916713l980706917,808793133l1882534190,1634548596l3237746,0l-247988224,2126707942l1521483776,1437806129l0,0l1952972800,775042106l578056242,1887007776l3226981,0l-242745344,2126707942l775946240,1437806129l0,0l1667235840,1998594667l1751607653,824327540l3225138,0l-242745344,2126707942l694157312,1437806129l0,0l1752432640,1701651005l1836411236,1852121122l3236196,0l-65536,1694564351l1245210980,2126708018l-65536,-1l-1,-1l65535,570490880l3239014,0l-65536,1862336511l1245209658,2126708018l-65536,-1l-1,-1l65535,570490880l3227183,0l-65536,65535l1245184000,2126708018l-65536,-1l-1,-1l65535,1661009920l3229242,0l-65536,1090584575l1245213804,2126708018l-65536,-1l-1,-1l65535,1845559296l3237236,0l-65536,536936447l1245209938,2126708018l-65536,-1l-1,-1l65535,1845559296l3237987,0l-65536,570490879l1245192752,2126708018l-65536,-1l-1,-1l65535,822149120l3225908,0l-65536,872480767l1245197113,2126708018l-65536,-1l-1,-1l65535,1627455488l3239801,0l-65536,1627455487l1245211756,2126708018l-65536,-1l-1,-1l65535,570490880l9517362,0l-1101004800,1437807006l61865984,1437807008l65011712,1437807008l71303168,1437807008l74448896,1437807008l68157440,1437807008l77594624,1437807008l80740352,1437807008l83886080,1437807008l942931968,892876089l1886859068,1936683066l1936090703,1010725989l980449071,1769172848l1852795252,2000436808l1869625968,1769236851l542535279,1634493810l1702259060,1836020294l3220029,0l-1437597696,1437806219l-1370488832,1437806219l-1370488832,1437806219l65536,0l1043267584,0l9502720,0l-1162346496,2126707973l65536,1852112896l8308,0l0,0l-1145044992,2126707973l-1141374976,2126707973l-1128267776,2126707973l0,0l0,0l0,0l0,0l1245184000,2126708018l1245184000,2126708018l1245184000,2126708018l0,0l-1582301184,1437805746l574423040,1869903169l3237971,0l0,0l524288,0l62914560,0l27525120,0l0,788594688l3211264,0l0,0l655360,779288576l98333295,0l27525120,0l0,570490880l3211264,0l0,0l524288,1953759232l60963440,0l27525120,0l0,1862336512l3211264,0l0,0l720896,0l84541440,0l27525120,0l0,1879113728l3211264,0l0,0l786432,1917845504l86522942,0l27525120,0l0,1023475712l3211264,0l0,0l262144,2036531200l59974205,0l27525120,0l0,1879113728l3211264,0l0,0l327680,1866661888l55078510,0l27525120,0l0,973144064l3211264,0l0,0l131072,573571072l7879742,0l27525120,0l0,1912668160l3211264,0l0,0l0,0l0,0l25559040,0l0,1845493760l3211264,0l-1052770304,1437806987l-1027604480,1437806987l-1027604480,1437806987l193986560,1437806755l1208025088,1886846976l3226227,0l-1865416704,1437807006l-1843396608,1437807006l-1843396608,1437807006l193986560,1437806755l1208025088,0l17891328,0l-443547648,1437806081l-1609564160,1437805982l524288,327680l131072,327680l0,0l0,0l0,0l0,65536l23592960,0l23592960,0l-65536,0l1245184000,2126708018l1245184000,2126708018l1245184000,2126708018l1245184000,2126708018l67174400,327680l0,0l0,0l524288,0l1245184000,2126708018l1245184000,2126708018l1245184000,2126708018l1245184000,2126708018l134479872,6l0,0l0,0l1751646208,842283636l1952461358,-1974198238l-65388,808517631l1225129984,1042415616l30268,0l131072,0l1634467840,539126627l3237239,0l-204472320,1437806755l-176160768,1437806755l-176160768,1437806755l193986560,1437806755l1208025088,1830944768l3236965,0l-1818230784,1437806139l-1780482048,1437806139l-1780482048,1437806139l193986560,1437806755l1208025088,0l17891328,0l-443547648,1437806081l-1609564160,1437805982l524288,327680l131072,327680l0,0l0,0l0,0l0,65536l23592960,0l23592960,0l-65536,105644032l1245184000,2126708018l1245184000,2126708018l1245184000,2126708018l1245184000,2126708018l67174400,327680l0,0l0,0l524288,0l1245184000,2126708018l1245184000,2126708018l1245184000,2126708018l1245184000,2126708018l134479872,6l0,0l0,0l539492352,1953720676l807419220,-57310l-1,539164671l1225129984,824311808l13361,0l131072,0l892534784,1769152546l17920109,0l-443547648,1437806081l-1609564160,1437805982l524288,327680l131072,327680l0,0l0,0l0,0l0,65536l23592960,0l23592960,0l-65536,459008l1245184000,2126708018l1245184000,2126708018l1245184000,2126708018l1245184000,2126708018l67174400,1437806701l0,0l0,0l103284736,538116096l1245184000,2126708018l1245184000,2126708018l1245184000,2126708018l1245184000,2126708018l134479872,-49153l8191,0l0,0l524288,0l2097152,-1974206464l-65388,65535l1225129984,0l0,0l131072,0l792461312,1882878071l3240815,0l963641344,1437806905l976224256,1437806905l976224256,1437806905l193986560,1437806755l1208025088,183894016l17891362,0l-443547648,1437806081l-1609564160,1437805982l524288,327680l131072,327680l0,0l0,0l0,0l0,65536l23592960,0l23592960,0l-65536,91553792l1245184294,2126708018l1245184000,2126708018l1245184000,2126708018l1245184000,2126708018l67174400,0l0,0l0,0l524288,0l1245200449,2126708018l1245184000,2126708018l1245184000,2126708018l1245184000,2126708018l134479872,-303019595l28452,0l0,0l524288,2097152l2097152,-65536l-1,344522751l1225129984,-303038464l28452,0l131072,0l0,2031616l3211264,0l-1903165440,1437806139l-1868562432,1437806139l-1868562432,1437806139l193986560,1437806755l1208025088,0l17891328,0l-443547648,1437806081l-1609564160,1437805982l524288,327680l131072,327680l0,0l0,0l0,0l0,65536l23592960,0l23592960,0l-65536,2097152l1245184000,2126708018l1245184000,2126708018l1245184000,2126708018l1245184000,2126708018l67174400,327680l0,0l0,0l524288,0l1245184000,2126708018l1245184000,2126708018l1245184000,2126708018l1245184000,2126708018l134479872,6l0,0l0,0l573046784,1634300532l1700816750,-1974198238l-65388,1010761727l1225129984,792461312l28791,0l131072,0l1917845504,792477231l3240055,0l-726663168,1437806297l-710934528,1437806297l-710934528,1437806297l193986560,1437806755l1208025088,183894016l17891362,0l-443547648,1437806081l-1609564160,1437805982l524288,327680l131072,327680l0,0l0,0l0,0l0,65536l23592960,0l23592960,0l-65536,91553792l1245184294,2126708018l1245184000,2126708018l1245184000,2126708018l1245184000,2126708018l67174400,0l0,0l0,0l524288,0l1245200449,2126708018l1245184000,2126708018l1245184000,2126708018l1245184000,2126708018l134479872,-303019595l28452,0l0,0l524288,3080192l2097152,-65536l-1,91815935l1225129984,-303038464l28452,0l131072,0l917504,3014656l13697024,0l1462763520,1437806906l327155712,1437807008l-1819279360,1437807007l3473408,327680l0,0l223346688,2126707967l227540992,1437807008l21626880,0l5898240,0l3932160,0l0,0l27525120,0l0,0l-524288,-1l65535,0l-687800320,1437806701l0,0l16264,0l-83869816,1437806049l0,327680l589824,0l210829312,-1613648274l245375228,1437807008l0,0l0,0l12648448,0l1727004672,1437806610l-1819279360,1437807007l3473408,327680l0,0l223346688,2126707967l227540992,1437807008l21626880,0l5898240,0l3932160,0l0,0l27525120,0l0,0l-524288,-1l65535,0l-1442775040,1437806701l0,0l16264,0l-83869816,1437806049l0,327680l589824,105119744l210829312,-1613648274l266346748,1437807008l210829312,-1613648274l3219708,0l1721761792,1437807007l1728053248,1437807007l1728053248,1437807007l193986560,1437806755l1208025088,0l17891328,0l-443547648,1437806081l-1609564160,1437805982l524288,327680l131072,327680l0,0l0,0l0,0l0,65536l23592960,0l23592960,0l-65536,1869625968l1245210995,2126708018l1245184000,2126708018l1245184000,2126708018l1245184000,2126708018l67174400,1936683066l26191,0l0,0l1869086720,1717981043l1245209971,2126708018l1245184000,2126708018l1245184000,2126708018l1245184000,2126708018l134479872,925906999l8757,0l0,0l1718091776,1952671078l1700821061,-1974176658l-65388,1948319743l1225129984,539099136l15730,0l131072,0l2000420864,1920416368l13725793,0l327155712,1437807008l1898971136,1437806042l-1739587584,1437807006l0,589824l0,0l223346688,2126707967l356515840,1437807008l21626880,0l5898240,0l3932160,0l0,0l27525120,0l0,0l-524288,-1l65535,0l65536,0l0,0l16264,0l-83869816,1437806049l0,339968l589824,105119744l1986789376,192274601l-1147104741,1437806749l0,0l105775104,103874560l13697024,0l266338304,1437807008l313524224,1437807008l-1819279360,1437807007l3801088,131072l0,0l223346688,2126707967l248512512,1437807008l21626880,0l5898240,0l3932160,0l0,0l27525120,0l0,0l-524288,-1l65535,0l-687800320,1437806701l0,0l16264,0l-83869816,1437806049l0,327680l589824,0l-1080623104,-2136631678l292558534,1437807008l0,0l0,0l12648448,0l2009071616,1437806640l-1819279360,1437807007l3801088,131072l0,0l223346688,2126707967l248512512,1437807008l21626880,0l5898240,0l3932160,0l0,0l27525120,0l0,0l-524288,-1l65535,0l1862336512,792477298l14967,0l16264,0l-83869816,1437806049l0,355328l589824,1768962679l-1080593309,-2136631678l327161542,1437807008l-1080623104,-2136631678l3217094,0l0,0l589824,0l72744960,0l27525120,0l0,1711341568l17891328,0l-443547648,1437806081l-1609564160,1437805982l524288,327680l131072,327680l0,0l0,0l0,0l0,65536l23592960,0l23592960,0l-65536,539128944l1245215092,2126708018l1245184000,2126708018l1245184000,2126708018l1245184000,2126708018l67174400,1801675116l8226,0l0,0l1768423424,2037674862l1245209964,2126708018l1245184000,2126708018l1245184000,2126708018l1245184000,2126708018l134479872,1702126948l29795,0l0,0l1030225920,1818322466l790652275,-50114l-1,1948319743l1225129984,1852768256l8805,0l131072,0l1768947712,1010725987l403795247,0l-1296039936,1437806108l-1675624448,1437805744l8192000,65536l-1417646022,1437806108l334495744,1437806108l6815744,131073l-1427081412,1437806108l-1604321280,1437805744l6815744,65537l-1325375131,1437806108l-1318060032,1437806108l1469186048,16l-1423935712,1437806108l524288000,1437806108l6815744,1l-788520400,2126707785l540016640,1437806109l256901120,16l-1364172428,1437806108l-1659895808,1437805744l6029312,8650752l-792708034,2126707785l60817408,1437806108l257490944,16l-1244630205,1437806108l2033188864,1437805762l7471104,131073l-1250942942,1437806108l2033188864,1437805762l7471104,65537l-1247790473,1437806108l2033188864,1437805762l7471104,1l-663732622,1437806107l-1675624448,1437805744l264699904,0l-695175622,1437806107l-1659895808,1437805744l266076160,0l-692032415,1437806107l-1675624448,1437805744l266076160,0l929049966,2126707765l-1604321280,1437805744c265945088,0,972054894,2126707765,-1659895808,1437805744c263979008,0,956330341,2126707765,-1604321280,1437805744c263979008,0,952122430,2126707765,-1604321280,1437805744c263979008,0,964698146,2126707765,-1604321280,1437805744c263979008,0,960525427,2126707765,-1604321280,1437805744c263979008,0,-671075021,1437806107,-1675624448,1437805744c264503296,0,935338557,2126707765,-1675624448,1437805744c264372224,0,-653234324,1437806107,-1604321280,1437805744c265617408,0,947939685,2126707765,-1604321280,1437805744c264634368,0,-667912160,1437806107,1071644672,1437805739c264634368,0,985689711,2126707765,-1604321280,1437805744c264044544,0,903888418,2126707765,-1604321280,1437805744c265093120,0,866154287,2126707765,-1604321280,1437805744c265158656,0,989884265,2126707765,-1604321280,1437805744c264044544,0,908097129,2126707765,-1604321280,1437805744c265093120,0,870346608,2126707765,-1604321280,1437805744c265158656,0,998270566,2126707765,2033188864,1437805762c264044544,0,916481338,2126707765,2033188864,1437805762c265093120,0,878721058,2126707765,2033188864,1437805762c265158656,0,981495397,2126707765,-1604321280,1437805744c264044544,0,899707424,2126707765,-1604321280,1437805744c265093120,0,861958263,2126707765,-1604321280,1437805744c265158656,0,994065764,2126707765,2033188864,1437805762c264044544,0,912273717,2126707765,2033188864,1437805762c265093120,0,874537833,2126707765,2033188864,1437805762c265158656,0,1002468193,2126707765,296747008,1437805747c264110080,0,920680289,2126707765,296747008,1437805747c265224192,0,882929761,2126707765,296747008,1437805747c265289728,0,-646945432,1437806107,-678428672,1437805969c266010624,0,-659528349,1437806107,-1604321280,1437805744c264765440,0,975203945,2126707765,324009984,1437805739c264896512,0,887115363,2126707765,324009984,1437805739c264962048,0,849374578,2126707765,324009984,1437805739c265027584,0,939539041,2126707765,-1604321280,1437805744c265879552,0,-679464910,1437806107,-1659895808,1437805744c265879552,0,-675264652,1437806107,-1675624448,1437805744c265879552,0,979385406,2126707765,-705691648,1437806107c264437760,0,895492724,2126707765,-705691648,1437806107c265486336,0,857749559,2126707765,-705691648,1437806107c265551872,0,-650091150,1437806107,-1604321280,1437805744c265682944,0,-714067916,1437806107,-1604321280,1437805744c264175616,0,924859749,2126707765,-1675624448,1437805744c264568832,0,931148064,2126707765,-1604321280,1437805744c264372224,0,968892516,2126707765,-1604321280,1437805744c263979008,0,943746406,2126707765,-1604321280,1437805744c264306688,0,-687853520,1437806107,-1659895808,1437805744c264306688,0,-683656130,1437806107,-1675624448,1437805744c264306688,0,977281058,2126707765,296747008,1437805747c264241152,0,891306356,2126707765,296747008,1437805747c265355264,0,853570671,2126707765,296747008,1437805747c265420800,0,-656381836,1437806107,-1675624448,1437805744c264830976,0,-1370473887,1437806108,-1675624448,1437805744c6619136,196608,526400889,1437806109,2033188864,1437805762c80740352,0,522219348,1437806109,2033188864,1437805762c80674816,0,530596212,1437806109,-678428672,1437805969c80805888,0,-778030027,2126707785,2033188864,1437805762c260964352,0,-1279246984,1437806108,-1318060032,1437806108c1469710336,16,1562394223,2126707785,-1675624448,1437805744c67698688,0,1560294178,2126707785,540016640,1437806109c66715648,0,1600157555,2126707785,-1675624448,1437805744c67305472,0,1566588527,2126707785,1164967936,1437806108c258539520,0,1551906357,2126707785,2033188864,1437805762c66715648,0,1595948370,2126707785,-1659895808,1437805744c67371008,0,1591747133,2126707785,-1659895808,1437805744c67436544,0,1814048816,2126708002,-1659895808,1437805744c67567616,0,1587556406,2126707785,-1659895808,1437805744c67633152,0,1809867068,2126708002,-572522496,1437806107c66977792,0,1583362102,2126707785,-1659895808,1437805744c67043328,0,1579167796,2126707785,-1659895808,1437805744c67108864,0,1574990945,2126707785,-1675624448,1437805744c67502080,0,1570792775,2126707785,-1675624448,1437805744c66912256,0,1556113491,2126707785,2033188864,1437805762c66715648,0,1604349984,2126707785,-1659895808,1437805744c66519040,0,1528849954,2126707785,-1659895808,1437805744c67239936,0,1818260335,2126708002,-1604321280,1437805744c66519040,0,1606446177,2126707785,-1604321280,1437805744c66519040,0,1610642279,2126707785,-1604321280,1437805744c66519040,0,1547714082,2126707785,-1080033280,1437806107c66584576,0,1801461794,2126708002,2033188864,1437805762c66584576,0,1805661474,2126708002,-1604321280,1437805744c66846720,0,1544578145,2126707785,560988160,1437806109c66650112,0,1541421665,2126707785,2033188864,1437805762c66650112,0,1538288737,2126707785,1074790400,1437806108c66453504,0,1535143020,2126707785,-1604321280,1437805744c66781184,0,1530947174,2126707785,-1080033280,1437806107c67174400,0,1795191923,2126708002,2033188864,1437805762c67174400,0,1790976034,2126708002,-1675624448,1437805744c67764224,0,1975543152,2126708002,-1675624448,1437805744c71499776,0,-784320458,2126707785,60817408,1437806108c257228800,0,-229625808,1437806107,-1659895808,1437805744c81264640,0,-233803163,1437806107,-1659895808,1437805744c81199104,0,-225414288,1437806107,-1604321280,1437805744c81330176,0,1526752594,2126707785,-173015040,1437806108c76939264,0,-1411357591,1437806108,-1604321280,1437805744c6750208,1,-1408221832,1437806108,-1659895808,1437805744c6750208,8519681,-1404014999,1437806108,-1604321280,1437805744c6750208,65537,-780112030,2126707785,2033188864,1437805762c262602752,0,-687837087,2126707777,-678428672,1437805969c261554176,0,-1305448329,1437806108,-1675624448,1437805744c8060928,0,-236952723,1437806107,-1675624448,1437805744c257425408,16,-767542665,2126707785,-1604321280,1437805744c74186752,0,-769628045,2126707785,2033188864,1437805762c74252288,0,-1399834319,1437806108,-1659895808,1437805744c5963776,8650753,-735023246,2126707785,-687865856,1437806108c66322432,0,-737122782,2126707785,-1659895808,1437805744c65732608,0,-732924564,2126707785,-155189248,1437806108c65601536,0,-142578373,1437806108,2033188864,1437805762c65601536,0,1997550906,2126708002,-1828716544,1437806109c65863680,1,-740265107,2126707785,-1675624448,1437805744c66125824,0,-1816103816,1437806109,2033188864,1437805762c65863680,0,-744480660,2126707785,-1659895808,1437805744c65994752,0,-747609312,2126707785,-125829120,1437806108c66256896,0,-765434517,2126707785,-1828716544,1437806109c65798144,1,-750764684,2126707785,-1675624448,1437805744c66060288,0,-1812958619,1437806109,2033188864,1437805762c65798144,0,-754949023,2126707785,-1659895808,1437805744c65929216,0,-758095072,2126707785,-1846542336,1437806109c65536000,0,-761241230,2126707785,-1604321280,1437805744c66191360,0,-763337618,2126707785,-1659895808,1437805744c65667072,0,-803184020,2126707785,540016640,1437806109c257622016,16,-798986651,2126707785,2033188864,1437805762c257556480,16,-790626304,2126707785,-904921088,1437805739c257359872,16,-771736969,2126707785,-1675624448,1437805744c73990144,0,1995456047,2126708002,2033188864,1437805762c74317824,0,1008745534,2126707765,-1675624448,1437805744c263258112,0,1012949562,2126707765,-218103808,1437806107c262995968,0,1930443383,1437806109,-1675624448,1437805744c6488064,0,-1275010528,1437806108,-1675624448,1437805744c6750208,196608,847270002,2126707765,-1604321280,1437805744c263716864,0,843070071,2126707765,-1659895808,1437805744c263585792,0,809515639,2126707765,-1659895808,1437805744c263520256,0,1433418814,1437806109,-1675624448,1437805744c263127040,0,1437624681,1437806109,-1675624448,1437805744c263192576,0,801140289,2126707765,-1675624448,1437805744c262930432,0,796943674,2126707765,-1675624448,1437805744c262864896,0,805334625,2126707765,-1675624448,1437805744c262799360,0,838887778,2126707765,-1675624448,1437805744c263061504,0,834683192,2126707765,-1604321280,1437805744c263716864,0,830493997,2126707765,-1659895808,1437805744c263520256,0,826307130,2126707765,-1940914176,1437806109c263651328,0,822095676,2126707765,-1659895808,1437805744c263520256,0,817897582,2126707765,1490026496,1437806109c263782400,0,813703741,2126707765,-1659895808,1437805744c263585792,0,-1894749087,1437806109,601882624,1437805764c262733824,0,-1287636361,1437806108,-1604321280,1437805744c1469579264,0,-773823154,2126707785,-1675624448,1437805744c74121216,0,-1271914381,1437806108,-1604321280,1437805744c5832704,65536,-1268755422,1437806108,-1604321280,1437805744c5832704,1048576,-1264555693,1437806108,-1604321280,1437805744c5832704,131072,-1261409169,1437806108,-1604321280,1437805744c5832704,983040,-1396676754,1437806108,-1659895808,1437805744c5963776,8716289,-786407134,2126707785,-1659895808,1437805744c75038720,0,1991254163,2126708002,-1675624448,1437805744c68681728,0,-819970444,2126707785,-1659895808,1437805744c69271552,0,-805277083,2126707785,-1659895808,1437805744c68747264,0,-815764383,2126707785,-1659895808,1437805744c69140480,0,-817859014,2126707785,-1659895808,1437805744c69206016,0,1988115518,2126708002,-1604321280,1437805744c68943872,0,-809492365,2126707785,-1659895808,1437805744c68812800,0,-813669011,2126707785,-1659895808,1437805744c68878336,0,-794804895,2126707785,-1659895808,1437805744c75104256,0,-775937475,2126707785,-1675624448,1437805744c74055680,0,-221224134,1437806107,-1659895808,1437805744c81395712,0,-1283442057,1437806108,-1318060032,1437806108c1469644800,16,-1393531799,1437806108,506462208,1437806108c6619136,1,-1378861452,1437806108,-1675624448,1437805744c6619136,65537,-1374652612,1437806108,-1675624448,1437805744c6619136,131072,1983921516,2126708002,-1604321280,1437805744c71303168,0,-824165314,2126707785,-1604321280,1437805744c71172096,0,-828362974,2126707785,-1604321280,1437805744c71237632,0,-832539788,2126707785,-179306496,1437806107c70975488,0,-836738707,2126707785,1368391680,1437806109c70909952,0,-840929454,2126707785,-1675624448,1437805744c71041024,0,1979731488,2126708002,-1675624448,1437805744c71106560,0,-845125274,2126707785,-1675624448,1437805744c70123520,0,-849316294,2126707785,-1675624448,1437805744c70778880,0,-1257214879,1437806108,-1675624448,1437805744c1469841408,0,-1254084830,1437806108,334495744,1437806108c1469841408,65536,-878690971,2126707785,2033188864,1437805762c71630848,0,1425029751,1437806109,-729808896,1437806107c262537216,0,-853512390,2126707785,-1675624448,1437805744c71368704,0,-857705620,2126707785,1378877440,1437806109c70189056,0,-1800389570,1437806109,-1604321280,1437805744c262471680,0,1518365042,2126707785,1396703232,1437806109c70844416,0,1514157622,2126707785,-1659895808,1437805744c70254592,0,1509965359,2126707785,-1659895808,1437805744c70451200,0,-861914050,2126707785,-1659895808,1437805744c70582272,0,-866096031,2126707785,-1659895808,1437805744c70713344,0,-870302359,2126707785,-1659895808,1437805744c70057984,0,-874484159,2126707785,-1659895808,1437805744c70647808,0,-1349502345,1437806108,-1341128704,1437806108c1468792832,0,1505780538,2126707785,-1659895808,1437805744c70320128,0,1501569641,2126707785,-1659895808,1437805744c70385664,0,1497375310,2126707785,1414529024,1437806109c70516736,0,1493202748,2126707785,-1675624448,1437805744c71565312,0,-1381994891,1437806108,506462208,1437806108c6619136,0,1522558057,2126707785,-197132288,1437806107c76218368,0,1993368940,2126708002,2033188864,1437805762c260898816,0,-1367328137,1437806108,-1659895808,1437805744c6029312,8585216,-1796180192,1437806109,-1793064960,1437806109c258605056,0,-1292863697,1437806108,-1793064960,1437806109c1469513728,16,-1803521456,1437806109,2033188864,1437805762c260571136,16,-1806666950,1437806109,2033188864,1437805762c260505600,16,-1898941638,1437806109,601882624,1437805764c71434240,0,-1361021124,1437806108,-1604321280,1437805744c6684672,1,-1357890199,1437806108,-1659895808,1437805744c6684672,8519681,-1353682066,1437806108,-1604321280,1437805744c6684672,65537,-1809817243,1437806109,-1675624448,1437805744c76283904,0,-1301274002,1437806108,1071644672,1437805739c8192000,0,-1902091415,1437806109,-1604321280,1437805744c262668288,0,-782228881,2126707785,-1659895808,1437805744c258146304,0,980885538,1768188258,1918968381,574706477c792477231,1349663351,2000436850,-666995654,-661988941,-642656089c-643180402,-2132664179,1999584403,1010725946,1916434223,980892734c2000436850,1917874746,980892734,1852990827,1983543072,574450785c1043276338,1933211452,980885626,1030513014,573977378,2000436783c1043292730,1933211452,544424826,1635138167,857881964,1043276342c1647998780,2000436783,1933795898,2000436783,1866887738,544437358c1935751799,1030318435,1835619362,1310749541,1377859429,1851878767c980885538,1936605544,1411530089,1936026985,2003127840,1836012064c539127393,1634024055,1933669491,574447977,1701669204,1699618931c1867653239,577659245,1664775968,1394752883,1819307369,1701406313c1916870756,1667850849,1010708258,1868774007,544370540,1635138167c958545260,893466676,1043276340,1815770940,543649377,1635138167c1696742764,1398091118,980885538,1768188258,1918968381,574706477c792477231,1349663351,2000436850,-650218438,-661726842,-644818504c-645801590,-643180402,1999584397,1010725946,1916434223,980892734c2000436850,1917874746,980892734,1852990827,1983543072,574450785c1043276338,1933211452,980885626,1030513014,573977378,2000436783c1043292730,1933211452,544424826,1635138167,857881964,1043276342c1647998780,2000436783,1933795898,2000436783,1866887738,544437358c1935751799,1030318435,1835619362,1310749541,1377859429,1851878767c980885538,1936605544,1411530089,1936026985,2003127840,1836012064c539127393,1634024055,1933669491,574447977,1701669204,1699618931c1867653239,577659245,1664775968,1394752883,1819307369,1701406313c1916870756,1667850849,1010708258,1868774007,544370540,1635138167c1629633900,577729653,2000436783,1851878458,980885607,1030513014c762209570,539120469,1768045175,574450020,1395487329,1043276353c980889404,1047679090,1949988668,-1820270018,-645342944,-645736050c-662120049,546101679,1016299746,1949988655,1999584318,1010725434c1047673463,1916434236,1010725456,1701526135,1998614130,1818326586c573710909,2000436783,544895802,1635138167,37829996,0c-159383552,1437807008,0,0,1237319680,2126707967c-1120927744,1437806048,0,0,782761984,1437807008c2084831232,2126707765,65536,1426063360,196608,1437806593c2108686336,1437806126,0,0,0,0c0,0,0,0,0,0c0,0,0,0,0,0c0,0,0,0,0,0c0,0,2071986176,1437806128,0,0c0,0,-950009856,1437806110,0,0c0,0,0,0,0,0c0,0,0,0,0,0c0,0,0,0,0,0c0,0,0,0,0,0c0,0,0,0,0,0c0,0,0,0,0,0c0,0,0,0,0,0c0,0,0,0,0,0c0,0,0,0,0,0c0,0,0,0,0,0c0,0,0,0,0,0c0,0,0,0,-767557632,1437806751c-761266176,1437806751,-759169024,1437806751,-349700096,2126707942c849346560,1437807008,0,0,100,1437806751c-2113929216,1437806751,0,0,4259840,0c1348468736,1437807008,1465384960,1437807008,1482686464,1437807008c-478150656,2126706371,145227776,1437806751,1811939328,1437806108c4194304,0,6356992,0,-574619648,2126707956c65536,0,0,0,0,0c-567803904,2126707956,-564133888,2126707956,-137363456,1437806230c-124256256,1437806230,-124256256,1437806230,-1910505472,1437806755c1702166528,4075298,3211264,0,-242745344,2126707942c2054160384,1437806111,0,65536,3932160,3473457c3145760,0,8454144,0,-624951296,1437806699c-864026624,2126707955,0,0,0,0c0,0,1310720,0,0,0c0,0,829947904,1437807008,0,-65536c98303,1437794304,0,0,0,0c0,0,0,0,9502720,0c327680,65536,1114112,0,-1219493888,1437806750c837812224,1437807008,0,0,0,0c0,116,0,7733248,120,0c65536,6619235,47,0,0,7798784c47,0,0,0,0,0c0,0,3735552,1437794304,2162688,0c131072000,2126707967,139460608,2126707967,-702545920,1437806750c17891328,0,1839202304,1437806078,1245184000,2126708018c327680,196608,131072,0,0,65536c0,0,0,0,0,65536c0,0,15728640,0,4980736,1983543072c1245211745,2126708018,1245184000,2126708018,1245184000,2126708018c1245184000,2126708018,67698688,1702061426,30322,0c0,0,791150592,1047804535,1245184000,2126708018c1245184000,2126708018,1245184000,2126708018,1245184000,2126708018c67043328,1010708258,14967,0,0,0c1009254400,1953643127,979378284,-40586,-1,1043267583c0,1047658496,30524,0,131072,0c18874368,0,17891328,0,1839202304,1437806078c1245184000,2126708018,327680,196608,131072,0c0,65536,0,0,0,0c0,65536,0,0,15728640,0c4980736,1437806233,1245184000,2126708018,1245184000,2126708018c1245184000,2126708018,1245184000,2126708018,67698688,1437806232c0,0,0,0,-1515716608,1437806232c1245184000,2126708018,1245184000,2126708018,1245184000,2126708018c1245184000,2126708018,67043328,1437807017,0,0c0,0,436731904,1437807017,438304768,-52823c-1,1437794303,0,1437794304,0,0c131072,0,835715072,1437807008,4259840,0c262144,1048576,4587520,7209071,5701748,7471215c4456555,7536745,6357108,6488174,101,1919513969c574452581,577204343,3226686,0,262144,917504c4587520,7209071,5701748,7471215,5046379,7471209c7274610,114,4289385,0,262144,983040c4587520,7209071,5701748,7471215,5177451,7602293c6881388,6619246,573571072,1668246560,1029989739,539111458c4284780,0,262144,917504,4587520,7209071c5701748,7471215,5439595,6357096,7274596,119c859251261,573718050,4210223,0,4259840,0c1653604352,2126707944,65536,65536,1661468672,2126707944c-478150656,2126706371,-478150656,2126706371,131072,5373952c73,251401805,2168397,0,131072,1437990912c1348468736,1437806233,2097152,0,17891328,0c1839202304,1437806078,1245184000,2126708018,327680,196608c131072,0,0,65536,0,0c0,0,0,65536,0,0c15728640,0,4980736,980892734,1245208948,2126708018c1245184000,2126708018,1245184000,2126708018,1245184000,2126708018c67698688,574452325,28526,0,0,0c1781006336,980885603,1245208950,2126708018,1245184000,2126708018c1245184000,2126708018,1245184000,2126708018,67043328,1818322030c29557,0,0,0,841482240,1010708258c2053126775,-36029,-1,842203135,0,1916403712c29264,0,131072,0,883949568,1437807008c3211264,0,262144,655360,4390912,6357096c5374066,7077989,6619241,102,1867391549,1818324338c4271906,0,262144,1179648,4390912,6357096c4784242,7602286,7471205,7340143,7471175,6422625c6357058,103,1814183276,578053733,5338912,0c262144,1376256,5242880,7471201,4718689,7340153c6619240,6357102,6881396,7209071,7274574,6357059c7536752,1916403712,4092496,0,5242880,0c8454144,0,1543503872,1437807008,-864026624,2126707955c0,0,0,0,0,0c1310720,0,0,0,0,0c937951232,1437807008,0,-65536,98303,2126643200c0,0,0,0,0,0c-676855808,1437806751,2162688,0,-1805123584,1437806988c486539264,2126706943,1852964864,1130722401,3239535,0c-579862528,1437806703,-1809842176,1437807018,6881280,6750318c4653102,7274610,3145845,0,12648448,0c78643200,2126707967,1145044992,1437807008,973078528,1702126948c1869444195,1667593077,1801677164,578036285,1819239200,1026716271c912532258,1667380069,1010708258,1953708662,1701539698,1819239200c574452335,1681023779,570439990,1768257312,26727,0c0,0,1819869184,1830960485,1919251561,1852121122c1885430628,1818632765,790787169,980827198,1684105331,1864398703c1948401006,1651449890,1920295795,574448741,1660953190,1919904879c8765,842072064,1043276344,0,2162688,0c-437256192,1437805973,0,0,2097152,0c2162688,0,0,0,1415577600,1415577600c0,2126976554,4259840,0,262144,1245184c4587520,7209071,5701748,7471215,5439595,6357096c7274596,4391031,7077999,7471215,574423040,577204343c4275262,0,262144,1376256,4587520,7209071c5701748,7471215,5439595,6357096,7274596,5177463c6684774,6619251,5767284,574423040,4272433,0c262144,1376256,4587520,7209071,5701748,7471215c5439595,6357096,7274596,5177463,6684774,6619251c5832820,573571072,4284704,0,262144,1048576c4587520,7209071,5701748,7471215,4718699,6553705c4587621,7471215,109,807550328,1031348258,790769698c3226686,0,262144,655360,4784128,5046387c7471209,7274610,6619250,100,1936683066,1936090703c4289637,0,262144,1376256,5570560,6619251c4456562,6684773,7209065,6553701,7602241,7471220c6422633,7602293,7536741,1917190144,4287855,0c262144,851968,4653056,6357106,6815856,6488169c7602259,6619250,7143521,1886846976,1936683066,1869182057c4216430,0,21037056,0,1037238272,1438018200c-892993536,1457906313,-1360986209,1437806749,-927989760,1437806696c-560988160,1437806697,-1941962752,1437806139,-1912602624,1437806139c-1950351360,1437806139,381681664,1437806698,-50331648,1437806700c23068672,1437806701,197132288,1437806708,-30408704,1437806707c-440401920,1437806710,368050176,1437806712,1749024768,1437806824c739246080,1437806827,1919942656,1437806827,530579456,1437806825c2120220672,1437806846,-335544320,1437806845,-1865416704,1437806877c-760217600,1437806909,750780416,1437806909,3145728,1437806910c1441792000,1437806927,-2084569088,1437806927,-1685061632,1437806877c-1729101824,1437806217,1889533952,1437806965,1827667968,1437806297c105906176,1437806989,-1562378240,1437806989,-1765801984,1437807006c-1235222528,1437807006,-461373440,1437807008,-436207616,1437806750c1799356416,1437806750,0,0,37814272,0c1245184000,2126708018,0,0,1237319680,2126707967c-1120927744,1437806048,0,0,1021837312,1437807008c2084831232,2126707765,65536,1811939328,8765,790783233c15422,0,0,0,0,0c0,0,0,0,0,0c0,0,0,0,0,0c0,0,0,0,0,0c0,0,0,0,0,0c0,0,0,0,0,0c0,0,0,0,0,0c0,0,0,0,0,0c0,0,0,0,0,0c0,0,0,0,0,0c0,0,0,0,0,0c0,0,0,0,0,0c0,0,0,0,0,0c0,0,0,0,0,0c0,0,0,0,0,0c0,0,0,0,0,0c0,0,0,0,0,0c0,0,0,0,0,0c0,0,0,0,-349700096,2126707942c907018240,1437807008,0,0,34916,980889404c788545140,1047673463,15986,0,17891328,0c1700790272,1437806104,1669332992,1437806106,625999872,1437806111c2035286016,1437806111,1949302784,1437806129,-363855872,1437806188c-938475520,1437806189,-89128960,1437806196,2053111808,1437806198c1920991232,1437806201,-67108864,1437806203,-20971520,1437806211c-1591738368,1437806223,811597824,1437806231,-136314880,1437806256c1358954496,1437806267,1358954496,1437806267,0,0c524288,1437990912,1245184000,2126708018,1245184000,2126708018c1245184000,2126708018,1245184000,2126708018,134479872,1437807018c0,0,0,0,524288,2126643200c-278921216,-52822,-1,2126708735,1222180864,1437794304c0,0,0,0,28311552,0c59834368,0,1330839552,1438018050,-892993536,1457906313c1018232735,1437806238,1022361600,1437806238,1027604480,1437806238c-588251136,1437806703,-586153984,1437806703,-584056832,1437806703c-581959680,1437806703,-579862528,1437806703,-577765376,1437806703c-268435456,1437806237,-266338304,1437806237,-264241152,1437806237c-262144000,1437806237,-260046848,1437806237,-248512512,1437806237c-246415360,1437806237,-244318208,1437806237,-547356672,1437806238c-545259520,1437806238,-543162368,1437806238,-528482304,1437806238c-526385152,1437806238,-524288000,1437806238,-522190848,1437806238c-520093696,1437806238,-517996544,1437806238,-515899392,1437806238c-513802240,1437806238,-511705088,1437806238,-509607936,1437806238c-593494016,1437806238,-591396864,1437806238,-589299712,1437806238c-587202560,1437806238,-585105408,1437806238,-583008256,1437806238c-580911104,1437806238,-578813952,1437806238,-576716800,1437806238c-574619648,1437806238,340787200,1437806238,342884352,1437806238c344981504,1437806238,347078656,1437806238,349175808,1437806238c351272960,1437806238,353370112,1437806238,355467264,1437806238c357564416,1437806238,359661568,1437806238,361758720,1437806238c363855872,1437806238,365953024,1437806238,368050176,1437806238c370147328,1437806238,372244480,1437806238,374341632,1437806238c376438784,1437806238,378535936,1437806238,380633088,1437806238c382730240,1437806238,-507510784,1437806238,-505413632,1437806238c-503316480,1437806238,-572522496,1437806238,-570425344,1437806238c-568328192,1437806238,-566231040,1437806238,662700032,1437806238c664797184,1437806238,666894336,1437806238,668991488,1437806238c671088640,1437806238,673185792,1437806238,675282944,1437806238c677380096,1437806238,679477248,1437806238,681574400,1437806238c683671552,1437806238,685768704,1437806238,687865856,1437806238c689963008,1437806238,692060160,1437806238,694157312,1437806238c696254464,1437806238,698351616,1437806238,700448768,1437806238c702545920,1437806238,704643072,1437806238,706740224,1437806238c708837376,1437806238,710934528,1437806238,713031680,1437806238c715128832,1437806238,717225984,1437806238,719323136,1437806238c721420288,1437806238,-564133888,1437806238,-562036736,1437806238c-559939584,1437806238,-557842432,1437806238,-555745280,1437806238c-553648128,1437806238,1800404992,1437806238,1802502144,1437806238c1804599296,1437806238,1806696448,1437806238,1808793600,1437806238c1810890752,1437806238,1812987904,1437806238,0,0c9502720,0,-1162346496,2126707973,65536,0c0,0,0,0,-1145044992,2126707973c-1141374976,2126707973,-1128267776,2126707973,0,0c0,0,0,0,0,0c1245184000,2126708018,1245184000,2126708018,1245184000,2126708018c0,0,-1582301184,1437805746,0,1437806750c3211264,0,262144,851968,4980736,7209065c5439589,6357108,7602290,6357070,6619245,0c23134208,0,1918369792,2126707962,0,0c0,0,0,0,0,0c0,0,0,0,-1432354816,1437806751c1504706560,1437807008,0,0,0,0c0,0,0,1735262208,28265,0c0,0,0,0,0,0c0,0,0,0,0,0c0,0,0,0,0,0c0,0,0,0,0,0c0,0,0,0,0,0c0,0,0,0,-1058013184,2126703116c1581252608,1437806025,0,0,0,0c0,0,0,0,0,0c0,0,0,589824,81267,0c1172307968,1437806989,0,0,18939904,0c-1188823040,1438018057,-892993536,1457906313,1634533279,1953853305c1634885946,1953439842,1870225772,1631220853,544107890,1634497647c1953853305,1634886202,1953439849,1870225772,1664775285,544435809c1634497647,1953853305,1701339962,1953439858,1870225772,1664775285c543978105,1634497647,1953853305,1868916538,1953439858,1870225772c1731884149,543909234,1634497647,1953853305,1851877434,1953439849c1870225772,1748661365,544367205,1634497647,1953853305,1851878202c1953439841,1870225772,1815770229,538996577,1634497647,1953853305c1952541754,1953439854,1870225772,1832547445,543716449,1634497647c1953853305,1869311546,1953439776,1870225772,1866101877,544039271c1634497647,1953853305,1853190714,1953439858,1870225772,1949987957c28262,1634497647,1953853305,1634235450,2162793,0c944766976,1437806232,0,0,3473408,3670067c101777408,0,-1296039936,1437806108,-1675624448,1437805744c8192000,65536,-1417674752,1437806108,334495744,1437806108c6815744,131073,-1427082398,1437806108,-1604321280,1437805744c6815744,65537,-1325385097,1437806108,-1318060032,1437806108c1469186048,16,-1423950484,1437806108,524288000,1437806108c6815744,1,-788503188,2126707785,540016640,1437806109c256901120,16,-1364166852,1437806108,-1659895808,1437805744c6029312,8650752,-792694192,2126707785,60817408,1437806108c257490944,16,-1244630155,1437806108,2033188864,1437805762c7471104,131073,-1250936201,1437806108,2033188864,1437805762c7471104,65537,-1247776176,1437806108,2033188864,1437805762c7471104,1,-1370473865,1437806108,-1675624448,1437805744c6619136,196608,-778027970,2126707785,2033188864,1437805762c260964352,0,-1279232224,1437806108,-1318060032,1437806108c1469710336,16,-784307103,2126707785,60817408,1437806108c257228800,0,-1411353230,1437806108,-1604321280,1437805744c6750208,1,-1408182140,1437806108,-1659895808,1437805744c6750208,8519681,-1404027278,1437806108,-1604321280,1437805744c6750208,65537,-780128478,2126707785,2033188864,1437805762c262602752,0,-687834509,2126707777,-678428672,1437805969c261554176,0,-1305462153,1437806108,-1675624448,1437805744c8060928,0,873493562,1437806356,-1675624448,1437805744c257425408,16,-767542240,2126707785,-1604321280,1437805744c74186752,0,-769639362,2126707785,2033188864,1437805762c74252288,0,-1399836894,1437806108,-1659895808,1437805744c5963776,8650753,-803177869,2126707785,540016640,1437806109c257622016,16,-798984646,2126707785,2033188864,1437805762c257556480,16,-790596574,2126707785,-904921088,1437805739c257359872,16,-771696508,2126707785,-1675624448,1437805744c73990144,0,1995455095,2126708002,2033188864,1437805762c74317824,0,1930441267,1437806109,-1675624448,1437805744c6488064,0,-1275053449,1437806108,-1675624448,1437805744c6750208,196608,-1287643028,1437806108,-1604321280,1437805744c1469579264,0,-773818564,2126707785,-1675624448,1437805744c74121216,0,-1271906782,1437806108,-1604321280,1437805744c5832704,65536,-1268747696,1437806108,-1604321280,1437805744c5832704,1048576,-1264553099,1437806108,-1604321280,1437805744c5832704,131072,-1261421961,1437806108,-1604321280,1437805744c5832704,983040,-1396672736,1437806108,-1659895808,1437805744c5963776,8716289,-786416276,2126707785,-1659895808,1437805744c75038720,0,-794765176,2126707785,-1659895808,1437805744c75104256,0,-775916998,2126707785,-1675624448,1437805744c74055680,0,-1283429279,1437806108,-1318060032,1437806108c1469644800,16,-1393545438,1437806108,506462208,1437806108c6619136,1,-1378862473,1437806108,-1675624448,1437805744c6619136,65537,-1374662542,1437806108,-1675624448,1437805744c6619136,131072,-1257213339,1437806108,-1675624448,1437805744c1469841408,0,-1254066372,1437806108,334495744,1437806108c1469841408,65536,866149486,1437806356,-1604321280,1437805744c262471680,0,-1349505246,1437806108,-1341128704,1437806108c1468792832,0,-1381991821,1437806108,506462208,1437806108c6619136,0,1993357943,2126708002,2033188864,1437805762c260898816,0,-1367313350,1437806108,-1659895808,1437805744c6029312,8585216,870348604,1437806356,-1793064960,1437806109c258605056,0,-1292878786,1437806108,-1793064960,1437806109c1469513728,16,863007555,1437806356,2033188864,1437805762c260571136,16,-528457354,1437806355,2033188864,1437805762c260505600,16,-1361020896,1437806108,-1604321280,1437805744c6684672,1,-1357875409,1437806108,-1659895808,1437805744c6684672,8519681,-1353696649,1437806108,-1604321280,1437805744c6684672,65537,-611304386,1437806355,-1675624448,1437805744c76283904,0,-1301253309,1437806108,1071644672,1437805739c8192000,0,-782212746,2126707785,-1659895808,1437805744c258146304,0,792476222,1047804535,100675388,0c101711872,0,101711872,0,3211264,0c-2021654528,2126707947,65536,65536,-1722810368,1437807019c-546177024,1437807022,-546177024,1437807022,3211264,0c131072,720896,6881280,6357101,6619239,3473457c7340078,6750318,1852375040,1668236388,3220029,0c-253231104,2126707942,268435456,1437806140,0,65536c0,0,1245184000,2126708018,3211264,0c1293942784,1437807008,16777216,2126706688,0,0c-1035993088,1437806750,1819017216,573579837,3236128,0c0,0,0,0,65536,0c0,0,0,0,4259840,0c65536,1114112,7143424,6553701,6357097,6881327c6357101,6619239,3473457,7340078,6750318,1437794304c196608,1936064512,5338213,0,65536,1114112c7143424,6553701,6357097,6881327,6357101,6619239c3473457,7340078,6750318,2126643200,-2064646144,2126707990c-1582301184,1437805746,0,0,5308416,0c-2097676288,2126707990,65536,0,0,0c0,0,-2080899072,2126707990,-2077229056,2126707990c-2064646144,2126707990,-1582301184,1437805746,0,0c4259840,0,65536,2621440,1949237248,1815048301c959460213,2050044981,1735681074,1886221358,863333423,875903280c1681029681,1949199221,1006661741,2000318583,7430514,0c0,0,1919647744,28001,-2088763392,1437806821c-2033713152,1437806821,-2033713152,1437806821,-301989888,1437806750c-301989888,1437806750,-301465600,1437806750,0,0c0,0,0,0,1638924288,-7341c1919942655,1919168359,3241825,0,-65536,65535c1245184000,2126708018,-65536,-1,-1,-1c65535,65536,2188648,0,-37748736,1437806989c1524236288,598120744,1310750106,1437807008,2162688,0c-1488977920,1437807006,0,0,0,0c3240039,0,-566231040,2126707288,-899678208,1437806751c-1268776960,1437806750,-1268252672,1437806750,-1268252672,1437806750c5308416,0,0,0,0,0c0,0,0,0,0,0c0,0,0,0,0,0c0,0,135331840,0,-482344960,2126708005c-487063552,2126708005,-483917824,2126708005,-488636416,2126708005c-485490688,2126708005,-450887680,2126708005,-347078656,2126708005c-342360064,2126708005,-224395264,2126708005,-247988224,2126708005c-246415360,2126708005,-230686720,2126708005,-257425408,2126708005c-251133952,2126708005,-249561088,2126708005,-254279680,2126708005c-252706816,2126708005,-227540992,2126708005,-233832448,2126708005c-219676672,2126708005,-244842496,2126708005,-225968128,2126708005c-265289728,2126708005,-211812352,2126708005,-197656576,2126708005c-266862592,2126708005,-213385216,2126708005,-199229440,2126708005c-270008320,2126708005,-216530944,2126708005,-202375168,2126708005c-263716864,2126708005,-210239488,2126708005,-196083712,2126708005c-268435456,2126708005,-214958080,2126708005,-200802304,2126708005c-273154048,2126708005,-218103808,2126708005,-203948032,2126708005c-188219392,2126708005,-222822400,2126708005,-258998272,2126708005c-205520896,2126708005,-191365120,2126708005,-238551040,2126708005c-236978176,2126708005,-235405312,2126708005,-262144000,2126708005c-208666624,2126708005,-194510848,2126708005,-189792256,2126708005c-271581184,2126708005,-229113856,2126708005,-232259584,2126708005c-255852544,2126708005,-243269632,2126708005,-241696768,2126708005c-240123904,2126708005,-260571136,2126708005,-207093760,2126708005c-192937984,2126708005,-221249536,2126708005,-358088704,2126708005c-430440448,2126708005,-428867584,2126708005,-449314816,2126708005c-433586176,2126708005,-425721856,2126708005,-447741952,2126708005c-446169088,2126708005,-444596224,2126708005,-443023360,2126708005c-441450496,2126708005,-439877632,2126708005,-438304768,2126708005c-436731904,2126708005,-435159040,2126708005,-427294720,2126708005c-432013312,2126708005,-409993216,2126708005,-406847488,2126708005c-405274624,2126708005,-408420352,2126708005,-422576128,2126708005c-421003264,2126708005,-424148992,2126708005,-419430400,2126708005c-417857536,2126708005,-416284672,2126708005,-414711808,2126708005c-413138944,2126708005,-411566080,2126708005,-402128896,2126708005c-281018368,2126708005,-159907840,2126708005,-158334976,2126708005c-145752064,2126708005,-155189248,2126708005,-153616384,2126708005c-152043520,2126708005,-150470656,2126708005,-148897792,2126708005c-147324928,2126708005,-144179200,2126708005,-156762112,2126708005c-161480704,2126708005,-350224384,2126708005,-480772096,2126708005c-334495744,2126708005,-336068608,2126708005,-332922880,2126708005c-469762048,2126708005,-477626368,2126708005,-476053504,2126708005c-471334912,2126708005,-137887744,2126708005,-472907776,2126708005c-468189184,2126708005,-356515840,2126708005,-354942976,2126708005c-343932928,2126708005,-142606336,2126708005,-466616320,2126708005c-375390208,2126708005,-373817344,2126708005,-397410304,2126708005c-395837440,2126708005,-400556032,2126708005,-398983168,2126708005c-381681664,2126708005,-394264576,2126708005,-380108800,2126708005c-392691712,2126708005,-391118848,2126708005,-378535936,2126708005c-389545984,2126708005,-376963072,2126708005,-387973120,2126708005c-386400256,2126708005,-384827392,2126708005,-383254528,2126708005c-337641472,2126708005,-339214336,2126708005,-345505792,2126708005c-372244480,2126708005,-370671616,2126708005,-315621376,2126708005c-317194240,2126708005,-186646528,2126708005,-185073664,2126708005c-169345024,2126708005,-181927936,2126708005,-180355072,2126708005c-166199296,2126708005,-164626432,2126708005,-167772160,2126708005c-183500800,2126708005,-178782208,2126708005,-177209344,2126708005c-175636480,2126708005,-174063616,2126708005,-172490752,2126708005c-170917888,2126708005,-139460608,2126708005,-369098752,2126708005c-474480640,2126708005,-348651520,2126708005,-329777152,2126708005c-318767104,2126708005,-328204288,2126708005,-321912832,2126708005c-320339968,2126708005,-326631424,2126708005,-325058560,2126708005c-323485696,2126708005,-340787200,2126708005,-455606272,2126708005c-465043456,2126708005,-452460544,2126708005,-457179136,2126708005c-458752000,2126708005,-460324864,2126708005,-463470592,2126708005c-461897728,2126708005,-454033408,2126708005,-365953024,2126708005c-331350016,2126708005,-312475648,2126708005,-310902784,2126708005c-309329920,2126708005,-307757056,2126708005,-306184192,2126708005c-304611328,2126708005,-303038464,2126708005,-301465600,2126708005c-299892736,2126708005,-276299776,2126708005,-274726912,2126708005c-298319872,2126708005,-296747008,2126708005,-361234432,2126708005c-295174144,2126708005,-293601280,2126708005,-292028416,2126708005c-290455552,2126708005,-288882688,2126708005,-287309824,2126708005c-285736960,2126708005,-284164096,2126708005,-282591232,2126708005c-279445504,2126708005,-277872640,2126708005,-314048512,2126708005c-359661568,2126708005,-353370112,2126708005,-479199232,2126708005c-362807296,2126708005,-364380160,2126708005,-141033472,2126708005c-367525888,2126708005,-163053568,2126708005,-351797248,2126708005c1043267584,1916434236,1998613620,1818326586,1920213565,790783349c1999584318,1917874746,980892734,1836589172,1886599788,1030054753c1701998626,1987208563,540942949,980889404,792477300,1047673463c1916434236,980892734,1047679090,1916434236,1953394502,980885619c574452579,1633971777,577992044,2000436783,544895802,1635138167c857881964,1043276338,1933211452,980885626,1030513014,573715234c2000436783,1132098362,980885619,1030513014,573715234,2000436783c1819570746,1983543072,574450785,1702195828,1010708258,1916434223c1010725456,1047804535,-1478968616,-1462205223,-1948669992,980889404c792477300,1047673463,1916434236,980892734,1047679090,1933211452c980885626,1030513014,573715234,2000436783,544895802,1635138167c857881964,1043276338,2193212,0,-437256192,1437805973c0,0,7077888,101,3211264,0c65536,524288,5242880,7536751,7602281,7274601c110,101,540934144,980889404,2178676,0c-2092957696,1437806751,0,0,7077888,101c4259840,0,65536,196608,1995440128,1437806238c1940914176,1437806597,1883242496,1437806751,678428672,1437806696c-891289600,1437806597,2101346304,1437806237,2162688,0c131072000,2126707967,139460608,2126707967,-1810890752,1437806988c2162688,0,440401920,1437806232,0,0c-831520768,1437806235,3211264,0,65536,655360c4259840,6488174,7274600,5505138,7340153,101c3162309,0,2162688,0,65536,131072c4784128,100,2097152,0,3211264,0c-566231040,2126707288,1145044992,1437807008,1510998016,1437807008c1511522304,1437807008,1511522304,1437807008,3211264,0c65536,917504,6553600,6357106,6881399,6750318c4390958,7536757,7274612,109,2162688,0c-1731198976,1437807018,482344960,2126706943,2000420864,1132098362c4268147,0,65536,1245184,2097152,2883630c3801147,6291501,4128807,6225953,2228285,8192123c2687016,6094939,980877312,792477300,2177655,0c1017118720,1437807008,482344960,2126706943,1030488064,573715234c2178607,0,1906311168,1437806751,482344960,2126706943c544407552,1635138167,2178412,0,1010827264,1437805969c482344960,2126706943,790757376,1999584318,2191930,0c1181220864,2126707967,937426944,1437807008,-1432354816,1437806751c2162688,0,1010827264,1437805969,1565523968,1437807018c505937920,2126707946,2162688,0,1181220864,2126707967c-1661992960,1437807018,2067791872,1437807018,2162688,0c-466616320,2126706371,-946864128,1437806036,-1793064960,1437806109c3211264,0,0,0,0,0c65536,0,0,0,0,0c4259840,0,65536,1245184,2097152,2883630c3801147,6291501,4128807,6225953,2228285,8192123c2687016,6094939,0,1437806751,2162688,0c1592786944,2126707946,933232640,1437806906,1485832192,1437807008c2162688,0,65536,262144,5505024,7340153c101,2126970880,3211264,0,0,0c0,0,65536,0,0,0c0,0,3211264,0,1959264256,2126703310c0,8192000,131072,3211265,0,0c1245184000,2126708018,2162688,0,-1807745024,1437806752c0,0,2818048,0,2162688,0c393216000,2126707965,65536,0,1303379968,1437807008c3211264,0,-250609664,2126707942,2045771776,1437806128c0,65536,0,0,1245184000,2126708018c3211264,0,-250609664,2126707942,1767899136,1437806104c0,65536,-1370488832,-2131,1998651391,1818326586c3220029,0,0,0,0,0c65536,0,0,0,0,0c2162688,0,1300234240,1437807008,483393536,2126706943c2097152,0,3211264,0,-1386217472,1437806701c-1320157184,1437806701,-1320157184,1437806701,27262976,1437806705c1208025088,0,3211264,0,1482752000,1437806578c-293535744,1437806750,-250544128,1437806750,1849753600,1970037092c1043276403,577074028,154222127,0,-262144000,2126707942c1521483776,1437807008,1522008064,1437807008,1522008064,1437807008c494927872,1437806050,493879296,1437806050,0,1634992128c1519394914,1437807008,1519910912,1437807008,1519910912,1437807008c-65536,32767,-65536,32767,0,0c0,0,-65536,32767,-65536,32767c0,0,0,1047724032,1517319996,1437807008c1517813760,1437807008,1517813760,1437807008,-1120927744,1437806048c-1226833920,2126707282,1571815424,1437807008,-349700096,2126707942c907018240,1437807008,0,0,14948,1998615363c47216186,8764,1010302976,1916434223,-1432325552,1437806751c0,0,0,0,0,0c0,0,0,0,0,0c-1120927744,1437806048,0,0,344981504,1437806050c0,0,1772617728,2126707962,0,0c0,0,1775763456,2126707962,0,0c0,0,1523580928,1437807008,0,0c0,0,1513095168,1437807008,-267911168,2126707942c0,0,1598554112,1437807008,0,0c0,0,0,0,-2147418112,-1c-2147352577,-1,1705050111,2126707957,0,0c-1932984320,2126707789,65536,0,1744860218,2126707611c1599602688,1437807008,3276800,0,1996488704,1010725946c30511,0,0,0,0,0c1998585856,1030972218,1684947234,1937075297,1006645026,2054371959c161568,574423040,3289651,0,0,16873018c-65536,6619135,100,0,1310720,842203136c12066,0,2065170432,1437806728,0,0c0,0,0,0,0,0c1245184000,2126708018,2097152,140050432,67043586,980892734c31347,0,2010120192,1437805963,2009071616,1437805963c0,790758399,980892734,1933802099,1983543072,574450785c790770227,980892734,543978610,1635138167,1948401004,577074546c792477231,1349663351,2000436850,2015392826,1933208685,1701011824c1919951421,1919251301,1042441590,1999584288,1010725946,1916434223c980892734,2000436850,1917874746,980892734,1852786290,1998615412c1030972218,1684947234,1937075297,1010708258,2054371959,1983543072c574450785,790770227,980892734,1998617203,1818326586,842211901l1010708258,2054371959l1998615363,1818326586l842211901,1010708258l1953643127,980885612l1030513014,1970435106l1043276389,980889404l1047679090,1949988668l-643311554,-659040124l-662382169,1999584424l1010725946,1916434223l980892734,2000436850l1917874746,980892734l1998617203,1818326586l842211901,1010708258l2054371959,1983543072l574450785,790770227l980892734,1933802099l1983543072,574450785l790770227,980892734l543978610,1635138167l1948401004,577074546l792477231,1349663351l2000436850,2015392826l1933208685,1701011824l1919951421,1919251301l1042441590,1999584288l1010725946,1916434223l980892734,2000436850l1917874746,980892734l1852786290,1998615412l1030972218,1684947234l1937075297,1010708258l2054371959,1983543072l574450785,790770227l980892734,1998617203l1818326586,842211901l1010708258,2054371959l1998615363,1818326586l842211901,1010708258l1953643127,980885612l1023435126,1970435106l1043276389,980889404l1047679090,1949988668l-643311554,-645670524l-662316668,1999584425l1010725946,1916434223l980892734,2000436850l1917874746,980892734l1998617203,1818326586l842211901,1010708258l2054371959,1983543072l574450785,790770227l980892734,1933802099l1983543072,574450785l790770227,980892734l543978610,1635138167l1948401004,577074546l792477231,1349663351l2000436850,2015392826l1933208685,1701011824l1919951421,1919251301l1042441590,1999584288l1010725946,1916434223l980892734,2000436850l1917874746,980892734l1852786290,1998615412l1030972218,1684947234l1937075297,1010708258l2054371959,1983543072l574450785,790770227l980892734,1998617203l1818326586,842211901l1010708258,2054371959l1998615363,1818326586l842211901,1010708258l1953643127,980885612l1030513014,1970435106l1043276389,980889404l1047679090,1949988668l-645342914,-659892086l-662120007,1999584431l1010725946,1916434223l980892734,2000436850l1917874746,980892734l1998617203,1818326586l842211901,1010708258l2054371959,1983543072l574450785,790770227l980892734,1933802099l1983543072,574450785l790770227,980892734l543978610,1635138167l1948401004,577074546l792477231,1349663351l2000436850,2015392826l1933208685,1701011824l1919951421,1919251301l1042441590,1999584288l1010725946,1916434223l980892734,2000436850l1917874746,980892734l1845511794,1998615412l25402,1677721600l27745,0l0,30496l574423040,790770227l980892734,1998617203l1818326586,842211901l1010708258,2054371959l1998615363,1818326586l842211901,1010708258l1953643127,980885612l1030513014,1970435106l1043276389,980889404l1047679090,1949988668l-654256066,1015667076l30511,1999584318l29242,0l0,0l0,0l0,0l0,0l-2147418112,-1l-2147352577,-1l65535,0l0,0l983040,980885612l1218470262,2126707967l0,0l-1996488704,2126707765l262144,0l1943037283,2126707286l1571815424,1437807008l0,0l1006632960,1047673463l30524,0l0,1936982016l1705015072,2126707957l0,0l-1993867264,2126707765l65536,0l-772788446,2126707283l1571815424,1437807008l6553600,0l1929379840,1983543072l-37791,-1l973144063,1l1704984576,2126707957l0,0l-1990721536,2126707765l65536,0l-993994585,2126707283l1571815424,1437807008l13107200,0l1912602624,980892734l31347,0l0,0l0,0l0,0l0,0l0,0l0,0l0,0l0,0l0,0l-868220928,2126707288l1145044992,1437807008l974127104,2126707289l1145044992,1437807008l-778043392,2126707288l1145044992,1437807008l-1498415104,2126707290l1145044992,1437807008l0,0l0,0l0,0l0,0l0,0l0,0l1522663424,2054371840l1998615363,1818326586l117514813,0l-482344960,2126708005l-487063552,2126708005l-483917824,2126708005l-488636416,2126708005l-485490688,2126708005l-450887680,2126708005l-347078656,2126708005l-342360064,2126708005l-224395264,2126708005l-247988224,2126708005l-246415360,2126708005l-230686720,2126708005l-257425408,2126708005l-251133952,2126708005l-249561088,2126708005l-254279680,2126708005l-252706816,2126708005l-227540992,2126708005l-233832448,2126708005l-219676672,2126708005l-244842496,2126708005l-225968128,2126708005l-265289728,2126708005l-211812352,2126708005l-197656576,2126708005l-266862592,2126708005l-213385216,2126708005l-199229440,2126708005l-270008320,2126708005l-216530944,2126708005l-202375168,2126708005l-263716864,2126708005l-210239488,2126708005l-196083712,2126708005l-268435456,2126708005l-214958080,2126708005l-200802304,2126708005l-273154048,2126708005l-218103808,2126708005l-203948032,2126708005l-188219392,2126708005l-222822400,2126708005l-258998272,2126708005l-205520896,2126708005l-191365120,2126708005l-238551040,2126708005l-236978176,2126708005l-235405312,2126708005l-262144000,2126708005l-208666624,2126708005l-194510848,2126708005l-189792256,2126708005l-271581184,2126708005l-229113856,2126708005l-232259584,2126708005l-255852544,2126708005l-243269632,2126708005l-241696768,2126708005l-240123904,2126708005l-260571136,2126708005l-207093760,2126708005l-192937984,2126708005l-221249536,2126708005l-358088704,2126708005l-430440448,2126708005l-428867584,2126708005l-449314816,2126708005l-433586176,2126708005l-425721856,2126708005l-447741952,2126708005l-446169088,2126708005l-444596224,2126708005l-443023360,2126708005l-441450496,2126708005l-439877632,2126708005l-438304768,2126708005l-436731904,2126708005l-435159040,2126708005l-427294720,2126708005l-432013312,2126708005l-409993216,2126708005l-406847488,2126708005l-405274624,2126708005l-408420352,2126708005l-422576128,2126708005l-421003264,2126708005l-424148992,2126708005l-419430400,2126708005l-417857536,2126708005l-416284672,2126708005l-414711808,2126708005l-413138944,2126708005l-411566080,2126708005l-402128896,2126708005l-281018368,2126708005l-159907840,2126708005l-158334976,2126708005l-145752064,2126708005l-155189248,2126708005l-153616384,2126708005l-152043520,2126708005l-150470656,2126708005l-148897792,2126708005l-147324928,2126708005l-144179200,2126708005l-156762112,2126708005l-161480704,2126708005l-350224384,2126708005l-480772096,2126708005l-334495744,2126708005l-336068608,2126708005l-332922880,2126708005l-469762048,2126708005l-477626368,2126708005l-476053504,2126708005l-471334912,2126708005l-137887744,2126708005l-472907776,2126708005l-468189184,2126708005l-356515840,2126708005l-354942976,2126708005l-343932928,2126708005l-142606336,2126708005l-466616320,2126708005l-375390208,2126708005l-373817344,2126708005l-397410304,2126708005l-395837440,2126708005l-400556032,2126708005l-398983168,2126708005l-381681664,2126708005l-394264576,2126708005l-380108800,2126708005l-392691712,2126708005l-391118848,2126708005l-378535936,2126708005l-389545984,2126708005l-376963072,2126708005l-387973120,2126708005l-386400256,2126708005l-384827392,2126708005l-383254528,2126708005l-337641472,2126708005l-339214336,2126708005l-345505792,2126708005l-372244480,2126708005l-370671616,2126708005l-315621376,2126708005l-317194240,2126708005l-186646528,2126708005l-185073664,2126708005l-169345024,2126708005l-181927936,2126708005l-180355072,2126708005l-166199296,2126708005l-164626432,2126708005l-167772160,2126708005l-183500800,2126708005l-178782208,2126708005l-177209344,2126708005l-175636480,2126708005l-174063616,2126708005l-172490752,2126708005l-170917888,2126708005l-139460608,2126708005l-369098752,2126708005l-474480640,2126708005l-348651520,2126708005l-329777152,2126708005l-318767104,2126708005l-328204288,2126708005l-321912832,2126708005l-320339968,2126708005l-326631424,2126708005l-325058560,2126708005l-323485696,2126708005l-340787200,2126708005l-455606272,2126708005l-465043456,2126708005l-452460544,2126708005l-457179136,2126708005l-458752000,2126708005l-460324864,2126708005l-463470592,2126708005l-461897728,2126708005l-454033408,2126708005l-365953024,2126708005l-331350016,2126708005l-312475648,2126708005l-310902784,2126708005l-309329920,2126708005l-307757056,2126708005l-306184192,2126708005l-304611328,2126708005l-303038464,2126708005l-301465600,2126708005l-299892736,2126708005l-276299776,2126708005l-274726912,2126708005l-298319872,2126708005l-296747008,2126708005l-361234432,2126708005l-295174144,2126708005l-293601280,2126708005l-292028416,2126708005l-290455552,2126708005l-288882688,2126708005l-287309824,2126708005l-285736960,2126708005l-284164096,2126708005l-282591232,2126708005l-279445504,2126708005l-277872640,2126708005l-314048512,2126708005l-359661568,2126708005l-353370112,2126708005l-479199232,2126708005l-362807296,2126708005l-364380160,2126708005l-141033472,2126708005l-367525888,2126708005l-163053568,2126708005l-351797248,2126708005l468779008,0l65536,14614528l-1006632960,2126707785l76480512,1983512576l-1604293535,1437805744l0,543978610l-1000326537,2126707785l76611584,792461312l-1604306313,1437805744l0,1933208685l-1004510864,2126707785l76414976,1042415616l-1604305888,1437805744l0,980892734l-996131214,2126707785l76546048,1852768256l-1604291724,1437805744l0,1937075297l-1002426590,2126707785l76349440,574423040l-1604308429,1437805744l0,1818326586l-1075830211,2126707785l262406144,1998585856l837842490,1437807008l0,1953643127l-788520852,2126707785l256901120,1043267584l540028732,1437806109l1048576,-662382274l-792667741,2126707785l257490944,1916403712l60832830,1437806108l1048576,980892734l1795193459,1437806230l264699904,1010696192l-1675609481,1437805744l0,790770227l1836071998,1437807007l266076160,574423040l-1659882957,1437805744l0,1635138167l1456487788,1437806751l266076160,1349648384l-1675608462,1437805744l0,1701011824l929047101,2126707765l265945088,1999568896l-1604291526,1437805744l0,2000436850l972059194,2126707765l263979008,1998585856l-1659870406,1437805744l0,1010708258l956316279,2126707765l263979008,790757376l-1604305858,1437805744l0,842211901l952119074,2126707765l263979008,1818296320l-1604312515,1437805744l0,980885612l964714870,2126707765l263979008,980877312l-1604300686,1437805744l0,-662382169l960551080,2126707765l263979008,1916403712l-1604305858,1437805744l0,980892734l-2096072077,1437806751l264503296,1010696192l-1675609481,1437805744l0,790770227l935345214,2126707765l264372224,574423040l-1675611597,1437805744l0,1635138167l-1000325780,1437806751l265617408,1349648384l-1604305294,1437805744l0,1701011824l947921469,2126707765l264634368,1999568896l-1604291526,1437805744l0,2000436850l1790997050,1437806230l264634368,1998585856l1071670074,1437805739l0,1010708258l985676407,2126707765l264044544,790757376l-1604305858,1437805744l0,842211901l903884578,2126707765l265093120,1818296320l-1604312515,1437805744l0,980885612l866148726,2126707765l265158656,980877312l-1604300686,1437805744l0,1999584423l989885498,2126707765l264044544,2000420864l-1604292038,1437805744l0,1818326586l908075581,2126707765l265093120,1983512576l-1604293535,1437805744l0,1933802099l870348576,2126707765l265158656,980877312l-1604291470,1437805744l0,577074546l998260271,2126707765l264044544,2015363072l2033216621,1437805762l0,1919251301l916481398,2126707765l265093120,1916403712l2033204286,1437805762l0,980892734l878724722,2126707765l265158656,1684930560l2033216609,1437805762l0,1983543072l981494881,2126707765l264044544,1998585856l-1604291014,1437805744l0,2054371959l899707715,2126707765l265093120,1010696192l-1604306313,1437805744l0,1970435106l861938277,2126707765l265158656,1949958144l-1604265666,1437805744l0,1010725946l994080559,2126707765l264044544,1917845504l2033204286,1437805762l0,842211901l912273186,2126707765l265093120,574423040l2033201715,1437805762l0,1983543072l874540129,2126707765l265158656,543948800l2033203831,1437805762l0,792477231l1002453623,2126707765l264110080,1933180928l296771952,1437805747l0,1042441590l920665120,2126707765l265224192,980877312l296762994,1437805747l0,1852786290l882930548,2126707765l265289728,1937047552l296759074,1437805747l0,574450785l928002611,1437807008l266010624,1818296320l-678419907,1437805969l0,1998615363l-1006602694,1437806751l264765440,1953628160l-1604312980,1437805744l0,1043276389l975187772,2126707765l264896512,-643366912l324065668,1437805739l0,1949988655l887110718,2126707765l264962048,1916403712l324039248,1437805739l0,574450785l849359411,2126707765l265027584,1818296320l324018749,1437805739l0,1998615363l939554362,2126707765l265879552,1953628160l-1604312980,1437805744l0,1043276389l135278396,1437806751l265879552,1819082752l-1659866310,1437805744l0,1702261349l-2100281822,1437806751l265879552,1010696192l-1675609481,1437805744l0,1181891191l979398255,2126707765l264437760,1818296320l-705662091,1437806107l0,1818326586l895492669,2126707765l265486336,1983512576l-705663903,1437806107l0,1933802099l857765664,2126707765l265551872,980877312l-705661838,1437806107l0,577074546l924859951,1437807008l265682944,-667025408l-1604265543,1437805744l0,1916434223l-466600898,1437806751l264175616,980877312l-1604289933,1437805744l0,1010708258l924858999,2126707765l264568832,790757376l-1675609026,1437805744l0,574450785l931148339,2126707765l264372224,1635123200l-1604305556,1437805744l0,1349663351l968900210,2126707765l263979008,1700986880l-1604312515,1437805744l0,1999584288l943748154,2126707765l264306688,2000420864l-1604292038,1437805744l0,1998615412l1839227706,1437807007l264306688,1010696192l-1659880841,1437805744l0,790770227l131087422,1437806751l264306688,842203136l-1675612382,1437805744l0,1818326586l977281597,2126707765l264241152,980877312l296771958,1437805747l0,980889404l891310194,2126707765l265355264,-659095552l296802727,1437805747l0,1916434223l853556286,2126707765l265420800,980877312l296778355,1437805747l0,1010708258l-1003472265,1437806751l264830976,790757376l-1675609026,1437805744l0,574450785l-778030541,2126707785l260964352,1635123200l2033204588,1437805762l0,1349663351l1562394226,2126707785l67698688,1700986880l-1675615683,1437805744l0,1999584288l1560310842,2126707785l66715648,2000420864l540045882,1437806109l0,1998615412l1600152378,2126707785l67305472,1010696192l-1675609481,1437805744l0,790770227l1566587966,2126707785l258539520,842203136l1164980002,1437806108l0,1818326586l1551901245,2126707785l66715648,980877312l2033213814,1437805762l0,980889404l1595953266,2126707785l67371008,1999568896l-1659866054,1437805744l0,2000436850l1591767610,2126707785l67436544,1818296320l-1659887043,1437805744l0,1983543072l1814064225,2126708002l67567616,1933770752l-1659865312,1437805744l0,980892734l1587573874,2126707785l67633152,577044480l-1659879889,1437805744l0,2015392826l1809869933,2126708002l66977792,1919221760l-572496522,1437806107l0,1916434223l1583365182,2126707785l67043328,980877312l-1659877774,1437805744l0,1684947234l1579183201,2126707785l67108864,1983512576l-1659868063,1437805744l0,1998617203l1574991418,2126707785l67502080,2054356992l-1675594941,1437805744l0,1010708258l1570781815,2126707785l66912256,1970405376l-1675615643,1437805744l0,1949988668l1556142142,2126707785l66715648,1949958144l2033204286,1437805762l0,1916434236l1604350544,2126707785l66519040,574423040l-1659882957,1437805744l0,1818326586l1528832573,2126707785l67239936,1998585856l-1659865542,1437805744l0,1953643127l1818239084,2126708002l66519040,1043267584l-1604309188,1437805744l0,1819113504l1606447930,2126707785l66519040,1702232064l-1604305374,1437805744l0,1010725434l1610627703,2126707785l66519040,1181876224l-1604293009,1437805744l0,1818322030l1547727733,2126707785l66584576,1818296320l-1080024515,1437806107l0,1998615363l1801483834,2126708002l66584576,1953628160l2033197164,1437805762l0,1043276389l1805659964,2126708002l66846720,792461312l-1604306313,1437805744l0,0l1544552448,2126707785l66650112,454230016l560988160,1437806109l0,2000436850l1541435450,2126707785l66650112,1310851072l2033218159,1437805762l0,1047749217l1538291516,2126707785l66453504,1818427392l1074815333,1437806108l0,573583927l1535131183,2126707785l66781184,574423040l-1604295316,1437805744l0,808988962l1530929712,2126707785l67174400,1852768256l-1080024475,1437806107l0,980892734l1795187562,2126708002l67174400,790757376l2033204286,1437805762l0,1953394502l1790976115,2126708002l67764224,577961984l-1675608529,1437805744l0,857881964l1975525938,2126708002l71499776,1635123200l-1675608724,1437805744l0,1047679090l-228577476,1437806750l67960832,980877312l-1659875214,1437805744l0,980885619l885027683,1437807008l68026368,2000420864l-1659866310,1437805744l0,1043276338l980449084,1437807008l68550656,573702144l-1675608529,1437805744l0,1030513014l889205538,1437807008l68157440,1983512576l-1675596703,1437805744l0,1916434223l892367440,1437807008l68222976,-1546125312l-1675591207,1437805744l0,980889404l896548466,1437807008l68288512,2000420864l-1659866310,1437805744l0,1043276338l967866172,1437807008l68354048,573702144l-1659879889,1437805744l0,1030513014l972043042,1437807008l68419584,1983512576l-1659868063,1437805744l0,1916434223l976253520,1437807008l68485120,1667301376l-1659880091,1437805744l0,792469566l-353355145,1437806750l68616192,1010696192l-1604306313,1437805744l0,544437358l-225428873,1437806750l68091904,1043267584l-1659865284,1437805744l0,573715234l-231719377,1437806750l67895296,857866240l-1659887054,1437805744l0,1635138167l-784319124,2126707785l257228800,1998585856l60847674,1437806108l0,1999584318l-1009749446,2126707785l76677120,-1210580992l308314841,1437805747l0,2000436850l-219123142,1437806750l81264640,544866304l-1659880841,1437805744l0,1933211452l-956292998,1437806749l81199104,2000420864l-1659866310,1437805744l0,573715234l-833602001,1437806751l81330176,574423040l-1604291980,1437805744l0,1010725456l-1031783817,2126707785l260636672,1881276416l-209689230,1437806138l0,1047804535l-1017106628,2126707785l76873728,1349648384l-2090844558,1437806109l0,1935882871l1526735421,2126707785l76939264,1933180928l-173006726,1437806108l0,2000436783l-1029672134,2126707785l256442368,1043267584l540047164,1437806109l0,857881964l991961650,1437807008l261029888,1818296320l1996497469,1437805978l1048576,1917874746l-1025491906,2126707785l258473984,-2066153472l2033232088,1437805762l65536,2000436850l-1033866694,2126707785l257753088,544866304l2026912375,1437805762l0,1933211452l-780132230,2126707785l262602752,2000420864l2033218362,1437805762l0,573715234l-687849937,2126707777l261554176,574423040l-678399372,1437805969l0,1010725456l1885354615,1437806751l257425408,1881276416l-1675598478,1437805744l1048576,1047804535l984624956,1437807008l257884160,1349648384l-1675608462,1437805744l0,1935882871l-1038081475,2126707785l261750784,1933180928l-1675616134,1437805744l0,2000436783l-767528134,2126707785l74186752,1043267584l-1604290756,1437805744l0,857881964l-769646030,2126707785l74252288,1818296320l2033197629,1437805762l0,1917874746l-735036354,2126707785l66322432,-2049376256l-687822376,1437806108l0,2000436850l-737119686,2126707785l65732608,544866304l-1659880841,1437805744l0,1933211452l-732946310,2126707785l65601536,2000420864l-155159750,1437806108l0,573715234l-214942161,1437806750l65601536,574423040l2033218164,1437805762l0,1010725456l1997552247,2126708002l65863680,1881276416l-1828690574,1437806109l65536,1047804535l-740282564,2126707785l66125824,1349648384l-1675608462,1437805744l0,1935882871l1930437181,1437806751l65863680,1933180928l2033197178,1437805762l0,2000436783l-744459462,2126707785l65994752,1043267584l-1659865284,1437805744l0,857881964l-747625934,2126707785l66256896,1818296320l-125820355,1437806108l0,1917874746l-765445058,2126707785l65798144,-1999044608l-1828671528,1437806109l65536,2000436850l-750751174,2126707785l66060288,544866304l-1675609481,1437805744l0,1933211452l1141907578,1437807008l65798144,2000420864l2033218362,1437805762l0,573715234l-754958801,2126707785l65929216,574423040l-1659866508,1437805744l0,1010725456l-758105481,2126707785l65536000,1881276416l-1846516366,1437806109l0,1047804535l-761254084,2126707785l66191360,1349648384l-1604305294,1437805744l0,1935882871l-763354563,2126707785l65667072,1933180928l-1659887494,1437805744l0,2000436783l-803179718,2126707785l257622016,1043267584l540047164,1437806109l1048576,857881964l-799006158,2126707785l257556480,1818296320l2033197629,1437805762l1048576,1917874746l-790610882,2126707785l257359872,980877312l-904905100,1437805739l1048576,980892734l-771731342,2126707785l73990144,1030488064l-1675611358,1437805744l0,1635138167l1995455852,2126708002l74317824,544407552l2033203831,1437805762l0,1916434236l1008757876,2126707765l263258112,790757376l-1675609026,1437805744l0,1836589172l1012939372,2126707765l262995968,1987182592l-218095003,1437806107l0,1047673463l847279932,2126707765l263716864,1916403712l-1604292794,1437805744l0,1633971777l843085164,2126707765l263585792,1635123200l-1659880084,1437805744l0,980885626l809525622,2126707765l263520256,1132068864l-1659887501,1437805744l0,2000436783l932213306,1437807008l263127040,1702166528l-1675612382,1437805744l0,1047804535l1428194265,1437807007l263192576,1047789568l-1675612356,1437805744l0,1349663351l801128050,2126707765l262930432,857866240l-1675615694,1437805744l0,1030513014l796930850,2126707765l262864896,980877312l-1675599498,1437805744l0,1819570746l805336864,2126707765l262799360,1010696192l-1675593937,1437805744l0,980184440l838889587,2126707765l263061504,577044480l-1675616194,1437805744l0,2000436850l834695738,2126707765l263716864,1866858496l-1604291474,1437805744l0,1970037092l830481011,2126707765l263520256,1030488064l-1659882718,1437805744l0,1635138167l826293612,2126707765l263651328,544407552l-1940899209,1437806109l0,1916434236l822111348,2126707765l263520256,790757376l-1659880386,1437805744l0,-2049360268l817932248,2126707765l263782400,2000420864l1490055738,1437806109l0,544895802l813709943,2126707765l263585792,1933180928l-1659887494,1437805744l0,2000436783l-709856454,1437806750l262733824,573702144l601898543,1437805764l0,574450785l-773819788,2126707785l74121216,1010696192l-1675609481,1437805744l0,1881292133l-1021287054,2126707785l256507904,1047789568l-209703108,1437806138l0,1349663351l-786416014,2126707785l75038720,1935867904l-1659887043,1437805744l0,1933211452l1991254138,2126708002l68681728,2000420864l-1675594950,1437805744l0,1043276338l-819955908,2126707785l69271552,857866240l-1659887054,1437805744l0,1818326586l-805297603,2126707785l68747264,1917845504l-1659880386,1437805744l0,792508888l-815777161,2126707785l69140480,1010696192l-1659880841,1437805744l0,1635138167l-817873556,2126707785l69206016,980877312l-1659870858,1437805744l0,1132098362l1988108403,2126708002l68943872,2000420864l-1604292038,1437805744l0,1702195828l-809488606,2126707785l68812800,544473088l-1659867784,1437805744l0,1702061426l-813664654,2126707785l68878336,980877312l-1659879822,1437805744l0,2000436850l-794791366,2126707785l75104256,1849753600l-1659870876,1437805744l0,980885626l-1063231114,2126707785l262209536,544866304l-1675609481,1437805744l0,1933211452l-1042267270,2126707785l261816320,1043267584l2033219388,1437805762l0,1920213565l-1071618699,2126707785l262340608,980877312l-1675608460,1437805744l0,1047804535l-1059049668,2126707785l262144000,1349648384l-1675608462,1437805744l0,857881964l-1054858702,2126707785l262078464,1030488064l2033201954,1437805762l0,980885619l-1048551050,2126707785l262012928,1819541504l2033219360,1437805762l0,1010708258l1952479023,2126708002l261881856,980156416l2033217651,1437805762l0,577074802l1946165310,2126708002l261947392,2000420864l2033218106,1437805762l0,1866887738l-1067420562,2126707785l262275072,1970012160l-209706381,1437806138l0,1030513014l-775933150,2126707785l74055680,1635123200l-1675608724,1437805744l0,544424826l1888500343,1437806751l81395712,1916403712l-1659868044,1437805744l0,790783349l1983921214,2126708002l71303168,-2049376256l-1604286759,1437805744l0,2000436850l-824151494,2126707785l71172096,544866304l-1604306313,1437805744l0,1933211452l-828366726,2126707785l71237632,2000420864l-1604291782,1437805744l0,573715234l-832553425,2126707785l70975488,574423040l-179277196,1437806107l0,1010725456l-836748681,2126707785l70909952,1881276416l1368417650,1437806109l0,1047804535l-840945860,2126707785l71041024,1349648384l-1675608462,1437805744l0,1935882871l1979720253,2126708002l71106560,1933180928l-1675616134,1437805744l0,2000436783l-845122758,2126707785l70123520,1043267584l-1675593924,1437805744l0,857881964l-849337806,2126707785l70778880,1818296320l-1675615683,1437805744l0,1917874746l-878691266,2126707785l71630848,980877312l2033204852,1437805762l0,980892734l-469741454,1437806751l262537216,1030488064l-729795806,1437806107l0,1635138167l-853525140,2126707785l71368704,544407552l-1675609481,1437805744l0,1916434236l-857707404,2126707785l70189056,790757376l1378892862,1437806109l0,1836589172l-381666708,1437806905l262471680,1987182592l-1604312475,1437805744l0,1047673463l1518368572,2126707785l70844416,1916403712l1396731718,1437806109l0,1633971777l1514173804,2126707785l70254592,1635123200l-1659880084,1437805744l0,980885626l1509974390,2126707785l70451200,1132068864l-1659887501,1437805744l0,2000436783l-861900230,2126707785l70582272,1702166528l-1659883742,1437805744l0,1047804535l-866080808,2126707785l70713344,980877312l-1659879820,1437805744l0,980892734l-870297486,2126707785l70057984,1030488064l-1659882718,1437805744l0,1635138167l-874496660,2126707785l70647808,544407552l-1659880841,1437805744l0,1916434236l1505782900,2126707785l70320128,790757376l-1659880386,1437805744l0,1836589172l1501575788,2126707785l70385664,1987182592l-1659887003,1437805744l0,1047673463l1497397052,2126707785l70516736,1916403712l1414557510,1437806109l0,1633971777l1493202284,2126707785l71565312,1635123200l-1675608724,1437805744l0,980885626l1522557302,2126707785l76218368,1132068864l-197123981,1437806107l0,2000436783l1993372218,2126708002l260898816,1702166528l2033200930,1437805762l0,1047804535l-2005882920,1437807006l258605056,792461312l-1793049993,1437806109l0,1010725434l-1012909449,2126707785l76742656,1635123200l-1604305556,1437805744l0,980885626l-2009046666,1437807006l260571136,1132068864l2033197171,1437805762l1048576,2000436783l-2078248390,1437806751l260505600,1702166528l2033200930,1437805762l1048576,544488055l987786616,1437807008l71434240,1702035456l601912946,1437805764l0,980889404l-472891790,1437806751l76283904,2000420864l-1675595206,1437805744l0,1849762365l-234856092,1437806750l262668288,980877312l-1604296330,1437805744l0,544895802l-782222729,2126707785l258146304,1933180928l-1659878534,1437805744l0,1043276338l3241788,0l-247988224,2126707942l-1991245824,1437806205l0,65536l0,-8041l3211263,0l3211264,0l-247988224,2126707942l-1984954368,1437806205l0,65536l2883584,3211327l3145782,0l3211264,0l-242745344,2126707942l2054160384,1437806111l0,65536l2883584,3211327l54,1437805744l3211264,0l405995520,406061056l406061056,406061056l67108864,0l-1146093568,1437806050l1470103552,2126706487l3211264,0l0,0l65536,0l10813440,0l20643840,0l0,65536l3211264,0l-255852544,2126707942l2096103424,1437806128l0,65536l1190133760,-9275l540082175,1437806109l3211264,0l-255852544,2126707942l1324351488,1437806230l0,65536l-1976565760,1437807008l1245184000,2126708018l9502720,0l-1162346496,2126707973l65536,0l0,0l0,0l-1145044992,2126707973l-1141374976,2126707973l-1128267776,2126707973l0,0l0,0l0,0l0,0l1245184000,2126708018l1245184000,2126708018l1245184000,2126708018l0,0l-1582301184,1437805746l9437184,0l30474240,0l616300544,2126704724l165675008,2126706482l165675008,2126706482l-1997537280,2126706480l0,67108864l0,260046848l131072,0l-1135607808,1437806752l-1133510656,1437806752l-1131413504,1437806752l1707081728,1437806752l1709178880,1437806752l1711276032,1437806752l1713373184,1437806752l1715470336,1437806752l1717567488,1437806752l-975175680,1437806699l1719664640,1437806752l-973078528,1437806699l-970981376,1437806699l-1931476992,1437807016l-1929379840,1437807016l-1914699776,1437807016l-781189120,1437806699l-779091968,1437806699l-776994816,1437806699l-774897664,1437806699l-772800512,1437806699l-770703360,1437806699l-768606208,1437806699l-766509056,1437806699l-764411904,1437806699l-762314752,1437806699l1356857344,1437806990l1358954496,1437806990l1361051648,1437806990l1363148800,1437806990l-1920991232,1437807008l-1918894080,1437807008l-1916796928,1437807008l-1914699776,1437807008l-1912602624,1437807008l-1910505472,1437807008l-1908408320,1437807008l-1906311168,1437807008l-1904214016,1437807008l-1902116864,1437807008l-1900019712,1437807008l-1897922560,1437807008l-1895825408,1437807008l-1893728256,1437807008l-1099956224,1437806699l-1097859072,1437806699l-1095761920,1437806699l-1093664768,1437806699l0,0l482344960,2126706943l12648448,0l78643200,2126707967l1349517312,1437806236l0,0l0,0l-760217600,1437806703l-761266176,1437806703l0,0l0,0l0,0l0,0l570425344,1437807019l0,0l0,0l-246415360,1437807018l-34603008,1437806236l-35651584,1437806236l246415360,1437807019l245366784,1437807019l-241172480,1437806235l-242221056,1437806235l469762048,1437806236l0,1437794304l0,0l3211264,0l-242745344,2126707942l2054160384,1437806111l0,65536l0,0l3145728,0l5308416,0l65536,655360l6553600,6946917l7733345,7536757l7209057,115l795148288,1634362724l1143960950,1449224805l1851872117,1866607987l1949197420,1426089588l0,0l3211264,0l-255852544,2126707942l1324351488,1437806230l0,65536l-1053818880,1437806699l850395136,2126976554l3211264,0l-250609664,2126707942l1767899136,1437806104l0,65536l0,574423040l850423397,2126976554l2162688,0l1181220864,2126707967l-1798307840,1437806752l-1142947840,1437806752l9502720,0l1382023168,1437806990l570425344,1437806752l1915748352,1437806752l-1721761792,1437807016l443547648,1437807017l1912602624,1437806752l-938475520,1437806699l-621805568,1437806699l1375731712,1437806990l-1882193920,1437807008l-730857472,1437806699l-1789919232,1437806752l6356992,7340079l6750315,6815779l7536737,6357072l7602290,1437794304l0,0l4259840,0l-247988224,2126707942l-1984954368,1437806205l0,65536l0,402653184l57163973,2126976589l-1082130432,1437807016l4194304,0l2162688,0l-742391808,1437806699l0,0l2818048,2126643200l3211264,0l-250609664,2126707942l1459617792,1437806088l0,65536l0,1437794304l3145728,0l3211264,0l-65536,65535" fillcolor="#ff99cc" stroked="t" o:allowincell="f" style="position:absolute;left:1422;top:3860;width:795;height:91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غ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v:shadow on="t" obscured="f" color="gray"/>
                  <w10:wrap type="none"/>
                </v:rect>
                <v:rect id="shape_0" ID="AutoShape 533" coordsize="10000,10000" path="l0,3821l3819,3821l5000,0l6181,3821l10000,3821l6910,6179l8090,10000l5000,7642l1910,10000l3090,6179l0,3821l7367015,0l3211264,0l1959264256,2126703310l0,8192000l131072,2126707713l0,0l3145728,0l2162688,0l-274726912,1437806232l0,0l2097152,0l5308416,0l-290455552,1437807016l103415808,524288l847249408,1437807018l1342177280,1437807017l0,0l16368,0l0,0l0,0l-1770045456,-252657623l12681601,0l78643200,2126707967l1457520640,1437807018l-117440512,1437807018l234881024,1437807018l108003328,1437806700l-382730240,1437807017l-448790528,1437807017l-1077936128,1437807017l252706816,1437807018l864026624,1437807018l-503316480,1437806234l0,0l0,0l158334976,1437807018l1502609408,1437807018l-720371712,1437807017l-700448768,1437807017l-688914432,1437807017l759169024,1437807018l98566144,1437807018l83886080,1437807018l0,1437794304l0,0l3211264,0l-247988224,2126707942l-1984954368,1437806205l0,65536l0,1437794304l850395136,2126976554l2162688,0l-105906176,1437807018l0,0l2097152,0l403767296,0l-1296039936,1437806108l-1675624448,1437805744l8192000,65536l-1417674752,1437806108l334495744,1437806108l6815744,131073l-1427111936,1437806108l-1604321280,1437805744l6815744,65537l-1325400064,1437806108l-1318060032,1437806108l1469186048,16l-1423966208,1437806108l524288000,1437806108l6815744,1l-788529152,2126707785l540016640,1437806109l256901120,16l-1364197376,1437806108l-1659895808,1437805744l6029312,8650752l-792723456,2126707785l60817408,1437806108l257490944,16l-1244659712,1437806108l2033188864,1437805762l7471104,131073l-1250951168,1437806108l2033188864,1437805762l7471104,65537l-1247805440,1437806108l2033188864,1437805762l7471104,1l-663748608,1437806107l-1675624448,1437805744l264699904,0l-695205888,1437806107l-1659895808,1437805744l266076160,0l-692060160,1437806107l-1675624448,1437805744l266076160,0l929038336,2126707765l-1604321280,1437805744l265945088,0l972029952,2126707765l-1659895808,1437805744l263979008,0l956301312,2126707765l-1604321280,1437805744l263979008,0l952107008,2126707765l-1604321280,1437805744l263979008,0l964689920,2126707765l-1604321280,1437805744l263979008,0l960495616,2126707765l-1604321280,1437805744l263979008,0l-671088640,1437806107l-1675624448,1437805744l264503296,0l935329792,2126707765l-1675624448,1437805744l264372224,0l-653262848,1437806107l-1604321280,1437805744l265617408,0l947912704,2126707765l-1604321280,1437805744l264634368,0l-667942912,1437806107l1071644672,1437805739l264634368,0l985661440,2126707765l-1604321280,1437805744l264044544,0l903872512,2126707765l-1604321280,1437805744l265093120,0l866123776,2126707765l-1604321280,1437805744l265158656,0l989855744,2126707765l-1604321280,1437805744l264044544,0l908066816,2126707765l-1604321280,1437805744l265093120,0l870318080,2126707765l-1604321280,1437805744l265158656,0l998244352,2126707765l2033188864,1437805762l264044544,0l916455424,2126707765l2033188864,1437805762l265093120,0l878706688,2126707765l2033188864,1437805762l265158656,0l981467136,2126707765l-1604321280,1437805744l264044544,0l899678208,2126707765l-1604321280,1437805744l265093120,0l861929472,2126707765l-1604321280,1437805744l265158656,0l994050048,2126707765l2033188864,1437805762l264044544,0l912261120,2126707765l2033188864,1437805762l265093120,0l874512384,2126707765l2033188864,1437805762l265158656,0l1002438656,2126707765l296747008,1437805747l264110080,0l920649728,2126707765l296747008,1437805747l265224192,0l882900992,2126707765l296747008,1437805747l265289728,0l-646971392,1437806107l-678428672,1437805969l266010624,0l-659554304,1437806107l-1604321280,1437805744l264765440,0l975175680,2126707765l324009984,1437805739l264896512,0l887095296,2126707765l324009984,1437805739l264962048,0l849346560,2126707765l324009984,1437805739l265027584,0l939524096,2126707765l-1604321280,1437805744l265879552,0l-679477248,1437806107l-1659895808,1437805744l265879552,0l-675282944,1437806107l-1675624448,1437805744l265879552,0l979369984,2126707765l-705691648,1437806107l264437760,0l895483904,2126707765l-705691648,1437806107l265486336,0l857735168,2126707765l-705691648,1437806107l265551872,0l-650117120,1437806107l-1604321280,1437805744l265682944,0l-714080256,1437806107l-1604321280,1437805744l264175616,0l924844032,2126707765l-1675624448,1437805744l264568832,0l931135488,2126707765l-1604321280,1437805744l264372224,0l968884224,2126707765l-1604321280,1437805744l263979008,0l943718400,2126707765l-1604321280,1437805744l264306688,0l-687865856,1437806107l-1659895808,1437805744l264306688,0l-683671552,1437806107l-1675624448,1437805744l264306688,0l977272832,2126707765l296747008,1437805747l264241152,0l891289600,2126707765l296747008,1437805747l265355264,0l853540864,2126707765l296747008,1437805747l265420800,0l-656408576,1437806107l-1675624448,1437805744l264830976,0l-1370488832,1437806108l-1675624448,1437805744l6619136,196608l526385152,1437806109l2033188864,1437805762l80740352,0l522190848,1437806109l2033188864,1437805762l80674816,0l530579456,1437806109l-678428672,1437805969l80805888,0l-778043392,2126707785l2033188864,1437805762l260964352,0l-1279262720,1437806108l-1318060032,1437806108l1469710336,16l1562378240,2126707785l-1675624448,1437805744l67698688,0l1560281088,2126707785l540016640,1437806109l66715648,0l1600126976,2126707785l-1675624448,1437805744l67305472,0l1566572544,2126707785l1164967936,1437806108l258539520,0l1551892480,2126707785l2033188864,1437805762l66715648,0l1595932672,2126707785l-1659895808,1437805744l67371008,0l1591738368,2126707785l-1659895808,1437805744l67436544,0l1814036480,2126708002l-1659895808,1437805744l67567616,0l1587544064,2126707785l-1659895808,1437805744l67633152,0l1809842176,2126708002l-572522496,1437806107l66977792,0l1583349760,2126707785l-1659895808,1437805744l67043328,0l1579155456,2126707785l-1659895808,1437805744l67108864,0l1574961152,2126707785l-1675624448,1437805744l67502080,0l1570766848,2126707785l-1675624448,1437805744l66912256,0l1556086784,2126707785l2033188864,1437805762l66715648,0l1604321280,2126707785l-1659895808,1437805744l66519040,0l1528823808,2126707785l-1659895808,1437805744l67239936,0l1818230784,2126708002l-1604321280,1437805744l66519040,0l1606418432,2126707785l-1604321280,1437805744l66519040,0l1610612736,2126707785l-1604321280,1437805744l66519040,0l1547698176,2126707785l-1080033280,1437806107l66584576,0l1801453568,2126708002l2033188864,1437805762l66584576,0l1805647872,2126708002l-1604321280,1437805744l66846720,0l1544552448,2126707785l560988160,1437806109l66650112,0l1541406720,2126707785l2033188864,1437805762l66650112,0l1538260992,2126707785l1074790400,1437806108l66453504,0l1535115264,2126707785l-1604321280,1437805744l66781184,0l1530920960,2126707785l-1080033280,1437806107l67174400,0l1795162112,2126708002l2033188864,1437805762l67174400,0l1790967808,2126708002l-1675624448,1437805744l67764224,0l1975517184,2126708002l-1675624448,1437805744l71499776,0l-784334848,2126707785l60817408,1437806108l257228800,0l-229638144,1437806107l-1659895808,1437805744l81264640,0l-233832448,1437806107l-1659895808,1437805744l81199104,0l-225443840,1437806107l-1604321280,1437805744l81330176,0l1526726656,2126707785l-173015040,1437806108l76939264,0l-1411383296,1437806108l-1604321280,1437805744l6750208,1l-1408237568,1437806108l-1659895808,1437805744l6750208,8519681l-1404043264,1437806108l-1604321280,1437805744l6750208,65537l-780140544,2126707785l2033188864,1437805762l262602752,0l-687865856,2126707777l-678428672,1437805969l261554176,0l-1305477120,1437806108l-1675624448,1437805744l8060928,0l-236978176,1437806107l-1675624448,1437805744l257425408,16l-767557632,2126707785l-1604321280,1437805744l74186752,0l-769654784,2126707785l2033188864,1437805762l74252288,0l-1399848960,1437806108l-1659895808,1437805744l5963776,8650753l-735051776,2126707785l-687865856,1437806108l66322432,0l-737148928,2126707785l-1659895808,1437805744l65732608,0l-732954624,2126707785l-155189248,1437806108l65601536,0l-142606336,1437806108l2033188864,1437805762l65601536,0l1997537280,2126708002l-1828716544,1437806109l65863680,1l-740294656,2126707785l-1675624448,1437805744l66125824,0l-1816133632,1437806109l2033188864,1437805762l65863680,0l-744488960,2126707785l-1659895808,1437805744l65994752,0l-747634688,2126707785l-125829120,1437806108l66256896,0l-765460480,2126707785l-1828716544,1437806109l65798144,1l-750780416,2126707785l-1675624448,1437805744l66060288,0l-1812987904,1437806109l2033188864,1437805762l65798144,0l-754974720,2126707785l-1659895808,1437805744l65929216,0l-758120448,2126707785l-1846542336,1437806109l65536000,0l-761266176,2126707785l-1604321280,1437805744l66191360,0l-763363328,2126707785l-1659895808,1437805744l65667072,0l-803209216,2126707785l540016640,1437806109l257622016,16l-799014912,2126707785l2033188864,1437805762l257556480,16l-790626304,2126707785l-904921088,1437805739l257359872,16l-771751936,2126707785l-1675624448,1437805744l73990144,0l1995440128,2126708002l2033188864,1437805762l74317824,0l1008730112,2126707765l-1675624448,1437805744l263258112,0l1012924416,2126707765l-218103808,1437806107l262995968,0l1930428416,1437806109l-1675624448,1437805744l6488064,0l-1275068416,1437806108l-1675624448,1437805744l6750208,196608l847249408,2126707765l-1604321280,1437805744l263716864,0l843055104,2126707765l-1659895808,1437805744l263585792,0l809500672,2126707765l-1659895808,1437805744l263520256,0l1433403392,1437806109l-1675624448,1437805744l263127040,0l1437597696,1437806109l-1675624448,1437805744l263192576,0l801112064,2126707765l-1675624448,1437805744l262930432,0l796917760,2126707765l-1675624448,1437805744l262864896,0l805306368,2126707765l-1675624448,1437805744l262799360,0l838860800,2126707765l-1675624448,1437805744l263061504,0l834666496,2126707765l-1604321280,1437805744l263716864,0l830472192,2126707765l-1659895808,1437805744l263520256,0l826277888,2126707765l-1940914176,1437806109l263651328,0l822083584,2126707765l-1659895808,1437805744l263520256,0l817889280,2126707765l1490026496,1437806109l263782400,0l813694976,2126707765l-1659895808,1437805744l263585792,0l-1894776832,1437806109l601882624,1437805764l262733824,0l-1287651328,1437806108l-1604321280,1437805744l1469579264,0l-773849088,2126707785l-1675624448,1437805744l74121216,0l-1271922688,1437806108l-1604321280,1437805744l5832704,65536l-1268776960,1437806108l-1604321280,1437805744l5832704,1048576l-1264582656,1437806108l-1604321280,1437805744l5832704,131072l-1261436928,1437806108l-1604321280,1437805744l5832704,983040l-1396703232,1437806108l-1659895808,1437805744l5963776,8716289l-786432000,2126707785l-1659895808,1437805744l75038720,0l1991245824,2126708002l-1675624448,1437805744l68681728,0l-819986432,2126707785l-1659895808,1437805744l69271552,0l-805306368,2126707785l-1659895808,1437805744l68747264,0l-815792128,2126707785l-1659895808,1437805744l69140480,0l-817889280,2126707785l-1659895808,1437805744l69206016,0l1988100096,2126708002l-1604321280,1437805744l68943872,0l-809500672,2126707785l-1659895808,1437805744l68812800,0l-813694976,2126707785l-1659895808,1437805744l68878336,0l-794820608,2126707785l-1659895808,1437805744l75104256,0l-775946240,2126707785l-1675624448,1437805744l74055680,0l-221249536,1437806107l-1659895808,1437805744l81395712,0l-1283457024,1437806108l-1318060032,1437806108l1469644800,16l-1393557504,1437806108l506462208,1437806108l6619136,1l-1378877440,1437806108l-1675624448,1437805744l6619136,65537l-1374683136,1437806108l-1675624448,1437805744l6619136,131072l1983905792,2126708002l-1604321280,1437805744l71303168,0l-824180736,2126707785l-1604321280,1437805744l71172096,0l-828375040,2126707785l-1604321280,1437805744l71237632,0l-832569344,2126707785l-179306496,1437806107l70975488,0l-836763648,2126707785l1368391680,1437806109l70909952,0l-840957952,2126707785l-1675624448,1437805744l71041024,0l1979711488,2126708002l-1675624448,1437805744l71106560,0l-845152256,2126707785l-1675624448,1437805744l70123520,0l-849346560,2126707785l-1675624448,1437805744l70778880,0l-1257242624,1437806108l-1675624448,1437805744l1469841408,0l-1254096896,1437806108l334495744,1437806108l1469841408,65536l-878706688,2126707785l2033188864,1437805762l71630848,0l1425014784,1437806109l-729808896,1437806107l262537216,0l-853540864,2126707785l-1675624448,1437805744l71368704,0l-857735168,2126707785l1378877440,1437806109l70189056,0l-1800404992,1437806109l-1604321280,1437805744l262471680,0l1518338048,2126707785l1396703232,1437806109l70844416,0l1514143744,2126707785l-1659895808,1437805744l70254592,0l1509949440,2126707785l-1659895808,1437805744l70451200,0l-861929472,2126707785l-1659895808,1437805744l70582272,0l-866123776,2126707785l-1659895808,1437805744l70713344,0l-870318080,2126707785l-1659895808,1437805744l70057984,0l-874512384,2126707785l-1659895808,1437805744l70647808,0l-1349517312,1437806108l-1341128704,1437806108l1468792832,0l1505755136,2126707785l-1659895808,1437805744l70320128,0l1501560832,2126707785l-1659895808,1437805744l70385664,0l1497366528,2126707785l1414529024,1437806109l70516736,0l1493172224,2126707785l-1675624448,1437805744l71565312,0l-1382023168,1437806108l506462208,1437806108l6619136,0l1522532352,2126707785l-197132288,1437806107l76218368,0l1993342976,2126708002l2033188864,1437805762l260898816,0l-1367343104,1437806108l-1659895808,1437805744l6029312,8585216l-1796210688,1437806109l-1793064960,1437806109l258605056,0l-1292894208,1437806108l-1793064960,1437806109l1469513728,16l-1803550720,1437806109l2033188864,1437805762l260571136,16l-1806696448,1437806109l2033188864,1437805762l260505600,16l-1898971136,1437806109l601882624,1437805764l71434240,0l-1361051648,1437806108l-1604321280,1437805744l6684672,1l-1357905920,1437806108l-1659895808,1437805744l6684672,8519681l-1353711616,1437806108l-1604321280,1437805744l6684672,65537l-1809842176,1437806109l-1675624448,1437805744l76283904,0l-1301282816,1437806108l1071644672,1437805739l8192000,0l-1902116755,1437806109l-1604321280,1437805744l262668288,0l-782237696,2126707785l-1659895808,1437805744l258146304,0l-1367212032,1438018202l0,0l611319808,1437807018l25231360,0l714080256,1437807018l482344960,2126706943l0,0l23134208,0l504365056,2126706943l504365056,2126706943l2097152,0l2097152,0l1071775744,1438018201l0,-1073741824l4210770,0l2162688,0l-1408237568,1437807017l482344960,2126706943l6291456,0l2097152,0l-127795200,1438018203l0,0l16467,0l6356992,0l-1408237568,1437807017l482344960,2126706943l623902720,1437807018l4259840,0l643825664,1437807018l-1334837248,1437807017l0,0l2162688,0l-1247805440,1437807017l482344960,2126706943l14680064,0l2097152,0l-1273888768,1438018202l0,-2147483648l4210771,0l6356992,0l-414187520,1437807016l482344960,2126706943l632291328,1437807018l4259840,0l-1334837248,1437807017l1868562432,1437807017l0,0l2162688,0l-1239416832,1437807017l482344960,2126706943l423624704,0l2097152,0l1021444096,1438018201l1851850752,1866604659l425747564,0l2097152,0l-219021312,1438018203l0,0l640679936,1437807018l12648448,0l493879296,2126706943l493879296,2126706943l4194304,0l2162688,0l1870659584,1437807017l482344960,2126706943l4194304,0l2097152,0l-44957696,1438018203l0,-2147483648l16468,0l6356992,0l390070272,1437807017l482344960,2126706943l649068544,1437807018l4259840,0l-393216000,1437807016l714080256,1437807018l0,0l2162688,0l-1029701632,1437807017l482344960,2126706943l440401920,0l3145728,0l-204341248,1438018203l0,0l-1411383296,1437807017l0,0l0,0l3211264,0l-1543503872,1437807017l2162688,0l25559040,1437990912l0,0l4259840,0l9502720,0l-1162346496,2126707973l65536,0l0,0l0,0l-1145044992,2126707973l-1141374976,2126707973l-1128267776,2126707973l0,0l0,0l0,0l0,0l1245184000,2126708018l1245184000,2126708018l1245184000,2126708018l0,0l-1582301184,1437805746l451936256,0l4259840,0l1784152064,2126707962l0,0l0,0l1787297792,2126707962l-1447034880,1437805975l-1448083456,1437805975l16711680,13762815l3211266,0l0,0l0,0l65536,0l0,0l0,0l5308416,0l1539833856,2126707967l-1028653056,1437807017l-374341632,1437807017l0,0l0,0l0,0l0,0l0,0l16777216,1437806849l4259840,0l65536,1245184l2097152,2883630l3801147,6291501l4128807,6225953l2228285,8192123l2687016,6094939l0,0l4259840,0l1784152064,2126707962l0,0l0,0l1787297792,2126707962l-1447034880,1437805975l-1448083456,1437805975l16711680,13762815l2162690,0l486604800,63743l65536,1437794304l521666560,2126707946l3211264,0l0,0l65536,0l25559040,0l20643840,0l0,65536l4259840,0l1784152064,2126707962l0,0l0,0l1787297792,2126707962l-1447034880,1437805975l-1448083456,1437805975l4194304,0l3211264,0l-566231040,2126707288l-407896064,1437807016l-1445986304,1437806233l-1445462016,1437806233l-1445462016,1437806233l2162688,0l-285212672,1437807016l0,0l2818048,0l3211264,0l-253231104,2126707942l268435456,1437806140l0,65536l0,0l1245184000,2126708018l2162688,0l1519386624,1437807018l0,0l2818048,0l17891328,0l1839202304,1437806078l1245184000,2126708018l327680,196608l131072,0l0,65536l0,0l0,0l0,65536l0,0l15728640,0l4980736,1437807018l1245184000,2126708018l1245184000,2126708018l1245184000,2126708018l1245184000,2126708018l67698688,1437807017l0,0l0,0l1600651264,1437807018l1245184000,2126708018l1245184000,2126708018l1245184000,2126708018l1245184000,2126708018l67043328,1437807018l0,0l0,0l-351797248,1437807017l-350224384,-52823l-1,1437794303l0,1437794304l0,0l131072,0l0,0l2162688,0l0,0l1415577600,1415577600l0,0l4259840,0l-247988224,2126707942l-848297984,1437806140l0,65536l1217396736,1437806236l-478150656,2126706371l131072,0l4194304,0l3211264,0l-250609664,2126707942l2045771776,1437806128l0,65536l16515072,0l0,0l3211264,0l-65536,65535l1245184000,2126708018l-65536,-1l-1,-1l65535,65536l3211264,0l-242745344,2126707942l694157312,1437806129l0,65536l1572864,1437794304l-157286400,1437807018l3211264,0l0,0l65536,0l18677760,0l20643840,0l0,2113994752l3211264,0l-250609664,2126707942l2045771776,1437806128l0,65536l0,0l1245184000,2126708018l9502720,0l262144,0l1114112,0l1842348032,1437807017l753926144,1437807018l0,0l0,0l1879113728,1637450l524288,2126643200l753926144,1437807018l2046885888,2126708002l0,0l196608,6619136l-1776287628,1437807018l-1774190592,1437807018l1451229184,1437807007l0,0l229638144,1437807018l5308416,0l1539833856,2126707967l-98566144,1437807018l164626432,1437807018l0,0l0,0l0,0l0,0l0,0l0,0l3211264,0l-250609664,2126707942l1767899136,1437806104l0,65536l0,402653184l3162309,0l37814272,0l838860800,1437806235l0,0l1237319680,2126707967l-1120927744,1437806048l0,0l776470528,1437807018l2084831232,2126707765l65536,2113929216l196608,1l2108686336,1437806126l0,0l0,0l0,0l0,0l0,0l0,0l0,0l0,0l0,0l0,0l0,0l0,0l2071986176,1437806128l0,0l0,0l-950009856,1437806110l0,0l0,0l0,0l0,0l0,0l0,0l0,0l0,0l0,0l0,0l0,0l0,0l0,0l0,0l0,0l0,0l0,0l0,0l0,0l0,0l0,0l0,0l0,0l0,0l0,0l0,0l0,0l0,0l0,0l0,0l0,0l0,0l0,0l0,0l0,0l0,0l1504706560,1437807018l1510998016,1437807018l1513095168,1437807018l-349700096,2126707942l-1074790400,1437807017l0,0l100,1437807017l-1073741824,1437807017l0,0l37814272,0l446889984,351027l-892993536,1457906313l1018232735,1437806238l1022361600,1437806238l1027604480,1437806238l-588251136,1437806703l-586153984,1437806703l-584056832,1437806703l-581959680,1437806703l-579862528,1437806703l-577765376,1437806703l-268435456,1437806237l-266338304,1437806237l-264241152,1437806237l-262144000,1437806237l-260046848,1437806237l-248512512,1437806237l-246415360,1437806237l-244318208,1437806237l-547356672,1437806238l-545259520,1437806238l-543162368,1437806238l-528482304,1437806238l-526385152,1437806238l-524288000,1437806238l-522190848,1437806238l-520093696,1437806238l-517996544,1437806238l-515899392,1437806238l-513802240,1437806238l-511705088,1437806238l-509607936,1437806238l-593494016,1437806238l-591396864,1437806238l-589299712,1437806238l-587202560,1437806238l-585105408,1437806238l-583008256,1437806238l-580911104,1437806238l-578813952,1437806238l-576716800,1437806238l-574619648,1437806238l340787200,1437806238l342884352,1437806238l344981504,1437806238l347078656,1437806238l349175808,1437806238l351272960,1437806238l353370112,1437806238l355467264,1437806238l357564416,1437806238l359661568,1437806238l361758720,1437806238l363855872,1437806238l365953024,1437806238l368050176,1437806238l370147328,1437806238l372244480,1437806238l374341632,1437806238l376438784,1437806238l378535936,1437806238l380633088,1437806238l382730240,1437806238l-507510784,1437806238l-505413632,1437806238l-503316480,1437806238l-572522496,1437806238l-570425344,1437806238l-568328192,1437806238l0,0l0,0l5308416,0l65536,655360l6553600,6946917l7733345,7536757l7209057,115l795148288,1634362724l1143960950,1449224805l1851872117,1866607987l1949197420,1426089588l0,0l3211264,0l-250609664,2126707942l2045771776,1437806128l0,65536l0,0l1245184000,2126708018l3211264,0l-242745344,2126707942l775946240,1437806129l0,65536l1572864,1437794304l686817280,1437807018l3211264,0l-242745344,2126707942l694157312,1437806129l0,65536l-448790528,1437807017l3145728,0l2162688,0l18677760,1437990912l0,0l4259840,0l3211264,0l-242745344,2126707942l2054160384,1437806111l0,65536l0,402653184l3162309,0l403767296,0l-1296039936,1437806108l-1675624448,1437805744l8192000,65536l-1417674752,1437806108l334495744,1437806108l6815744,131073l-1427111936,1437806108l-1604321280,1437805744l6815744,65537l-1325400064,1437806108l-1318060032,1437806108l1469186048,16l-1423966208,1437806108l524288000,1437806108l6815744,1l-788529152,2126707785l540016640,1437806109l256901120,16l-1364197376,1437806108l-1659895808,1437805744l6029312,8650752l-792723456,2126707785l60817408,1437806108l257490944,16l-1244659712,1437806108l2033188864,1437805762l7471104,131073l-1250951168,1437806108l2033188864,1437805762l7471104,65537l-1247805440,1437806108l2033188864,1437805762l7471104,1l-663748608,1437806107l-1675624448,1437805744l264699904,0l-695205888,1437806107l-1659895808,1437805744l266076160,0l-692060160,1437806107l-1675624448,1437805744l266076160,0l929038336,2126707765l-1604321280,1437805744l265945088,0l972029952,2126707765l-1659895808,1437805744l263979008,0l956301312,2126707765l-1604321280,1437805744l263979008,0l952107008,2126707765l-1604321280,1437805744l263979008,0l964689920,2126707765l-1604321280,1437805744l263979008,0l960512040,2126707765l-1604321280,1437805744l263979008,0l-671088640,1437806107l-1675624448,1437805744l264503296,0l935329792,2126707765l-1675624448,1437805744l264372224,0l-653262848,1437806107l-1604321280,1437805744l265617408,0l947912704,2126707765l-1604321280,1437805744l264634368,0l-667942912,1437806107l1071644672,1437805739l264634368,0l985661440,2126707765l-1604321280,1437805744l264044544,0l903872512,2126707765l-1604321280,1437805744l265093120,0l866123776,2126707765l-1604321280,1437805744l265158656,0l989855744,2126707765l-1604321280,1437805744l264044544,0l908066816,2126707765l-1604321280,1437805744l265093120,0l870318080,2126707765l-1604321280,1437805744l265158656,0l998244352,2126707765l2033188864,1437805762l264044544,0l916455424,2126707765l2033188864,1437805762l265093120,0l878706688,2126707765l2033188864,1437805762l265158656,0l981467136,2126707765l-1604321280,1437805744l264044544,0l899678208,2126707765l-1604321280,1437805744l265093120,0l861929472,2126707765l-1604321280,1437805744l265158656,0l994050048,2126707765l2033188864,1437805762l264044544,0l912261120,2126707765l2033188864,1437805762l265093120,0l874512384,2126707765l2033188864,1437805762l265158656,0l1002438656,2126707765l296747008,1437805747l264110080,0l920649728,2126707765l296747008,1437805747l265224192,0l882900992,2126707765l296747008,1437805747l265289728,0l-646971392,1437806107l-678428672,1437805969l266010624,0l-659554304,1437806107l-1604321280,1437805744l264765440,0l975175680,2126707765l324009984,1437805739l264896512,0l887095296,2126707765l324009984,1437805739l264962048,0l849346560,2126707765l324009984,1437805739l265027584,0l939524096,2126707765l-1604321280,1437805744l265879552,0l-679477248,1437806107l-1659895808,1437805744l265879552,0l-675282944,1437806107l-1675624448,1437805744l265879552,0l979369984,2126707765l-705691648,1437806107l264437760,0l895483904,2126707765l-705691648,1437806107l265486336,0l857735168,2126707765l-705691648,1437806107l265551872,0l-650117120,1437806107l-1604321280,1437805744l265682944,0l-714080256,1437806107l-1604321280,1437805744l264175616,0l924844032,2126707765l-1675624448,1437805744l264568832,0l931135488,2126707765l-1604321280,1437805744l264372224,0l968884224,2126707765l-1604321280,1437805744l263979008,0l943718400,2126707765l-1604321280,1437805744l264306688,0l-687865856,1437806107l-1659895808,1437805744l264306688,0l-683671552,1437806107l-1675624448,1437805744l264306688,0l977272832,2126707765l296747008,1437805747l264241152,0l891289600,2126707765l296747008,1437805747l265355264,0l853540864,2126707765l296747008,1437805747l265420800,0l-656408576,1437806107l-1675624448,1437805744l264830976,0l-1370488832,1437806108l-1675624448,1437805744l6619136,196608l526385152,1437806109l2033188864,1437805762l80740352,0l522190848,1437806109l2033188864,1437805762l80674816,0l530579456,1437806109l-678428672,1437805969l80805888,0l-778043392,2126707785l2033188864,1437805762l260964352,0l-1279262720,1437806108l-1318060032,1437806108l1469710336,16l1562378240,2126707785l-1675624448,1437805744l67698688,0l1560281088,2126707785l540016640,1437806109l66715648,0l1600126976,2126707785l-1675624448,1437805744l67305472,0l1566572544,2126707785l1164967936,1437806108l258539520,0l1551892480,2126707785l2033188864,1437805762l66715648,0l1595932672,2126707785l-1659895808,1437805744l67371008,0l1591738368,2126707785l-1659895808,1437805744l67436544,0l1814036480,2126708002l-1659895808,1437805744l67567616,0l1587544064,2126707785l-1659895808,1437805744l67633152,0l1809842176,2126708002l-572522496,1437806107l66977792,0l1583349760,2126707785l-1659895808,1437805744l67043328,0l1579155456,2126707785l-1659895808,1437805744l67108864,0l1574961152,2126707785l-1675624448,1437805744l67502080,0l1570766848,2126707785l-1675624448,1437805744l66912256,0l1556086784,2126707785l2033188864,1437805762l66715648,0l1604321280,2126707785l-1659895808,1437805744l66519040,0l1528823808,2126707785l-1659895808,1437805744l67239936,0l1818230784,2126708002l-1604321280,1437805744l66519040,0l1606418432,2126707785l-1604321280,1437805744l66519040,0l1610612736,2126707785l-1604321280,1437805744l66519040,0l1547698176,2126707785l-1080033280,1437806107l66584576,0l1801453568,2126708002l2033188864,1437805762l66584576,0l1805647872,2126708002l-1604321280,1437805744l66846720,0l1544552448,2126707785l560988160,1437806109l66650112,0l1541406720,2126707785l2033188864,1437805762l66650112,0l1538260992,2126707785l1074790400,1437806108l66453504,0l1535115264,2126707785l-1604321280,1437805744l66781184,0l1530920960,2126707785l-1080033280,1437806107l67174400,0l1795162112,2126708002l2033188864,1437805762l67174400,0l1790967808,2126708002l-1675624448,1437805744l67764224,0l1975517184,2126708002l-1675624448,1437805744l71499776,0l-784334848,2126707785l60817408,1437806108l257228800,0l-229638144,1437806107l-1659895808,1437805744l81264640,0l-233832448,1437806107l-1659895808,1437805744l81199104,0l-225443840,1437806107l-1604321280,1437805744l81330176,0l1526726656,2126707785l-173015040,1437806108l76939264,0l-1411383296,1437806108l-1604321280,1437805744l6750208,1l-1408237568,1437806108l-1659895808,1437805744l6750208,8519681l-1404043264,1437806108l-1604321280,1437805744l6750208,65537l-780140544,2126707785l2033188864,1437805762l262602752,0l-687865856,2126707777l-678428672,1437805969l261554176,0l-1305477120,1437806108l-1675624448,1437805744l8060928,0l-236978176,1437806107l-1675624448,1437805744l257425408,16l-767557632,2126707785l-1604321280,1437805744l74186752,0l-769654784,2126707785l2033188864,1437805762l74252288,0l-1399848960,1437806108l-1659895808,1437805744l5963776,8650753l-735051776,2126707785l-687865856,1437806108l66322432,0l-737148928,2126707785l-1659895808,1437805744l65732608,0l-732954624,2126707785l-155189248,1437806108l65601536,0l-142606336,1437806108l2033188864,1437805762l65601536,0l1997537280,2126708002l-1828716544,1437806109l65863680,1l-740294656,2126707785l-1675624448,1437805744l66125824,0l-1816133632,1437806109l2033188864,1437805762l65863680,0l-744488960,2126707785l-1659895808,1437805744l65994752,0l-747634688,2126707785l-125829120,1437806108l66256896,0l-765460480,2126707785l-1828716544,1437806109l65798144,1l-750780416,2126707785l-1675624448,1437805744l66060288,0l-1812987904,1437806109l2033188864,1437805762l65798144,0l-754974720,2126707785l-1659895808,1437805744l65929216,0l-758120448,2126707785l-1846542336,1437806109l65536000,0l-761266176,2126707785l-1604321280,1437805744l66191360,0l-763363328,2126707785l-1659895808,1437805744l65667072,0l-803209216,2126707785l540016640,1437806109l257622016,16l-799014912,2126707785l2033188864,1437805762l257556480,16l-790626304,2126707785l-904921088,1437805739l257359872,16l-771751936,2126707785l-1675624448,1437805744l73990144,0l1995440128,2126708002l2033188864,1437805762l74317824,0l1008730112,2126707765l-1675624448,1437805744l263258112,0l1012924416,2126707765l-218103808,1437806107l262995968,0l1930428416,1437806109l-1675624448,1437805744l6488064,0l-1275068416,1437806108l-1675624448,1437805744l6750208,196608l847249408,2126707765l-1604321280,1437805744l263716864,0l843055104,2126707765l-1659895808,1437805744l263585792,0l809500672,2126707765l-1659895808,1437805744l263520256,0l1433403392,1437806109l-1675624448,1437805744l263127040,0l1437597696,1437806109l-1675624448,1437805744l263192576,0l801112064,2126707765l-1675624448,1437805744l262930432,0l796917760,2126707765l-1675624448,1437805744l262864896,0l805306368,2126707765l-1675624448,1437805744l262799360,0l838860800,2126707765l-1675624448,1437805744l263061504,0l834666496,2126707765l-1604321280,1437805744l263716864,0l830472192,2126707765l-1659895808,1437805744l263520256,0l826277888,2126707765l-1940914176,1437806109l263651328,0l822083584,2126707765l-1659895808,1437805744l263520256,0l817889280,2126707765l1490026496,1437806109l263782400,0l813694976,2126707765l-1659895808,1437805744l263585792,0l-1894776832,1437806109l601882624,1437805764l262733824,0l-1287651328,1437806108l-1604321280,1437805744l1469579264,0l-773849088,2126707785l-1675624448,1437805744l74121216,0l-1271922688,1437806108l-1604321280,1437805744l5832704,65536l-1268776960,1437806108l-1604321280,1437805744l5832704,1048576l-1264582656,1437806108l-1604321280,1437805744l5832704,131072l-1261436928,1437806108l-1604321280,1437805744l5832704,983040l-1396703232,1437806108l-1659895808,1437805744l5963776,8716289l-786432000,2126707785l-1659895808,1437805744l75038720,0l1991245824,2126708002l-1675624448,1437805744l68681728,0l-819986432,2126707785l-1659895808,1437805744l69271552,0l-805306368,2126707785l-1659895808,1437805744l68747264,0l-815792128,2126707785l-1659895808,1437805744l69140480,0l-817889280,2126707785l-1659895808,1437805744l69206016,0l1988100096,2126708002l-1604321280,1437805744l68943872,0l-809500672,2126707785l-1659895808,1437805744l68812800,0l-813694976,2126707785l-1659895808,1437805744l68878336,0l-794820608,2126707785l-1659895808,1437805744l75104256,0l-775946240,2126707785l-1675624448,1437805744l74055680,0l-221249536,1437806107l-1659895808,1437805744l81395712,0l-1283457024,1437806108l-1318060032,1437806108l1469644800,16l-1393557504,1437806108l506462208,1437806108l6619136,1l-1378877440,1437806108l-1675624448,1437805744l6619136,65537l-1374683136,1437806108l-1675624448,1437805744l6619136,131072l1983905792,2126708002l-1604321280,1437805744l71303168,0l-824180736,2126707785l-1604321280,1437805744l71172096,0l-828375040,2126707785l-1604321280,1437805744l71237632,0l-832569344,2126707785l-179306496,1437806107l70975488,0l-836763648,2126707785l1368391680,1437806109l70909952,0l-840957952,2126707785l-1675624448,1437805744l71041024,0l1979711488,2126708002l-1675624448,1437805744l71106560,0l-845152256,2126707785l-1675624448,1437805744l70123520,0l-849346560,2126707785l-1675624448,1437805744l70778880,0l-1257242624,1437806108l-1675624448,1437805744l1469841408,0l-1254096896,1437806108l334495744,1437806108l1469841408,65536l-878706688,2126707785l2033188864,1437805762l71630848,0l1425014784,1437806109l-729808896,1437806107l262537216,0l-853540864,2126707785l-1675624448,1437805744l71368704,0l-857735168,2126707785l1378877440,1437806109l70189056,0l-1800404992,1437806109l-1604321280,1437805744l262471680,0l1518338048,2126707785l1396703232,1437806109l70844416,0l1514143744,2126707785l-1659895808,1437805744l70254592,0l1509949440,2126707785l-1659895808,1437805744l70451200,0l-861929472,2126707785l-1659895808,1437805744l70582272,0l-866123776,2126707785l-1659895808,1437805744l70713344,0l-870318080,2126707785l-1659895808,1437805744l70057984,0l-874512384,2126707785l-1659895808,1437805744l70647808,0l-1349517312,1437806108l-1341128704,1437806108l1468792832,0l1505755136,2126707785l-1659895808,1437805744l70320128,0l1501560832,2126707785l-1659895808,1437805744l70385664,0l1497366528,2126707785l1414529024,1437806109l70516736,0l1493172224,2126707785l-1675624448,1437805744l71565312,0l-1382023168,1437806108l506462208,1437806108l6619136,0l1522532352,2126707785l-197132288,1437806107l76218368,0l1993342976,2126708002l2033188864,1437805762l260898816,0l-1367343104,1437806108l-1659895808,1437805744l6029312,8585216l-1796210688,1437806109l-1793064960,1437806109l258605056,0l-1292894208,1437806108l-1793064960,1437806109l1469513728,16l-1803550720,1437806109l2033188864,1437805762l260571136,16l-1806696448,1437806109l2033188864,1437805762l260505600,16l-1898971136,1437806109l601882624,1437805764l71434240,0l-1361051648,1437806108l-1604321280,1437805744l6684672,1l-1357905920,1437806108l-1659895808,1437805744l6684672,8519681l-1353711616,1437806108l-1604321280,1437805744l6684672,65537l-1809842176,1437806109l-1675624448,1437805744l76283904,0l-1301282816,1437806108l1071644672,1437805739l8192000,0l-1902116864,1437806109l-1604321280,1437805744l262668288,0l-782237696,2126707785l-1659895808,1437805744l258146304,0l1223163904,1437807018l189399040,0l0,1438018201l-1659895808,1437805744l1225261056,1437807018l1260257280,0l0,1437807018l-1659895808,1437805744l1227358208,1437807018l215613440,0l0,1437807018l-1659895808,1437805744l1229455360,1437807018l1257635840,0l0,1438018201l-1659895808,1437805744l1231552512,1437807018l221511680,0l0,1438018201l-1659895808,1437805744l1233649664,1437807018l1365114880,0l0,1437807018l-1659895808,1437805744l1235746816,1437807018l502005760,0l0,1438018201l-1659895808,1437805744l1237843968,1437807018l1353973760,0l0,1437807018l-1659895808,1437805744l1239941120,1437807018l535429120,0l0,1437807018l-1659895808,1437805744l1242038272,1437807018l1338900480,0l0,1438018202l-1659895808,1437805744l1244135424,1437807018l564920320,0l0,1438018201l-1659895808,1437805744l1246232576,1437807018l1317928960,0l0,1437807018l-1659895808,1437805744l1248329728,1437807018l589168640,0l0,1438018201l-1659895808,1437805744l1250426880,1437807018l1222901760,0l0,1437807018l-1659895808,1437805744l1252524032,1437807018l983695360,0l0,1437807017l-1659895808,1437805744l1254621184,1437807018l1228144640,0l0,1438018201l-1659895808,1437805744l1256718336,1437807018l930611200,0l0,1438018201l-1659895808,1437805744l1258815488,1437807018l1197998080,0l0,1437807018l-1659895808,1437805744l1260912640,1437807018l799539200,0l0,1438018201l-1659895808,1437805744l1263009792,1437807018l1114112000,0l0,2126706943l-1659895808,1437805744l1265106944,1437807018l750387200,0l0,1437807018l-1659895808,1437805744l1267204096,1437807018l933232640,0l0,1438018201l-1659895808,1437805744l1269301248,1437807018l1199964160,0l0,1438018201l154206208,0l-262144000,2126707942l1502609408,1437807018l1503133696,1437807018l1503133696,1437807018l494927872,1437806050l493879296,1437806050l0,1437794304l-1115684864,1437807017l-1115160576,1437807017l-1115160576,1437807017l-65536,32767l-65536,32767l0,0l0,0l-65536,32767l-65536,32767l0,0l0,2126643200l-720371712,1437807017l-719847424,1437807017l-719847424,1437807017l-1120927744,1437806048l-1226833920,2126707282l1270874112,1437807018l-349700096,2126707942l714080256,1437807018l0,0l100,2126706943l47185920,0l131072,0l-382730240,1437807017l0,0l0,0l0,0l0,0l0,0l0,0l-1120927744,1437806048l0,0l344981504,1437806050l0,0l1772617728,2126707962l0,0l0,0l1775763456,2126707962l-1119879168,1437807017l0,0l-700448768,1437807017l0,0l0,0l685768704,1437807018l-267911168,2126707942l0,0l1297612800,1437807018l0,0l0,0l0,0l-2147418112,-1l-2147352577,-1l1705050111,2126707957l0,0l-1932984320,2126707789l65536,0l1744830464,2126707611l1298661376,1437807018l3276800,0l-1006632960,1437807018l0,0l0,0l0,0l1463025664,1438018201l196608,2126643200l1308622848,1437807018l131072,2126643200l3276800,0l0,16842752l-65536,6619135l100,0l1310720,0l0,0l2065170432,1437806728l0,0l-455606272,1437807017l0,0l0,0l1245184000,2126708018l2097152,140050432l67043586,2126706943l0,0l2010120192,1437805963l2009071616,1437805963l0,2126644223l1321205760,1437807018l0,2126643200l2033188864,1437805762l55640064,0l-1006632960,1437807018l482344960,2126706943l2097152,0l3145728,0l1411645440,1438018201l196608,2126643200l1326448640,1437807018l0,0l-805306368,1437807017l50397184,0l-1006632960,1437807018l482344960,2126706943l2097152,0l3145728,0l1416888320,1438018201l196608,2126643200l1331691520,1437807018l0,2126643200l-1408237568,1437806108l45154304,0l-1006632960,1437807018l482344960,2126706943l2097152,0l3145728,0l1434714112,1438018201l196608,2126643200l1336934400,1437807018l0,0l-805306368,1437807017l39911424,0l-1006632960,1437807018l482344960,2126706943l2097152,0l3145728,0l1439956992,1438018201l196608,2126643200l1342177280,1437807018l0,2126643200l1469579264,0l34684969,0l-1006632960,1437807018l482344960,2126706943l2097152,0l3145728,0l1432682496,1438018201l196608,2126643200l1347420160,1437807018l0,0l-805306368,1437807017l29425664,0l-1006632960,1437807018l482344960,2126706943l2097152,0l3145728,0l1253376000,1438018201l196608,2126643200l1342177280,1437807018l0,2126643200l506462208,1437806108l24182784,0l-1006632960,1437807018l482344960,2126706943l2097152,0l3145728,0l1254424576,1438018201l196608,2126643200l1357905920,1437807018l0,0l-805306368,1437807017l18939904,0l-1006632960,1437807018l482344960,2126706943l2097152,0l3145728,0l1242890240,1438018201l196608,2126643200l1363148800,1437807018l0,2126643200l-1367343104,1437806108l13697024,0l-1006632960,1437807018l482344960,2126706943l2097152,0l3145728,0l1269104640,1438018201l196608,2126643200l1368391680,1437807018l0,0l-805306368,1437807017l8454144,0l-1006632960,1437807018l482344960,2126706943l2097152,0l3145728,0l1274347520,1438018201l196608,0l-967835648,1437807018l0,2126643200l3145728,0l3211264,0l251658240,1437807018l-799014912,1437807017l0,0l65536,0l105906176,0l30408704,0l0,28835840l2000420864,1917874234l980892734,1919252079l2003790950,1668183376l980885620,1030513014l1818322466,790783347l980892734,1768188258l1983543072,574450785l1043276337,1765439292l1998611566,1717922874l807550324,980885538l1744857458,807550324l8226,1728053248l28265,0l0,25450l1818296320,1700995645l1919251566,1010708258l1349663351,792477298l1349663351,792477298l1349532279,2000436850l1010725434,1349663351l2000436850,1919249210l980885614,1030513014l790770210,980892734l1998617203,1818326586l939532861,1010708258l14967,980892734l31347,0l0,0l0,0l0,0l0,0l-2147418112,-1l-2147352577,-1l21692415,0l21626880,0l983040,1701669204l1218453619,2126707967l0,0l-1996488704,2126707765l262144,0l1943041893,2126707286l1270874112,1437807018l0,0l1862270976,577659245l15919,0l0,1818296320l1704993341,2126707957l0,0l-1993867264,2126707765l65536,0l-772775366,2126707283l1270874112,1437807018l6553600,0l1040187392,792495833l-50569,-1l1593901055,1l1704984576,2126707957l0,0l-1990721536,2126707765l65536,0l-994050048,2126707283l1270874112,1437807018l13107200,0l-771751936,1438018201l0,0l0,0l0,0l0,0l0,0l0,0l0,0l0,0l0,0l0,0l-868220928,2126707288l1457520640,1437807018l974127104,2126707289l1457520640,1437807018l-778043392,2126707288l1457520640,1437807018l-1498415104,2126707290l1457520640,1437807018l0,0l0,0l0,0l0,0l0,0l0,0l1523187712,0l707788800,1437807018l2162688,0l-696778752,1437806750l0,0l2097152,0l17891328,0l-1053491200,1438021037l-892993536,1457906313l65439,65536l0,0l65536,65536l-1650655232,-520028161l1610743807,82640896l67239936,65536l0,65536l0,0l0,65536l0,0l0,250347520l0,0l65536,65536l-1125318656,755040255l536936448,67567616l65536,11796480l-2147418112,0l65536,67633152l0,-1638400l65535,0l0,26083328l0,0l0,10682368l0,0l0,30605312l0,0l234946560,16977409l285343778,17892097l520144127,83951616l16843009,257l0,0l8454144,0l594542592,1437806232l-864026624,2126707955l0,0l0,0l0,0l1310720,0l0,0l0,0l1445462016,1437807018l0,-65536l98303,1437794304l0,0l0,0l0,0l0,0l2162688,0l65536,327680l7471104,6553673l3538995,0l2162688,0l0,0l0,0l822083584,8245l23134208,0l1918369792,2126707962l0,0l0,0l0,0l0,0l0,0l0,0l-382730240,1437807017l-1077936128,1437807017l0,0l0,0l0,0l0,1437794304l0,0l0,0l0,0l0,0l0,0l0,0l0,0l0,0l0,0l0,0l0,0l0,0l0,0l0,0l0,0l0,0l0,0l0,0l-1058013184,2126703116l1581252608,1437806025l0,0l0,0l0,0l0,0l0,0l0,0l0,589824l65536,0l1135607808,1437806235l0,0l5308416,0l65536,655360l6553600,6946917l7733345,7536757l7209057,115l795148288,1634362724l1143960950,1449224805l1851872117,1866607987l1949197420,1426089588l0,0l2162688,0l196608,5674l65536,0l2097152,0l2162688,0l15728640,1437990912l0,0l4259840,0l6356992,0l-590872576,2126707956l65536,0l0,0l0,0l-584056832,2126707956l-580386816,2126707956l-734003200,1437807018l-378535936,1437807018l-331350016,1437807018l-478150656,2126706371l6291456,0l2162688,0l801112064,1437806234l0,0l7077888,114l2162688,0l-429916160,1437807017l0,0l0,0l2162688,0l469827584,63743l65536,2126643200l505937920,2126707946l2162688,0l1010827264,1437805969l0,0l0,0l9502720,0l708837376,1437807018l852492288,1437807018l-718274560,1437807017l-715128832,1437807017l-1109393408,1437807017l-1347420160,1437807017l-326107136,1437807017l-1315962880,1437807017l-1082130432,1437807016l-377487360,1437807017l-368050176,1437807016l-1391460352,1437806699l6356992,7340079l6750315,6815779l7536737,6357072l7602290,0l1136984064,1438018201l5308416,0l486539264,2126706943l1756364800,1437806238l1869348864,1853182071l1998615651,1818326586l1634083389,577074028l2000436783,1684628026l980885609,1030513014l790769954,807608894l5256752,0l4194304,0l1487929344,1437807018l1488191488,1437807018l1488191488,1437807018l15728640,-7929856l16383,65536l0,0l21626880,17695050l3211266,0l-65536,65535l1245184000,2126708018l-65536,-1l-1,-1l65535,65536l3211264,0l-250609664,2126707942l1767899136,1437806104l0,65536l3932160,3473457l3145760,0l6356992,0l-590872576,2126707956l65536,0l0,0l0,0l-584056832,2126707956l-580386816,2126707956l867172352,1437807018l1222639616,1437807018l1269825536,1437807018l-478150656,2126706371l6291456,0l17891328,0l1839202304,1437806078l1245184000,2126708018l327680,196608l131072,0l0,65536l0,0l0,0l0,65536l0,0l15728640,0l4980736,1437806699l1245184000,2126708018l1245184000,2126708018l1245184000,2126708018l1245184000,2126708018l67698688,1437807017l0,0l0,0l-318242816,1437806205l1245184000,2126708018l1245184000,2126708018l1245184000,2126708018l1245184000,2126708018l67043328,1437806699l0,0l0,0l-1406664704,1437806699l-1402994688,-53141l-1,1437794303l0,1437794304l0,0l131072,0l0,0l12648448,0l78643200,2126707967l164626432,1437807018l-503316480,1437806751l-1829765120,1437807018l108003328,1437806700l736100352,1437807018l-183500800,1437807018l-202375168,1437807018l-785383424,1437807017l1507852288,1437807008l184549376,1437807018l0,0l0,0l-358612992,1437806750l99614720,1437807018l-355467264,1437806750l-199229440,1437807018l1850736640,1437807007l-493879296,1437806234l1822425088,1437806750l1778384896,1437806750l0,1437794304l12582912,0l4259840,0l1653604352,2126707944l65536,65536l1661468672,2126707944l-478150656,2126706371l-478150656,2126706371l-1382285312,0l116,0l4259840,0l-247988224,2126707942l-1984954368,1437806205l0,65536l0,0l850411528,2126976554l482344960,2126706943l4194304,0l23134208,0l1918369792,2126707962l0,0l0,0l0,0l0,0l0,0l0,0l673185792,1437807017l408944640,1437807017l0,0l0,0l0,0l0,1437794304l0,0l0,0l0,0l0,0l0,0l0,0l0,0l0,0l0,0l0,0l0,0l0,0l0,0l0,0l0,0l0,0l0,0l0,0l-1058013184,2126703116l1581252608,1437806025l0,0l0,0l0,0l0,0l0,0l0,0l0,589824l65536,0l-1154482176,1437806234l0,0l8454144,0l1960116224,1438018202l-892993536,1457906313l1661534111,2126707944l-478150656,2126706371l-478150656,2126706371l786432,1437794304l593494016,1437806232l0,1437794304l-521142272,1437806235l-521142272,1437806235l-521142272,1437806235l65536,0l0,1437794304l-2004877312,1437807007l0,0l10551296,0l65536,196608l35651584,2126707785l0,0l-505413632,1437806107l1609039872,1437807018l-1333788672,1437806232l0,2126643200l31457280,2126707785l0,353566720l-667937203,1437806108l1612185600,1437807018l-1444937728,1437806226l0,1437794304l25165824,2126707785l0,1437794304l1399848960,1437806108l1615331328,1437807018l-392167424,1437806231l0,0l2162688,0l-1168113664,1437806234l-1352663040,1437807017l822083584,1426071605l2162688,0l1181220864,2126707967l1861222400,1437807017l1837105152,1437807017l403767296,0l-1296039936,1437806108l-1675624448,1437805744l8192000,65536l-1417674752,1437806108l334495744,1437806108l6815744,131073l-1427111936,1437806108l-1604321280,1437805744l6815744,65537l-1325400064,1437806108l-1318060032,1437806108l1469186048,16l-1423966208,1437806108l524288000,1437806108l6815744,1l-788529152,2126707785l540016640,1437806109l256901120,16l-1364197376,1437806108l-1659895808,1437805744l6029312,8650752l-792723456,2126707785l60817408,1437806108l257490944,16l-1244659712,1437806108l2033188864,1437805762l7471104,131073l-1250951168,1437806108l2033188864,1437805762l7471104,65537l-1247805440,1437806108l2033188864,1437805762l7471104,1l-663748608,1437806107l-1675624448,1437805744l264699904,0l-695205888,1437806107l-1659895808,1437805744l266076160,0l-692060160,1437806107l-1675624448,1437805744l266076160,0l929038336,2126707765l-1604321280,1437805744l265945088,0l972029952,2126707765l-1659895808,1437805744l263979008,0l956301312,2126707765l-1604321280,1437805744l263979008,0l952107008,2126707765l-1604321280,1437805744l263979008,0l964689920,2126707765l-1604321280,1437805744l263979008,0l960495616,2126707765l-1604321280,1437805744l263979008,0l-671088640,1437806107l-1675624448,1437805744l264503296,0l935329792,2126707765l-1675624448,1437805744l264372224,0l-653262848,1437806107l-1604321280,1437805744l265617408,0l947912704,2126707765l-1604321280,1437805744l264634368,0l-667942912,1437806107l1071644672,1437805739l264634368,0l985661440,2126707765l-1604321280,1437805744l264044544,0l903872512,2126707765l-1604321280,1437805744l265093120,0l866123776,2126707765l-1604321280,1437805744l265158656,0l989855744,2126707765l-1604321280,1437805744l264044544,0l908066816,2126707765l-1604321280,1437805744l265093120,0l870318080,2126707765l-1604321280,1437805744l265158656,0l998244352,2126707765l2033188864,1437805762l264044544,0l916455424,2126707765l2033188864,1437805762l265093120,0l878706688,2126707765l2033188864,1437805762l265158656,0l981467136,2126707765l-1604321280,1437805744l264044544,0l899678208,2126707765l-1604321280,1437805744l265093120,0l861929472,2126707765l-1604321280,1437805744l265158656,0l994050048,2126707765l2033188864,1437805762l264044544,0l912261120,2126707765l2033188864,1437805762l265093120,0l874512384,2126707765l2033188864,1437805762l265158656,0l1002438656,2126707765l296747008,1437805747l264110080,0l920649728,2126707765l296747008,1437805747l265224192,0l882900992,2126707765l296747008,1437805747l265289728,0l-646971392,1437806107l-678428672,1437805969l266010624,0l-659554304,1437806107l-1604321280,1437805744l264765440,0l975175680,2126707765l324009984,1437805739l264896512,0l887095296,2126707765l324009984,1437805739l264962048,0l849346560,2126707765l324009984,1437805739l265027584,0l939524096,2126707765l-1604321280,1437805744l265879552,0l-679477248,1437806107l-1659895808,1437805744l265879552,0l-675282944,1437806107l-1675624448,1437805744l265879552,0l979369984,2126707765l-705691648,1437806107l264437760,0l895483904,2126707765l-705691648,1437806107l265486336,0l857735168,2126707765l-705691648,1437806107l265551872,0l-650117120,1437806107l-1604321280,1437805744l265682944,0l-714080256,1437806107l-1604321280,1437805744l264175616,0l924844032,2126707765l-1675624448,1437805744l264568832,0l931135488,2126707765l-1604321280,1437805744l264372224,0l968884224,2126707765l-1604321280,1437805744l263979008,0l943718400,2126707765l-1604321280,1437805744l264306688,0l-687865856,1437806107l-1659895808,1437805744l264306688,0l-683671552,1437806107l-1675624448,1437805744l264306688,0l977272832,2126707765l296747008,1437805747l264241152,0l891289600,2126707765l296747008,1437805747l265355264,0l853540864,2126707765l296747008,1437805747l265420800,0l-656408576,1437806107l-1675624448,1437805744l264830976,0l-1370488832,1437806108l-1675624448,1437805744l6619136,196608l526385152,1437806109l2033188864,1437805762l80740352,0l522190848,1437806109l2033188864,1437805762l80674816,0l530579456,1437806109l-678428672,1437805969l80805888,0l-778043392,2126707785l2033188864,1437805762l260964352,0l-1279262720,1437806108l-1318060032,1437806108l1469710336,16l1562378240,2126707785l-1675624448,1437805744l67698688,0l1560281088,2126707785l540016640,1437806109l66715648,0l1600126976,2126707785l-1675624448,1437805744l67305472,0l1566572544,2126707785l1164967936,1437806108l258539520,0l1551892480,2126707785l2033188864,1437805762l66715648,0l1595932672,2126707785l-1659895808,1437805744l67371008,0l1591738368,2126707785l-1659895808,1437805744l67436544,0l1814036480,2126708002l-1659895808,1437805744l67567616,0l1587544064,2126707785l-1659895808,1437805744l67633152,0l1809842176,2126708002l-572522496,1437806107l66977792,0l1583349760,2126707785l-1659895808,1437805744l67043328,0l1579155456,2126707785l-1659895808,1437805744l67108864,0l1574961152,2126707785l-1675624448,1437805744l67502080,0l1570766848,2126707785l-1675624448,1437805744l66912256,0l1556086784,2126707785l2033188864,1437805762l66715648,0l1604321280,2126707785l-1659895808,1437805744l66519040,0l1528823808,2126707785l-1659895808,1437805744l67239936,0l1818230784,2126708002l-1604321280,1437805744l66519040,0l1606418432,2126707785l-1604321280,1437805744l66519040,0l1610612736,2126707785l-1604321280,1437805744l66519040,0l1547698176,2126707785l-1080033280,1437806107l66584576,0l1801453568,2126708002l2033188864,1437805762l66584576,0l1805647872,2126708002l-1604321280,1437805744l66846720,0l1544570482,2126707785l560988160,1437806109l66650112,0l1541406720,2126707785l2033188864,1437805762l66650112,0l1538260992,2126707785l1074790400,1437806108l66453504,0l1535115264,2126707785l-1604321280,1437805744l66781184,0l1530920960,2126707785l-1080033280,1437806107l67174400,0l1795162112,2126708002l2033188864,1437805762l67174400,0l1790967808,2126708002l-1675624448,1437805744l67764224,0l1975517184,2126708002l-1675624448,1437805744l71499776,0l-784334848,2126707785l60817408,1437806108l257228800,0l-229638144,1437806107l-1659895808,1437805744l81264640,0l-233832448,1437806107l-1659895808,1437805744l81199104,0l-225443840,1437806107l-1604321280,1437805744l81330176,0l1526726656,2126707785l-173015040,1437806108l76939264,0l-1411383296,1437806108l-1604321280,1437805744l6750208,1l-1408237568,1437806108l-1659895808,1437805744l6750208,8519681l-1404043264,1437806108l-1604321280,1437805744l6750208,65537l-780140544,2126707785l2033188864,1437805762l262602752,0l-687865856,2126707777l-678428672,1437805969l261554176,0l-1305477120,1437806108l-1675624448,1437805744l8060928,0l-236978176,1437806107l-1675624448,1437805744l257425408,16l-767557632,2126707785l-1604321280,1437805744l74186752,0l-769654784,2126707785l2033188864,1437805762l74252288,0l-1399848960,1437806108l-1659895808,1437805744l5963776,8650753l-735051776,2126707785l-687865856,1437806108l66322432,0l-737148928,2126707785l-1659895808,1437805744l65732608,0l-732954624,2126707785l-155189248,1437806108l65601536,0l-142606336,1437806108l2033188864,1437805762l65601536,0l1997537280,2126708002l-1828716544,1437806109l65863680,1l-740294656,2126707785l-1675624448,1437805744l66125824,0l-1816133632,1437806109l2033188864,1437805762l65863680,0l-744488960,2126707785l-1659895808,1437805744l65994752,0l-747634688,2126707785l-125829120,1437806108l66256896,0l-765460480,2126707785l-1828716544,1437806109l65798144,1l-750780416,2126707785l-1675624448,1437805744l66060288,0l-1812987904,1437806109l2033188864,1437805762l65798144,0l-754974720,2126707785l-1659895808,1437805744l65929216,0l-758120448,2126707785l-1846542336,1437806109l65536000,0l-761266176,2126707785l-1604321280,1437805744l66191360,0l-763363328,2126707785l-1659895808,1437805744l65667072,0l-803209216,2126707785l540016640,1437806109l257622016,16l-799014912,2126707785l2033188864,1437805762l257556480,16l-790626304,2126707785l-904921088,1437805739l257359872,16l-771751936,2126707785l-1675624448,1437805744l73990144,0l1995440128,2126708002l2033188864,1437805762l74317824,0l1008730112,2126707765l-1675624448,1437805744l263258112,0l1012924416,2126707765l-218103808,1437806107l262995968,0l1930428416,1437806109l-1675624448,1437805744l6488064,0l-1275068416,1437806108l-1675624448,1437805744l6750208,196608l847249408,2126707765l-1604321280,1437805744l263716864,0l843055104,2126707765l-1659895808,1437805744l263585792,0l809500672,2126707765l-1659895808,1437805744l263520256,0l1433403392,1437806109l-1675624448,1437805744l263127040,0l1437597696,1437806109l-1675624448,1437805744l263192576,0l801112064,2126707765l-1675624448,1437805744l262930432,0l796917760,2126707765l-1675624448,1437805744l262864896,0l805306368,2126707765l-1675624448,1437805744l262799360,0l838860800,2126707765l-1675624448,1437805744l263061504,0l834666496,2126707765l-1604321280,1437805744l263716864,0l830472192,2126707765l-1659895808,1437805744l263520256,0l826277888,2126707765l-1940914176,1437806109l263651328,0l822083584,2126707765l-1659895808,1437805744l263520256,0l817889280,2126707765l1490026496,1437806109l263782400,0l813694976,2126707765l-1659895808,1437805744l263585792,0l-1894776832,1437806109l601882624,1437805764l262733824,0l-1287651328,1437806108l-1604321280,1437805744l1469579264,0l-773849088,2126707785l-1675624448,1437805744l74121216,0l-1271922688,1437806108l-1604321280,1437805744l5832704,65536l-1268776960,1437806108l-1604321280,1437805744l5832704,1048576l-1264582656,1437806108l-1604321280,1437805744l5832704,131072l-1261436928,1437806108l-1604321280,1437805744l5832704,983040l-1396703232,1437806108l-1659895808,1437805744l5963776,8716289l-786432000,2126707785l-1659895808,1437805744l75038720,0l1991245824,2126708002l-1675624448,1437805744l68681728,0l-819986432,2126707785l-1659895808,1437805744l69271552,0l-805306368,2126707785l-1659895808,1437805744l68747264,0l-815792128,2126707785l-1659895808,1437805744l69140480,0l-817889280,2126707785l-1659895808,1437805744l69206016,0l1988100096,2126708002l-1604321280,1437805744l68943872,0l-809500672,2126707785l-1659895808,1437805744l68812800,0l-813694976,2126707785l-1659895808,1437805744l68878336,0l-794820608,2126707785l-1659895808,1437805744l75104256,0l-775946240,2126707785l-1675624448,1437805744l74055680,0l-221249536,1437806107l-1659895808,1437805744l81395712,0l-1283457024,1437806108l-1318060032,1437806108l1469644800,16l-1393557504,1437806108l506462208,1437806108l6619136,1l-1378877440,1437806108l-1675624448,1437805744l6619136,65537l-1374683136,1437806108l-1675624448,1437805744l6619136,131072l1983905792,2126708002l-1604321280,1437805744l71303168,0l-824180736,2126707785l-1604321280,1437805744l71172096,0l-828375040,2126707785l-1604321280,1437805744l71237632,0l-832569344,2126707785l-179306496,1437806107l70975488,0l-836763648,2126707785l1368391680,1437806109l70909952,0l-840957952,2126707785l-1675624448,1437805744l71041024,0l1979711488,2126708002l-1675624448,1437805744l71106560,0l-845152256,2126707785l-1675624448,1437805744l70123520,0l-849346560,2126707785l-1675624448,1437805744l70778880,0l-1257242624,1437806108l-1675624448,1437805744l1469841408,0l-1254096896,1437806108l334495744,1437806108l1469841408,65536l-878706688,2126707785l2033188864,1437805762l71630848,0l1425014784,1437806109l-729808896,1437806107l262537216,0l-853540864,2126707785l-1675624448,1437805744l71368704,0l-857735168,2126707785l1378877440,1437806109l70189056,0l-1800404992,1437806109l-1604321280,1437805744l262471680,0l1518338048,2126707785l1396703232,1437806109l70844416,0l1514143744,2126707785l-1659895808,1437805744l70254592,0l1509949440,2126707785l-1659895808,1437805744l70451200,0l-861929472,2126707785l-1659895808,1437805744l70582272,0l-866123776,2126707785l-1659895808,1437805744l70713344,0l-870318080,2126707785l-1659895808,1437805744l70057984,0l-874512384,2126707785l-1659895808,1437805744l70647808,0l-1349517312,1437806108l-1341128704,1437806108l1468792832,0l1505755136,2126707785l-1659895808,1437805744l70320128,0l1501560832,2126707785l-1659895808,1437805744l70385664,0l1497366528,2126707785l1414529024,1437806109l70516736,0l1493172224,2126707785l-1675624448,1437805744l71565312,0l-1382023168,1437806108l506462208,1437806108l6619136,0l1522532352,2126707785l-197132288,1437806107l76218368,0l1993342976,2126708002l2033188864,1437805762l260898816,0l-1367343104,1437806108l-1659895808,1437805744l6029312,8585216l-1796210688,1437806109l-1793064960,1437806109l258605056,0l-1292894208,1437806108l-1793064960,1437806109l1469513728,16l-1803550720,1437806109l2033188864,1437805762l260571136,16l-1806696448,1437806109l2033188864,1437805762l260505600,16l-1898971136,1437806109l601882624,1437805764l71434240,0l-1361051648,1437806108l-1604321280,1437805744l6684672,1l-1357905920,1437806108l-1659895808,1437805744l6684672,8519681l-1353711616,1437806108l-1604321280,1437805744l6684672,65537l-1809842176,1437806109l-1675624448,1437805744l76283904,0l-1301282816,1437806108l1071644672,1437805739l8192000,0l-1902116864,1437806109l-1604321280,1437805744l262668288,0l-782237696,2126707785l-1659895808,1437805744l258146304,0l1977090048,1437807018l189399040,0l0,0l-1659895808,1437805744l1979187200,1437807018l1260257280,0l0,0l-1659895808,1437805744l1981284352,1437807018l215613440,0l0,0l-1659895808,1437805744l1983381504,1437807018l1257635840,0l0,0l-1659895808,1437805744l1985478656,1437807018l221511680,0l0,0l-1659895808,1437805744l1987575808,1437807018l1365114880,0l0,0l-1659895808,1437805744l1989672960,1437807018l502005760,0l0,0l-1659895808,1437805744l1991770112,1437807018l1353973760,0l0,0l-1659895808,1437805744l1993867264,1437807018l535429120,0l0,0l-1659895808,1437805744l1995964416,1437807018l1338900480,0l0,0l-1659895808,1437805744l1998061568,1437807018l564920320,0l0,0l-1659895808,1437805744l2000158720,1437807018l1317928960,0l0,0l-1659895808,1437805744l2002255872,1437807018l589168640,0l0,0l-1659895808,1437805744l2004353024,1437807018l1222901760,0l0,0l-1659895808,1437805744l2006450176,1437807018l983695360,0l0,0l-1659895808,1437805744l2008547328,1437807018l1228144640,0l0,0l-1659895808,1437805744l2010644480,1437807018l930611200,0l0,0l-1659895808,1437805744l2012741632,1437807018l1197998080,0l0,0l-1659895808,1437805744l2014838784,1437807018l799539200,0l0,0l-1659895808,1437805744l2016935936,1437807018l1114112000,0l0,0l-1659895808,1437805744l2019033088,1437807018l750387200,0l0,0l-1659895808,1437805744l2021130240,1437807018l933232640,0l0,0l-1659895808,1437805744l2023227392,1437807018l1199964160,0l0,0l4259840,0l65536,1245184l2097152,2883630l3801147,6291501l4128807,6225953l2228285,8192123l2687016,6094939l0,26228l4259840,0l1784152064,2126707962l0,0l0,0l1787297792,2126707962l-1447034880,1437805975l-1448083456,1437805975l0,1437807018l2162688,0l-437256192,1437805973l0,0l0,0l5308416,0l65536,655360l6553600,6946917l7733345,7536757l7209057,115l795148288,1634362724l1143960950,1449224805l1851872117,1866607987l1949197420,1426089588l0,0l2162688,0l-1902116864,1437806241l0,0l2097152,0l4259840,0l1653604352,2126707944l65536,65536l1661468672,2126707944l-1933574144,1437807046l-478150656,2126706371l1048576,0l-514850816,1437806232l3211264,0l-247988224,2126707942l1475346432,1437806205l0,65536l0,0l1245184000,2126708018l17891328,0l1839202304,1437806078l1245184000,2126708018l327680,196608l131072,0l0,65536l0,0l0,0l0,65536l0,0l15728640,0l4980736,1437806238l1245184000,2126708018l1245184000,2126708018l1245184000,2126708018l1245184000,2126708018l67698688,1437806238l0,0l0,0l-263716864,1437806237l1245184000,2126708018l1245184000,2126708018l1245184000,2126708018l1245184000,2126708018l67043328,1437806705l0,0l0,0l-1171783680,1437806705l-1168113664,-53135l-1,1437794303l0,1437794304l0,0l131072,0l0,0l5308416,0l1539833856,2126707967l-1018167296,1437807018l-752877568,1437807017l0,0l0,0l0,0l0,0l0,0l5242880,0l12648448,0l-489226240,1438018201l0,0l-1734344704,1437807018l-1741684736,1437807018l-202375168,1437807018l-188743680,1437807018l1507852288,1437807008l218103808,1437807018l1441792,1437807008l0,0l0,1437807018l-98566144,1437806596l24117248,1437805970l-2037907456,1437807018l-2047868928,1437807018l334495744,1437806239l2013265920,1437806234l738197504,1437806238l0,0l0,0l0,0l-2037907456,1437807018l15728640,0l53542912,0l-44630016,1438018395l-892993536,1457906313l1018232735,1437806238l1022361600,1437806238l1027604480,1437806238l-588251136,1437806703l-586153984,1437806703l-584056832,1437806703l-581959680,1437806703l-579862528,1437806703l-577765376,1437806703l-268435456,1437806237l-266338304,1437806237l-264241152,1437806237l-262144000,1437806237l-260046848,1437806237l-248512512,1437806237l-246415360,1437806237l-244318208,1437806237l-547356672,1437806238l-545259520,1437806238l-543162368,1437806238l-528482304,1437806238l-526385152,1437806238l-524288000,1437806238l-522190848,1437806238l-520093696,1437806238l-517996544,1437806238l-515899392,1437806238l-513802240,1437806238l-511705088,1437806238l-509607936,1437806238l-593494016,1437806238l-591396864,1437806238l-589299712,1437806238l-587202560,1437806238l-585105408,1437806238l-583008256,1437806238l-580911104,1437806238l-578813952,1437806238l-576716800,1437806238l-574619648,1437806238l340787200,1437806238l342884352,1437806238l344981504,1437806238l347078656,1437806238l349175808,1437806238l351272960,1437806238l353370112,1437806238l355467264,1437806238l357564416,1437806238l359661568,1437806238l361758720,1437806238l363855872,1437806238l365953024,1437806238l368050176,1437806238l370147328,1437806238l372244480,1437806238l374341632,1437806238l376438784,1437806238l378535936,1437806238l380633088,1437806238l382730240,1437806238l-507510784,1437806238l-505413632,1437806238l-503316480,1437806238l-572522496,1437806238l-570425344,1437806238l-568328192,1437806238l-566231040,1437806238l662700032,1437806238l664797184,1437806238l666894336,1437806238l668991488,1437806238l671088640,1437806238l673185792,1437806238l675282944,1437806238l677380096,1437806238l679477248,1437806238l681574400,1437806238l683671552,1437806238l685768704,1437806238l687865856,1437806238l689963008,1437806238l692060160,1437806238l694157312,1437806238l696254464,1437806238l698351616,1437806238l700448768,1437806238l702545920,1437806238l704643072,1437806238l706740224,1437806238l708837376,1437806238l710934528,1437806238l713031680,1437806238l715128832,1437806238l717225984,1437806238l719323136,1437806238l721420288,1437806238l-564133888,1437806238l0,0l23134208,0l1918369792,2126707962l0,0l0,0l0,0l0,0l0,0l0,0l1396703232,1437807017l789577728,1437806236l0,0l0,0l0,0l0,1437794304l0,0l0,0l0,0l0,0l0,0l0,0l0,0l0,0l0,0l0,0l0,0l0,0l0,0l0,0l0,0l0,0l0,0l0,0l-1058013184,2126703116l1581252608,1437806025l0,0l0,0l0,0l0,0l0,0l0,0l0,589824l65536,0l-1627389952,1437806240l0,0l30474240,0l920387584,2126704724l1590689792,2126706481l1590689792,2126706481l-2009071616,2126706480l-2147483648,0l0,0l262656,0l0,0l356515840,1437807019l12648448,0l-756023296,1437806235l482344960,2126706943l2097152,0l3145728,0l-1705508864,1438018201l196608,2126643200l-2127560704,1437807018l0,2126643200l264503296,0l7405568,0l-756023296,1437806235l482344960,2126706943l2097152,0l3145728,0l-1679294464,1438018201l196608,2126643200l-2122317824,1437807018l0,0l356515840,1437807019l2162688,0l-2112880640,1437807018l-1737490432,1437807019l17825792,0l3145728,0l256376832,1438018200l196608,0l-2117074944,1437807018l0,2126643200l-1604321280,1437805744l25231360,0l321912832,1437806236l482344960,2126706943l264044544,0l10551296,0l-630194176,1437806236l482344960,2126706943l-2111832064,1437807018l8454144,0l409993216,1437806236l-644874240,1437806236l6291456,0l6356992,0l409993216,1437806236l482344960,2126706943l-2107637760,1437807018l4259840,0l318767104,1437807019l8454144,0l776994816,1437806236l-864026624,2126707955l0,0l0,0l0,0l1310720,0l0,0l0,0l-2101870592,1437807018l0,-65536l98303,1437794304l0,0l0,0l0,0l0,0l4259840,0l-242745344,2126707942l775946240,1437806129l0,65536l871366656,1437806237l-478150656,2126706371l65536,7536640l4194420,0l3211264,0l-253231104,2126707942l268435456,1437806140l0,65536l0,0l1245184000,2126708018l9502720,0l261095424,1437807019l-782237696,1437807018l1909456896,1437807019l482344960,1437806236l792723456,1437806236l-674234368,1437806751l308281344,1437807019l-1736441856,1437807019l268435456,1437807019l-622854144,1437806235l-619708416,1437806235l-1517289472,1437806232l6356992,7340079l6750315,6815779l7536737,6357072l7602290,65536l-1659895808,1437805744l2162688,0l-785383424,1437807018l0,0l2097152,0l9502720,0l-1162346496,2126707973l65536,0l0,0l0,0l-1145044992,2126707973l-1141374976,2126707973l-1128267776,2126707973l0,0l0,0l0,0l0,0l1245184000,2126708018l1245184000,2126708018l1245184000,2126708018l0,0l-1582301184,1437805746l0,0l3211264,0l-566231040,2126707288l-832569344,1437807018l1453326336,1437807007l1453850624,1437807007l1453850624,1437807007l3211264,0l-242745344,2126707942l775946240,1437806129l0,65536l0,0l265420800,0l3211264,0l-242745344,2126707942l694157312,1437806129l0,65536l0,-536870912l3162232,0l2162688,0l-1718616064,1437807018l0,0l0,0l2162688,0l65536,65536l105381888,0l-713555968,1438018201l2162688,0l1181220864,2126707967l278921216,1437807019l-837812224,1437807018l2162688,0l1010827264,1437805969l0,0l0,0l31522816,0l-784334848,2126707983l131072,0l1025507328,1437806238l0,0l-750256128,2126707983l698351616,1437806238l-746586112,2126707983l-742916096,2126707983l-737673216,2126707983l-733478912,2126707983l-727187456,2126707983l-721420288,2126707983l-716701696,2126707983l-713555968,2126707983l-709885952,2126707983l-706740224,2126707983l-703070208,2126707983l-698875904,2126707983l-693633024,2126707983l735051776,1437806238l-688914432,2126707983l2033188864,1437807018l2033713152,1437807018l2033713152,1437807018l6553600,6553600l0,0l1245184000,2126708018l1245184000,2126708018l2073034752,1437807018l0,0l0,0l815792128,1437807008l0,0l0,0l0,0l-488636416,2126708005l-1693450240,1437806597l0,0l-686292992,2126707983l-657457152,2126707983l-651165696,2126707983l-645398528,2126707983l-640679936,2126707983l-635961344,2126707983l-631767040,2126707983l-628097024,2126707983l-1591738368,2126708004l847249408,1437807008l0,0l0,0l-624951296,2126707983l-616562688,2126707983l-612892672,2126707983l-609222656,2126707983l-606076928,2126707983l-601882624,2126707983l-598736896,2126707983l0,0l0,0l2162688,0l1915748352,1437806751l0,0l0,0l37814272,0l200278016,1437807018l0,0l1237319680,2126707967l-1120927744,1437806048l0,0l-2009595904,1437807018l2084831232,2126707765l65536,536870912l211575,824327425l2108698402,1437806126l0,0l0,0c0,0,0,0,0,0c0,0,0,0,0,0c0,0,0,0,0,0c0,0,2071986176,1437806128,0,0c0,0,-950009856,1437806110,0,0c0,0,0,0,0,0c0,0,0,0,0,0c0,0,0,0,0,0c0,0,0,0,0,0c0,0,0,0,0,0c0,0,0,0,0,0c0,0,0,0,0,0c0,0,0,0,0,0c0,0,0,0,0,0c0,0,0,0,0,0c0,0,0,0,0,0c0,0,0,0,1082130432,1437806201c1088421888,1437806201,1090519040,1437806201,-349700096,2126707942c-1635778560,1437807018,0,0,100,1437807019c-1996488704,1437807018,0,0,3211264,0c-250609664,2126707942,2045771776,1437806128,0,131072c0,0,1245184000,2126708018,10551296,0c-640679936,1437806696,-641728512,1437806108,-560988160,1437806082c1245184000,2126708018,524288,196608,131072,0c0,0,1245184000,2126708018,0,1437794304c861929472,1437806237,888143872,1437806019,0,1048576c0,16768,1033,1437806592,0,0c16368,0,0,0,0,0c-1459601424,1437806701,17891328,0,1839202304,1437806078c1245184000,2126708018,327680,196608,131072,0c0,65536,0,0,0,0c0,65536,0,0,15728640,0c4980736,1437806240,1245184000,2126708018,1245184000,2126708018c1245184000,2126708018,1245184000,2126708018,67698688,1437807019c0,0,0,0,-56098816,1437806236c1245184000,2126708018,1245184000,2126708018,1245184000,2126708018c1245184000,2126708018,67043328,1437807019,0,0c0,0,254279680,1437807019,257949696,-52821c-1,1437794303,0,1437794304,0,0c131072,0,0,0,3211264,0c-247988224,2126707942,-1984954368,1437806205,0,131072c591396864,1437806232,3145728,0,4259840,0c-242745344,2126707942,775946240,1437806129,0,131072c214958080,1437807019,-478150656,2126706371,131072,1634861056c4223591,0,10551296,0,938999808,2126707957c65536,0,0,0,0,0c948436992,2126707957,952107008,2126707957,958398464,2126707957c744488960,1437806704,3801088,0,700448768,1437806238c701497344,1437806238,701497344,1437806238,-587202560,1437806703c-586416128,1437806703,-586153984,1437806703,0,0c0,0,0,0,0,0c37814272,0,1245184000,2126708018,0,0c1237319680,2126707967,-1120927744,1437806048,0,0c-1922564096,1437807018,2084831232,2126707765,65536,1761607680c25965,544695553,28498,0,0,0c0,0,0,0,0,0c0,0,0,0,0,0c0,0,0,0,0,0c0,0,0,0,0,0c0,0,0,0,0,0c0,0,0,0,0,0c0,0,0,0,0,0c0,0,0,0,0,0c0,0,0,0,0,0c0,0,0,0,0,0c0,0,0,0,0,0c0,0,0,0,0,0c0,0,0,0,0,0c0,0,0,0,0,0c0,0,0,0,0,0c0,0,0,0,0,0c0,0,0,0,0,0c0,0,0,0,0,0c-349700096,2126707942,-206569472,1437807018,0,0c28516,1634887458,1040196217,1010725456,14967,0c68222976,0,-2017984512,1438018399,-892993536,1457906313c1018232735,1437806238,1022361600,1437806238,1027604480,1437806238c-588251136,1437806703,-586153984,1437806703,-584056832,1437806703c-581959680,1437806703,-579862528,1437806703,-577765376,1437806703c-268435456,1437806237,-266338304,1437806237,-264241152,1437806237c-262144000,1437806237,-260046848,1437806237,-248512512,1437806237c-246415360,1437806237,-244318208,1437806237,-547356672,1437806238c-545259520,1437806238,-543162368,1437806238,-528482304,1437806238c-526385152,1437806238,-524288000,1437806238,-522190848,1437806238c-520093696,1437806238,-517996544,1437806238,-515899392,1437806238c-513802240,1437806238,-511705088,1437806238,-509607936,1437806238c-593494016,1437806238,-591396864,1437806238,-589299712,1437806238c-587202560,1437806238,-585105408,1437806238,-583008256,1437806238c-580911104,1437806238,-578813952,1437806238,-576716800,1437806238c-574619648,1437806238,340787200,1437806238,342884352,1437806238c344981504,1437806238,347078656,1437806238,349175808,1437806238c351272960,1437806238,353370112,1437806238,355467264,1437806238c357564416,1437806238,359661568,1437806238,361758720,1437806238c363855872,1437806238,365953024,1437806238,368050176,1437806238c370147328,1437806238,372244480,1437806238,374341632,1437806238c376438784,1437806238,378535936,1437806238,380633088,1437806238c382730240,1437806238,-507510784,1437806238,-505413632,1437806238c-503316480,1437806238,-572522496,1437806238,-570425344,1437806238c-568328192,1437806238,-566231040,1437806238,662700032,1437806238c664797184,1437806238,666894336,1437806238,668991488,1437806238c671088640,1437806238,673185792,1437806238,675282944,1437806238c677380096,1437806238,679477248,1437806238,681574400,1437806238c683671552,1437806238,685768704,1437806238,687865856,1437806238c689963008,1437806238,692060160,1437806238,694157312,1437806238c696254464,1437806238,698351616,1437806238,700448768,1437806238c702545920,1437806238,704643072,1437806238,706740224,1437806238c708837376,1437806238,710934528,1437806238,713031680,1437806238c715128832,1437806238,717225984,1437806238,719323136,1437806238c721420288,1437806238,-564133888,1437806238,-562036736,1437806238c-559939584,1437806238,-557842432,1437806238,-555745280,1437806238c-553648128,1437806238,1800404992,1437806238,1802502144,1437806238c1804599296,1437806238,1806696448,1437806238,1808793600,1437806238c1810890752,1437806238,1812987904,1437806238,1815085056,1437806238c1817182208,1437806238,1819279360,1437806238,1821376512,1437806238c1823473664,1437806238,1825570816,1437806238,1827667968,1437806238c1829765120,1437806238,1831862272,1437806238,1833959424,1437806238c1836056576,1437806238,1838153728,1437806238,1840250880,1437806238c1842348032,1437806238,1844445184,1437806238,0,0c0,0,2162688,0,1911554048,1437806233c0,0,524288,0,10551296,0c65536,196608,35651584,2126707785,0,0c-505413632,1437806107,-1816657920,1437807018,-1661992960,1437806235c0,2126643200,31457280,2126707785,0,1765408768c-667917202,1437806108,-1813512192,1437807018,-167772160,1437806234c0,1437794304,25165824,2126707785,0,1437794304c1399848960,1437806108,-1810366464,1437807018,116391936,1437806235c0,0,3211264,0,-1927282688,1437807018c677380096,1437807017,6881280,6750318,4390958,7536757c3145844,0,2162688,0,1181220864,2126707967c-1203765248,1437807018,-321912832,1437806205,5308416,0c65536,1179648,7143424,6553701,6357097,6881327c6357101,6619239,3538993,6946862,6619248,103c3014759,6815827,7340129,101,0,0c3211264,0,720896,131083,250413057,250416875c70536,250419237,250423056,-753263874,3194925,0c3211264,0,-250609664,2126707942,2045771776,1437806128c0,65536,0,0,1245184000,2126708018c9502720,0,-876609536,1437806751,-876085248,1437806751c-876085248,1437806751,-495976448,1437807016,-495452160,1437807016c-495452160,1437807016,2070937600,1437807019,21626880,0c1455423488,1437807007,1456209920,1437807007,1456209920,1437807007c1739587584,1437806233,1740374016,1437806233,1740374016,1437806233c0,0,0,0,-188350464,1437807018c6356992,0,-590872576,2126707956,65536,0c0,0,0,0,-584056832,2126707956c-580386816,2126707956,-659554304,1437806236,-304087040,1437806236c-256901120,1437806236,-478150656,2126706371,4259840,0c2162688,0,0,524288,1048576,2126643200c-180092928,1437807018,2162688,0,308281344,1437805747c308281344,1437805747,308281344,1437805747,2162688,0c471859200,1437807019,0,0,3473408,3276850c19988480,0,-897056768,2126707975,65536,0c0,0,0,0,-879755264,2126707975c-876085248,2126707975,-872415232,2126707975,-868745216,2126707975c-865599488,2126707975,-859308032,2126707975,-1582301184,1437805746c1245184000,2126708018,-828375040,1437807017,-319815680,1437807018c0,0,196608,1437794304,-65536,-65536c-65536,-1,-1,-1,-1,-1c-1,-1,-1,1437859839,1245184000,2126708018c-855113728,2126707975,-851443712,2126707975,-214433792,1437807018c53477376,1437806544,65536,1437794304,0,0c-478150656,2126706371,-478150656,2126706371,0,0c0,0,-184352768,12714,0,1437794304c0,0,16777216,0,4259840,0c-250609664,2126707942,1767899136,1437806104,0,131072c-864026624,1437807018,-478150656,2126706371,65536,7536640c4194420,0,2162688,0,65536,327680c7471104,6553673,3604531,2126970880,2162688,0c209715200,1437807018,0,0,2097152,0c5308416,0,-1209008128,1437807018,105054208,524288c2035286016,1437807018,-1845493760,1437807008,0,0c16368,0,0,0,0,0c639254512,-252657618,2195841,0,0,0c1415577600,1415577600,0,0,3211264,0c-382730240,1437806750,1821376512,1437806750,521666560,2126707946c0,1610612736,3162212,0,3145728,0c-65536,1426128895,1245184000,2126708018,-65536,-1c-1,-1,65535,2113994752,6356992,0c1059651584,1438018371,-892993536,1457906313,1018232735,1437806238c1022361600,1437806238,1027604480,1437806238,-588251136,1437806703c-586153984,1437806703,-584056832,1437806703,-581959680,1437806703c0,0,0,0,3211264,0c65536,851968,6553600,6357106,6881399,6750318c4653102,7274610,7340149,0,37814272,0c-2054160384,1437807018,0,0,1237319680,2126707967c-1120927744,1437806048,0,0,-1713897472,1437807018c2084831232,2126707765,65536,1426063360,196608,1437806849c2108686336,1437806126,0,0,0,0c0,0,0,0,0,0c0,0,0,0,0,0c0,0,0,0,0,0c0,0,2071986176,1437806128,0,0c0,0,-950009856,1437806110,0,0c0,0,0,0,0,0c0,0,0,0,0,0c0,0,0,0,0,0c0,0,0,0,0,0c0,0,0,0,0,0c0,0,0,0,0,0c0,0,0,0,0,0c0,0,0,0,0,0c0,0,0,0,0,0c0,0,0,0,0,0c0,0,0,0,0,0c0,0,0,0,230686720,1437807019c236978176,1437807019,239075328,1437807019,-349700096,2126707942c-804257792,1437807017,0,0,100,1437806235c-738197504,1437806235,0,0,3211264,0c65536,458752,4390912,7077999,7143541,3342446c983040,1668153344,850403444,2126976554,2162688,0c-437256192,1437805973,0,0,7077888,101c4259840,0,-1665662976,2126706368,131072,0c-995098624,1437806751,-2016411648,1437807018,-2015887360,1437807018c-2015887360,1437807018,0,0,3211264,0c-247988224,2126707942,1475346432,1437806205,0,131072c0,-536870912,3162248,0,3211264,0c-65536,65535,1245184000,2126708018,-65536,-1c-1,-1,65535,65536,3220016,0c-242745344,2126707942,2054160384,1437806111,0,131072c0,1610612736,3162212,0,8454144,0c1433403392,1437807007,-864026624,2126707955,0,0c0,0,0,0,1310720,0c0,0,0,0,-1661468672,1437807018c0,-65536,98303,2126643200,0,0c0,0,0,0,-307757056,1437807018c3211264,0,65536,917504,6553600,6357106c6881399,6750318,4390958,7536757,7274612,109c10551296,0,65536,196608,35651584,2126707785c0,0,-505413632,1437806107,-1647837184,1437807018c1975517184,1437806233,0,2126643200,31457280,2126707785c0,1765408768,-667917202,1437806108,-1644691456,1437807018c-617611264,1437806232,0,1437794304,25165824,2126707785c0,1437794304,1399848960,1437806108,-1641545728,1437807018c-502267904,1437806232,0,0,4259840,0c-1665662976,2126706368,131072,0,-314572800,1437807018c-164626432,1437807018,-164102144,1437807018,-164102144,1437807018c4194304,0,18939904,0,1839202304,1437806078c1245184000,2126708018,327680,196608,131072,0c0,65536,0,0,0,0c0,65536,0,0,15728640,0c4980736,1438021029,1245184000,2126708018,1245184000,2126708018c1245184000,2126708018,1245184000,2126708018,67698688,1437794304c0,0,0,0,-364380160,1438018201c1245184000,2126708018,1245184000,2126708018,1245184000,2126708018c1245184000,2126708018,67043328,1437794304,0,0c0,0,-175636480,1437807018,-174063616,-52822c-1,65535,0,0,0,0c131072,0,1803550720,1437806750,-1843396608,1437807008c18874368,0,403767296,0,-1296039936,1437806108c-1675624448,1437805744,8192000,65536,-1417674752,1437806108c334495744,1437806108,6815744,131073,-1427111936,1437806108c-1604321280,1437805744,6815744,65537,-1325400064,1437806108c-1318060032,1437806108,1469186048,16,-1423966208,1437806108c524288000,1437806108,6815744,1,-788529152,2126707785c540016640,1437806109,256901120,16,-1364197376,1437806108c-1659895808,1437805744,6029312,8650752,-792723456,2126707785c60817408,1437806108,257490944,16,-1244659712,1437806108c2033188864,1437805762,7471104,131073,-1250951168,1437806108c2033188864,1437805762,7471104,65537,-1247805440,1437806108c2033188864,1437805762,7471104,1,-663748608,1437806107c-1675624448,1437805744,264699904,0,-695205888,1437806107c-1659895808,1437805744,266076160,0,-692060160,1437806107c-1675624448,1437805744,266076160,0,929038336,2126707765c-1604321280,1437805744,265945088,0,972029952,2126707765c-1659895808,1437805744,263979008,0,956301312,2126707765c-1604321280,1437805744,263979008,0,952107008,2126707765c-1604321280,1437805744,263979008,0,964689920,2126707765c-1604321280,1437805744,263979008,0,960512040,2126707765c-1604321280,1437805744,263979008,0,-671088640,1437806107c-1675624448,1437805744,264503296,0,935329792,2126707765c-1675624448,1437805744,264372224,0,-653262848,1437806107c-1604321280,1437805744,265617408,0,947912704,2126707765c-1604321280,1437805744,264634368,0,-667942912,1437806107c1071644672,1437805739,264634368,0,985661440,2126707765c-1604321280,1437805744,264044544,0,903872512,2126707765c-1604321280,1437805744,265093120,0,866123776,2126707765c-1604321280,1437805744,265158656,0,989855744,2126707765c-1604321280,1437805744,264044544,0,908066816,2126707765c-1604321280,1437805744,265093120,0,870318080,2126707765c-1604321280,1437805744,265158656,0,998244352,2126707765c2033188864,1437805762,264044544,0,916455424,2126707765c2033188864,1437805762,265093120,0,878706688,2126707765c2033188864,1437805762,265158656,0,981467136,2126707765c-1604321280,1437805744,264044544,0,899678208,2126707765c-1604321280,1437805744,265093120,0,861929472,2126707765c-1604321280,1437805744,265158656,0,994050048,2126707765c2033188864,1437805762,264044544,0,912261120,2126707765c2033188864,1437805762,265093120,0,874512384,2126707765c2033188864,1437805762,265158656,0,1002438656,2126707765c296747008,1437805747,264110080,0,920649728,2126707765c296747008,1437805747,265224192,0,882900992,2126707765c296747008,1437805747,265289728,0,-646971392,1437806107c-678428672,1437805969,266010624,0,-659554304,1437806107c-1604321280,1437805744,264765440,0,975175680,2126707765c324009984,1437805739,264896512,0,887095296,2126707765c324009984,1437805739,264962048,0,849346560,2126707765c324009984,1437805739,265027584,0,939524096,2126707765c-1604321280,1437805744,265879552,0,-679477248,1437806107c-1659895808,1437805744,265879552,0,-675282944,1437806107c-1675624448,1437805744,265879552,0,979369984,2126707765c-705691648,1437806107,264437760,0,895483904,2126707765c-705691648,1437806107,265486336,0,857735168,2126707765c-705691648,1437806107,265551872,0,-650117120,1437806107c-1604321280,1437805744,265682944,0,-714080256,1437806107c-1604321280,1437805744,264175616,0,924844032,2126707765c-1675624448,1437805744,264568832,0,931135488,2126707765c-1604321280,1437805744,264372224,0,968884224,2126707765c-1604321280,1437805744,263979008,0,943718400,2126707765c-1604321280,1437805744,264306688,0,-687865856,1437806107c-1659895808,1437805744,264306688,0,-683671552,1437806107c-1675624448,1437805744,264306688,0,977272832,2126707765c296747008,1437805747,264241152,0,891289600,2126707765c296747008,1437805747,265355264,0,853540864,2126707765c296747008,1437805747,265420800,0,-656408576,1437806107c-1675624448,1437805744,264830976,0,-1370488832,1437806108c-1675624448,1437805744,6619136,196608,526385152,1437806109c2033188864,1437805762,80740352,0,522190848,1437806109c2033188864,1437805762,80674816,0,530579456,1437806109c-678428672,1437805969,80805888,0,-778043392,2126707785c2033188864,1437805762,260964352,0,-1279262720,1437806108c-1318060032,1437806108,1469710336,16,1562378240,2126707785c-1675624448,1437805744,67698688,0,1560281088,2126707785c540016640,1437806109,66715648,0,1600126976,2126707785c-1675624448,1437805744,67305472,0,1566572544,2126707785c1164967936,1437806108,258539520,0,1551892480,2126707785c2033188864,1437805762,66715648,0,1595932672,2126707785c-1659895808,1437805744,67371008,0,1591738368,2126707785c-1659895808,1437805744,67436544,0,1814036480,2126708002c-1659895808,1437805744,67567616,0,1587544064,2126707785c-1659895808,1437805744,67633152,0,1809842176,2126708002c-572522496,1437806107,66977792,0,1583349760,2126707785c-1659895808,1437805744,67043328,0,1579155456,2126707785c-1659895808,1437805744,67108864,0,1574961152,2126707785c-1675624448,1437805744,67502080,0,1570766848,2126707785c-1675624448,1437805744,66912256,0,1556086784,2126707785c2033188864,1437805762,66715648,0,1604321280,2126707785c-1659895808,1437805744,66519040,0,1528823808,2126707785c-1659895808,1437805744,67239936,0,1818230784,2126708002c-1604321280,1437805744,66519040,0,1606418432,2126707785c-1604321280,1437805744,66519040,0,1610612736,2126707785c-1604321280,1437805744,66519040,0,1547698176,2126707785c-1080033280,1437806107,66584576,0,1801453568,2126708002c2033188864,1437805762,66584576,0,1805647872,2126708002c-1604321280,1437805744,66846720,0,1544552448,2126707785c560988160,1437806109,66650112,0,1541406720,2126707785c2033188864,1437805762,66650112,0,1538260992,2126707785c1074790400,1437806108,66453504,0,1535115264,2126707785c-1604321280,1437805744,66781184,0,1530920960,2126707785c-1080033280,1437806107,67174400,0,1795162112,2126708002c2033188864,1437805762,67174400,0,1790967808,2126708002c-1675624448,1437805744,67764224,0,1975517184,2126708002c-1675624448,1437805744,71499776,0,-784334848,2126707785c60817408,1437806108,257228800,0,-229638144,1437806107c-1659895808,1437805744,81264640,0,-233832448,1437806107c-1659895808,1437805744,81199104,0,-225443840,1437806107c-1604321280,1437805744,81330176,0,1526726656,2126707785c-173015040,1437806108,76939264,0,-1411383296,1437806108c-1604321280,1437805744,6750208,1,-1408237568,1437806108c-1659895808,1437805744,6750208,8519681,-1404043264,1437806108c-1604321280,1437805744,6750208,65537,-780140544,2126707785c2033188864,1437805762,262602752,0,-687865856,2126707777c-678428672,1437805969,261554176,0,-1305477120,1437806108c-1675624448,1437805744,8060928,0,-236978176,1437806107c-1675624448,1437805744,257425408,16,-767557632,2126707785c-1604321280,1437805744,74186752,0,-769654784,2126707785c2033188864,1437805762,74252288,0,-1399848960,1437806108c-1659895808,1437805744,5963776,8650753,-735051776,2126707785c-687865856,1437806108,66322432,0,-737148928,2126707785c-1659895808,1437805744,65732608,0,-732954624,2126707785c-155189248,1437806108,65601536,0,-142606336,1437806108c2033188864,1437805762,65601536,0,1997537280,2126708002c-1828716544,1437806109,65863680,1,-740294656,2126707785c-1675624448,1437805744,66125824,0,-1816133632,1437806109c2033188864,1437805762,65863680,0,-744488960,2126707785c-1659895808,1437805744,65994752,0,-747634688,2126707785c-125829120,1437806108,66256896,0,-765460480,2126707785c-1828716544,1437806109,65798144,1,-750780416,2126707785c-1675624448,1437805744,66060288,0,-1812987904,1437806109c2033188864,1437805762,65798144,0,-754974720,2126707785c-1659895808,1437805744,65929216,0,-758120448,2126707785c-1846542336,1437806109,65536000,0,-761266176,2126707785c-1604321280,1437805744,66191360,0,-763363328,2126707785c-1659895808,1437805744,65667072,0,-803209216,2126707785c540016640,1437806109,257622016,16,-799014912,2126707785c2033188864,1437805762,257556480,16,-790626304,2126707785c-904921088,1437805739,257359872,16,-771751936,2126707785c-1675624448,1437805744,73990144,0,1995440128,2126708002c2033188864,1437805762,74317824,0,1008730112,2126707765c-1675624448,1437805744,263258112,0,1012924416,2126707765c-218103808,1437806107,262995968,0,1930428416,1437806109c-1675624448,1437805744,6488064,0,-1275068416,1437806108c-1675624448,1437805744,6750208,196608,847249408,2126707765c-1604321280,1437805744,263716864,0,843055104,2126707765c-1659895808,1437805744,263585792,0,809500672,2126707765c-1659895808,1437805744,263520256,0,1433403392,1437806109c-1675624448,1437805744,263127040,0,1437597696,1437806109c-1675624448,1437805744,263192576,0,801112064,2126707765c-1675624448,1437805744,262930432,0,796917760,2126707765c-1675624448,1437805744,262864896,0,805306368,2126707765c-1675624448,1437805744,262799360,0,838860800,2126707765c-1675624448,1437805744,263061504,0,834666496,2126707765c-1604321280,1437805744,263716864,0,830472192,2126707765c-1659895808,1437805744,263520256,0,826277888,2126707765c-1940914176,1437806109,263651328,0,822083584,2126707765c-1659895808,1437805744,263520256,0,817889280,2126707765c1490026496,1437806109,263782400,0,813694976,2126707765c-1659895808,1437805744,263585792,0,-1894776832,1437806109c601882624,1437805764,262733824,0,-1287651328,1437806108c-1604321280,1437805744,1469579264,0,-773849088,2126707785c-1675624448,1437805744,74121216,0,-1271922688,1437806108c-1604321280,1437805744,5832704,65536,-1268776960,1437806108c-1604321280,1437805744,5832704,1048576,-1264582656,1437806108c-1604321280,1437805744,5832704,131072,-1261436928,1437806108c-1604321280,1437805744,5832704,983040,-1396703232,1437806108c-1659895808,1437805744,5963776,8716289,-786432000,2126707785c-1659895808,1437805744,75038720,0,1991245824,2126708002c-1675624448,1437805744,68681728,0,-819986432,2126707785c-1659895808,1437805744,69271552,0,-805306368,2126707785c-1659895808,1437805744,68747264,0,-815792128,2126707785c-1659895808,1437805744,69140480,0,-817889280,2126707785c-1659895808,1437805744,69206016,0,1988100096,2126708002c-1604321280,1437805744,68943872,0,-809500672,2126707785c-1659895808,1437805744,68812800,0,-813694976,2126707785c-1659895808,1437805744,68878336,0,-794820608,2126707785c-1659895808,1437805744,75104256,0,-775946240,2126707785c-1675624448,1437805744,74055680,0,-221249536,1437806107c-1659895808,1437805744,81395712,0,-1283457024,1437806108c-1318060032,1437806108,1469644800,16,-1393557504,1437806108c506462208,1437806108,6619136,1,-1378877440,1437806108c-1675624448,1437805744,6619136,65537,-1374683136,1437806108c-1675624448,1437805744,6619136,131072,1983905792,2126708002c-1604321280,1437805744,71303168,0,-824180736,2126707785c-1604321280,1437805744,71172096,0,-828375040,2126707785c-1604321280,1437805744,71237632,0,-832569344,2126707785c-179306496,1437806107,70975488,0,-836763648,2126707785c1368391680,1437806109,70909952,0,-840957952,2126707785c-1675624448,1437805744,71041024,0,1979711488,2126708002c-1675624448,1437805744,71106560,0,-845152256,2126707785c-1675624448,1437805744,70123520,0,-849346560,2126707785c-1675624448,1437805744,70778880,0,-1257242624,1437806108c-1675624448,1437805744,1469841408,0,-1254096896,1437806108c334495744,1437806108,1469841408,65536,-878706688,2126707785c2033188864,1437805762,71630848,0,1425014784,1437806109c-729808896,1437806107,262537216,0,-853540864,2126707785c-1675624448,1437805744,71368704,0,-857735168,2126707785c1378877440,1437806109,70189056,0,-1800404992,1437806109c-1604321280,1437805744,262471680,0,1518338048,2126707785c1396703232,1437806109,70844416,0,1514143744,2126707785c-1659895808,1437805744,70254592,0,1509949440,2126707785c-1659895808,1437805744,70451200,0,-861929472,2126707785c-1659895808,1437805744,70582272,0,-866123776,2126707785c-1659895808,1437805744,70713344,0,-870318080,2126707785c-1659895808,1437805744,70057984,0,-874512384,2126707785c-1659895808,1437805744,70647808,0,-1349517312,1437806108c-1341128704,1437806108,1468792832,0,1505755136,2126707785c-1659895808,1437805744,70320128,0,1501560832,2126707785c-1659895808,1437805744,70385664,0,1497366528,2126707785c1414529024,1437806109,70516736,0,1493172224,2126707785c-1675624448,1437805744,71565312,0,-1382023168,1437806108c506462208,1437806108,6619136,0,1522532352,2126707785c-197132288,1437806107,76218368,0,1993342976,2126708002c2033188864,1437805762,260898816,0,-1367343104,1437806108c-1659895808,1437805744,6029312,8585216,-1796210688,1437806109c-1793064960,1437806109,258605056,0,-1292894208,1437806108c-1793064960,1437806109,1469513728,16,-1803550720,1437806109c2033188864,1437805762,260571136,16,-1806696448,1437806109c2033188864,1437805762,260505600,16,-1898971136,1437806109c601882624,1437805764,71434240,0,-1361051648,1437806108c-1604321280,1437805744,6684672,1,-1357905920,1437806108c-1659895808,1437805744,6684672,8519681,-1353711616,1437806108c-1604321280,1437805744,6684672,65537,-1809842176,1437806109c-1675624448,1437805744,76283904,0,-1301282816,1437806108c1071644672,1437805739,8192000,0,-1902116864,1437806109c-1604321280,1437805744,262668288,0,-782237696,2126707785c-1659895808,1437805744,258146304,0,-1260912640,1437807018c189399040,0,0,1438018201,-1659895808,1437805744c-1258815488,1437807018,1260257280,0,0,1437807018c-1659895808,1437805744,-1256718336,1437807018,215613440,0c0,1437807018,-1659895808,1437805744,-1254621184,1437807018c1257635840,0,0,1438018201,-1659895808,1437805744c-1252524032,1437807018,221511680,0,0,1438018201c-1659895808,1437805744,-1250426880,1437807018,1365114880,0c0,1437807018,-1659895808,1437805744,-1248329728,1437807018c502005760,0,0,1438018201,-1659895808,1437805744c-1246232576,1437807018,1353973760,0,0,1437807018c-1659895808,1437805744,-1244135424,1437807018,535429120,0c0,1437807018,-1659895808,1437805744,-1242038272,1437807018c1338900480,0,0,1438018202,-1659895808,1437805744c-1239941120,1437807018,564920320,0,0,1438018201c-1659895808,1437805744,-1237843968,1437807018,1317928960,0c0,1437807018,-1659895808,1437805744,-1235746816,1437807018c589168640,0,0,1438018201,-1659895808,1437805744c-1233649664,1437807018,1222901760,0,0,1437807018c-1659895808,1437805744,-1231552512,1437807018,983695360,0c0,1437806699,-1659895808,1437805744,-1229455360,1437807018c1228144640,0,0,1438018201,-1659895808,1437805744c-1227358208,1437807018,930611200,0,0,1438018201c-1659895808,1437805744,-1225261056,1437807018,1197998080,0c0,1437807018,-1659895808,1437805744,-1223163904,1437807018c799539200,0,0,1438018201,-1659895808,1437805744c-1221066752,1437807018,1114112000,0,0,2126706943c-1659895808,1437805744,-1218969600,1437807018,750387200,0c0,1437807018,-1659895808,1437805744,-1216872448,1437807018c933232640,0,0,1438018201,-1659895808,1437805744c-1214775296,1437807018,1199964160,0,0,1438018201c2162688,0,0,0,1415577600,1415577600c0,50,2162688,0,0,0c1415577600,1415577600,0,47,5308416,0c-1719664640,1437806750,103481344,524288,1480589312,1437807018c117440512,1437807018,0,0,16368,0c0,0,0,0,-1509867536,-252657623c8487297,0,-144703488,1437807018,-864026624,2126707955c0,0,0,0,0,0c1310720,0,0,0,0,0c-1203240960,1437807018,0,-65536,98303,1437794304c0,0,0,0,0,0c8388608,0,23134208,0,1918369792,2126707962c0,0,0,0,0,0c0,0,0,0,0,0c-321912832,1437806205,133169152,1437807018,0,0c0,0,0,0,0,1437794304c0,0,0,0,0,0c0,0,0,0,0,0c0,0,0,0,0,0c0,0,0,0,0,0c0,0,0,0,0,0c0,0,0,0,0,0c-1058013184,2126703116,1581252608,1437806025,0,0c0,0,0,0,0,0c0,0,0,0,0,589824c65536,0,1422917632,1437806235,0,0c154206208,0,-262144000,2126707942,-141557760,1437807018c-141033472,1437807018,-141033472,1437807018,494927872,1437806050c493879296,1437806050,0,1437794304,-100663296,1437807018c-100139008,1437807018,-100139008,1437807018,-65536,32767c-65536,32767,0,0,0,0c-65536,32767,-65536,32767,0,0c0,0,1349517312,1437807017,1350041600,1437807017c1350041600,1437807017,-1120927744,1437806048,-1226833920,2126707282c-1172307968,1437807018,-349700096,2126707942,1820327936,1437806752c0,0,100,1437806108,47185920,11458c7471104,65537,-321912832,1437806205,0,0c0,0,0,0,0,0c0,0,0,0,-1120927744,1437806048c0,0,344981504,1437806050,0,0c1772617728,2126707962,0,0,0,0c1775763456,2126707962,-741343232,1437807018,0,0c-1805647872,1437807018,0,0,0,0c-148897792,1437807018,-267911168,2126707942,0,0c-1145569280,1437807018,0,0,0,0c0,0,-2147418112,-1,-2147352577,-1c1705050111,2126707957,0,0,-1932984320,2126707789c65536,0,1744830464,2126707611,-1144520704,1437807018c3276800,0,-654311424,1437806107,0,0c0,0,0,0,-1604321280,1437805744c264634368,0,-671088640,1437806107,131072,1437794304c3276800,0,0,16907317,-65536,6619135c100,0,1310720,2126643200,0,0c2065170432,1437806728,0,0,92798976,1437807018c0,0,0,0,1245184000,2126708018c2097152,140050432,67043586,2126707765,0,0c2010120192,1437805963,2009071616,1437805963,0,1437795327c265158656,0,998244352,2126707765,2033188864,1437805762c264044544,0,916455424,2126707765,2033188864,1437805762c265093120,0,878706688,2126707765,2033188864,1437805762c265158656,0,981467136,2126707765,-1604321280,1437805744c264044544,0,899678208,2126707765,-1604321280,1437805744c265093120,0,861929472,2126707765,-1604321280,1437805744c265158656,0,994050048,2126707765,2033188864,1437805762c264044544,0,912261120,2126707765,2033188864,1437805762c265093120,0,874512384,2126707765,2033188864,1437805762c265158656,0,1002438656,2126707765,296747008,1437805747c264110080,0,920649728,2126707765,296747008,1437805747c265224192,0,882900992,2126707765,296747008,1437805747c265289728,0,-646971288,1437806107,-678428672,1437805969c266010624,0,-659554304,1437806107,-1604321280,1437805744c264765440,0,975175680,2126707765,324009984,1437805739c264896512,0,887095296,2126707765,324009984,1437805739c264962048,0,849346560,2126707765,324009984,1437805739c265027584,0,939524096,2126707765,-1604321280,1437805744c265879552,0,-679477248,1437806107,-1659895808,1437805744c265879552,0,-675282944,1437806107,-1675624448,1437805744c251658240,0,979369984,2126707765,-705691648,1437806107c264437760,0,895483904,2126707765,-705691648,1437806107c265486336,0,857735168,2126707765,-705691648,1437806107c265551872,0,-650117120,1437806107,-1604321280,1437805744c265682944,0,-714080256,1437806107,-1604321280,1437805744c264175616,0,924844032,2126707765,-1675624448,1437805744c264568832,0,931135488,2126707765,-1604321280,1437805744c264372224,0,968884224,2126707765,-1604321280,1437805744c263979008,0,943718400,2126707765,-1604321280,1437805744c264306688,0,-687865856,1437806107,-1659895808,1437805744c264306688,0,-683671552,1437806107,-1675624448,1437805744c264306688,0,977272832,2126707765,296747008,1437805747c264241152,0,891289600,2126707765,296747008,1437805747c265355264,0,853540864,2126707765,296747008,1437805747c265420800,0,-656408576,1437806107,-1675624448,1437805744c264830976,0,-1370488832,1437806108,-1675624448,1437805744c6619136,196608,526385152,1437806109,2033188864,1437805762c80740352,0,522190848,1437806109,2033188864,1437805762c80674816,0,530579456,1437806109,-678428672,1437805969c80805888,0,-778043392,2126707785,2033188864,1437805762c260964352,0,-1291845632,1437806108,0,1426063360c0,0,0,64585,-1675624448,1437805744c67698688,0,1560281088,2126707785,540016640,1437806109c66715648,0,1600126976,2126707785,-1675624448,1437805744c67305472,0,1566572544,2126707785,1164967936,1437806108c251658240,0,0,2126707785,0,0c0,0,0,0,0,0c0,0,-2147418112,-1,-2147352577,-1c21692415,0,21626880,0,983040,1437805744c1218445312,2126707967,0,0,-1996488704,2126707765c262144,0,1943011328,2126707286,-1172307968,1437807018c0,0,1577058304,2126707785,0,0c0,0,1704984576,2126707957,0,0c-1993867264,2126707765,65536,0,-772800512,2126707283c-1172307968,1437807018,6553600,0,-1677721600,1437805744c-65536,-1,1543569407,1,1704984576,2126707957c0,0,-1990721536,2126707765,65536,0c-994050048,2126707283,-1172307968,1437807018,13107200,0c67108864,0,0,0,0,0c0,0,0,0,0,0c0,0,0,0,0,0c0,0,0,0,-868220928,2126707288c-1195376640,1437807018,974127104,2126707289,-1195376640,1437807018c-778043392,2126707288,-1195376640,1437807018,-1498415104,2126707290c-1195376640,1437807018,0,0,0,0c0,0,0,0,0,0c0,0,1523187712,2126707712,1074790400,1437806108c154206208,0,-262144000,2126707942,1525678080,1437807008c1526202368,1437807008,1526202368,1437807008,494927872,1437806050c493879296,1437806050,0,0,678428672,1437807017c678952960,1437807017,678952960,1437807017,-65536,32767c-65536,32767,0,0,0,0c-65536,32767,-65536,32767,0,0c0,0,-1808793600,1437807018,-1808269312,1437807018c-1808269312,1437807018,-1120927744,1437806048,-1226833920,2126707282c-1018167296,1437807018,-349700096,2126707942,-206569472,1437807018c0,0,100,0,47185920,0c0,0,2067791872,1437807018,0,0c0,0,0,0,0,0c0,0,0,0,-1120927744,1437806048c0,0,344981504,1437806050,0,0c1772617728,2126707962,0,0,0,0c1775763456,2126707962,0,0,0,0c1527775232,1437807008,0,0,0,0c-511705088,1437806232,-267911168,2126707942,0,0c-991428608,1437807018,0,0,0,0c0,0,-2147418112,-1,-2147352577,-1c1705050111,2126707957,0,0,-1932984320,2126707789c65536,0,1744830464,2126707611,-990380032,1437807018c3276800,0,0,0,0,0c0,0,0,0,0,0c0,0,0,0,131072,0c3276800,0,0,16842752,-65536,6619135c100,0,1310720,0,0,0c2065170432,1437806728,0,0,0,0c0,0,0,0,1245184000,2126708018c2097152,140050432,67043586,0,0,0c2010120192,1437805963,2009071616,1437805963,0,1023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-2147418112,-1,-2147352577,-1c65535,0,0,0,983040,0c1218445312,2126707967,0,0,-1996488704,2126707765c262144,0,1943011328,2126707286,-1018167296,1437807018c0,0,0,0,0,0c0,0,1704984576,2126707957,0,0c-1993867264,2126707765,65536,0,-772800512,2126707283c-1018167296,1437807018,6553600,0,0,0c-65536,-1,65535,1,1704984576,2126707957c0,0,-1990721536,2126707765,65536,0c-994050048,2126707283,-1018167296,1437807018,13107200,0c0,0,0,0,0,0c0,0,0,0,0,0c0,0,0,0,0,0c0,0,0,0,-868220928,2126707288c-752877568,1437807017,974127104,2126707289,-752877568,1437807017c-778043392,2126707288,-752877568,1437807017,-1498415104,2126707290c-752877568,1437807017,0,0,0,0c0,0,0,0,0,0c0,0,1522663424,0,0,0c12648448,0,447479808,351027,-892993536,1457906313c436273055,351027,0,0,436207616,351027c0,0,436207616,351027,0,0c436207616,351027,0,0,436207616,351027c0,0,436207616,351027,0,0c436207616,351027,0,0,436207616,351027c0,0,436207616,351027,0,0c436207616,351027,0,0,0,0c3211264,0,-255852544,2126707942,2096103424,1437806128c0,65536,0,-2147483648,3162214,0c10551296,0,-1711276032,1437806044,-1782579200,1437805979c1245184000,2126708018,524288,196608,131072,327680c0,0,1245184000,2126708018,0,1437794304c-464519168,1437806235,1203765248,1437806019,0,1048576c0,16768,16385,1437806848,0,0c16368,0,0,0,0,0c-385859600,1437806702,1436221440,27694,5308416,0c1539833856,2126707967,1912602624,1437807019,-832569344,1437807018c0,0,0,0,0,0c0,0,0,0,7340032,101c23134208,0,1918369792,2126707962,0,0c0,0,0,0,0,0c0,0,0,0,-837812224,1437807018c-2065694720,1437807018,0,0,0,0c0,0,0,1437794304,0,0c0,0,0,0,0,0c0,0,0,0,0,0c0,0,0,0,0,0c0,0,0,0,0,0c0,0,0,0,0,0c0,0,0,0,-1058013184,2126703116c1581252608,1437806025,0,0,0,0c0,0,0,0,0,0c0,0,0,589824,65536,0c1782579200,1437806240,0,0,2162688,0c196608,5674,65536,0,2097152,0c5308416,0,65536,655360,6553600,6946917c7733345,7536757,7209057,115,795148288,1634362724c1143960950,1449224805,1851872117,1866607987,1949197420,1426089588c0,0,3211264,0,0,0c65536,2126643200,6881280,0,20643840,0c0,1426128896,5308416,0,65536,655360c6553600,6946917,7733345,7536757,7209057,115c795148288,1634362724,1143960950,1449224805,1851872117,1866607987c1949197420,1426089588,0,0,4259840,0c-242745344,2126707942,775946240,1437806129,0,65536c0,805306368,7291005,6619236,-678428672,1437805969c4194304,0,4259840,0,65536,1245184c2097152,2883630,3801147,6291501,4128807,6225953c2228285,8192123,2687016,6094939,0,0c3211264,0,0,0,65536,0c11796480,0,20643840,0,0,2113994752c3211264,0,-250609664,2126707942,2045771776,1437806128c0,65536,0,0,1245184000,2126708018c2162688,0,780140544,1437806236,0,0c0,0,17891328,0,1839202304,1437806078c1245184000,2126708018,327680,196608,131072,0l0,65536l0,0l0,0l0,65536l0,0l15728640,0l4980736,1437990912l1245184000,2126708018l1245184000,2126708018l1245184000,2126708018l1245184000,2126708018l67698688,1437806236l0,0l0,0l524288,1437990912l1245184000,2126708018l1245184000,2126708018l1245184000,2126708018l1245184000,2126708018l67043328,1437806236l0,0l0,0l524288,2126643200l362807296,-53604l-1,2126708735l0,1437794304l0,0l131072,0l2097152,0l17891328,0l429391872,1437806232l945291264,1437806232l-1663565824,1437806232l-274202624,1437806232l760741888,1437806233l1912078336,1437806233l-1274544128,1437806233l-211288064,1437806233l999817216,1437806234l2044198912,1437806234l-1110966272,1437806234l1466433536,1437806235l2024275968,1437806235l-860356608,1437806235l1877540864,1437806751l-676790272,1437806751l-2052587520,1437806752l0,0l-1985937408,1437806205l1245184000,2126708018l1245184000,2126708018l1245184000,2126708018l1245184000,2126708018l67043328,65536l0,0l0,0l484966400,2126707946l2097152,-65536l-1,1437794303l0,1437794304l0,0l0,0l18874368,0l4259840,0l1784152064,2126707962l0,0l0,0l1787297792,2126707962l-1447034880,1437805975l-1448083456,1437805975l4194304,0l3211264,0l-255852544,2126707942l2096103424,1437806128l0,65536l0,402653184l3162309,0l403767296,0l-1296039936,1437806108l-1675624448,1437805744l8192000,65536l-1417674752,1437806108l334495744,1437806108l6815744,131073l-1427111936,1437806108l-1604321280,1437805744l6815744,65537l-1325400064,1437806108l-1318060032,1437806108l1469186048,16l-1423966208,1437806108l524288000,1437806108l6815744,1l-788529152,2126707785l540016640,1437806109l256901120,16l-1364197376,1437806108l-1659895808,1437805744l6029312,8650752l-792723456,2126707785l60817408,1437806108l257490944,16l-1244659712,1437806108l2033188864,1437805762l7471104,131073l-1250951168,1437806108l2033188864,1437805762l7471104,65537l-1247805440,1437806108l2033188864,1437805762l7471104,1l-663748608,1437806107l-1675624448,1437805744l264699904,0l-695205888,1437806107l-1659895808,1437805744l266076160,0l-692060160,1437806107l-1675624448,1437805744l266076160,0l929038336,2126707765l-1604321280,1437805744l265945088,0l972029952,2126707765l-1659895808,1437805744l263979008,0l956301312,2126707765l-1604321280,1437805744l263979008,0l952107008,2126707765l-1604321280,1437805744l263979008,0l964689920,2126707765l-1604321280,1437805744l263979008,0l960512040,2126707765l-1604321280,1437805744l263979008,0l-671088640,1437806107l-1675624448,1437805744l264503296,0l935329792,2126707765l-1675624448,1437805744l264372224,0l-653262848,1437806107l-1604321280,1437805744l265617408,0l947912704,2126707765l-1604321280,1437805744l264634368,0l-667942912,1437806107l1071644672,1437805739l264634368,0l985661440,2126707765l-1604321280,1437805744l264044544,0l903872512,2126707765l-1604321280,1437805744l265093120,0l866123776,2126707765l-1604321280,1437805744l265158656,0l989855744,2126707765l-1604321280,1437805744l264044544,0l908066816,2126707765l-1604321280,1437805744l265093120,0l870318080,2126707765l-1604321280,1437805744l265158656,0l998244352,2126707765l2033188864,1437805762l264044544,0l916455424,2126707765l2033188864,1437805762l265093120,0l878706688,2126707765l2033188864,1437805762l265158656,0l981467136,2126707765l-1604321280,1437805744l264044544,0l899678208,2126707765l-1604321280,1437805744l265093120,0l861929472,2126707765l-1604321280,1437805744l265158656,0l994050048,2126707765l2033188864,1437805762l264044544,0l912261120,2126707765l2033188864,1437805762l265093120,0l874512384,2126707765l2033188864,1437805762l265158656,0l1002438656,2126707765l296747008,1437805747l264110080,0l920649728,2126707765l296747008,1437805747l265224192,0l882900992,2126707765l296747008,1437805747l265289728,0l-646971392,1437806107l-678428672,1437805969l266010624,0l-659554304,1437806107l-1604321280,1437805744l264765440,0l975175680,2126707765l324009984,1437805739l264896512,0l887095296,2126707765l324009984,1437805739l264962048,0l849346560,2126707765l324009984,1437805739l265027584,0l939524096,2126707765l-1604321280,1437805744l265879552,0l-679477248,1437806107l-1659895808,1437805744l265879552,0l-675282944,1437806107l-1675624448,1437805744l265879552,0l979369984,2126707765l-705691648,1437806107l264437760,0l895483904,2126707765l-705691648,1437806107l265486336,0l857735168,2126707765l-705691648,1437806107l265551872,0l-650117120,1437806107l-1604321280,1437805744l265682944,0l-714080256,1437806107l-1604321280,1437805744l264175616,0l924844032,2126707765l-1675624448,1437805744l264568832,0l931135488,2126707765l-1604321280,1437805744l264372224,0l968884224,2126707765l-1604321280,1437805744l263979008,0l943718400,2126707765l-1604321280,1437805744l264306688,0l-687865856,1437806107l-1659895808,1437805744l264306688,0l-683671552,1437806107l-1675624448,1437805744l264306688,0l977272832,2126707765l296747008,1437805747l264241152,0l891289600,2126707765l296747008,1437805747l265355264,0l853540864,2126707765l296747008,1437805747l265420800,0l-656408576,1437806107l-1675624448,1437805744l264830976,0l-1370488832,1437806108l-1675624448,1437805744l6619136,196608l526385152,1437806109l2033188864,1437805762l80740352,0l522190848,1437806109l2033188864,1437805762l80674816,0l530579456,1437806109l-678428672,1437805969l80805888,0l-778043392,2126707785l2033188864,1437805762l260964352,0l-1279262720,1437806108l-1318060032,1437806108l1469710336,16l1562378240,2126707785l-1675624448,1437805744l67698688,0l1560281088,2126707785l540016640,1437806109l66715648,0l1600126976,2126707785l-1675624448,1437805744l67305472,0l1566572544,2126707785l1164967936,1437806108l258539520,0l1551892480,2126707785l2033188864,1437805762l66715648,0l1595932672,2126707785l-1659895808,1437805744l67371008,0l1591738368,2126707785l-1659895808,1437805744l67436544,0l1814036480,2126708002l-1659895808,1437805744l67567616,0l1587544064,2126707785l-1659895808,1437805744l67633152,0l1809842176,2126708002l-572522496,1437806107l66977792,0l1583349760,2126707785l-1659895808,1437805744l67043328,0l1579155456,2126707785l-1659895808,1437805744l67108864,0l1574961152,2126707785l-1675624448,1437805744l67502080,0l1570766848,2126707785l-1675624448,1437805744l66912256,0l1556086784,2126707785l2033188864,1437805762l66715648,0l1604321280,2126707785l-1659895808,1437805744l66519040,0l1528823808,2126707785l-1659895808,1437805744l67239936,0l1818230784,2126708002l-1604321280,1437805744l66519040,0l1606418432,2126707785l-1604321280,1437805744l66519040,0l1610612736,2126707785l-1604321280,1437805744l66519040,0l1547698176,2126707785l-1080033280,1437806107l66584576,0l1801453568,2126708002l2033188864,1437805762l66584576,0l1805647872,2126708002l-1604321280,1437805744l66846720,0l1544552448,2126707785l560988160,1437806109l66650112,0l1541406720,2126707785l2033188864,1437805762l66650112,0l1538260992,2126707785l1074790400,1437806108l66453504,0l1535115264,2126707785l-1604321280,1437805744l66781184,0l1530920960,2126707785l-1080033280,1437806107l67174400,0l1795162112,2126708002l2033188864,1437805762l67174400,0l1790967808,2126708002l-1675624448,1437805744l67764224,0l1975517184,2126708002l-1675624448,1437805744l71499776,0l-784334848,2126707785l60817408,1437806108l257228800,0l-229638144,1437806107l-1659895808,1437805744l81264640,0l-233832448,1437806107l-1659895808,1437805744l81199104,0l-225443840,1437806107l-1604321280,1437805744l81330176,0l1526726656,2126707785l-173015040,1437806108l76939264,0l-1411383296,1437806108l-1604321280,1437805744l6750208,1l-1408237568,1437806108l-1659895808,1437805744l6750208,8519681l-1404043264,1437806108l-1604321280,1437805744l6750208,65537l-780140544,2126707785l2033188864,1437805762l262602752,0l-687865856,2126707777l-678428672,1437805969l261554176,0l-1305477120,1437806108l-1675624448,1437805744l8060928,0l-236978176,1437806107l-1675624448,1437805744l257425408,16l-767557632,2126707785l-1604321280,1437805744l74186752,0l-769654784,2126707785l2033188864,1437805762l74252288,0l-1399848960,1437806108l-1659895808,1437805744l5963776,8650753l-735051776,2126707785l-687865856,1437806108l66322432,0l-737148928,2126707785l-1659895808,1437805744l65732608,0l-732954624,2126707785l-155189248,1437806108l65601536,0l-142606336,1437806108l2033188864,1437805762l65601536,0l1997537280,2126708002l-1828716544,1437806109l65863680,1l-740294656,2126707785l-1675624448,1437805744l66125824,0l-1816133632,1437806109l2033188864,1437805762l65863680,0l-744488960,2126707785l-1659895808,1437805744l65994752,0l-747634688,2126707785l-125829120,1437806108l66256896,0l-765460480,2126707785l-1828716544,1437806109l65798144,1l-750780416,2126707785l-1675624448,1437805744l66060288,0l-1812987904,1437806109l2033188864,1437805762l65798144,0l-754974720,2126707785l-1659895808,1437805744l65929216,0l-758120448,2126707785l-1846542336,1437806109l65536000,0l-761266176,2126707785l-1604321280,1437805744l66191360,0l-763363328,2126707785l-1659895808,1437805744l65667072,0l-803209216,2126707785l540016640,1437806109l257622016,16l-799014912,2126707785l2033188864,1437805762l257556480,16l-790626304,2126707785l-904921088,1437805739l257359872,16l-771751936,2126707785l-1675624448,1437805744l73990144,0l1995440128,2126708002l2033188864,1437805762l74317824,0l1008730112,2126707765l-1675624448,1437805744l263258112,0l1012924416,2126707765l-218103808,1437806107l262995968,0l1930428416,1437806109l-1675624448,1437805744l6488064,0l-1275068416,1437806108l-1675624448,1437805744l6750208,196608l847249408,2126707765l-1604321280,1437805744l263716864,0l843055104,2126707765l-1659895808,1437805744l263585792,0l809500672,2126707765l-1659895808,1437805744l263520256,0l1433403392,1437806109l-1675624448,1437805744l263127040,0l1437597696,1437806109l-1675624448,1437805744l263192576,0l801112064,2126707765l-1675624448,1437805744l262930432,0l796917760,2126707765l-1675624448,1437805744l262864896,0l805306368,2126707765l-1675624448,1437805744l262799360,0l838860800,2126707765l-1675624448,1437805744l263061504,0l834666496,2126707765l-1604321280,1437805744l263716864,0l830472192,2126707765l-1659895808,1437805744l263520256,0l826277888,2126707765l-1940914176,1437806109l263651328,0l822083584,2126707765l-1659895808,1437805744l263520256,0l817889280,2126707765l1490026496,1437806109l263782400,0l813694976,2126707765l-1659895808,1437805744l263585792,0l-1894776832,1437806109l601882624,1437805764l262733824,0l-1287651328,1437806108l-1604321280,1437805744l1469579264,0l-773849088,2126707785l-1675624448,1437805744l74121216,0l-1271922688,1437806108l-1604321280,1437805744l5832704,65536l-1268776960,1437806108l-1604321280,1437805744l5832704,1048576l-1264582656,1437806108l-1604321280,1437805744l5832704,131072l-1261436928,1437806108l-1604321280,1437805744l5832704,983040l-1396703232,1437806108l-1659895808,1437805744l5963776,8716289l-786432000,2126707785l-1659895808,1437805744l75038720,0l1991245824,2126708002l-1675624448,1437805744l68681728,0l-819986432,2126707785l-1659895808,1437805744l69271552,0l-805306368,2126707785l-1659895808,1437805744l68747264,0l-815792128,2126707785l-1659895808,1437805744l69140480,0l-817889280,2126707785l-1659895808,1437805744l69206016,0l1988100096,2126708002l-1604321280,1437805744l68943872,0l-809500672,2126707785l-1659895808,1437805744l68812800,0l-813694976,2126707785l-1659895808,1437805744l68878336,0l-794820608,2126707785l-1659895808,1437805744l75104256,0l-775946240,2126707785l-1675624448,1437805744l74055680,0l-221249536,1437806107l-1659895808,1437805744l81395712,0l-1283457024,1437806108l-1318060032,1437806108l1469644800,16l-1393557504,1437806108l506462208,1437806108l6619136,1l-1378877440,1437806108l-1675624448,1437805744l6619136,65537l-1374683136,1437806108l-1675624448,1437805744l6619136,131072l1983905792,2126708002l-1604321280,1437805744l71303168,0l-824180736,2126707785l-1604321280,1437805744l71172096,0l-828375040,2126707785l-1604321280,1437805744l71237632,0l-832569344,2126707785l-179306496,1437806107l70975488,0l-836763648,2126707785l1368391680,1437806109l70909952,0l-840957952,2126707785l-1675624448,1437805744l71041024,0l1979711488,2126708002l-1675624448,1437805744l71106560,0l-845152256,2126707785l-1675624448,1437805744l70123520,0l-849346560,2126707785l-1675624448,1437805744l70778880,0l-1257242624,1437806108l-1675624448,1437805744l1469841408,0l-1254096896,1437806108l334495744,1437806108l1469841408,65536l-878706688,2126707785l2033188864,1437805762l71630848,0l1425014784,1437806109l-729808896,1437806107l262537216,0l-853540864,2126707785l-1675624448,1437805744l71368704,0l-857735168,2126707785l1378877440,1437806109l70189056,0l-1800404992,1437806109l-1604321280,1437805744l262471680,0l1518338048,2126707785l1396703232,1437806109l70844416,0l1514143744,2126707785l-1659895808,1437805744l70254592,0l1509949440,2126707785l-1659895808,1437805744l70451200,0l-861929472,2126707785l-1659895808,1437805744l70582272,0l-866123776,2126707785l-1659895808,1437805744l70713344,0l-870318080,2126707785l-1659895808,1437805744l70057984,0l-874512384,2126707785l-1659895808,1437805744l70647808,0l-1349517312,1437806108l-1341128704,1437806108l1468792832,0l1505755136,2126707785l-1659895808,1437805744l70320128,0l1501560832,2126707785l-1659895808,1437805744l70385664,0l1497366528,2126707785l1414529024,1437806109l70516736,0l1493172224,2126707785l-1675624448,1437805744l71565312,0l-1382023168,1437806108l506462208,1437806108l6619136,0l1522532352,2126707785l-197132288,1437806107l76218368,0l1993342976,2126708002l2033188864,1437805762l260898816,0l-1367343104,1437806108l-1659895808,1437805744l6029312,8585216l-1796210688,1437806109l-1793064960,1437806109l258605056,0l-1292894208,1437806108l-1793064960,1437806109l1469513728,16l-1803550720,1437806109l2033188864,1437805762l260571136,16l-1806696448,1437806109l2033188864,1437805762l260505600,16l-1898971136,1437806109l601882624,1437805764l71434240,0l-1361051648,1437806108l-1604321280,1437805744l6684672,1l-1357905920,1437806108l-1659895808,1437805744l6684672,8519681l-1353711616,1437806108l-1604321280,1437805744l6684672,65537l-1809842176,1437806109l-1675624448,1437805744l76283904,0l-1301282816,1437806108l1071644672,1437805739l8192000,0l-1902116864,1437806109l-1604321280,1437805744l262668288,0l-782237696,2126707785l-1659895808,1437805744l258146304,0l-378011648,1437807018l189399040,0l0,1438018201l-1659895808,1437805744l-375914496,1437807018l1260257280,0l0,1437807018l-1659895808,1437805744l-373817344,1437807018l215613440,0l0,1437807017l-1659895808,1437805744l-371720192,1437807018l1257635840,0l0,1438018201l-1659895808,1437805744l-369623040,1437807018l221511680,0l0,1438018201l-1659895808,1437805744l-367525888,1437807018l1365114880,0l0,1437807017l-1659895808,1437805744l-365428736,1437807018l502005760,0l0,1438018201l-1659895808,1437805744l-363331584,1437807018l1353973760,0l0,1437807018l-1659895808,1437805744l-361234432,1437807018l535429120,0l0,1437807018l-1659895808,1437805744l-359137280,1437807018l1338900480,0l0,1438018201l-1659895808,1437805744l-357040128,1437807018l564920320,0l0,1438018201l-1659895808,1437805744l-354942976,1437807018l1317928960,0l0,1437807018l-1659895808,1437805744l-352845824,1437807018l589168640,0l0,1438018202l-1659895808,1437805744l-350748672,1437807018l1222901760,0l0,1437807018l-1659895808,1437805744l-348651520,1437807018l983695360,0l0,1437807017l-1659895808,1437805744l-346554368,1437807018l1228144640,0l0,1438018201l-1659895808,1437805744l-344457216,1437807018l930611200,0l0,1438018201l-1659895808,1437805744l-342360064,1437807018l1197998080,0l0,1437807018l-1659895808,1437805744l-340262912,1437807018l799539200,0l0,1438018201l-1659895808,1437805744l-338165760,1437807018l1114112000,0l0,1437807018l-1659895808,1437805744l-336068608,1437807018l750387200,0l0,1437807018l-1659895808,1437805744l-333971456,1437807018l933232640,0l0,1438018201l-1659895808,1437805744l-331874304,1437807018l1199964160,0l0,1438018201l3211264,0l-247988224,2126707942l-1991245824,1437806205l0,65536l1310720,3735552l-1744830348,1437807018l3211264,0l-247988224,2126707942l-1984954368,1437806205l0,65536l3145728,0l-1905393664,1438018201l2162688,0l196608,5674l65536,1437794304l2097152,0l2162688,0l1968701440,2126703310l0,8060928l65536,0l3211264,0l131072,655360l6881280,6357101l6619239,6946863l6619248,103l1500520564,1437807008l2162688,0l65536,393216l5505024,7471201l6619239,116l14745600,0l-1401421824,2126703312l327680,0l-1639972864,1437807018l0,0l-1378353152,2126703312l0,0l-1374683136,2126703312l-1371013120,2126703312l-1364721664,2126703312l-1360003072,2126703312l-1354760192,2126703312l-1350565888,2126703312l-1347420160,2126703312l-1342177280,2126703312l2040528896,1437807018l2041053184,1437807018l2041053184,1437807018l856686592,1437806107l-1905262592,1437806241l-993001472,1437806751l-991428608,1437806751l-497025024,2126703321l-1986002944,2126703320l104333312,1437807018l-1343225856,1437806750l65536,0l-1339031552,2126703312l31522816,0l-1800536064,1438018203l-892993536,1457906313l980942751,1919252079l2003790950,1668183376l980885620,1030513014l1818322466,790783347l980892734,1768188258l1983543072,574450785l1043276337,1765439292l1998611566,1717922874l807550324,980885538l1751607666,807550324l980885538,1735287144l1030188649,790769698l980892734,1998611306l1818326586,1700995645l1919251566,1010708258l1349663351,792477298l1349663351,792477298l1349532279,2000436850l1010725434,1349663351l2000436850,1919249210l980885614,1030513014l790770210,980892734l1998617203,1818326586l942809661,1010708258l794966647,980892734l1933802099,1983543072l574450785,790771762l980892734,1010708322l1130510967,1010708339l1181891191,1937010287l1631221536,1768514419l1767121469,544433517l544695630,1634561874l1998594670,1849780282l574450035,1701669204l1699618931,1867653239l577659245,1698330400l1098150753,1029794163l1835619362,1310749541l1377859429,1851878767l980885538,574452579l1701669204,1699618931l1867653239,577659245l2000436783,1819239226l1998615151,1818326586l1969300029,790785908l980892734,1735287148l1983543072,574450785l1429040741,1998594643l1684628026,1629633897l1095839090,1010708258l1916434223,1010725456l1047804535,792495065l1047804535,980889404l-910672270,2126707961l0,0l31457280,0l2162688,0l0,0l1415577600,1415577600l0,50l2162688,0l393216000,2126707965l65536,0l252706816,1437806041l2162688,0l123731968,1437807018l-1284505600,1437806750l2097152,0l4259840,0l-1995505664,1438018195l-892993536,1457906313l-769589345,1437807017l-1818230784,1437807008l192479232,2126648909l1022361600,1437806238l4194304,0l2162688,0l-92274688,1437806702l0,0l2097152,0l2162688,0l1181220864,2126707967l1444937728,1437807018l-188743680,1437807018l2162688,0l1010827264,1437805969l0,0l0,1437794304l2162688,0l65536,131072l105316352,1600l1936261120,574442612l3223857,0l0,0l131072,2126643200l18677760,0l20643840,0l0,1426128896l5308416,0l1539833856,2126707967l-753926144,1437806703l1349517312,1437806236l0,0l0,0l0,0l0,0l0,0l7340032,101l3211264,0l0,0l0,0l65536,0l0,0l0,0l2162688,0l-1825636352,1438021010l-892993536,1457906313l2162591,0l3211264,0l-255852544,2126707942l2096103424,1437806128l0,131072l0,0l3194937,0l14745600,0l-1970339840,1438018451l-892993536,1457906313l1511063455,2126707994l1514143744,2126707994l-1639972864,2126706368l0,1437794304l0,0l0,0l-1634729984,2126706368l0,0l1989672960,2126707994l1993867264,2126707994l-550502400,2126707960l-535822336,2126707960l-531103744,2126707960l2017460224,1437806238l-220200960,1437807018l0,1437794304l1245184000,2126708018l0,0l0,0l0,0l0,0l0,1437806848l2067791872,1437806230l2066743296,1437806230l794951680,62l9502720,0l1126170624,2126707965l65536,0l0,0l0,0l1141374976,2126707965l1145044992,2126707965l1149239296,2126707965l1152909312,2126707965l1158152192,2126707965l1162346496,2126707965l1166540800,2126707965l1169686528,2126707965l1172832256,2126707965l-545259520,1437807022l84541440,1437807023l-545259520,1437807038l0,0l2162688,0l1968701440,2126703310l0,8060928l2097152,0l17891328,0l1839202304,1437806078l1245184000,2126708018l327680,196608l131072,0l0,65536l0,0l0,0l0,65536l0,0l15728640,0l4980736,7627116l1245184053,2126708018l1245184000,2126708018l1245184000,2126708018l1245184000,2126708018l67698688,1437806230l0,0l0,0l-1746403328,1437807018l1245184000,2126708018l1245184000,2126708018l1245184000,2126708018l1245184000,2126708018l67043328,1437806698l0,0l0,0l-857210880,1438018477l2097152,-65536l-1,2126708735l0,1437794304l0,0l131072,0l17825792,0l5308416,0l1539833856,2126707967l55574528,1437807019l-1782579200,1437807019l0,0l0,0l0,0l0,0l0,0l7340032,101l5308416,0l1869479936,1426089326l0,0l486014976,2126707946l1703936,0l-1665122296,1437807018l-1666187264,1437807018l-1720713216,1437807018l-1721761792,1437807018l5242880,0l2162688,0l-2089811968,1437806232l2035286016,1437806928l842072064,1437794304l2162688,0l480247808,1437807019l0,0l980877312,1919252079l4287590,0l1784152064,2126707962l0,0l0,0l1787297792,2126707962l-1447034880,1437805975l-1448083456,1437805975l0,4075298l5308416,0l0,0l0,0l0,0l0,0l0,0l0,0l0,0l0,0l0,0l2162688,0l-257949696,1437807016l1882193920,1437806751l2097152,0l2162688,0l760217600,1437806233l0,0l2097152,0l2162688,0l428867584,1437806232l0,0l505937920,2126707946l2162688,0l999292928,1437806234l0,0l2097152,0l2162688,0l0,1572864l3145728,0l2097152,0l3211264,0l-253231104,2126707942l268435456,1437806140l0,65536l0,0l1245184000,2126708018l2162688,0l-384827392,1437807016l0,0l2818048,0l4259840,0l65536,1245184l2097152,2883630l3801147,6291501l4128807,6225953l2228285,8192123l2687016,6094939l0,2126643200l3211264,0l0,0l0,0l65536,0l0,0l0,0l2162688,0l1010827264,1437805969l0,0l0,0l12648448,0l78643200,2126707967l-832569344,1437807018l0,0l0,0l605028352,1437807019l603979776,1437807019l0,0l0,0l0,0l0,0l-687865856,1437806751l0,0l0,0l-837812224,1437807018l1907359744,1437807019l1906311168,1437807019l-2058354688,1437807018l-2059403264,1437807018l-679477248,1437806751l-680525824,1437806751l-687865856,1437806751l0,1437794304l0,0l12648448,0l78643200,2126707967l-752877568,1437807017l1493172224,1437807008l-330301440,1437807018l736100352,1437807018l-188743680,1437807018l229638144,1437807018l-762314752,1437807018l-774897664,1437807017l-1734344704,1437807018l-1577058304,1437806232l0,0l0,0l-492830720,1437806751l734003200,1437807018l-1736441856,1437807018l986710016,1437806750l1850736640,1437807007l-493879296,1437806234l1822425088,1437806750l671088640,1437807017l0,1437794304l12582912,0l3211264,0l0,0l0,0l65536,0l0,0l0,0l3211264,0l-253231104,2126707942l268435456,1437806140l0,65536l0,0l1245184000,2126708018l2162688,0l-1344274432,1437807017l0,0l2818048,0l3211264,0l0,0l65536,0l18677760,0l20643840,0l0,2113994752l2162688,0l469827584,63743l65536,2126643200l2097152,0l2162688,0l-698351616,1437807017l0,0l0,0l154206208,0l-262144000,2126707942l-656408576,1437806751l-655884288,1437806751l-655884288,1437806751l494927872,1437806050l493879296,1437806050l0,577175552l-585089986,1437806751l-584581120,1437806751l-584581120,1437806751l-65536,32767l-65536,32767l0,0l0,0l-65536,32767l-65536,32767l0,0l0,1931476992l899706217,1437806698l900202496,1437806698l900202496,1437806698l-1120927744,1437806048l-1226833920,2126707282l-98566144,1437807018l-349700096,2126707942l-1635778560,1437807018l0,0l8804,2000436770l47200880,28780l544342016,807550328l763371554,1437807018l0,0l0,0l0,0l0,0l0,0l0,0l-1120927744,1437806048l0,0l344981504,1437806050l0,0l1772617728,2126707962l0,0l0,0l1775763456,2126707962l-321912832,1437806596l0,0l-658505728,1437806751l0,0l0,0l1754267648,1437807007l-267911168,2126707942l0,0l-71827456,1437807018l0,0l0,0l0,0l-2147418112,-1l-2147352577,-1l1705050111,2126707957l0,0l-1932984320,2126707789l65536,0l1744844322,2126707611l-70778880,1437807018l3276800,0l1879048192,1668244538l29264,0l0,0l0,0l573898752,1999584318l1868839536,1047679075l1728078140,1752195442l156521,1936588800l3301690,0l0,16869475l-65536,6619135l100,0l1310720,1919156224l30561,0l2065170432,1437806728l0,0l-2016935936,1437806239l0,0l0,0l1245184000,2126708018l2097152,140050432l67043586,1768318575l25955,0l2010120192,1437805963l2009071616,1437805963l0,1886716927l2000436770,2000316272l1010724967,979857527l1198935651,1884516466l1043296848,1735423804l1886545722,1917874259l979450942,1836213880l979450942,543581807l807550328,1031348258l790769698,979450942l544503909,574453859l842543155,573583923l1031365408,943141410l808858417,1010708258l1751333473,543581775l807550328,1031348258l790769698,979450942l2017814627,2019762292l808657469,842215992l1663050288,841104761l858863671,790769718l1630485566,1919318074l792477293,979857527l1399878247,1047679088l1667854396,1667854394l1819113504,1882878830l574448489,1886680168l1932472122,1835362403l1865315169,2020500848l1868983405,1952542066l1919889011,1919168359l1852405601,795635047l909127730,1667854383l1701999988,1882996258l1849320297,1667846262l1010725456,979593584l1349930595,1684611186l573579837,1835101728l1344421221,1970561897l891315570,539113523l1668506980,1948401010l1931502952,1042443893l1768959804,1315125859l1047679094,1667854396l1984848698,1348692304l1010708338,1667854383l1349938746,1917870953l1768963134,1818376803l1766223977,1010723948l1818376801,1914728553l1651336506,574448741l862210418,1010704949l1647993135,1047554412l1933205820,1952805492l1043294307,1768959804l1818376803,1766223977l1010723948,979593584l1917874291,979450942l1836213880,979450942l543581807,857881976l842084403,2032149040l805315133,808990264l1010708258,2019900001l2019762292,909189693l909717557,1663050288l824327545,926429237l790769718,1630485566l1919318074,1631338093l1936879674,1868908404l1919950957,574452851l1952671090,1631338018l1282826554,1043297395l979447612,1953722992l1836016967,979450942l1998614124,573579837l979450942,1766223726l1043295340,979447612l1010724460,1667854383l1349546810,792477298l979593584,1046702448l1936750396,1886615354l1886862398,1315125875l1349538678,1010708338l980643959,1917874291l979450942,1836213880l979450942,543581807l841104760,959525171l539111474,824327545l909127985,790769712l979450942,544503909l574453859,808465717l539111480,574454115l959590453,790769714l1630485566,1919318074l1631338093,1936879674l1868908404,1919950957l574452851,1970236515l1818313572,1953853292l1631338018,1282826554l1010726003,1684486753l1835101728,1629633893l573663844,1819108896l1981955425,757099617l875901489,790770740l979450942,1847616615l1030057313,1784963362l1713381938,1029794925l1818326562,892415264l573583408,792477231l1986083425,1047819084l979447612,1953722992l1836016967,979450942l1768714099,1818838628l1631338092,1735553850l1919697762,1818326560l960045629,1717986147l1010708258,1933205807l1684630639,1819044166l979450942,1998614124l859382333,1042427958l1933205820,1684630639l1819044166,979450942l1644196467,544369731l24950,805306368l12336,0l0,26988l1047265280,1832542524l1919251561,792477231l1852586593,979450942l1701209701,1934390371l1631338100,1953853242l1750299237,1679849316l1031041897,892416802l539112758,1030908260" fillcolor="#99ccff" stroked="t" o:allowincell="f" style="position:absolute;left:467;top:575;width:795;height:911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ج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v:shadow on="t" obscured="f" color="gray"/>
                  <w10:wrap type="none"/>
                </v:rect>
                <v:rect id="shape_0" ID="AutoShape 534" coordsize="10000,10000" path="l0,3821l3819,3821l5000,0l6181,3821l10000,3821l6910,6179l8090,10000l5000,7642l1910,10000l3090,6179l0,3821l7367015,0l17891328,0l1839202304,1437806078l1245184000,2126708018l327680,196608l131072,0l0,65536l0,0l0,0l0,65536l0,0l15728640,0l4980736,1010708322l1245198967,2126708018l1245184000,2126708018l1245184000,2126708018l1245184000,2126708018l67698688,574450785l12851,0l0,0l1917321216,980892734l1245199986,2126708018l1245184000,2126708018l1245184000,2126708018l1245184000,2126708018l67043328,790770227l15422,0l0,0l791150592,980892734l543192178,-50569l-1,577044479l0,1349648384l15986,0l131072,0l482344960,2126706943l3211264,0l-566231040,2126707288l-533725184,1437806697l-1766850560,1437806703l-1766326272,1437806703l-1766326272,1437806703l3211264,0l522190848,1437806825l744488960,1437806194l4390912,7340129l7602176,0l3145728,0l5308416,0l1331691520,1437806704l105512960,524288l1809842176,1437806703l117440512,1437806237l0,0l16368,0l0,0l0,0l-1776467984,-252657617l5341569,0l65536,655360l6553600,6946917l7733345,7536757l7209057,115l795148288,1634362724l1143960950,1449224805l1851872117,1866607987l1949197420,1426089588l0,0l7405568,0l1778384896,1438018396l0,0l0,0l0,0l0,0l0,0l0,0l1124073472,980885619l24950,0l-620756992,1437806596l-2009071616,1437806696l131072,1010708225l1916434223,4092496l3211264,0l-65536,65535l1245184000,2126708018l-65536,-1l-1,-1l65535,65536l4259840,0l-250609664,2126707942l1767899136,1437806104l0,65536l593494016,1437806237l-478150656,2126706371l131072,1437794304l4194304,0l2162688,0l-953090048,1437806697l1904279552,1437806703l1647968256,15919l4259840,0l196608,983040l5505024,7143529l7536741,5111840l7798885,5373984l7143535,7209057l1851850752,1953771123l4194406,0l2162688,0l-953090048,1437806697l1904279552,1437806703l1647968256,15919l7405568,0l0,0l1835761664,93547l0,1835761664l355691,0l1919647744,421217l0,1919647744l486753,0l1919647744,552289l0,1919647744l617825,0l1919647744,945505l3,1919844352l1916431205,2118021712l3211264,0l1010827264,1437805969l-1013972992,1437806697l7602176,7274601l110,1437806703l3145728,0l10551296,0l-181403648,1437806296l-560988160,1437806082l1245184000,2126708018l327680,196608l131072,0l0,0l1245184000,2126708018l0,0l-1945108480,1437806703l888143872,1437806019l0,1769472l1431633920,16853l1025,2126703104l0,0l16368,0l0,0l0,0l2005942256,1437806704l-1718222848,9245l2162688,0l1181220864,2126707967l-118489088,1437806700l-148897792,1437806701l9502720,0l-281018368,1437806703l-1739587584,1437806703l1873805312,1437806702l54525952,1437806700l1182793728,1437806697l2016411648,1437806703l1636827136,1437806703l-143654912,1437806703l-396361728,1437806703l6684672,6488169l3080293,3014705l3080242,6619245l6357108,7340079l6750315,6815779l7536737,6357072l7602290,2126643200l1377828864,1437806700l2162688,0l-1669857280,2126706368l65536,0l0,0l7405568,0l0,0l1835761664,93547l0,1835761664l355691,0l1919647744,421217l0,1919647744l486753,0l1919647744,552289l0,1919647744l617825,0l1919647744,1011041l3,1919844352l1916431205,2118021712l4259840,0l65536,0l0,0l-770179072,2126704718l682098688,65536l0,0l0,0l0,0l3211264,0l-566231040,2126707288l-1360003072,1437806699l-1954545664,1437806703l-1954021376,1437806703l-1954021376,1437806703l2162688,0l100728832,23347l3473408,0l1852964864,1130722401l2190959,0l196608,0l3473408,65536l3407872,3473408l4259840,0l4194304,1048576l0,0l8388608,0l2097152,0l1470103552,2126706487l65536,0l0,0l3211264,0l405995520,406061056l406061056,406061056l67108864,0l281018368,1437806703l1470103552,2126706487l5308416,0l1539833856,2126707967l-1480589312,1437806703l-533725184,1437806697l0,0l0,0l0,0l0,0l0,0l5242880,0l23134208,0l1918369792,2126707962l0,0l0,0l0,0l0,0l0,0l0,0l-148897792,1437806701l-1968177152,1437806703l0,0l0,0l0,0l0,1819541504l30496,0l0,0l0,0l0,0l0,0l0,0l0,0l0,0l0,0l0,0l0,0l0,0l0,0l0,0l0,0l0,0l0,0l0,0l-1058013184,2126703116l1581252608,1437806025l0,0l0,0l0,0l0,0l0,0l0,0l0,589824l96060,0l-226492416,1437806171l0,0l2162688,0l1643118592,1437806703l0,0l0,0l12648448,0l-1783169024,1438018396l0,0l980877312,2037666672l1998611820,1818326586l1867391549,1818324338l1010708258,1853045367l1867804769,1684632135l1979741984,574450785l1597798,1043276389l30524,0l0,1717922850l-1538252172,1437806703l24117248,1437805970l-576716800,1437806699l-586678272,1437806699l-2037383168,1437806596l-1509949440,1437806703l-1998585856,1437806696l0,0l0,0l0,0l-576716800,1437806699l482344960,2126706943l7405568,0l169345024,2126707991l131072,0l0,0l0,0l178782208,2126707991l182452224,2126707991l187695104,2126707991l65536,3145779l-1481637831,1437806846l42991616,1437806846l65536,65536l112,0l0,0l17891328,0l1839202304,1437806078l1245184000,2126708018l327680,196608l131072,0l0,65536l0,0l0,0l0,65536l0,0l15728640,0l4980736,1437990912l1245184000,2126708018l1245184000,2126708018l1245184000,2126708018l1245184000,2126708018l67698688,1437806706l0,0l0,0l524288,1437990912l1245184000,2126708018l1245184000,2126708018l1245184000,2126708018l1245184000,2126708018l67043328,1437806706l0,0l0,0l524288,2126643200l-991952896,-53134l-1,2126708735l0,1437794304l0,0l196608,0l18874368,0l3211264,0l1482752000,1437806578l1377894400,1437806700l406913024,1437806701l1848705024,1437806703l1827405824,1437806728l2162688,0l-1669857280,2126706368l65536,0l0,0l4259840,0l65536,0l0,0l1364721664,2126703597l37093376,65536l0,0l0,0l0,0l2162688,0l1470169088,1437806578l-100597760,1437806704l0,0l17891328,0l1839202304,1437806078l1245184000,2126708018l327680,196608l131072,0l0,65536l0,0l0,0l0,65536l0,0l15728640,0l4980736,1437806707l1245184000,2126708018l1245184000,2126708018l1245184000,2126708018l1245184000,2126708018l67698688,1437806708l0,0l0,0l17301504,1437806708l1245184000,2126708018l1245184000,2126708018l1245184000,2126708018l1245184000,2126708018l67043328,1437806708l0,0l0,0l61341696,1437806708l65011712,-53132l-1,1437794303l0,1437794304l0,0l131072,0l0,0l2162688,0l-1443889152,1437806706l-34603008,1437806703l872939520,2126976554l2162688,0l1482752000,1437806578l219217920,1437806709l0,0l3211264,0l803209216,1437806712l870318080,1437806712l870318080,1437806712l65536,0l65536,1426063360l2162688,0l-953090048,1437806697l1904279552,1437806703l1647968256,15919l6356992,0l-1611202560,1438018201l-892993536,1457906313l1919025055,809186107l1006645307,1437806238l1027604480,1437806238l-588251136,1437806703l-586153984,1437806703l-584056832,1437806703l-581959680,1437806703l-587202560,1437806703l0,0l4259840,0l65536,0l0,0l1401946112,2126703597l-2009726976,65536l0,0l0,0l0,0l3211264,0l-250609664,2126707942l1767899136,1437806104l0,327680l54525952,1437806700l1043267584,0l3211264,0l-566231040,2126707288l39845888,1437806825l-2019557376,1437806825l-2019033088,1437806825l-2019033088,1437806825l9502720,0l-2024800256,1437806703l-2024275968,1437806703l-2024275968,1437806703l-2012217344,1437806703l-2011693056,1437806703l-2011693056,1437806703l1687158784,1437806703l16711680,0l0,0l0,0l0,0l0,0l0,0l0,0l0,0l0,0l1899364352,1437806703l31522816,0l638582784,1437806705l2036334592,1437806036l513802240,1437806900l0,0l0,0l0,0l0,0l-337641472,1437806708l-463470592,1437806703l-1461714944,1437805975l577765376,1437806186l-545259520,1437806705l0,0l879755264,1437806041l-2127560704,1437806294l0,0l0,0l0,0l0,0l1848639488,1437806703l1514143744,1437806900l0,0l1377828864,1437806700l0,0l-958398464,1437806896l2130706432,1437806128l0,0l1882193920,1437806755l-181403648,1437806296l0,0l-536870912,1437806710l1879048192,1437806706l0,0l369098752,1437806698l1365245952,1437806750l0,0l0,0l306184192,1437806706l-1180696576,1437806896l555745280,1437806902l0,0l0,0l1685061632,1437806986l0,0l103809024,1437806753l-372244480,1437806728l611319808,1437806902l1987051520,1437806108l481296384,1437806710l0,0l339738624,1437805763l0,0l236978176,1437806706l424673280,1437806236l0,0l872415232,1437806698l-25165824,1437806894l-1717567488,1437806754l0,0l25231360,0l489684992,2126707950l65536,0l1607467008,1437805983l1364197376,1437805983l524288,327680l131072,327680l0,0l1245184000,2126708018l1222180864,1437794304l1048576,0l1048576,0l0,1437806704l917504,0l196608,0l65536,0l65536,0l0,1437794304l0,0l0,0l-805240832,1437806237l-524288,-1l131071,0l65536,0l131072,0l65536,0l65536,0l0,0l131072,0l196608,0l131072,0l65536,0l-917504,-1l196607,0l-917504,-1l131071,0l-917504,-1l-786433,-1l131071,0l-851968,-1l131071,0l-327680,-1l196607,0l-327680,-1l131071,0l-393216,-1l-196609,-1l65535,0l42008576,0l612827136,1438021359l-892993536,1457906313l-344916065,1437806705l1882193920,1437806706l1884291072,1437806706l1886388224,1437806706l1888485376,1437806706l1890582528,1437806706l1892679680,1437806706l1916796928,1437806706l1918894080,1437806706l1920991232,1437806706l1923088384,1437806706l1925185536,1437806706l1927282688,1437806706l2080374784,1437806706l2091909120,1437806706l2094006272,1437806706l2096103424,1437806706l2098200576,1437806706l2100297728,1437806706l2102394880,1437806706l2104492032,1437806706l2106589184,1437806706l2108686336,1437806706l2110783488,1437806706l2112880640,1437806706l2114977792,1437806706l2117074944,1437806706l2119172096,1437806706l1929379840,1437806706l1931476992,1437806706l1933574144,1437806706l1935671296,1437806706l-2146435072,1437806706l-2124414976,1437806706l-2102394880,1437806706l-2100297728,1437806706l-2098200576,1437806706l-2096103424,1437806706l-2094006272,1437806706l-2091909120,1437806706l-2089811968,1437806706l-2087714816,1437806706l-2085617664,1437806706l-2058354688,1437806706l-2031091712,1437806706l-2028994560,1437806706l-2026897408,1437806706l-2024800256,1437806706l-2022703104,1437806706l-2020605952,1437806706l-2018508800,1437806706l-2016411648,1437806706l-2014314496,1437806706l-1981808640,1437806706l-1949302784,1437806706l-1947205632,1437806706l-1945108480,1437806706l-1943011328,1437806706l-1940914176,1437806706l-1938817024,1437806706l-1936719872,1437806706l-1934622720,1437806706l-1932525568,1437806706l-1930428416,1437806706l-1928331264,1437806706l-1889533952,1437806706l-1850736640,1437806706l-1848639488,1437806706l-1846542336,1437806706l-1844445184,1437806706l-1842348032,1437806706l-1840250880,1437806706l-1838153728,1437806706l-1836056576,1437806706l-1833959424,1437806706l0,0l0,0l61931520,0l1683423232,1438018449l-892993536,1457906313l-425656417,1437806708l54525952,1437806709l66060288,1437806709l200278016,1437806709l-229638144,1437806708l-1820327936,1437806709l-1818230784,1437806709l-1816133632,1437806709l-1814036480,1437806709l-641728512,1437806709l-639631360,1437806709l-637534208,1437806709l-635437056,1437806709l-633339904,1437806709l-631242752,1437806709l-732954624,1437806709l-730857472,1437806709l-728760320,1437806709l-1391460352,1437806709l-1389363200,1437806709l-1754267648,1437806709l-1752170496,1437806709l-1750073344,1437806709l-1747976192,1437806709l-1745879040,1437806709l-1743781888,1437806709l-1741684736,1437806709l-1739587584,1437806709l-691011584,1437806709l-688914432,1437806709l-686817280,1437806709l-684720128,1437806709l-682622976,1437806709l-680525824,1437806709l-702545920,1437806709l-700448768,1437806709l-698351616,1437806709l-696254464,1437806709l-678428672,1437806709l-676331520,1437806709l-674234368,1437806709l-672137216,1437806709l-670040064,1437806709l-667942912,1437806709l-665845760,1437806709l-472907776,1437806709l-470810624,1437806709l-468713472,1437806709l-466616320,1437806709l-464519168,1437806709l-462422016,1437806709l-460324864,1437806709l-458227712,1437806709l-456130560,1437806709l-454033408,1437806709l-451936256,1437806709l-449839104,1437806709l-447741952,1437806709l-445644800,1437806709l-443547648,1437806709l-441450496,1437806709l-439353344,1437806709l-437256192,1437806709l-435159040,1437806709l-433061888,1437806709l-430964736,1437806709l-428867584,1437806709l-389021696,1437806709l-349175808,1437806709l-347078656,1437806709l-344981504,1437806709l-342884352,1437806709l-340787200,1437806709l-338690048,1437806709l-336592896,1437806709l-334495744,1437806709l-332398592,1437806709l-330301440,1437806709l-328204288,1437806709l-326107136,1437806709l-324009984,1437806709l-321912832,1437806709l-319815680,1437806709l-317718528,1437806709l-315621376,1437806709l-313524224,1437806709l-311427072,1437806709l-309329920,1437806709l-307232768,1437806709l-305135616,1437806709l-303038464,1437806709l-300941312,1437806709l-298844160,1437806709l-296747008,1437806709l-294649856,1437806709l-292552704,1437806709l-290455552,1437806709l-288358400,1437806709l-286261248,1437806709l-284164096,1437806709l-282066944,1437806709l-279969792,1437806709l-277872640,1437806709l-275775488,1437806709l-273678336,1437806709l-271581184,1437806709l-269484032,1437806709l-267386880,1437806709l-265289728,1437806709l-263192576,1437806709l-261095424,1437806709l-258998272,1437806709l-256901120,1437806709l0,0l0,0l2162688,0l1990262784,1437806703l-1696530432,1437806703l2097152,0l3211264,0l-65536,65535l1245184000,2126708018l-65536,-1l-1,-1l65535,65536l12664367,0l78643200,2126707967l-166723584,1437806703l-2097152000,1437806703l65536,0l0,0l0,0l0,1768177536l30496,0l0,0l-2089287680,1437806703l0,0l0,0l0,0l0,790773632l15422,0l0,0l-2085617664,1437806703l65536,0l0,0l0,0l0,2126659456l0,0l0,0l2162688,0l-62914560,2126707982l2114977792,1437806827l-1713373184,1437806827l3211264,0l0,0l0,0l65536,0l0,0l0,0l2162688,0l-1935671296,1437806827l0,0l0,0l2162688,0l2005991424,1437806827l0,0l0,0l2162688,0l-1669857280,2126706368l65536,0l0,0l2162688,0l-546308096,1437806702l-572522496,1437806703l872939520,2126976554l2162688,0l-953090048,1437806697l1904279552,1437806703l1647968256,15919l3211264,0l-250609664,2126707942l1767899136,1437806104l0,3473408l1636827136,1437806825l1245184000,2126708018l3211264,0l-1534066688,1437806703l-122683392,1437806702l-1557135360,1437806703l-1558183936,1437806703l3145728,0l2162688,0l65536,327680l7471104,6553673l3604529,0l2162688,0l921763840,1437806822l0,0l0,0l2162688,0l-1669857280,2126706368l65536,0l0,0l6356992,0l-590872576,2126707956l65536,0l0,0l0,0l-584056832,2126707956l-580386816,2126707956l489684992,1437806706l845152256,1437806706l892338176,1437806706l-478150656,2126706371l4259840,0l2162688,0l65536,262144l5505024,7340153l101,0l2162688,0l-1459552256,1437806826l0,0l6488064,3014757l2162755,0l1753284608,1437806827l0,0l0,0l2162688,0l197197824,1437806827l0,0l7536640,0l7405568,0l917504,3l1919844352,27493l980877312,2037666672l1998611820,1818326586l1867391549,1818324338l1010708258,1667906167l1983543072,574450785l1952867692,1010708258l1349663351,792477298l1349663351,792477298l1349532279,1437810290l-1274019840,1437806197l7340032,0l2162688,0l-241172480,1437806597l1448411136,287347639l-1707062970,1437806826l7405568,0l3080192,0l2097152,0l9437184,0l1684013056,1437805978l101711872,1437806846l16777216,1l0,0l-2030043136,12399l0,0l0,10l0,0l100663296,1572864l0,0l3211264,0l-1581252608,1437806703l-2013265920,1437806703l851968,1310720l1441792,1572864l3145728,0l2162688,0l-1669857280,2126706368l65536,0l0,0l2162688,0l65536,131072l4784128,100l0,0l2162688,0l-1669857280,2126706368l65536,0l0,0l3211264,0l-566231040,2126707288l78643200,1437806846l-1542455296,1437806827l-1541931008,1437806827l-1541931008,1437806827l3211264,0l-1024458752,1437806697l-1604321280,1437806703l980877312,1030513014l573715234,1634549295l3154540,0l2162688,0l-1669857280,2126706368l65536,0l0,0l9502720,0l1126170624,2126707965l65536,0l0,0l0,0l1141374976,2126707965l1145044992,2126707965l1149239296,2126707965l1152909312,2126707965l1158152192,2126707965l1162346496,2126707965l1166540800,2126707965l1169686528,2126707965l1172832256,2126707965l-369098752,1437806829l-110886912,1437806829l-369098752,1437806845l0,1437794304l4259840,0l1402994688,1437806824l1416888320,1437806824l1416888320,1437806824l547553280,0l0,3473408l0,0l25559040,20644230l3211266,0l-247988224,2126707942l389021696,1437806172l0,393216l0,6422625l6357058,103l22085632,0l1378877440,2126703308l0,65536l315097088,2126703311l1634795520,1948401004l213415282,2126707963l0,0l0,0l0,0l0,0l0,0l0,0l-2137522176,2126703310l-1984430080,1437806703l-1984430080,1437806703l1037041664,2126703308l-513277952,1437806049l1139277824,2126976554l798490624,1437806192l0,790757376l802700350,1437806192l0,0l0,0l0,0l1037041664,2126703308l-513277952,1437806049l-1982857216,1437806703l-1577058304,1437806191l0,2019819520l802693729,1437806192l0,0l-1980760064,1437806703l0,0l-1978138624,1437806703l-1982857216,1437806703l805306368,1998594616l29754,0l0,0l0,0l0,0l0,262144l22020099,0l3211264,0l-566231040,2126707288l1904214016,1437806703l-396361728,1437806596l-395837440,1437806596l-395837440,1437806596l5308416,0l1539833856,2126707967l-286261248,1437806845l1861222400,1437806827l0,0l0,0l0,0l0,0l0,0l0,339619618l5314125,0l393216,655360l6553600,6946917l7733345,7536757l7209057,115l795148288,1634362724l1143960950,1449224805l1851872117,1953771123l1890582630,1437806706l0,0l2162688,0l1822425088,1437806703l0,0l7077888,114l5308416,0l65536,0l0,0l-1738801152,2126704723l341311488,65536l0,0l0,0l0,0l0,0l0,0l2162688,0l-1669857280,2126706368l65536,0l0,0l4259840,0l196608,983040l5505024,7143529l7536741,5111840l7798885,5373984l7143535,7209057l-478150656,2126706371l4194304,0l2162688,0l1470169088,1437806578l2005991424,1437806827l0,0l4259840,0l65536,1245184l2097152,2883630l3801147,6291501l4128807,6225953l2228285,8192123l2687016,6094939l0,100l3211264,0l0,0l0,0l65536,0l0,0l0,0l2162688,0l-1669857280,2126706368l65536,0l0,0l4259840,0l1784152064,2126707962l0,0l0,0l1787297792,2126707962l-1447034880,1437805975l-1448083456,1437805975l4194304,0l2162688,0l1904279552,1437806703l0,0l1647968256,15919l2162688,0l1902116864,1437806704l0,0l2097152,0l3211264,0l-250609664,2126707942l1767899136,1437806104l0,0l-1917845504,1437806703l544866304,1635138167l3226988,0l-255852544,2126707942l2096103424,1437806128l0,0l3145728,0l156237824,1437806700l2162688,0l469827584,63743l327680,1437794304l2097152,0l2162688,0l-1669857280,2126706368l65536,0l0,0l5308416,0l1582301184,1437806703l103546880,524288l12582912,1437806237l2097152000,1437806237l0,0l16368,0l0,0l0,0l-1241497616,-252657623l50430337,0l645398528,1438018393l-892993536,1457906313l-425656417,1437806708l54525952,1437806709l66060288,1437806709l200278016,1437806709l-229638144,1437806708l-1820327936,1437806709l-1818230784,1437806709l-1816133632,1437806709l-1814036480,1437806709l-641728512,1437806709l-639631360,1437806709l-637534208,1437806709l-635437056,1437806709l-633339904,1437806709l-631242752,1437806709l-732954624,1437806709l-730857472,1437806709l-728760320,1437806709l-1391460352,1437806709l-1389363200,1437806709l-1754267648,1437806709l-1752170496,1437806709l-1750073344,1437806709l-1747976192,1437806709l-1745879040,1437806709l-1743781888,1437806709l-1741684736,1437806709l-1739587584,1437806709l-691011584,1437806709l-688914432,1437806709l-686817280,1437806709l-684720128,1437806709l-682622976,1437806709l-680525824,1437806709l-702545920,1437806709l-700448768,1437806709l-698351616,1437806709l-696254464,1437806709l-678428672,1437806709l-676331520,1437806709l-674234368,1437806709l-672137216,1437806709l-670040064,1437806709l-667942912,1437806709l-665845760,1437806709l-472907776,1437806709l-470810624,1437806709l-468713472,1437806709l-466616320,1437806709l-464519168,1437806709l-462422016,1437806709l-460324864,1437806709l-458227712,1437806709l-456130560,1437806709l-454033408,1437806709l-451936256,1437806709l-449839104,1437806709l-447741952,1437806709l-445644800,1437806709l-443547648,1437806709l-441450496,1437806709l-439353344,1437806709l-437256192,1437806709l-435159040,1437806709l-433061888,1437806709l-430964736,1437806709l-428867584,1437806709l-389021696,1437806709l-349175808,1437806709l-347078656,1437806709l-344981504,1437806709l-342884352,1437806709l-340787200,1437806709l-338690048,1437806709l-336592896,1437806709l-334495744,1437806709l-332398592,1437806709l-330301440,1437806709l-328204288,1437806709l-326107136,1437806709l-324009984,1437806709l-321912832,1437806709l-319815680,1437806709l-317718528,1437806709l-315621376,1437806709l-313524224,1437806709l-311427072,1437806709l-309329920,1437806709l-307232768,1437806709l-305135616,1437806709l-303038464,1437806709l0,0l0,0l2162688,0l-1669857280,2126706368l65536,0l0,0l2162688,0l-1669857280,2126706368l65536,0l0,0l3211264,0l-247988224,2126707942l1646264320,1437806172l0,393216l0,0l0,0l4259840,0l101711872,1437806700l103284736,1437806700l103284736,1437806700l74711040,0l0,393216l0,0l32440320,26542575l2162690,0l-1669857280,2126706368l65536,0l0,0l2162688,0l-953090048,1437806697l1904279552,1437806703l1647968256,4079151l12648448,0l78643200,2126707967l-368050176,1437806705l-1845493760,1437806703l65536,0l0,0l0,0l0,1437810560l0,0l0,0l-1831337984,1437806703l0,0l0,0l0,0l0,1437810560l0,0l0,0l-1827667968,1437806703l65536,0l0,0l0,0l0,1437810560l0,0l0,0l2162688,0l197197824,1437806827l1292959744,1437806827l0,0l12648448,0l78643200,2126707967l-533725184,1437806697l973078528,2037666672l1998611820,1818326586l1867391549,1818324338l1010708258,1853045367l1867804769,1684632135l1983543072,574450785l1936482662,1043276389l1782216508,980885603l1023435126,1717922850l8820,0l0,0l980877312,1010708322l1130510967,1010708339l2054371959,1983543072l574450785,790770227l980892734,1933802099l1983543072,574450785l790770227,1999584318l1912631866,1999584318l28730,1983512576l574450785,790770227l3226686,0l-65536,1426128895l1245184000,2126708018l-65536,-1l-1,-1l65535,65536l2162688,0l-1669857280,2126706368l65536,0l0,0l2162688,0l-1669857280,2126706368l65536,0l0,0l2162688,0l1804664832,1437806703l0,0l1647968256,15919l4259840,0l65536,1245184l2097152,2883630l3801147,6291501l4128807,6225953l2228285,8192123l2687016,6094939l0,100l2162688,0l-1669857280,2126706368l65536,0l0,0l2162688,0l131072000,2126707967l139460608,2126707967l1745879040,1437806703l2162688,0l-1669857280,2126706368l65536,0l0,0l2162688,0l1482752000,1437806578l1904279552,1437806703l0,0l2162688,0l-1669857280,2126706368l65536,0l0,0l2162688,0l-953090048,1437806697l1904279552,1437806703l1647968256,15919l2162688,0l-953090048,1437806697l1904279552,1437806703l1647968256,15919l2162688,0l902823936,1437806703l458752,0l336592896,1437807019l8454144,0l-108003328,1437806702l-864026624,2126707955l0,0l0,0l0,0l1310720,0l0,0l0,0l-1781006336,1437806703l0,-65536l98303,0l16368,0l0,0l0,0l8388608,0l2162688,0l-953090048,1437806697l1904279552,1437806703l1647968256,15919l2162688,0l-1669857280,2126706368l65536,0l0,0l2162688,0l1904279552,1437806703l0,0l1647968256,15919l2162688,0l-1574961152,1437806703l0,0l0,1437806697l2162688,0l1687158784,1437806703l0,0l2097152,0l2162688,0l-953090048,1437806697l1904279552,1437806703l1647968256,15919l2162688,0l1181220864,2126707967l1997537280,1437806704l1742733312,1437806705l6356992,0l-590872576,2126707956l65536,0l0,0l0,0l-584056832,2126707956l-580386816,2126707956l804257792,1437806704l1159725056,1437806704l1206910976,1437806704l-478150656,2126706371l4259840,0l2162688,0l1972371456,1437806703l0,0l0,0l2162688,0l-953090048,1437806697l1904279552,1437806703l1647968256,15919l2162688,0l65536,393216l103219200,105055812l103876147,1577l3211264,0l-250609664,2126707942l1459617792,1437806088l0,65536l0,0l3145728,0l3211264,0l-255852544,2126707942l1324351488,1437806230l0,65536l-46137344,1437806703l3145728,0l3211264,0l-250609664,2126707942l2045771776,1437806128l0,327680l0,0l1245184000,2126708018l2162688,0l-953090048,1437806697l1904279552,1437806703l1647968256,4079151l2162688,0l-1669857280,2126706368l65536,0l0,0l12648448,0l1935671296,1437806223l-803209216,1437806709l262144,196608l0,0l223346688,2126707967l-336592896,1437806696l35389440,0l8847360,0l5898240,0l0,0l44236800,0l0,0l0,0l0,0l1694564352,1010708258l30511,-2147483648l16275,-2147483648l-83869805,1437806049l0,357888l589824,545642937l1578770464,177185731l453048999,1437806701l1578762240,177185731l4324007,0l-1665662976,2126706368l131072,0l-1648361472,1437806703l-2065694720,1437806703l-2065170432,1437806703l-2065170432,1437806703l4194304,0l2162688,0l-953090048,1437806697l1904279552,1437806703l1647968256,15919l9502720,0l-364904448,1437806702l-197132288,1437806702l-1993342976,1437806703l1768947712,1437806703l-827326464,1437806697l-1587544064,1437806703l-53477376,1437806702l-50331648,1437806702l-1850736640,1437806703l6684672,6488169l3080293,3014705l3080242,6619245l6357108,7340079l6750315,6815779l7536737,6357072l7602290,333905920l-1838153728,1437806703l2162688,0l1848705024,1437806703l0,0l1647968256,15919l7405568,0l-489684992,1437806705l0,1l0,0l1507328,65536l1885339648,1437806011l1902116864,1437806011l134217728,6488064l50,0l806371312,1437806050l1981808640,1437806707l0,0l65536,6619136l114,859730512l5317170,0l1539833856,2126707967l-1413480448,1437806707l-1840250880,1437806707l0,0l0,0l0,0l0,0l0,0l0,0l2162688,0l-1143996416,1437806846l0,0l4456448,7536745l2162800,0l504365056,1437806847l0,0l0,0l5308416,0l65536,655360l6553600,6946917l7733345,7536757l7209057,115l795148288,1634362724l1143960950,1449224805l1851872117,1866607987l1949197420,1426089588l0,0l2162688,0l-764346368,1437806824l-1451163648,1437806826l3145728,5242981l3211365,0l-253231104,2126707942l-1005584384,1437806196l0,3473408l0,0l1245184000,2126708018l19988480,0l65536,65536l0,0l252706816,1437806703l327680,2037972992l1127242361,1437806356l0,0l0,0l0,0l0,-65536l-1,65535l-751828992,2126706484l555417600,2126706487l327680,2037972992l1127242361,1437806356l0,0l0,0l-1111490560,2126706486l1280573440,1280590918l17478,0l557056,196608l-70254592,1437806701l0,0l0,0l524288,65536l214958080,1437807019l524288,131072l25165824,1437806703l524288,65536l-1759510528,1437807019l0,0l0,0l0,0l0,0l0,0l0,32768l104038400,0l0,0l6356992,0l-590872576,2126707956l65536,0l0,0l0,0l-584056832,2126707956l-580386816,2126707956l300941312,1437806703l702021632,1437806703l703594496,1437806703l-478150656,2126706371l6619136,2126643200l14745600,0l-1552941056,2126703312l131072,0l-1719664640,1437806703l0,0l-1533018112,2126703312l0,0l-1529348096,2126703312l-1525678080,2126703312l-1519386624,2126703312l-1514668032,2126703312l-1509425152,2126703312l-1505230848,2126703312l-1502085120,2126703312l-1496842240,2126703312l-121634816,1437806702l-121110528,1437806702l-121110528,1437806702l856686592,1437806107l-537919488,1437806171l-584581120,1437806699l-583008256,1437806699l-497025024,2126703321l-1986002944,2126703320l-1652031488,1437806703l1815085056,1437806703l1879113728,62l15728640,0l19988480,0l65536,65536l0,0l252706816,1437806703l327680,1633812480l1127235954,1437806356l0,0l0,0l0,0l0,-65536l-1,65535l-751828992,2126706484l555417600,2126706487l327680,1633812480l1127235954,1437806356l0,0l0,0l-1843396608,2126706489l1280573440,1280590918l17478,0l557056,524288l1844445184,1437806239l0,0l0,0l524288,65536l-507510784,1437806699l1310720,917504l1560281088,1437806703l524288,65536l-637534208,1437806700l0,0l0,0l1891631104,1437806703l0,0l0,0l0,32768l104038400,0l0,0l2162688,0l-953090048,1437806697l1904279552,1437806703l1647968256,15919l2162688,0l-1669857280,2126706368l65536,0l0,0l4259840,0l1784152064,2126707962l0,0l0,0l1787297792,2126707962l-1447034880,1437805975l-1448083456,1437805975l4194304,0l2162688,0l-1669857280,2126706368l65536,0l0,0l3211264,0l-1642070016,1437806703l57081856,327680l0,0l-1115750400,655359l0,0l2162688,0l-1669857280,2126706368l65536,0l0,0l2162688,0l-1669857280,2126706368l65536,0l0,0l2162688,0l-1523580928,1437806703l0,0l2097152,0l2162688,0l-953090048,1437806697l1904279552,1437806703l1647968256,15919l2162688,0l196608,1437990912l-489684992,1437806040l1647968256,1043297091l2162688,0l-953090048,1437806697l1904279552,1437806703l1647968256,15919l4259840,0l-250609664,2126707942l1767899136,1437806104l0,393216l7077888,7929953l6357070,6619245l65536,0l4194304,0l2162688,0l-1669857280,2126706368l65536,0l0,0l4259840,0l0,0l0,0l0,0l0,0l0,0l0,0l16711680,13762815l2162690,0l-1669857280,2126706368l65536,0l0,0l3211264,0l-65536,1426128895l1245184000,2126708018l-65536,-1l-1,-1l65535,65536l7405568,0l3080192,0l2097152,0l3145728,0l-1867513856,1437806827l-1022361600,1437806846l1048576,1l0,0l-2097152000,11891l0,0l0,0l0,0l0,524288l0,0l2162688,0l-953090048,1437806697l1904279552,1437806703l1647968256,15919l2162688,0l-953090048,1437806697l1904279552,1437806703l-1686110208,1437806703l2162688,0l-953090048,1437806697l1904279552,1437806703l1647968256,15919l15794176,0l-2094006272,2126707946l-1299185664,1437806711l-1298661376,1437806711l-1298661376,1437806711l-2090860544,2126707946l0,0l0,0l0,0l0,0l0,0l0,0l-2088763392,2126707946l65536,1437794304l-2027945984,1437806078l-2141192192,1437806175l0,0l0,0l-437256192,1437805973l-364904448,1437806755l-1363148800,1437806711l0,0l41418752,1437805984l0,0l0,0l65536,0l-1307574272,1437806711l-1307049984,1437806711l-1307049984,1437806711l330694656,82974287l2168399,0l65536,327680l103219200,104203844l103351877,0l2162688,0l-953090048,1437806697l1904279552,1437806703l1647968256,15919l2162688,0l65536,1437990912l0,0l0,0l2162688,0l-953090048,1437806697l1904279552,1437806703l1647968256,15919l2162688,0l-1669857280,2126706368l131072,0l-1719664640,1437806703l2162688,0l-953090048,1437806697l1904279552,1437806703l1647968256,15919l2162688,0l-1669857280,2126706368l65536,0l0,0l2162688,0l-1669857280,2126706368l65536,0l0,0l2162688,0l486604800,63743l393216,1437794304l-499122176,1437806702l3211264,0l0,0l393216,2126643200l74711040,0l31457280,0l0,1426128896l2162688,0l1181220864,2126707967l311427072,1437807019l-246415360,1437807018l2162688,0l-1669857280,2126706368l65536,0l0,0l2162688,0l-1669857280,2126706368l65536,0l0,0l2162688,0l1482752000,1437806578l1904279552,1437806703l0,0l2162688,0l-437256192,1437805973l0,0l0,0l2162688,0l1595408384,2126707946l-586678272,1437806699l2139095040,2126707786l2162688,0l-1669857280,2126706368l65536,0l0,0l6356992,0l-590872576,2126707956l65536,0l0,0l0,0l-584056832,2126707956l-580386816,2126707956l832569344,1437806709l1188036608,1437806709l1235222528,1437806709l-478150656,2126706371l0,0l2162688,0l-1669857280,2126706368l65536,0l0,0l2162688,0l-953090048,1437806697l1904279552,1437806703l1647968256,15919l2162688,0l-1669857280,2126706368l65536,0l0,0l8454144,0l-1012924416,1437806697l-864026624,2126707955l0,0l0,0l0,0l1310720,0l0,0l0,0l-1492647936,1437806703l0,-65536l98303,1437794304l0,0l0,0l0,0l8388608,0l2162688,0l-1669857280,2126706368l65536,0l0,0l2162688,0l-953090048,1437806697l1904279552,1437806703l1647968256,15919l154206208,0l-262144000,2126707942l1845493760,1437806703l1846018048,1437806703l1846018048,1437806703l494927872,1437806050l493879296,1437806050l0,0l-199229440,1437806702l-198705152,1437806702l-198705152,1437806702l-65536,32767l-65536,32767l0,0l0,0l-65536,32767l-65536,32767l0,0l0,1437794304l-1764753408,1437806703l-1764229120,1437806703l-1764229120,1437806703l-1120927744,1437806048l-1226833920,2126707282l-1480589312,1437806703l-349700096,2126707942l1780482048,1437806703l0,0l100,0l47185920,15422l-524156928,1437806165l1898971136,1437806703l0,0l0,0l0,0l0,0l0,0l0,0l-1120927744,1437806048l0,0l344981504,1437806050l0,0l1772617728,2126707962l0,0l0,0l1775763456,2126707962l0,0l0,0l417333248,1437806701l0,0l0,0l-1950351360,1437806702l-267911168,2126707942l0,0l-1453850624,1437806703l0,0l0,0l0,0l-2147418112,-1l-2147352577,-1l1705050111,2126707957l0,0l-1932984320,2126707789l65536,0l1744846188,2126707611l-1452802048,1437806703l3276800,0l0,0l0,0l0,0l0,0l-1401290752,1438018396l0,0l-503316480,1437806702l131072,0l3276800,0l0,16851044l-65536,6619135l100,0l1310720,1437794304l0,0l2065170432,1437806728l0,0l0,0l0,0l0,0l1245184000,2126708018l2097152,140050432l67043586,1437806703l0,0l2010120192,1437805963l2009071616,1437805963l0,1023l-1442840576,1437806703l65536,131072l65536,0l0,0l1124073472,980885619l-524263050,1437806165l12582912,1437806134l0,0l0,0l0,0l54525952,0l7340032,0l-1385562112,1438018396l0,0l-499122176,1437806702l65536,0l-1485832192,1437806165l0,0l0,1819017216l-1408212665,1437806703l-1408237568,1437806703l-1408237568,1437806703l65536,0l-1402994688,1437806703l0,0l3211264,0l-1576009728,1437806703l-2057306112,1437806703l-1425014784,1437806703l-1426063360,1437806703l65011712,0l7340032,0l1771700224,1438018397l0,0l-1425014784,1437806703l65536,196608l65536,0l0,0l1996488704,1031435066l-516935390,1437806165l12582912,1437806134l0,0l0,0l0,0l0,0l102825984,0l-76546048,1437806702l-171966464,1437806702l0,0l0,0l65536,1868759040l-1414500500,1437806703l4194304,0l7340032,0l-1441136640,1438018396l0,0l-499122176,1437806702l65536,0l-1471676416,1437806165l1867382784,1818324338l12066,1667891200l-1386186976,1437806703l-1386217472,1437806703l-1386217472,1437806703l65536,0l-1380974592,1437806703l0,0l3211264,0l-171966464,1437806702l2031091712,1437806703l-1402994688,1437806703l-1404043264,1437806703l14680064,0l7340032,0l-1627783168,1438018396l0,0l-1402994688,1437806703l65536,196608l65536,0l0,0l973078529,1030513014l-516934878,1437806165l12582912,1437806134l0,0l0,0l0,0l0,0l4259840,0l-562036736,1437806702l1117782016,1437806703l0,0l0,0l65536,1882849280l-1392493506,1437806703l26214400,0l7340032,0l-1463156736,1438018396l0,0l-499122176,1437806702l65536,0l-1448083456,1437806165l980877312,1030513014l12834,980877312l-1364171916,1437806703l-1364197376,1437806703l-1364197376,1437806703l65536,0l-1358954496,1437806703l0,0l3211264,0l-1025507328,1437806697l-1331691520,1437806703l-1380974592,1437806703l-1382023168,1437806703l36700160,0l7340032,0l-1228275712,1438018396l0,0l-1380974592,1437806703l65536,196608l65536,0l0,0l0,973078528l28514,0l0,11830l0,0l0,0l0,0l0,0l26279936,0l-113246208,1437806702l457179136,1437806703l0,0l0,0l65536,1768423424l-1375704221,1437806703l0,0l0,0l0,0l0,0l0,0l0,0l-2147418112,-1l-2147352577,-1l16777215,0l0,0l983040,1437806703l1218445312,2126707967l0,0l-1996488704,2126707765l262144,0l1943011328,2126707286l-1480589312,1437806703l0,0l-1358954496,1437806703l0,0l0,0l1704984576,2126707957l0,0l-1993867264,2126707765l65536,0l-772800512,2126707283l-1480589312,1437806703l6553600,0l1996488704,1043292730l-35012,-1l65535,1l1704984576,2126707957l0,0l-1990721536,2126707765l65536,0l-994050048,2126707283l-1480589312,1437806703l13107200,0l0,0l0,0l0,0l0,0l0,0l0,0l0,0l0,0l0,0l0,0l0,0l-868220928,2126707288l-533725184,1437806697l974127104,2126707289l-533725184,1437806697l-778043392,2126707288l-533725184,1437806697l-1498415104,2126707290l-533725184,1437806697l0,0l0,0l0,0l0,0l0,0l0,0l1523187712,0l-216334336,1438018397l403767296,0l-1296039936,1437806108l-1675624448,1437805744l8192000,65536l-1417674752,1437806108l334495744,1437806108l6815744,131073l-1427111936,1437806108l-1604321280,1437805744l6815744,65537l-1325400064,1437806108l-1318060032,1437806108l1469186048,16l-1423966208,1437806108l524288000,1437806108l6815744,1l-788529152,2126707785l540016640,1437806109l256901120,16l-1364197376,1437806108l-1659895808,1437805744l6029312,8650752l-792723456,2126707785l60817408,1437806108l257490944,16l-1244659712,1437806108l2033188864,1437805762l7471104,131073l-1250951168,1437806108l2033188864,1437805762l7471104,65537l-1247805440,1437806108l2033188864,1437805762l7471104,1l-663748608,1437806107l-1675624448,1437805744l264699904,0l-695205888,1437806107l-1659895808,1437805744l266076160,0l-692060160,1437806107l-1675624448,1437805744l266076160,0l929038336,2126707765l-1604321280,1437805744l265945088,0l972029952,2126707765l-1659895808,1437805744l263979008,0l956301312,2126707765l-1604321280,1437805744l263979008,0l952107008,2126707765l-1604321280,1437805744l263979008,0l964689920,2126707765l-1604321280,1437805744l263979008,0l960495616,2126707765l-1604321280,1437805744l263979008,0l-671088640,1437806107l-1675624448,1437805744l264503296,0l935329792,2126707765l-1675624448,1437805744l264372224,0l-653262848,1437806107l-1604321280,1437805744l265617408,0l947912704,2126707765l-1604321280,1437805744l264634368,0l-667942912,1437806107l1071644672,1437805739l264634368,0l985661440,2126707765l-1604321280,1437805744l264044544,0l903872512,2126707765l-1604321280,1437805744l265093120,0l866123776,2126707765l-1604321280,1437805744l265158656,0l989855744,2126707765l-1604321280,1437805744l264044544,0l908066816,2126707765l-1604321280,1437805744l265093120,0l870318080,2126707765l-1604321280,1437805744l265158656,0l998244352,2126707765l2033188864,1437805762l264044544,0l916455424,2126707765l2033188864,1437805762l265093120,0l878706688,2126707765l2033188864,1437805762l265158656,0l981467136,2126707765l-1604321280,1437805744l264044544,0l899678208,2126707765l-1604321280,1437805744l265093120,0l861929472,2126707765l-1604321280,1437805744l265158656,0l994050048,2126707765l2033188864,1437805762l264044544,0l912261120,2126707765l2033188864,1437805762l265093120,0l874512384,2126707765l2033188864,1437805762l265158656,0l1002438656,2126707765l296747008,1437805747l264110080,0l920649728,2126707765l296747008,1437805747l265224192,0l882900992,2126707765l296747008,1437805747l265289728,0l-646971392,1437806107l-678428672,1437805969l266010624,0l-659554304,1437806107l-1604321280,1437805744l264765440,0l975175680,2126707765l324009984,1437805739l264896512,0l887095296,2126707765l324009984,1437805739l264962048,0l849346560,2126707765l324009984,1437805739l265027584,0l939524096,2126707765l-1604321280,1437805744l265879552,0l-679477248,1437806107l-1659895808,1437805744l265879552,0l-675282944,1437806107l-1675624448,1437805744l265879552,0l979369984,2126707765l-705691648,1437806107l264437760,0l895483904,2126707765l-705691648,1437806107l265486336,0l857735168,2126707765l-705691648,1437806107l265551872,0l-650117120,1437806107l-1604321280,1437805744l265682944,0l-714080256,1437806107l-1604321280,1437805744l264175616,0l924844032,2126707765l-1675624448,1437805744l264568832,0l931135488,2126707765l-1604321280,1437805744l264372224,0l968884224,2126707765l-1604321280,1437805744l263979008,0l943718400,2126707765l-1604321280,1437805744l264306688,0l-687865856,1437806107l-1659895808,1437805744l264306688,0l-683671552,1437806107l-1675624448,1437805744l264306688,0l977272832,2126707765l296747008,1437805747l264241152,0l891289600,2126707765l296747008,1437805747l265355264,0l853540864,2126707765l296747008,1437805747l265420800,0l-656408576,1437806107l-1675624448,1437805744l264830976,0l-1370488832,1437806108l-1675624448,1437805744l6619136,196608l526385152,1437806109l2033188864,1437805762l80740352,0l522190848,1437806109l2033188864,1437805762l80674816,0l530579456,1437806109l-678428672,1437805969l80805888,0l-778043392,2126707785l2033188864,1437805762l260964352,0l-1279262720,1437806108l-1318060032,1437806108l1469710336,16l1562378240,2126707785l-1675624448,1437805744l67698688,0l1560281088,2126707785l540016640,1437806109l66715648,0l1600126976,2126707785l-1675624448,1437805744l67305472,0l1566572544,2126707785l1164967936,1437806108l258539520,0l1551892480,2126707785l2033188864,1437805762l66715648,0l1595932672,2126707785l-1659895808,1437805744l67371008,0l1591738368,2126707785l-1659895808,1437805744l67436544,0l1814036480,2126708002l-1659895808,1437805744l67567616,0l1587544064,2126707785l-1659895808,1437805744l67633152,0l1809842176,2126708002l-572522496,1437806107l66977792,0l1583349760,2126707785l-1659895808,1437805744l67043328,0l1579155456,2126707785l-1659895808,1437805744l67108864,0l1574961152,2126707785l-1675624448,1437805744l67502080,0l1570766848,2126707785l-1675624448,1437805744l66912256,0l1556086784,2126707785l2033188864,1437805762l66715648,0l1604321280,2126707785l-1659895808,1437805744l66519040,0l1528823808,2126707785l-1659895808,1437805744l67239936,0l1818230784,2126708002l-1604321280,1437805744l66519040,0l1606418432,2126707785l-1604321280,1437805744l66519040,0l1610612736,2126707785l-1604321280,1437805744l66519040,0l1547698176,2126707785l-1080033280,1437806107l66584576,0l1801453568,2126708002l2033188864,1437805762l66584576,0l1805647872,2126708002l-1604321280,1437805744l66846720,0l1544552448,2126707785l560988160,1437806109l66650112,0l1541406720,2126707785l2033188864,1437805762l66650112,0l1538260992,2126707785l1074790400,1437806108l66453504,0l1535115264,2126707785l-1604321280,1437805744l66781184,0l1530920960,2126707785l-1080033280,1437806107l67174400,0l1795162112,2126708002l2033188864,1437805762l67174400,0l1790967808,2126708002l-1675624448,1437805744l67764224,0l1975517184,2126708002l-1675624448,1437805744l71499776,0l-784334848,2126707785l60817408,1437806108l257228800,0l-229638144,1437806107l-1659895808,1437805744l81264640,0l-233832448,1437806107l-1659895808,1437805744l81199104,0l-225443840,1437806107l-1604321280,1437805744l81330176,0l1526726656,2126707785l-173015040,1437806108l76939264,0l-1411383296,1437806108l-1604321280,1437805744l6750208,1l-1408237568,1437806108l-1659895808,1437805744l6750208,8519681l-1404043264,1437806108l-1604321280,1437805744l6750208,65537l-780140544,2126707785l2033188864,1437805762l262602752,0l-687865856,2126707777l-678428672,1437805969l261554176,0l-1305477120,1437806108l-1675624448,1437805744l8060928,0l-236978176,1437806107l-1675624448,1437805744l257425408,16l-767557632,2126707785l-1604321280,1437805744l74186752,0l-769654784,2126707785l2033188864,1437805762l74252288,0l-1399848960,1437806108l-1659895808,1437805744l5963776,8650753l-735051776,2126707785l-687865856,1437806108l66322432,0l-737148928,2126707785l-1659895808,1437805744l65732608,0l-732954624,2126707785l-155189248,1437806108l65601536,0l-142606336,1437806108l2033188864,1437805762l65601536,0l1997537280,2126708002l-1828716544,1437806109l65863680,1l-740294656,2126707785l-1675624448,1437805744l66125824,0l-1816133632,1437806109l2033188864,1437805762l65863680,0l-744488960,2126707785l-1659895808,1437805744l65994752,0l-747634688,2126707785l-125829120,1437806108l66256896,0l-765460480,2126707785l-1828716544,1437806109l65798144,1l-750780416,2126707785l-1675624448,1437805744l66060288,0l-1812987904,1437806109l2033188864,1437805762l65798144,0l-754974720,2126707785l-1659895808,1437805744l65929216,0l-758120448,2126707785l-1846542336,1437806109l65536000,0l-761266176,2126707785l-1604321280,1437805744l66191360,0l-763363328,2126707785l-1659895808,1437805744l65667072,0l-803209216,2126707785l540016640,1437806109l257622016,16l-799014912,2126707785l2033188864,1437805762l257556480,16l-790626304,2126707785l-904921088,1437805739l257359872,16l-771751936,2126707785l-1675624448,1437805744l73990144,0l1995440128,2126708002l2033188864,1437805762l74317824,0l1008730112,2126707765l-1675624448,1437805744l263258112,0l1012924416,2126707765l-218103808,1437806107l262995968,0l1930428416,1437806109l-1675624448,1437805744l6488064,0l-1275068416,1437806108l-1675624448,1437805744l6750208,196608l847249408,2126707765l-1604321280,1437805744l263716864,0l843055104,2126707765l-1659895808,1437805744l263585792,0l809500672,2126707765l-1659895808,1437805744l263520256,0l1433403392,1437806109l-1675624448,1437805744l263127040,0l1437597696,1437806109l-1675624448,1437805744l263192576,0l801112064,2126707765l-1675624448,1437805744l262930432,0l796917760,2126707765l-1675624448,1437805744l262864896,0l805306368,2126707765l-1675624448,1437805744l262799360,0l838860800,2126707765l-1675624448,1437805744l263061504,0l834666496,2126707765l-1604321280,1437805744l263716864,0l830472192,2126707765l-1659895808,1437805744l263520256,0l826277888,2126707765l-1940914176,1437806109l263651328,0l822083584,2126707765l-1659895808,1437805744l263520256,0l817889280,2126707765l1490026496,1437806109l263782400,0l813694976,2126707765l-1659895808,1437805744l263585792,0l-1894776832,1437806109l601882624,1437805764l262733824,0l-1287651328,1437806108l-1604321280,1437805744l1469579264,0l-773849088,2126707785l-1675624448,1437805744l74121216,0l-1271922688,1437806108l-1604321280,1437805744l5832704,65536l-1268776960,1437806108l-1604321280,1437805744l5832704,1048576l-1264582656,1437806108l-1604321280,1437805744l5832704,131072l-1261436928,1437806108l-1604321280,1437805744l5832704,983040l-1396703232,1437806108l-1659895808,1437805744l5963776,8716289l-786432000,2126707785l-1659895808,1437805744l75038720,0l1991245824,2126708002l-1675624448,1437805744l68681728,0l-819986432,2126707785l-1659895808,1437805744l69271552,0l-805306368,2126707785l-1659895808,1437805744l68747264,0l-815792128,2126707785l-1659895808,1437805744l69140480,0l-817889280,2126707785l-1659895808,1437805744l69206016,0l1988100096,2126708002l-1604321280,1437805744l68943872,0l-809500672,2126707785l-1659895808,1437805744l68812800,0l-813694976,2126707785l-1659895808,1437805744l68878336,0l-794820608,2126707785l-1659895808,1437805744l75104256,0l-775946240,2126707785l-1675624448,1437805744l74055680,0l-221249536,1437806107l-1659895808,1437805744l81395712,0l-1283457024,1437806108l-1318060032,1437806108l1469644800,16l-1393557504,1437806108l506462208,1437806108l6619136,1l-1378877440,1437806108l-1675624448,1437805744l6619136,65537l-1374683136,1437806108l-1675624448,1437805744l6619136,131072l1983905792,2126708002l-1604321280,1437805744l71303168,0l-824180736,2126707785l-1604321280,1437805744l71172096,0l-828375040,2126707785l-1604321280,1437805744l71237632,0l-832569344,2126707785l-179306496,1437806107l70975488,0l-836763648,2126707785l1368391680,1437806109l70909952,0l-840957952,2126707785l-1675624448,1437805744l71041024,0l1979711488,2126708002l-1675624448,1437805744l71106560,0l-845152256,2126707785l-1675624448,1437805744l70123520,0l-849346560,2126707785l-1675624448,1437805744l70778880,0l-1257242624,1437806108l-1675624448,1437805744l1469841408,0l-1254096896,1437806108l334495744,1437806108l1469841408,65536l-878706688,2126707785l2033188864,1437805762l71630848,0l1425014784,1437806109l-729808896,1437806107l262537216,0l-853540864,2126707785l-1675624448,1437805744l71368704,0l-857735168,2126707785l1378877440,1437806109l70189056,0l-1800404992,1437806109l-1604321280,1437805744l262471680,0l1518338048,2126707785l1396703232,1437806109l70844416,0l1514143744,2126707785l-1659895808,1437805744l70254592,0l1509949440,2126707785l-1659895808,1437805744l70451200,0l-861929472,2126707785l-1659895808,1437805744l70582272,0l-866123776,2126707785l-1659895808,1437805744l70713344,0l-870318080,2126707785l-1659895808,1437805744l70057984,0l-874512384,2126707785l-1659895808,1437805744l70647808,0l-1349517312,1437806108l-1341128704,1437806108l1468792832,0l1505755136,2126707785l-1659895808,1437805744l70320128,0l1501560832,2126707785l-1659895808,1437805744l70385664,0l1497366528,2126707785l1414529024,1437806109l70516736,0l1493172224,2126707785l-1675624448,1437805744l71565312,0l-1382023168,1437806108l506462208,1437806108l6619136,0l1522532352,2126707785l-197132288,1437806107l76218368,0l1993342976,2126708002l2033188864,1437805762l260898816,0l-1367343104,1437806108l-1659895808,1437805744l6029312,8585216l-1796210688,1437806109l-1793064960,1437806109l258605056,0l-1292894208,1437806108l-1793064960,1437806109l1469513728,16l-1803550720,1437806109l2033188864,1437805762l260571136,16l-1806696448,1437806109l2033188864,1437805762l260505600,16l-1898971136,1437806109l601882624,1437805764l71434240,0l-1361051648,1437806108l-1604321280,1437805744l6684672,1l-1357905920,1437806108l-1659895808,1437805744l6684672,8519681l-1353711616,1437806108l-1604321280,1437805744l6684672,65537l-1809842176,1437806109l-1675624448,1437805744l76283904,0l-1301282816,1437806108l1071644672,1437805739l8192000,0l-1902116864,1437806109l-1604321280,1437805744l262668288,0l-782237696,2126707785l-1659895808,1437805744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359661568,2126706387l350224384,2126706387l1386217472,2126706385l0,0l2100297728,2126706923l122683392,0l122683392,0l0,0l0,0l0,0l0,0l0,0l0,0l0,0l0,0l0,0l0,0l0,0l154206208,0l-262144000,2126707942l451936256,1437807019l452460544,1437807019l452460544,1437807019l494927872,1437806050l493879296,1437806050l0,0l1371537408,1437806703l1372061696,1437806703l1372061696,1437806703l-65536,32767l-65536,32767l0,0l0,0l-65536,32767l-65536,32767l0,0l0,0l468713472,1437806236l469237760,1437806236l469237760,1437806236l-1120927744,1437806048l-1226833920,2126707282l-922746880,1437806703l-349700096,2126707942l-303038464,1437806703l0,0l100,0l47185920,0l131072,0l1828716544,1437806728l0,0l0,0l0,0l0,0l0,0l0,0l-1120927744,1437806048l0,0l344981504,1437806050l0,0l1772617728,2126707962l0,0l0,0l1775763456,2126707962l-370147328,1437806703l0,0l458227712,1437807019l0,0l0,0l-235929600,1437806235l-267911168,2126707942l0,0l-896008192,1437806703l0,0l0,0l0,0l-2147418112,-1l-2147352577,-1l1705050111,2126707957l0,0l-1932984320,2126707789l65536,0l1744830464,2126707611l-894959616,1437806703l3276800,0l0,0l0,0l0,0l0,0l0,0l0,0l0,0l131072,0l3276800,0l0,16842752l-65536,6619135l100,0l1310720,0l0,0l2065170432,1437806728l0,0l-551026688,1437806235l0,0l0,0l1245184000,2126708018l2097152,140050432l67043586,0l0,0l2010120192,1437805963l2009071616,1437805963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63187l1386217472,2126706385l0,0l2100297728,2126706923l2100297728,2126706923l230752256,0l482344960,2126706943l482344960,2126706943l0,0l0,0l-725614592,1437806703l469762048,2126706943l0,0l0,0l0,0l0,0l0,0l0,0l-2147418112,-1l-2147352577,-1l17760255,0l17694720,0l983040,1437806703l1218445312,2126707967l0,0l-1996488704,2126707765l262144,0l1943011328,2126707286l-922746880,1437806703l0,0l-704643072,1438018396l0,0l0,0l1704984576,2126707957l0,0l-1993867264,2126707765l65536,0l-772800512,2126707283l-922746880,1437806703l6553600,0l0,0l-65536,-1l-754909185,1l1704984576,2126707957l0,0l-1990721536,2126707765l65536,0l-994050048,2126707283l-922746880,1437806703l13107200,0l-956301312,1438018396l0,0l0,0l0,0l0,0l0,0l0,0l0,0l0,0l0,0l0,0l-868220928,2126707288l-1360003072,1437806699l974127104,2126707289l-1360003072,1437806699l-778043392,2126707288l-1360003072,1437806699l-1498415104,2126707290l-1360003072,1437806699l0,0l0,0l0,0l0,0l0,0l0,0l1523187712,1399416064l283143797,0l3211264,0l0,0l0,0l65536,0l0,0l0,0l4259840,0l-247988224,2126707942l-1991245824,1437806205l0,65536l-1627389952,1437806237l-478150656,2126706371l65536,7536640l4194420,0l5308416,0l-1375731712,1437806699l104923136,524288l-1685061632,1437806703l754974720,1437806236l0,0l16368,0l0,0l0,0l101990384,-252657618l2195841,0l-989855744,1437806240l287309824,1437807019l842072064,1437794304l154206208,0l-262144000,2126707942l248512512,1437807019l249036800,1437807019l249036800,1437807019l494927872,1437806050l493879296,1437806050l0,0l710934528,1437806704l711458816,1437806704l711458816,1437806704l-65536,32767l-65536,32767l0,0l0,0l-65536,32767l-65536,32767l0,0l0,0l708837376,1437806704l709361664,1437806704l709361664,1437806704l-1120927744,1437806048l-1226833920,2126707282l-753926144,1437806703l-349700096,2126707942l-1962934272,1437807018l0,0l100,0l47185920,0l131072,0l-246415360,1437807018l0,0l0,0l0,0l0,0l0,0l0,0l-1120927744,1437806048l0,0l344981504,1437806050l0,0l1772617728,2126707962l0,0l0,0l1775763456,2126707962l478150656,1437806236l0,0l-1520435200,1437806703l0,0l0,0l2123366400,1437806701l-267911168,2126707942l0,0l-727187456,1437806703l0,0l0,0l0,0l-2147418112,-1l-2147352577,-1l1705050111,2126707957l0,0l-1932984320,2126707789l65536,0l1744830464,2126707611l-726138880,1437806703l3276800,0l1778384896,1437806106l0,0l0,0l0,0l1935671296,1437806126l-41943040,1437806110l0,0l131072,0l3276800,0l0,16842752l-65536,6619135l100,0l1310720,0l0,0l2065170432,1437806728l0,0l2037907456,1437806928l0,0l0,0l1245184000,2126708018l2097152,140050432l67043586,0l0,0l2010120192,1437805963l2009071616,1437805963l0,1023l0,0l0,0l0,0l0,0l0,0l0,0l0,0l0,0l0,0l0,0l0,0l0,0l0,0l0,0l0,0l0,0l0,0l0,0l0,0l0,0l0,0l0,0l0,0l0,0l0,0l0,0l0,0l0,0l0,0l0,0l0,0l0,0l0,0l0,0l0,0l0,0l0,0l0,0l0,0l0,0l0,0l0,0l0,0l0,0l0,0l0,0l0,0l0,0l0,0l0,0l0,0l0,0l0,0l0,0l0,0l0,0l0,0l0,0l0,0l0,0l0,0l-1478492160,1437806239l0,0l0,0l0,0l0,0l0,0l0,0l2108686336,1437806126l0,0l0,0l0,0l0,0l0,0l0,0l0,0l0,0l0,0l0,0l0,0l0,0l2071986176,1437806128l0,0l0,0l-950009856,1437806110l0,0l0,0l0,0l0,0l0,0l0,0l0,0l0,0l0,0l0,0l0,0l0,0l0,0l0,0l0,0l0,0l0,0l0,0l0,0l0,0l0,0l0,0l0,0l0,0l0,0l0,0l0,0l0,0l0,0l0,0l0,0l0,0l0,0l0,0l0,0l0,0l0,0l0,0l0,0l0,0l67174400,0l482344960,2126706943l482344960,2126706943l0,0l0,0l-635437056,1437806703l0,0l799014912,1437806236l62980096,0l-19922944,1437806236l469762048,2126706943l0,0l0,0l0,0l0,0l0,0l0,0l-2147418112,-1l-2147352577,-1l21692415,0l21626880,0l983040,0l1218445312,2126707967l0,0l-1996488704,2126707765l262144,0l1943011328,2126707286l-753926144,1437806703l0,0l-33554432,1437806236l0,0l0,0l1704984576,2126707957l0,0l-1993867264,2126707765l65536,0l-772800512,2126707283l-753926144,1437806703l6553600,0l-33554432,1437806236l-65536,-1l65535,1l1704984576,2126707957l0,0l-1990721536,2126707765l65536,0l-994050048,2126707283l-753926144,1437806703l13107200,0l-33554432,1437806236l0,0l0,0l0,0l0,0l0,0l0,0l0,0l0,0l0,0l0,0l-868220928,2126707288l1349517312,1437806236l974127104,2126707289l1349517312,1437806236l-778043392,2126707288l1349517312,1437806236l-1498415104,2126707290l1349517312,1437806236l0,0l0,0l0,0l0,0l0,0l0,0l1523187712,2126643200l-598736896,1437806703l8454144,0l95420416,1437806237l-864026624,2126707955l0,0l0,0l0,0l1310720,0l0,0l0,0l-599261184,1437806703l0,-65536l98303,1437794304l0,0l0,0l0,0l0,0l2162688,0l182255616,12255232l93126656,0l0,10000l2162688,0l-242221056,1437806240l0,0l489684992,2126706943l2162688,0l214958080,1437807018l483393536,2126706943l2097152,0l5242880,0l1752367104,1600483425l1967194160,1750298484l543518817,3420981l808464433,808528944l3158064,3080302l7209065,7667824l3014772,7274596l3080291,1437794304l5242880,0l3211264,0l-65536,1426128895l1245184000,2126708018l-65536,-1l-1,-1l65535,2113994752l2162688,0l1968701440,2126703310l0,8060928l2097152,0l2162688,0l65536,65536l103284736,0l2097152,0l37814272,0l1245184000,2126708018l0,0l1237319680,2126707967l-1120927744,1437806048l0,0l-567803904,1437806703l2084831232,2126707765l65536,1426063360l262144,1437806593l2108686336,1437806126l0,0l0,0l0,0l0,0l0,0l0,0l0,0l0,0l1947205632,1437806129l0,0l0,0l0,0l2071986176,1437806128l0,0l0,0l2091909120,1437806128l0,0l0,0l0,0l0,0l0,0l0,0l0,0l0,0l0,0l0,0l0,0l0,0l0,0l0,0l0,0l0,0l0,0l0,0l0,0l0,0l0,0l0,0l0,0l0,0l0,0l0,0l0,0l0,0l0,0l0,0l0,0l0,0l0,0l0,0l0,0l0,0l528482304,1437806172l533200896,1437806172l536870912,1437806172l-349700096,2126707942l-616562688,1437806699l0,0l100,1437806703l65536,0l0,0l19988480,0l1919811584,-38043l-65536,65536l0,2031616l0,32768l491520,1919614976l-37535,65536l65536,0l2031616,0l32768,32768l1634402304,-35726l-65536,65536l0,2031616l0,32768l491520,0l589824,196608l0,0l589824,345112576l65826,0l0,0l16454,0l983040,131072l0,0l983040,349044736l65826,0l0,-2147483648l16461,0l589824,65536l0,0l589824,349765632l65570,0l0,0l16465,0l524288,0l0,0l524288,89456640l65570,0l1244135424,2126708018l2162688,0l1377894400,1437806700l-1942945792,1437806701l2097152,0l3211264,0l-247988224,2126707942l1521483776,1437806129l0,393216l1310720,1572864l1703936,1835008l2162688,0l-1946157056,1437806985l0,0l2097152,0l9502720,0l-2123366400,1437806297l-1065353216,1437806987l-2097152,1437806988l-1585446912,1437806988l-1026555904,1437806987l1584398336,1437806988l275775488,1437806988l1029701632,1437806988l-1861222400,1437806987l-2084569088,1437806297l1773142016,1437806297l284164096,1437806297l6356992,7340079l6750315,6815779l7536737,6357072l7602290,1835008l0,0l4259840,0l-250609664,2126707942l1459617792,1437806088l0,65536l0,0l1507328,1437800013l-2015363072,1437806134l4194304,0l6356992,0l-590872576,2126707956l65536,0l0,0l0,0l-584056832,2126707956l-580386816,2126707956l-925892608,1437806986l-570425344,1437806986l-523239424,1437806986l-478150656,2126706371l6619136,0l4259840,0l1049624576,1437806297l1051459584,1437806297l1051459584,1437806297l51118080,-25624576l16383,458752l0,0l30474240,24576465l2162690,0l-1669857280,2126706368l65536,0l0,0l2162688,0l-2100297728,1437806703l-415236096,1437806705l2097152,0l7405568,0l0,0l1919647744,28001l845545472,1650745956l1010708258,1953708662l1701539698,1819239200l574452335,1667329122l1998594667,1751607653l824327540,808465970l1869226018,1953721961l1030057081,1953066274l539128421,1667526245l574451809,1952541798l4075298,1437806703l3211264,0l-247988224,2126707942l-1247805440,1437806172l0,0l1043070976,1647998780l1043297091,1933211452l3219578,0l-247988224,2126707942l1668284416,1437806172l0,0l2000420864,1819570746l1983543072,574450785l2191988,0l-873463808,1437806624l144703488,1437806706l-450887680,1437806703l10551296,0l-545259520,1437806705l-560988160,1437806082l1245184000,2126708018l327680,196608l131072,0l0,0l1245184000,2126708018l0,1437794304l-310378496,1437806706l888143872,1437806019l0,1507328l1431633920,16821c1025,1437806592,0,0,16368,0c0,0,0,0,-1934606352,1437806707c-1721106432,9245,2162688,0,65536,393216c5505024,7471201,6619239,116,36765696,0c806354944,1437806050,0,0,0,0c1769472,27,-671088640,0,-671088640,0c104857600,0,-25165824,-1,130088959,0c150994944,0,-42991616,1437806703,-444596224,1437806703c1769472,27,-671088640,0,-671088640,0c100663296,0,-25165824,-1,130088959,0c150994944,0,0,1,0,1c1769472,0,0,0,-671088640,0c0,0,0,0,0,0c0,0,65536,0,0,0c-65536,65535,113246208,0,0,0c0,0,0,0,0,0c0,0,0,0,0,0c0,0,0,0,0,0c0,0,0,0,0,0c0,0,0,0,0,0c0,0,0,0,0,0c0,0,0,0,0,0c0,0,0,0,0,0c0,0,0,0,0,0c0,0,0,0,0,0c0,0,0,0,0,0c0,0,0,0,-65536,-1c17956863,0,-443547648,1437806081,380633088,1437805979c327680,327680,131072,327680,0,0c0,0,0,0,0,65536c38338560,0,38338560,0,-65536,1437806703c1245184000,2126708018,1245184000,2126708018,1245184000,2126708018c1245184000,2126708018,67174400,1437806702,0,0c0,0,-181927936,1437806702,1245184000,2126708018c1245184000,2126708018,1245184000,2126708018,1245184000,2126708018c134479872,1437806703,0,0,0,0c1967652864,1437806703,1969225728,827469935,-65472,1437794303c1224867840,1437794304,0,0,131072,0c0,0,4259840,0,-247988224,2126707942c1521483776,1437806129,0,327680,1702100992,1010725998c1127900013,1667854184,1699881061,1919513969,4223845,0c2162688,0,196608,5674,65536,0c2097152,0,2162688,0,-502267904,1437806235c0,0,0,0,2162688,0c761266176,1437806236,0,0,0,1853161472c3241059,0,-253231104,2126707942,268435456,1437806140c0,65536,0,0,1245184000,2126708018c2162688,0,1229979648,1437806704,0,0c2097152,0,2162688,0,800063488,1437806236c0,0,7077888,114,3211264,0c-247988224,2126707942,-1991245824,1437806205,0,65536c6291456,0,487587840,2126706943,3211264,0c-247988224,2126707942,-1984954368,1437806205,0,65536c3145728,0,117309440,351027,2162688,0c1693450240,1437806237,0,0,7077888,114c4259840,0,1784152064,2126707962,0,0c0,0,1787297792,2126707962,-1447034880,1437805975c-1448083456,1437805975,0,0,30474240,0c-499646464,2126703597,-503316480,2126706480,-503316480,2126706480c-2000683008,2126706480,0,229376,-65536,15c851904,0,1808793600,1437806703,1810890752,1437806703c1812987904,1437806703,-1760559104,1437806703,-1758461952,1437806703c-1756364800,1437806703,-1754267648,1437806703,-1752170496,1437806703c-185597952,1437806702,-642777088,1437806697,-183500800,1437806702c-181403648,1437806702,-179306496,1437806702,-177209344,1437806702c-1747976192,1437806703,-1745879040,1437806703,-1743781888,1437806703c-1741684736,1437806703,-1739587584,1437806703,1967128576,1437806703c1969225728,1437806703,1971322880,1437806703,1973420032,1437806703c1975517184,1437806703,-964689920,1437806697,-396361728,1437806703c-394264576,1437806703,-962592768,1437806697,-960495616,1437806697c-958398464,1437806697,-956301312,1437806697,-153092096,1437806702c-150994944,1437806702,-148897792,1437806702,-146800640,1437806702c-144703488,1437806702,-142606336,1437806702,2005925888,1437806703c2008023040,1437806703,2010120192,1437806703,2012217344,1437806703c2014314496,1437806703,2016411648,1437806703,1582301184,1437806703c1584398336,1437806703,1586495488,1437806703,1588592640,1437806703c1590689792,1437806703,0,0,1814167552,578053733c2178607,0,1592786944,1437806703,2621440,0c-186646528,1437806236,30474240,0,-494665728,2126703597c1752170496,2126706481,1751121920,2126706481,-1970274304,2126706480c0,8,0,0,262656,0c1808793600,1437806703,1810890752,1437806703,1812987904,1437806703c-1760559104,1437806703,-1758461952,1437806703,-1756364800,1437806703c-1754267648,1437806703,-1752170496,1437806703,-185597952,1437806702c-642777088,1437806697,-183500800,1437806702,-181403648,1437806702c-179306496,1437806702,-177209344,1437806702,-1747976192,1437806703c-1745879040,1437806703,-1743781888,1437806703,-1741684736,1437806703c-1739587584,1437806703,1967128576,1437806703,1969225728,1437806703c1971322880,1437806703,1973420032,1437806703,1975517184,1437806703c-964689920,1437806697,-396361728,1437806703,-394264576,1437806703c-962592768,1437806697,-960495616,1437806697,-958398464,1437806697c-956301312,1437806697,-153092096,1437806702,-150994944,1437806702c-148897792,1437806702,-146800640,1437806702,-144703488,1437806702c-142606336,1437806702,2005925888,1437806703,2008023040,1437806703c2010120192,1437806703,2012217344,1437806703,2014314496,1437806703c2016411648,1437806703,1582301184,1437806703,1584398336,1437806703c1586495488,1437806703,1588592640,1437806703,1590689792,1437806703c-335544320,1437806703,0,0,17891328,0c1839202304,1437806078,1245184000,2126708018,327680,196608c131072,0,0,65536,0,0c0,0,0,65536,0,0c15728640,0,4980736,1077868,1245184001,2126708018c1245184000,2126708018,1245184000,2126708018,1245184000,2126708018c67698688,0,0,0,0,0c11010048,0,1245184000,2126708018,1245184000,2126708018c1245184000,2126708018,1245184000,2126708018,67043328,0c0,0,0,0,15204352,0c2097152,-65536,-1,1438056447,0,2126643200c0,0,131072,0,17825792,0c4259840,0,65536,0,0,0c-235405312,2126703597,449576960,65536,0,0c0,0,0,0,3211264,0c-253231104,2126707942,268435456,1437806140,0,327680c0,0,1245184000,2126708018,36765696,0c-1946288128,1438018399,-892993536,1457906313,1018232735,1437806238c1022361600,1437806238,1027604480,1437806238,-588251136,1437806703c-586153984,1437806703,-584056832,1437806703,-581959680,1437806703c-579862528,1437806703,-577765376,1437806703,-268435456,1437806237c-266338304,1437806237,-264241152,1437806237,-262144000,1437806237c-260046848,1437806237,-248512512,1437806237,-246415360,1437806237c-244318208,1437806237,-547356672,1437806238,-545259520,1437806238c-543162368,1437806238,-528482304,1437806238,-526385152,1437806238c-524288000,1437806238,-522190848,1437806238,-520093696,1437806238c-517996544,1437806238,-515899392,1437806238,-513802240,1437806238c-511705088,1437806238,-509607936,1437806238,-593494016,1437806238c-591396864,1437806238,-589299712,1437806238,-587202560,1437806238c-585105408,1437806238,-583008256,1437806238,-580911104,1437806238c-578813952,1437806238,-576716800,1437806238,-574619648,1437806238c340787200,1437806238,342884352,1437806238,344981504,1437806238c347078656,1437806238,349175808,1437806238,351272960,1437806238c353370112,1437806238,355467264,1437806238,357564416,1437806238c359661568,1437806238,361758720,1437806238,363855872,1437806238c365953024,1437806238,368050176,1437806238,370147328,1437806238c372244480,1437806238,374341632,1437806238,376438784,1437806238c378535936,1437806238,380633088,1437806238,382730240,1437806238c-507510784,1437806238,-505413632,1437806238,-503316480,1437806238c-572522496,1437806238,-570425344,1437806238,0,0c74514432,0,-431095808,2126703597,1752170496,2126706481c1751121920,2126706481,-1970274304,2126706480,0,67108864c0,260046848,131072,0,-425328640,2126703597c1752170496,2126706481,1752170496,2126706481,-1970274304,2126706480c0,67108864,0,260046848,131072,0c-419561472,2126703597,1752170496,2126706481,1752170496,2126706481c-1970274304,2126706480,0,67108864,0,260046848c131072,0,-413794304,2126703597,1752170496,2126706481c1752170496,2126706481,-1970274304,2126706480,0,67108864c0,260046848,131072,0,-408027136,2126703597c1752170496,2126706481,1752170496,2126706481,-1970274304,2126706480c0,67108864,0,260046848,131072,0c-402259968,2126703597,1752170496,2126706481,1752170496,2126706481c-1970274304,2126706480,0,67108864,0,8388608c131072,0,-397934592,2126703597,1752170496,2126706481c1752170496,2126706481,-1970274304,2126706480,0,67108864c0,16777216,131072,0,-393216000,2126703597c1752170496,2126706481,1752170496,2126706481,-1970274304,2126706480c0,67108864,0,33554432,131072,0c-388497408,2126703597,1752170496,2126706481,1752170496,2126706481c-1970274304,2126706480,0,67108864,0,67108864c131072,0,-383778816,2126703597,1752170496,2126706481c1752170496,2126706481,-1970274304,2126706480,0,67108864c0,134217728,131072,0,2228224,0c-396361728,1437806703,2293760,2126643200,-165675008,1437806703c2555904,2126643200,-190840832,1437806703,2621440,2126643200c-187695104,1437806703,2686976,2126643200,-956301312,1437806697c2752512,2126643200,-162529280,1437806703,2883584,2126643200c1967128576,1437806703,3145728,0,-184549376,1437806703c3276800,0,-181403648,1437806703,3407872,0c-140509184,1437806703,0,0,0,0c0,0,0,0,34603008,0c3145728,0,-252772352,1438018396,262144,0c65536,0,65536,0,0,0c9502720,0,-957349888,1437806697,482344960,2126706943c0,0,65536,0,0,0c6356992,0,-141557760,1437806703,1966080000,1437806703c0,0,65536,0,0,0c3211264,0,-141557760,1437806703,482344960,2126706943c0,0,65536,0,47185920,0c3145728,0,-209780736,1438018396,131072,0c0,0,81904,0,50331648,0c3145728,0,-1955659776,1438018396,131072,0c0,-1073741824,82002,0,66060288,0c3145728,0,-216072192,1438018396,131072,0c0,0,81961,0,69206016,0c3145728,0,-143720448,1438018396,131072,0c74448896,0,23134208,0,1918369792,2126707962c0,0,0,0,0,0c0,0,0,0,0,0c-1319108608,1437806701,473956352,1437806701,0,0c0,0,0,0,0,1735262208c28265,0,0,0,0,0c0,0,0,0,0,0c0,0,0,0,0,0c0,0,0,0,0,0c0,0,0,0,0,0c0,0,0,0,0,0c-1058013184,2126703116,1581252608,1437806025,0,0c0,0,0,0,0,0c0,0,0,0,0,589824c81267,0,1002438656,1437806172,0,0c4259840,0,-247988224,2126707942,1404043264,1437806129c0,327680,2116026368,1437806704,-478150656,2126706371c65536,0,4194304,0,2162688,0c-1669857280,2126706368,65536,0,0,0c30474240,0,-314048512,2126703597,165675008,2126706482c165675008,2126706482,-1997537280,2126706480,536870912,0c0,96,67108864,0,553648128,2126706943c-135266304,1437806703,-135266304,1437806703,0,1c268435456,0,65536,0,482344960,2126706943c0,0,0,0,0,0c113311744,0,-1922039808,1437806703,482344960,2126706943c0,0,0,0,0,0c110166016,0,-1922039808,1437806703,482344960,2126706943c0,0,0,0,0,0c107020288,0,-1922039808,1437806703,482344960,2126706943c0,0,0,0,0,0c103874560,0,-1922039808,1437806703,482344960,2126706943c0,0,0,0,0,0c100728832,0,-1922039808,1437806703,482344960,2126706943c0,0,0,0,0,0c97583104,0,-1922039808,1437806703,482344960,2126706943c0,0,0,0,0,0c94437376,0,-1922039808,1437806703,482344960,2126706943c0,0,30474240,0,-311558144,2126703597c165675008,2126706482,165675008,2126706482,-1997537280,2126706480c536870912,0,0,96,67108864,0c-503316480,2126706480,-503316480,2126706480,-2000683008,2126706480c0,229376,-65536,15,851904,0c85000192,0,-1922039808,1437806703,482344960,2126706943c0,0,0,0,196608,1437990912c1280311296,1437806704,262144,1437990912,1283457024,1437806704c327680,1437990912,-137363456,1437806703,393216,1437990912c-134217728,1437806703,458752,1437990912,-131072000,1437806703c524288,1437990912,-127926272,1437806703,589824,1437990912c-124780544,1437806703,917504,1437990912,-121634816,1437806703c1376256,1437990912,-118489088,1437806703,1441792,0c-115343360,1437806703,1572864,0,-112197632,1437806703c1638400,2126643200,-109051904,1437806703,2162688,2126643200c-105906176,1437806703,2228224,0,-102760448,1437806703c2293760,0,-65011712,1437806703,2359296,0c-61865984,1437806703,2424832,0,-58720256,1437806703c2621440,0,-55574528,1437806703,3014656,0c-52428800,1437806703,3080192,0,30474240,0c-306970624,2126703597,165675008,2126706482,165675008,2126706482c-1997537280,2126706480,1048576,0,33554432,0c65536,0,-503316480,2126706480,-503316480,2126706480c-2000683008,2126706480,0,32736,-65536,-1c327679,0,0,0,0,0c0,0,0,0,0,0c0,0,0,0,34603008,0c3145728,0,-13697024,1438018396,65536,0c1589116928,2,0,0,0,0c47251456,0,-1922039808,1437806703,482344960,2126706943c-1404043264,1437806696,0,0,0,0c44105728,0,-1922039808,1437806703,482344960,2126706943c235929600,1437806704,65536,0,0,0c40960000,0,-1922039808,1437806703,482344960,2126706943c0,0,65536,0,0,0c37814272,0,-1922039808,1437806703,482344960,2126706943c1592786944,1437806703,65536,0,0,0c34668544,0,-1922039808,1437806703,482344960,2126706943c0,0,65536,0,0,0c3211264,0,-242745344,2126707942,2054160384,1437806111c0,65536,0,1610612736,3162212,0c5308416,0,0,0,0,0c0,0,0,0,0,0c0,0,0,0,0,0c0,0,3211264,0,-247988224,2126707942c-1884291072,1437806173,0,0,-953155584,1437806697c49414144,2054362701,3241760,0,-65536,2113994751c1245184000,2126708018,-65536,-1,-1,-1c65535,1946222592,2192754,0,195035136,1437806706c0,0,2097152,0,14745600,0c-1552941056,2126703312,131072,0,33554432,1437806709c0,0,-1533018112,2126703312,0,0c-1529348096,2126703312,-1525678080,2126703312,-1519386624,2126703312c-1514668032,2126703312,-1509425152,2126703312,-1505230848,2126703312c-1502085120,2126703312,-1496842240,2126703312,-730857472,1437806709c-730333184,1437806709,-730333184,1437806709,856686592,1437806107c-2101346304,1437806180,352845824,1437806711,354418688,1437806711c-497025024,2126703321,-1986002944,2126703320,-1000865792,1437806710c-713031680,1437806710,-1761542144,1437806709,0,0c2162688,0,7864320,15728640,38338560,54067200c67829760,0,4259840,0,65536,0c0,0,117964800,2126703606,3538944,65536c0,0,0,0,0,0c30474240,0,-1594884096,2126704735,165675008,2126706482c165675008,2126706482,-1997537280,2126706480,1073741824,3c1602158592,234883035,262144,0,1684602880,980885609c1030513014,790769954,980892734,543452777,1701591671,574452838c1998594608,1734963770,574452840,1998594608,1851877434,1735289191c573579837,2000436783,543386170,1635138167,1914846572,1952999273c1010708258,1349663351,792477298,1349663351,792477298,1349532279c2000436850,1010725434,1349663351,2000436850,1919249210,980885614c1030513014,790770210,980892734,1998617203,1818326586,875831869c1010708258,2054371959,1998615363,1818326586,875831869,1010708258c1181891191,1937010287,1631221536,1768514419,1767121469,544433517c544695630,1634561874,1998594670,1849780282,574450035,1701669204c1699618931,1867653239,577659245,1698330400,1098150753,1029794163c1835619362,1310749541,1377859429,1851878767,980885538,574452579c1701669204,1699618931,1867653239,577659245,2000436783,1819239226c1998615151,1818326586,1969300029,790785908,980892734,1735287148c1983543072,574450785,1429040741,1998594643,1684628026,1629633897c1095970162,1010708258,1916434223,1010725456,1047804535,-2066110504c-1428651559,-1445417512,980889404,792477300,1047673463,980889404c-242205072,1437806703,10551296,0,-1442840576,1437806751c-1740636160,1437806750,-1782579200,1437805979,1245184000,2126708018c327680,196608,131072,327680,0,0c1245184000,2126708018,0,1437794304,357564416,1437806705c1203765248,1437806019,0,1769472,1431633920,16853c1025,1437806592,0,0,16368,0c0,0,0,0,27279344,1437806705c4259840,0,-255852544,2126707942,1697644544,1437806129c0,393216,16777216,1437806703,334823424,2126648909c-2100297728,1437806703,4194304,0,4259840,0c4194304,1048576,0,0,8388608,0c2097152,0,0,0,0,0c0,0,4259840,0,65536,0c0,0,-316145664,2126703606,2097152,65536c0,0,0,0,0,0c2162688,0,-1357905920,1437806240,287309824,1437807019c842072064,1437794304,2162688,0,1181220864,2126707967c-2102394880,1437807018,897581056,1437806703,30474240,0c-517734400,2126703597,1752170496,2126706481,1751121920,2126706481c-1970274304,2126706480,0,-2146992128,-57472,-1c137166847,0,-593625088,2126704853,1752170496,2126706481c1751121920,2126706481,-1970274304,2126706480,0,67108864c0,260046848,131072,0,-587857920,2126704853c1752170496,2126706481,1751121920,2126706481,-1970274304,2126706480c0,67108864,0,260046848,131072,0c-582090752,2126704853,1752170496,2126706481,1751121920,2126706481c-1970274304,2126706480,0,67108864,0,260046848c131072,0,-576323584,2126704853,1752170496,2126706481c1751121920,2126706481,-1970274304,2126706480,0,67108864c0,260046848,131072,0,-570556416,2126704853c1752170496,2126706481,1751121920,2126706481,-1970274304,2126706480c0,67108864,0,8388608,131072,0c-566231040,2126704853,1752170496,2126706481,1751121920,2126706481c-1970274304,2126706480,0,67108864,0,16777216c131072,0,-561512448,2126704853,1752170496,2126706481c1751121920,2126706481,-1970274304,2126706480,0,67108864c0,33554432,131072,0,251658240,1437806704c30474240,0,-376963072,2126703597,-603979776,2126706480c-603979776,2126706480,-2001731584,2126706480,0,0c4198400,0,131072,0,26279936,0c251658240,1437806704,482344960,2126706943,2097152,0c3145728,0,62914560,1438018371,196608,2126643200c89128960,1437806704,0,2126643200,85983232,1437806704c21037056,0,1335885824,1437806704,77594624,1437806704c88080384,1437806704,18939904,0,-1753219072,1437806703c-1922039808,1437806703,2097152,0,2097152,0c-2074083328,1438018396,0,0,4210748,0c2162688,0,-1048576,1437806703,482344960,2126706943c6291456,0,2097152,0,239075328,1438018371c0,0,96485437,1437806704,6356992,0c-336592896,1437806703,482344960,2126706943,97517568,1437806704c4259840,0,-959447040,1437806697,1330642944,1437806704c100663296,1437806704,2162688,0,-959447040,1437806697c482344960,2126706943,14680064,0,2097152,0c-1972371456,1438018396,0,0,4194304,0c2162688,0,-1753219072,1437806703,482344960,2126706943c30408704,0,2162688,0,-560988160,1437806702c0,0,0,0,2162688,0c195559424,1437806704,0,0,0,0c4259840,0,65536,0,0,0c-88080384,2126704718,104202240,65536,0,0c0,0,0,0,7405568,0c27262976,1437806705,0,1,0,0c1769472,65536,855638016,1437806011,872415232,1437806011c134217728,1437794304,0,0,1698709488,1437806026c175112192,1437806705,0,0,65536,0c4063232,1437806703,17891328,0,1839202304,1437806078c1245184000,2126708018,327680,196608,131072,0c0,65536,0,0,0,0c0,65536,0,0,15728640,0c4980736,1437806707,1245184000,2126708018,1245184000,2126708018c1245184000,2126708018,1245184000,2126708018,67698688,1437806708c0,0,0,0,17301504,1437806708c1245184000,2126708018,1245184000,2126708018,1245184000,2126708018c1245184000,2126708018,67043328,1437806708,0,0c0,0,61341696,1437806708,65011712,-53132c-1,1437794303,0,1437794304,0,0c131072,0,0,0,2162688,0c1181220864,2126707967,-460324864,1437806237,-1460666368,1437806704c30474240,0,-509607936,2126703597,-503316480,2126706480c-503316480,2126706480,-2000683008,2126706480,0,229376c-65536,15,851904,0,2097152,0c1240465408,1438018371,0,1073741824,6307922,0c2162688,0,465567744,1437806701,482344960,2126706943c8388608,0,2097152,0,209715200,1438018371c0,-2147483648,10502226,0,2162688,0c90177536,1437806704,482344960,2126706943,12582912,0c2097152,0,-375390208,1438018396,0,0c14680064,0,3145728,0,-373293056,1438018396c196608,2126643200,158334976,1437806704,0,0c-2097152,1437806703,26279936,0,7340032,1437806704c482344960,2126706943,166723584,1437806704,0,0c10485760,1437806704,23134208,0,7340032,1437806704c482344960,2126706943,2097152,0,3145728,0c246415360,1438018371,196608,2126643200,171966464,1437806704c0,0,31457280,1437806704,17891328,0c7340032,1437806704,482344960,2126706943,2097152,0c3145728,0,218103808,1438018371,196608,2126643200c177209344,1437806704,9502720,0,-1945108480,1437806706c1831862272,1437806707,-1481637888,1437806706,-2102394880,1437806706c-695205888,1437806700,-2096103424,1437806706,287309824,1437806706c-1573912576,1437806706,-1570766848,1437806706,6684672,6488169c3080293,3014705,3080242,6619245,6357108,7340079c6750315,6815779,7536737,6357072,7602290,2126643200c423624704,1437806701,2162688,0,1470169088,1437806578c219217920,1437806709,2097152,0,2162688,0c-1440743424,1437806706,-10485760,1437806898,-1387266048,1437806709c28377088,0,65536,0,0,0c1284505600,2126707679,-473956352,1437806699,0,0c0,134217728,406061056,0,189792256,1437806704c0,0,65536,0,0,0c189792256,1437806704,-12582912,1437806703,40894464,1437806704c437256192,1437806236,1869611008,1437806702,1895825408,1437806703c0,0,0,0,0,0c0,0,0,0,0,0c0,0,0,0,0,0c0,0,0,0,0,0c0,0,0,0,0,0c0,0,0,0,-1752170496,1437806703c-335544320,1437806703,1317011456,1437806236,0,0c1470103552,2126706487,1470103552,2126706487,1470103552,2126706487c0,0,1470103552,2126706487,0,0c0,0,0,0,0,0c0,0,0,0,0,0c0,0,1590689792,1437806703,0,0c22085632,0,1378877440,2126703308,0,65536c315097088,2126703311,65536,0,213385216,2126707963c0,0,0,0,0,0c0,0,0,0,0,0c-2137522176,2126703310,223870976,1437806704,223870976,1437806704c1037041664,2126703308,-513277952,1437806049,1139277824,2126976554c927465472,1437806164,196608,1437794304,931659776,1437806164c0,0,0,0,0,0c1037041664,2126703308,-513277952,1437806049,225443840,1437806704c945815552,1437806164,0,1437794304,931659776,1437806164c227540992,1437806704,0,0,0,0c230162432,1437806704,225443840,1437806704,0,0c0,0,0,0,0,0c0,0,0,2126708018,22020096,0c12648448,0,78643200,2126707967,-1360003072,1437806699c0,0,0,0,1583349760,1437806703c1582301184,1437806703,0,0,0,0c0,0,0,0,1879048192,1437806703c0,0,0,0,1828716544,1437806728c577765376,1437807019,576716800,1437807019,580911104,1437807019c579862528,1437807019,-45088768,1437806703,-46137344,1437806703c-251658240,1437806235,0,1437794304,0,0c30474240,0,-263979008,2126703597,-503316480,2126706480c-503316480,2126706480,-2000683008,2126706480,1310720,1c-1877999616,805306368,65536,0,-65536,-1c137166847,0,0,0,0,0c0,0,0,8,0,0c262656,0,0,0,0,0c0,0,-2146304000,-668659708,994001665,-335311044c3670015,0,0,0,0,0c0,0,0,67108864,0,260046848c131072,0,0,0,0,0c0,0,0,24,1048576,0c262145,0,0,0,0,0c-65536,65535,0,0,4198400,0c131072,0,0,0,0,0c-65536,65535,0,1,268435456,0c65536,0,0,0,0,0c-65536,65535,0,229376,-65536,15c851904,0,0,0,0,0c-65536,65535,0,32736,-65536,-1c327679,0,30474240,0,-262012928,2126703597c-536870912,2126706480,-536870912,2126706480,-1998585856,2126706480c3407872,1,-1877999616,805310464,65536,0c-65536,65535,0,32736,-65536,-33554433c327677,0,0,0,0,0c-65536,65535,0,229376,-65536,15c851904,0,0,0,0,0c-65536,65535,0,32736,-65536,-33554433c327677,0,0,0,0,0c-65536,65535,0,128,0,0c263744,0,0,0,0,0c-65536,65535,0,128,0,0c271792,0,0,0,0,0c-65536,65535,536870912,0,0,1536c67108864,0,0,0,0,0c-65536,65535,536870912,0,0,1536c67108864,0,0,0,0,0c-65536,65535,1048576,0,33554432,0c65536,0,0,0,0,0c-65536,65535,65536,224,30474240,0c-258211840,2126703597,-603979776,2126706480,-603979776,2126706480c-2001731584,2126706480,0,8,0,0c262656,0,0,0,0,0c-65536,65535,-1073741824,1,2097152,268435456c264192,0,0,0,0,0c-65536,65535,2097152,0,0,64c65536,0,0,0,0,0c-65536,65535,0,16,131072,0c65536,0,0,0,0,0c-65536,65535,1900544,0,5242880,33816576c65760,0,0,0,0,0c-65536,65535,0,4,0,65536c262144,0,0,0,0,0c-65536,65535,0,4,0,65536c262144,0,0,0,0,0c-65536,65535,0,0,545325116,1050656c132096,0,0,0,0,0c-65536,65535,0,0,545325116,1050656c132096,0,0,0,0,0c30474240,0,-257425408,2126703597,-503316480,2126706480c-503316480,2126706480,-2000683008,2126706480,0,402653184c327680,0,146334,0,-1877999616,805310464c65536,0,0,0,0,0c-65536,65535,0,8,0,0c262656,0,0,0,0,0c-65536,65535,0,402653184,327680,0c146334,0,0,0,0,0c-65536,65535,-2146435072,2428932,989872384,738426880c3342338,0,0,0,0,0c-65536,65535,0,67108864,0,260046848c131072,0,0,0,0,0c-65536,65535,0,67108864,0,260046848c131072,0,0,0,0,0c-65536,65535,0,67108864,0,260046848c131072,0,0,0,0,0c-65536,65535,0,67108864,0,260046848c131072,0,0,0,0,0c-65536,65535,0,67108864,0,260046848c131072,0,30474240,0,-253624320,2126703597c-503316480,2126706480,-503316480,2126706480,-2000683008,2126706480c-2146435072,2428932,989872384,738426880,3342338,0c-65536,65535,0,0,243335168,0c-135266304,1437806703,634388480,1437806704,0,0c0,0,0,229376,-65536,15c851904,0,245432320,0,1285554176,1437806704c482344960,2126706943,0,0,0,0c295763968,1438018371,196608,2126643200,389021696,1437806704c0,0,-94371840,1437806703,240189440,0c1285554176,1437806704,482344960,2126706943,0,0c0,0,301006848,1438018371,196608,2126643200c394264576,1437806704,0,0,-73400320,1437806703c234946560,0,1285554176,1437806704,482344960,2126706943c0,0,0,0,272695296,1438018371c196608,2126643200,399507456,1437806704,0,0c-52428800,1437806703,229703680,0,1285554176,1437806704c482344960,2126706943,0,0,0,0c277938176,1438018371,196608,2126643200,404750336,1437806704c0,0,-31457280,1437806703,30474240,0c-249561088,2126703597,-603979776,2126706480,-603979776,2126706480c-2001731584,2126706480,0,67108864,0,260046848c131072,0,0,0,30408704,0c30408704,0,-516292608,2126704853,-503316480,2126706480c-503316480,2126706480,-2000683008,2126706480,0,32736c-65536,-33554433,327677,0,0,0c10485760,1437806704,213975040,0,1285554176,1437806704c482344960,2126706943,0,0,0,0c528547840,1438018371,196608,2126643200,420478976,1437806704c0,0,31457280,1437806704,208732160,0c1285554176,1437806704,482344960,2126706943,0,0c0,0,533790720,1438018371,196608,2126643200c425721856,1437806704,0,0,52428800,1437806704c203489280,0,1285554176,1437806704,482344960,2126706943c0,0,0,0,505479168,1438018371c196608,2126643200,430964736,1437806704,0,0c74448896,1437806704,198246400,0,1285554176,1437806704c482344960,2126706943,0,0,0,0c510722048,1438018371,196608,2126643200,436207616,1437806704c30474240,0,-248512512,2126703597,-603979776,2126706480c-603979776,2126706480,-2001731584,2126706480,0,67108864c0,260046848,131072,0,196608,2126643200c60817408,0,30408704,0,-500957184,2126704853c-503316480,2126706480,-503316480,2126706480,-2000683008,2126706480c0,229376,-65536,15,851904,0c196608,2126643200,446693376,1437806704,0,0c-1756364800,1437806703,182517760,0,1285554176,1437806704c482344960,2126706943,0,0,0,0c492896256,1438018371,196608,2126643200,451936256,1437806704c0,0,-1745879040,1437806703,177274880,0c1285554176,1437806704,482344960,2126706943,0,0c0,0,498139136,1438018371,196608,2126643200c457179136,1437806704,0,0,-396361728,1437806703c172032000,0,1285554176,1437806704,482344960,2126706943c0,0,0,0,469827584,1438018371c196608,2126643200,462422016,1437806704,0,0c-144703488,1437806702,166789120,0,1285554176,1437806704c482344960,2126706943,0,0,0,0c475070464,1438018371,30474240,0,-247463936,2126703597c-603979776,2126706480,-603979776,2126706480,-2001731584,2126706480c0,67108864,0,260046848,131072,0c0,0,91226112,0,30408704,0c-495976448,2126704853,-503316480,2126706480,-503316480,2126706480c-2000683008,2126706480,0,32736,-65536,-33554433c327677,0,0,0,485556224,1438018371c196608,2126643200,478150656,1437806704,0,0c-232783872,1437806703,151060480,0,1285554176,1437806704c482344960,2126706943,0,0,0,0c457244672,1438018371,196608,2126643200,483393536,1437806704c0,0,-211812352,1437806703,145817600,0c1285554176,1437806704,482344960,2126706943,0,0c0,0,462487552,1438018371,196608,2126643200c488636416,1437806704,0,0,-190840832,1437806703c140574720,0,1285554176,1437806704,482344960,2126706943c0,0,0,0,467730432,1438018371c196608,2126643200,493879296,1437806704,0,0c-169869312,1437806703,135331840,0,1285554176,1437806704c482344960,2126706943,0,0,30474240,0c-246415360,2126703597,-603979776,2126706480,-603979776,2126706480c-2001731584,2126706480,0,67108864,0,260046848c131072,0,482344960,2126706943,121634816,0c30408704,0,-480641024,2126704853,165675008,2126706482c165675008,2126706482,-1997537280,2126706480,0,128c0,0,263744,0,482344960,2126706943c0,0,0,0,449904640,1438018371c196608,2126643200,509607936,1437806704,0,0c-2098200576,1437806703,119603200,0,1285554176,1437806704c482344960,2126706943,0,0,0,0c421593088,1438018371,196608,2126643200,514850816,1437806704c0,0,-106954752,1437806703,114360320,0c1285554176,1437806704,482344960,2126706943,0,0c0,0,426835968,1438018371,196608,2126643200c520093696,1437806704,0,0,-85983232,1437806703c109117440,0,1285554176,1437806704,482344960,2126706943c0,0,0,0,432078848,1438018371c196608,2126643200,525336576,1437806704,0,0c-65011712,1437806703,103874560,0,1285554176,1437806704c30474240,0,-245366784,2126703597,-603979776,2126706480c-603979776,2126706480,-2001731584,2126706480,0,67108864c0,260046848,131072,0,98631680,0c152043520,0,30408704,0,-476708864,2126704853c165675008,2126706482,165675008,2126706482,-1997537280,2126706480c0,128,0,0,271792,0c93388800,0,1285554176,1437806704,482344960,2126706943c0,0,0,0,414318592,1438018371c196608,2126643200,541065216,1437806704,0,0c-2097152,1437806703,88145920,0,1285554176,1437806704c482344960,2126706943,0,0,0,0c654442496,1438018371,196608,2126643200,546308096,1437806704c0,0,18874368,1437806704,82903040,0c1285554176,1437806704,482344960,2126706943,0,0c0,0,659685376,1438018371,196608,2126643200c551550976,1437806704,0,0,39845888,1437806704c77660160,0,1285554176,1437806704,482344960,2126706943c0,0,0,0,664928256,1438018371c196608,2126643200,556793856,1437806704,0,0c61865984,1437806704,30474240,0,-244318208,2126703597c-503316480,2126706480,-503316480,2126706480,-2000683008,2126706480c0,67108864,0,260046848,131072,0c0,0,182452224,0,30408704,0c-467402752,2126704853,165675008,2126706482,165675008,2126706482c-1997537280,2126706480,536870912,0,0,1536c67108864,0,0,0,103809024,1437806704c61931520,0,634388480,1437806704,-34603008,1437806703c2097152,0,3145728,0,-102629376,1438018396c65536,0,0,0,65536,0c0,0,56688640,0,634388480,1437806704c482344960,2126706943,0,0,82004,0c0,0,53542912,0,634388480,1437806704c482344960,2126706943,0,0,82009,0c0,0,50397184,0,1872756736,1437806702c634388480,1437806704,254803968,1437806704,65536,0c0,0,47251456,0,634388480,1437806704c675282944,1437806704,1996488704,1437806703,65536,0c0,0,15794176,0,609222656,1437806704c482344960,2126706943,0,0,30474240,0c-242614272,2126703597,-503316480,2126706480,-503316480,2126706480c-2000683008,2126706480,20971520,2097152,131072,524544c33619968,0,9502720,0,212860928,0c30408704,0,-464912384,2126704853,165675008,2126706482c165675008,2126706482,-1997537280,2126706480,536870912,0c0,1536,67108864,0,65536,0c0,0,3211264,0,634388480,1437806704c482344960,2126706943,-1945108480,1437806703,65536,0c18874368,0,3145728,0,799145984,1438018371c262144,0,0,0,65536,0c0,0,25231360,0,634388480,1437806704c482344960,2126706943,0,0,65536,0c0,0,22085632,0,580911104,1437806704c482344960,2126706943,65536,0,65536,0c0,0,18939904,0,634388480,1437806704c580911104,1437806704,0,-1073741824,82002,0c0,0,15794176,0,593494016,1437806704c482344960,2126706943,0,0,81904,0c0,0,12648448,0,1872756736,1437806702c9502720,0,1850736640,1437806702,1358954496,1437806240c579862528,1437807019,-242221056,1437806235,2099249152,1437806701c252706816,1437807019,752877568,1437806704,-35651584,1437806236c245366784,1437807019,-48234496,1437806236,-2094006272,1437807018c2117074944,1437806701,6356992,7340079,6750315,6815779c7536737,6357072,7602290,65536,9437184,0c2162688,0,1470169088,1437806578,2116091904,1437806704c1647968256,1043297091,6356992,0,390201344,1438018200c-892993536,1457906313,665911199,1437807019,764411904,1437806236c772800512,1437806236,774897664,1437806236,-392167424,1437806703c-390070272,1437806703,-387973120,1437806703,0,0c6291456,0,3211264,0,-65536,65535c1245184000,2126708018,-65536,-1,-1,-1c65535,65536,3237410,0,-566231040,2126707288c-721420288,1437806705,664797184,1437806704,665321472,1437806704c665321472,1437806704,4259840,0,1784152064,2126707962c0,0,0,0,1787297792,2126707962c-1447034880,1437805975,-1448083456,1437805975,1949171712,26228c2162688,0,196608,5674,65536,0c2097152,0,9502720,0,-1162346496,2126707973c65536,0,0,0,0,0c-1145044992,2126707973,-1141374976,2126707973,-1128267776,2126707973c0,0,0,0,0,0c0,0,1245184000,2126708018,1245184000,2126708018c1245184000,2126708018,0,0,-1582301184,1437805746c1634271232,1767121469,3237229,0,149946368,1437806241c-1336934400,1437806699,-1336934400,1437806699,0,-2147483648c3162214,0,4259840,0,65536,0c0,0,-1738801152,2126704723,341311488,65536c0,0,0,0,0,0c2162688,0,635437056,1437806704,0,0c7077888,114,37814272,0,1654652928,1437806237c0,0,1237319680,2126707967,-1120927744,1437806048c0,0,671612928,1437806704,2084831232,2126707765c65536,1426063360,196608,1,2108686336,1437806126c0,0,0,0,0,0c0,0,0,0,0,0c0,0,0,0,0,0c0,0,0,0,0,0c2071986176,1437806128,0,0,0,0c-950009856,1437806110,0,0,0,0c0,0,0,0,0,0c0,0,0,0,0,0c0,0,0,0,0,0c0,0,0,0,0,0c0,0,0,0,0,0c0,0,0,0,0,0c0,0,0,0,0,0c0,0,0,0,0,0c0,0,0,0,0,0c0,0,0,0,0,0c0,0,0,0,0,0c0,0,-219152384,1437806236,-212860928,1437806236c-210763776,1437806236,-349700096,2126707942,108003328,1437806237c0,0,100,0,0,1437806108c0,0,4259840,0,65536,1245184c2097152,2883630,3801147,6291501,4128807,6225953c2228285,8192123,2687016,6094939,0,0c2162688,0,1236271104,1437806704,0,0c0,0,2162688,0,1349517312,1437806240c0,0,0,1437794304,4259840,0c1784152064,2126707962,0,0,0,0c1787297792,2126707962,-1447034880,1437805975,-1448083456,1437805975c16711680,13762815,12648450,0,78643200,2126707967c786432000,1437806703,0,0,0,0c1152385024,1437806236,1151336448,1437806236,0,0c0,0,0,0,0,0c-385875968,1437806703,0,0,0,0c897581056,1437806703,-443547648,1437806699,-444596224,1437806699c471859200,1437806236,470810624,1437806236,2045771776,1437806928c2044723200,1437806928,2046820352,1437806928,0,1437794304c0,0,6356992,0,-590872576,2126707956c65536,0,0,0,0,0c-584056832,2126707956,-580386816,2126707956,183500800,1437806237c538968064,1437806237,586153984,1437806237,-478150656,2126706371c6291456,0,8454144,0,-1959657472,1438018398c-892993536,1457906313,130975,0,65537,-520053347c82665473,66562,65536,0,65536,0c250347520,0,65537,755023085,67575809,11796481c32769,67633153,-1638400,0,26083328,0c10682368,0,30605312,0,8454144,0c489684992,2126706943,489684992,2126706943,-257359872,-256835583c-256704511,-256573439,-250281983,3080193,7209065,7667824c3014772,7274596,3080291,1048576,5242880,0c3211264,0,1506803712,1437807008,-494927872,1437806234c0,0,0,0,8388608,0c3145728,0,-250609664,2126707942,1767899136,1437806104c0,65536,0,0,3145728,0c48300032,0,1836056576,418659,-65536,131072c0,2031616,0,32768,163840,1851850752c812649,-65536,262144,0,262144,1048576c1048576,131072,1769209856,1075566,-65536,589824c0,327680,2097152,2097152,131072,1869348864c-38541,-65536,196608,0,393216,4194304c4194304,196608,1919811584,-38043,0,851968c0,2031616,0,32768,425984,1734410240c1207401,-65536,851968,0,2031616,0c32768,163840,1919614976,-37535,131072,851968c0,2031616,0,32768,32768,1684602880c1469797,-65536,458752,0,458752,8388608c8388608,131072,1835728896,-37525,327680,851968l0,2031616l0,32768l32768,1768357888l1602156,-65536l720896,0l2031616,0l32768,163840l1634402304,-35726l-65536,65536l0,2031616l0,32768l491520,0l0,0l0,0l0,0l0,0l0,0l0,0l0,0l0,0l152043520,0l30408704,0l-435683328,2126704853l165675008,2126706482l165675008,2126706482l-1997537280,2126706480l0,16l131072,0l65536,0l0,0l0,0l0,0l0,0l0,0l0,0l0,0l0,0l0,0l0,0l0,0l0,0l0,0l0,0l0,0l0,0l0,0l0,0l0,0l0,0l0,0l0,0l0,0l0,0l403767296,0l-1296039936,1437806108l-1675624448,1437805744l8192000,65536l-1417674752,1437806108l334495744,1437806108l6815744,131073l-1427082395,1437806108l-1604321280,1437805744l6815744,65537l-1325371807,1437806108l-1318060032,1437806108l1469186048,16l-1423944588,1437806108l524288000,1437806108l6815744,1l-788516559,2126707785l540016640,1437806109l256901120,16l-1364169367,1437806108l-1659895808,1437805744l6029312,8650752l-792698516,2126707785l60817408,1437806108l257490944,16l-1244630427,1437806108l2033188864,1437805762l7471104,131073l-1250942403,1437806108l2033188864,1437805762l7471104,65537l-1247796688,1437806108l2033188864,1437805762l7471104,1l-663722638,1437806107l-1675624448,1437805744l264699904,0l-695190928,1437806107l-1659895808,1437805744l266076160,0l-692030609,1437806107l-1675624448,1437805744l266076160,0l929068860,2126707765l-1604321280,1437805744l265945088,0l972057967,2126707765l-1659895808,1437805744l263979008,0l956330854,2126707765l-1604321280,1437805744l263979008,0l952122430,2126707765l-1604321280,1437805744l263979008,0l964719726,2126707765l-1604321280,1437805744l263979008,0l960509744,2126707765l-1604321280,1437805744l263979008,0l-671079875,1437806107l-1675624448,1437805744l264503296,0l935343410,2126707765l-1675624448,1437805744l264372224,0l-653234079,1437806107l-1604321280,1437805744l265617408,0l947921461,2126707765l-1604321280,1437805744l264634368,0l-667917254,1437806107l1071644672,1437805739l264634368,0l985677153,2126707765l-1604321280,1437805744l264044544,0l903898732,2126707765l-1604321280,1437805744l265093120,0l866136112,2126707765l-1604321280,1437805744l265158656,0l989885728,2126707765l-1604321280,1437805744l264044544,0l908095346,2126707765l-1604321280,1437805744l265093120,0l870330672,2126707765l-1604321280,1437805744l265158656,0l998259774,2126707765l2033188864,1437805762l264044544,0l916467570,2126707765l2033188864,1437805762l265093120,0l878731580,2126707765l2033188864,1437805762l265158656,0l981496952,2126707765l-1604321280,1437805744l264044544,0l899690546,2126707765l-1604321280,1437805744l265093120,0l861938224,2126707765l-1604321280,1437805744l265158656,0l994058274,2126707765l2033188864,1437805762l264044544,0l912276542,2126707765l2033188864,1437805762l265093120,0l874540408,2126707765l2033188864,1437805762l265158656,0l1002450547,2126707765l296747008,1437805747l264110080,0l920676727,2126707765l296747008,1437805747l265224192,0l882915939,2126707765l296747008,1437805747l265289728,0l-646958814,1437806107l-678428672,1437805969l266010624,0l-659524763,1437806107l-1604321280,1437805744l264765440,0l975203937,2126707765l324009984,1437805739l264896512,0l887122256,2126707765l324009984,1437805739l264962048,0l849361507,2126707765l324009984,1437805739l265027584,0l939549797,2126707765l-1604321280,1437805744l265879552,0l-679447948,1437806107l-1659895808,1437805744l265879552,0l-675255952,1437806107l-1675624448,1437805744l265879552,0l979385720,2126707765l-705691648,1437806107l264437760,0l895498849,2126707765l-705691648,1437806107l265486336,0l857747513,2126707765l-705691648,1437806107l265551872,0l-650098828,1437806107l-1604321280,1437805744l265682944,0l-714050445,1437806107l-1604321280,1437805744l264175616,0l924852797,2126707765l-1675624448,1437805744l264568832,0l931164207,2126707765l-1604321280,1437805744l264372224,0l968914746,2126707765l-1604321280,1437805744l263979008,0l943747187,2126707765l-1604321280,1437805744l264306688,0l-687853007,1437806107l-1659895808,1437805744l264306688,0l-683640731,1437806107l-1675624448,1437805744l264306688,0l977285168,2126707765l296747008,1437805747l264241152,0l891297901,2126707765l296747008,1437805747l265355264,0l853565743,2126707765l296747008,1437805747l265420800,0l-656393154,1437806107l-1675624448,1437805744l264830976,0l-1370472913,1437806108l-1675624448,1437805744l6619136,196608l526399778,1437806109l2033188864,1437805762l80740352,0l522217330,1437806109l2033188864,1437805762l80674816,0l530608954,1437806109l-678428672,1437805969l80805888,0l-778015686,2126707785l2033188864,1437805762l260964352,0l-1279241358,1437806108l-1318060032,1437806108l1469710336,16l1562391074,2126707785l-1675624448,1437805744l67698688,0l1560303476,2126707785l540016640,1437806109l66715648,0l1600135282,2126707785l-1675624448,1437805744l67305472,0l1566597494,2126707785l1164967936,1437806108l258539520,0l1551907902,2126707785l2033188864,1437805762l66715648,0l1595952244,2126707785l-1659895808,1437805744l67371008,0l1591764332,2126707785l-1659895808,1437805744l67436544,0l1814063462,2126708002l-1659895808,1437805744l67567616,0l1587573859,2126707785l-1659895808,1437805744l67633152,0l1809850470,2126708002l-572522496,1437806107l66977792,0l1583375724,2126707785l-1659895808,1437805744l67043328,0l1579183717,2126707785l-1659895808,1437805744l67108864,0l1574989676,2126707785l-1675624448,1437805744l67502080,0l1570797372,2126707785l-1675624448,1437805744l66912256,0l1556095076,2126707785l2033188864,1437805762l66715648,0l1604351776,2126707785l-1659895808,1437805744l66519040,0l1528848758,2126707785l-1659895808,1437805744l67239936,0l1818260026,2126708002l-1604321280,1437805744l66519040,0l1606433854,2126707785l-1604321280,1437805744l66519040,0l1610621050,2126707785l-1604321280,1437805744l66519040,0l1547715450,2126707785l-1080033280,1437806107l66584576,0l1801478714,2126708002l2033188864,1437805762l66584576,0l1805669410,2126708002l-1604321280,1437805744l66846720,0l1544568169,2126707785l560988160,1437806109l66650112,0l1541436531,2126707785l2033188864,1437805762l66650112,0l1538291488,2126707785l1074790400,1437806108l66453504,0l1535130686,2126707785l-1604321280,1437805744l66781184,0l1530951484,2126707785l-1080033280,1437806107l67174400,0l1795189090,2126708002l2033188864,1437805762l67174400,0l1790997562,2126708002l-1675624448,1437805744l67764224,0l1975547695,2126708002l-1675624448,1437805744l71499776,0l-784318856,2126707785l60817408,1437806108l257228800,0l-229622722,1437806107l-1659895808,1437805744l81264640,0l-233811847,1437806107l-1659895808,1437805744l81199104,0l-225415049,1437806107l-1604321280,1437805744l81330176,0l1526741601,2126707785l-173015040,1437806108l76939264,0l-1411375070,1437806108l-1604321280,1437805744l6750208,1l-1408223966,1437806108l-1659895808,1437805744l6750208,8519681l-1404028319,1437806108l-1604321280,1437805744l6750208,65537l-780111838,2126707785l2033188864,1437805762l262602752,0l-687839929,2126707777l-678428672,1437805969l261554176,0l-1305459870,1437806108l-1675624448,1437805744l8060928,0l-236950417,1437806107l-1675624448,1437805744l257425408,16l-767532740,2126707785l-1604321280,1437805744l74186752,0l-769629834,2126707785l2033188864,1437805762l74252288,0l-1399821207,1437806108l-1659895808,1437805744l5963776,8650753l-735025563,2126707785l-687865856,1437806108l66322432,0l-737119383,2126707785l-1659895808,1437805744l65732608,0l-732945872,2126707785l-155189248,1437806108l65601536,0l-142577567,1437806108l2033188864,1437805762l65601536,0l1997549624,2126708002l-1828716544,1437806109l65863680,1l-740282320,2126707785l-1675624448,1437805744l66125824,0l-1816107660,1437806109l2033188864,1437805762l65863680,0l-744460169,2126707785l-1659895808,1437805744l65994752,0l-747613586,2126707785l-125829120,1437806108l66256896,0l-765433568,2126707785l-1828716544,1437806109l65798144,1l-750749596,2126707785l-1675624448,1437805744l66060288,0l-1812960915,1437806109l2033188864,1437805762l65798144,0l-754944966,2126707785l-1659895808,1437805744l65929216,0l-758104464,2126707785l-1846542336,1437806109l65536000,0l-761257868,2126707785l-1604321280,1437805744l66191360,0l-763332832,2126707785l-1659895808,1437805744l65667072,0l-803193484,2126707785l540016640,1437806109l257622016,16l-798986647,2126707785l2033188864,1437805762l257556480,16l-790596498,2126707785l-904921088,1437805739l257359872,16l-771736969,2126707785l-1675624448,1437805744l73990144,0l1995448430,2126708002l2033188864,1437805762l74317824,0l1008738877,2126707765l-1675624448,1437805744l263258112,0l1012952161,2126707765l-218103808,1437806107l262995968,0l1930443383,1437806109l-1675624448,1437805744l6488064,0l-1275042482,1437806108l-1675624448,1437805744l6750208,196608l847257715,2126707765l-1604321280,1437805744l263716864,0l843076642,2126707765l-1659895808,1437805744l263585792,0l809527636,2126707765l-1659895808,1437805744l263520256,0l1433432687,1437806109l-1675624448,1437805744l263127040,0l1437628192,1437806109l-1675624448,1437805744l263192576,0l801123698,2126707765l-1675624448,1437805744l262930432,0l796929852,2126707765l-1675624448,1437805744l262864896,0l805337186,2126707765l-1675624448,1437805744l262799360,0l838875763,2126707765l-1675624448,1437805744l263061504,0l834683247,2126707765l-1604321280,1437805744l263716864,0l830502703,2126707765l-1659895808,1437805744l263520256,0l826308174,2126707765l-1940914176,1437806109l263651328,0l822099565,2126707765l-1659895808,1437805744l263520256,0l817901873,2126707765l1490026496,1437806109l263782400,0l813707316,2126707765l-1659895808,1437805744l263585792,0l-1894760851,1437806109l601882624,1437805764l262733824,0l-1287635906,1437806108l-1604321280,1437805744l1469579264,0l-773824196,2126707785l-1675624448,1437805744l74121216,0l-1271897738,1437806108l-1604321280,1437805744l5832704,65536l-1268749207,1437806108l-1604321280,1437805744l5832704,1048576l-1264555668,1437806108l-1604321280,1437805744l5832704,131072l-1261424592,1437806108l-1604321280,1437805744l5832704,983040l-1396688287,1437806108l-1659895808,1437805744l5963776,8716289l-786412428,2126707785l-1659895808,1437805744l75038720,0l1991259441,2126708002l-1675624448,1437805744l68681728,0l-819957131,2126707785l-1659895808,1437805744l69271552,0l-805297616,2126707785l-1659895808,1437805744l68747264,0l-815783376,2126707785l-1659895808,1437805744l69140480,0l-817873858,2126707785l-1659895808,1437805744l69206016,0l1988130660,2126708002l-1604321280,1437805744l68943872,0l-809480080,2126707785l-1659895808,1437805744l68812800,0l-813669271,2126707785l-1659895808,1437805744l68878336,0l-794808286,2126707785l-1659895808,1437805744l75104256,0l-775934174,2126707785l-1675624448,1437805744l74055680,0l-221237470,1437806107l-1659895808,1437805744l81395712,0l-1283441602,1437806108l-1318060032,1437806108l1469644800,16l-1393536912,1437806108l506462208,1437806108l6619136,1l-1378849695,1437806108l-1675624448,1437805744l6619136,65537l-1374667412,1437806108l-1675624448,1437805744l6619136,131072l1983936288,2126708002l-1604321280,1437805744l71303168,0l-824171984,2126707785l-1604321280,1437805744l71172096,0l-828359121,2126707785l-1604321280,1437805744l71237632,0l-832553922,2126707785l-179306496,1437806107l70975488,0l-836735903,2126707785l1368391680,1437806109l70909952,0l-840942033,2126707785l-1675624448,1437805744l71041024,0l1979720248,2126708002l-1675624448,1437805744l71106560,0l-845122450,2126707785l-1675624448,1437805744l70123520,0l-849318545,2126707785l-1675624448,1437805744l70778880,0l-1257221600,1437806108l-1675624448,1437805744l1469841408,0l-1254088589,1437806108l334495744,1437806108l1469841408,65536l-878686688,2126707785l2033188864,1437805762l71630848,0l1425039734,1437806109l-729808896,1437806107l262537216,0l-853525140,2126707785l-1675624448,1437805744l71368704,0l-857719249,2126707785l1378877440,1437806109l70189056,0l-1800374481,1437806109l-1604321280,1437805744l262471680,0l1518367854,2126707785l1396703232,1437806109l70844416,0l1514152050,2126707785l-1659895808,1437805744l70254592,0l1509961588,2126707785l-1659895808,1437805744l70451200,0l-861913488,2126707785l-1659895808,1437805744l70582272,0l-866108354,2126707785l-1659895808,1437805744l70713344,0l-870309786,2126707785l-1659895808,1437805744l70057984,0l-874496465,2126707785l-1659895808,1437805744l70647808,0l-1349503710,1437806108l-1341128704,1437806108l1468792832,0l1505784947,2126707785l-1659895808,1437805744l70320128,0l1501590643,2126707785l-1659895808,1437805744l70385664,0l1497384548,2126707785l1414529024,1437806109l70516736,0l1493197667,2126707785l-1675624448,1437805744l71565312,0l-1381994900,1437806108l506462208,1437806108l6619136,0l1522547774,2126707785l-197132288,1437806107l76218368,0l1993358895,2126708002l2033188864,1437805762l260898816,0l-1367327185,1437806108l-1659895808,1437805744l6029312,8585216l-1796182214,1437806109l-1793064960,1437806109l258605056,0l-1292868576,1437806108l-1793064960,1437806109l1469513728,16l-1803541968,1437806109l2033188864,1437805762l260571136,16l-1806669966,1437806109l2033188864,1437805762l260505600,16l-1898942356,1437806109l601882624,1437805764l71434240,0l-1361026457,1437806108l-1604321280,1437805744l6684672,1l-1357879707,1437806108l-1659895808,1437805744l6684672,8519681l-1353696653,1437806108l-1604321280,1437805744l6684672,65537l-1809826257,1437806109l-1675624448,1437805744l76283904,0l-1301256902,1437806108l1071644672,1437805739l8192000,0l-1902088593,1437806109l-1604321280,1437805744l262668288,0l-782222733,2126707785l-1659895808,1437805744l258146304,0l1852785528,1953391988l980892734,2000436848l1917874234,980892734l1919252079,2003790950l1668183376,980885620l1030513014,1818322466l790783347,980892734l1768188258,1983543072l574450785,1043276337l1765439292,1998611566l1717922874,807550324l980885538,1751607666l807550324,980885538l1735287144,1030188649l790769698,980892734l1998611306,1818326586l1700995645,1919251566l1010708258,1349663351l792477298,1349663351l792477298,1349532279l2000436850,1010725434l1349663351,2000436850l1919249210,980885614l1030513014,790770210l980892734,1998617203l1818326586,875700797l1010708258,794966647l980892734,1933802099l1983543072,574450785l790770738,980892734l1010708322,1130510967l1010708339,1181891191l1937010287,1631221536l1768514419,1767121469l544433517,544695630l1634561874,1998594670l1849780282,574450035l1701669204,1699618931l1867653239,577659245l1698330400,1098150753l1029794163,1835619362l1310749541,1377859429l1851878767,980885538l574452579,1701669204l1699618931,1867653239l577659245,2000436783l1819239226,1998615151l1818326586,1969300029l790785908,980892734l1735287148,1983543072l574450785,1429040741l1998594643,1684628026l1629633897,1095839090l1010708258,1916434223l1010725456,1047804535l792495577,1047804535l980889404,792477298l1047542391,980889404l2019719284,1953394499l1047817829,1886859068l2020883059,1010727010l980643959,2036625250l1629516368,1869112174l1948401010,1631338018l1097821754,1718580341l1043297385,1886859068l1868708467,1917876580l1999584318,2000319344l1010724979,980643959l1047556983,1936750396l1984848698,1917874259l2000436783,1933210480l1047679088,2017091900l1047360102,1866096956l2015389286,909189693l942946097,2032149040l858858045,943075385l1043276336,1698324796l1663071352,891436408l875836720,1663050288l891436409,875706679l1043276336,979447612l1836213880,979450942l1953722992,1836016967l1936879648,1881292148l1042441577,1631215932l1953713270,792477231l1919957601,1699181683l1010724207,1869822561l1180985708,1047293033l1933205820,1130522482l4289132,0l-250609664,2126707942l1459617792,1437806088l0,65536l1824522240,1437806239l-478150656,2126706371l262144,0l4194304,0l12648448,0l78643200,2126707967l146800640,1437806237l0,0l0,0l1805647872,1437806703l1804599296,1437806703l0,0l0,0l0,0l0,0l738197504,1437806237l0,0l0,0l1224736768,1437806704l-775946240,1437806237l-776994816,1437806237l174063616,1437806237l173015040,1437806237l181403648,1437806237l180355072,1437806237l1241513984,1437806236l0,1437794304l0,0l5308416,0l1539833856,2126707967l-1596981248,1437806237l146800640,1437806237l0,0l0,0l0,0l0,0l0,0l7340032,101l4259840,0l125829120,1437806237l126091264,1437806237l126091264,1437806237l10813440,-5439488l16383,65536l0,0l17694720,14745870l2162690,0l1181220864,2126707967l-44040192,1437806236l1656750080,1437806237l37814272,0l422576128,1437806236l0,0l1237319680,2126707967l-1120927744,1437806048l0,0l1240989696,1437806704l2084831232,2126707765l65536,0l196608,1437806081l2108686336,1437806126l0,0l0,0l0,0l0,0l0,0l0,0l0,0l0,0l0,0l0,0l0,0l0,0l2071986176,1437806128l0,0l0,0l-950009856,1437806110l0,0l0,0l0,0l0,0l0,0l0,0l0,0l0,0l0,0l0,0l0,0l0,0l0,0l0,0l0,0l0,0l0,0l0,0l0,0l0,0l0,0l0,0l0,0l0,0l0,0l0,0l0,0l0,0l0,0l0,0l0,0l0,0l0,0l0,0l0,0l0,0l617611264,1437806704l623902720,1437806704l625999872,1437806704l-349700096,2126707942l-1962934272,1437807018l0,0l100,1437806237l1258291200,1437806704l0,0l7405568,0l0,0l1919647744,28001l589824,0l0,0l589824,7929856l1929445378,-303019595l3501860,2949164l3407924,2883635l3407921,3145778l2949164,3407924l2883634,3670065l3473458,3407916l3342388,4063232l2162688,0l405798912,1437806172l0,0l0,0l3211264,0l-247988224,2126707942l-454033408,1437806141l0,65536l458227712,1437806236l3145728,0l30474240,0l-504627200,2126703597l-503316480,2126706480l-503316480,2126706480l-2000683008,2126706480l0,229376l-65536,15l851904,0l0,0l1043267584,980889404l37839732,0l-304087040,1437806703l482344960,2126706943l1294991360,1437806704l0,0l1983512576,574450785l34697038,0l-304087040,1437806703l482344960,2126706943l2097152,0l3145728,0l1274281984,1438018371l196608,2126643200l1300234240,1437806704l0,0l1043267584,1933211452l29442938,0l119537664,1437806704l-643825664,1437806697l0,0l25231360,0l506462208,2126706943l506462208,2126706943l0,0l23134208,0l-304087040,1437806703l482344960,2126706943l1302331392,1437806704l21037056,0l-304087040,1437806703l482344960,2126706943l6291456,0l2162688,0l-304087040,1437806703l482344960,2126706943l4194304,0l2097152,0l1253310464,1438018371l0,0l10502216,0l14745600,0l-304087040,1437806703l482344960,2126706943l1310720000,1437806704l12648448,0l35651584,1437806704l-1759510528,1437806703l0,0l9502720,0l-1162346496,2126707973l65536,0l0,0l0,0l-1145044992,2126707973l-1141374976,2126707973l-1128267776,2126707973l0,0l0,0l0,0l0,0l1245184000,2126708018l1245184000,2126708018l1245184000,2126708018l0,0l-1582301184,1437805746l144703488,1437806704l5308416,0l0,0l0,0l0,0l0,0l0,0l0,0l0,0l0,0l0,0l5308416,0l0,0l105185280,524288l-594542592,1437806700l285212672,1437806703l0,0l16368,0l0,0l0,0l1175994352,-252657618l48333185,0l0,128l0,0l279104,0l524288,65536l1385168896,1437806704l-65536,65535l0,912l268501184,-536870910l134528447,0l524288,65536l1415577600,1437806704l-65536,65535l0,1048576l25165824,0l524288,0l524288,65536l1445986304,1437806704l-65536,65535l0,2097152l0,252l524288,0l524288,65536l1476395008,1437806704l-65536,65535l-2147483648,-134217728l-404811253,2082471423l137560063,0l524288,131072l1506803712,1437806704l-65536,65535l0,134l0,4215806l279104,0l524288,65536l1537212416,1437806704l-65536,65535l0,131206l0,4217854l803392,0l524288,65536l1567621120,1437806704l-65536,65535l0,2l0,8192l262144,0l524288,65536l1598029824,1437806704l-65536,65535l0,918l268503232,-536804350l168082879,0l524288,65536l1628438528,1437806704l-65536,65535l0,131990l268503232,-536799246l168607167,0l524288,65536l1658847232,1437806704l-65536,65535l0,1048576l92274688,0l524288,0l524288,65536l1689255936,1437806704l-65536,65535l0,3145728l41484288,252l524288,0l524288,65536l1719664640,1437806704l-65536,65535l-2143158272,-134217728l-402714101,-60817409l204931071,0l524288,393216l1750073344,1437806704l-65536,65535l-12713984,-2139095025l1467875331,-956432395l35897341,0l524288,65536l1780482048,1437806704l-65536,65535l0,0l96,33021820l33554432,0l524288,65536l1810890752,1437806704l-65536,65535l0,0l30474240,0l1451098112,2126703597l1673527296,2126706481l1673527296,2126706481l-2006974464,2126706480l0,128l0,0l279104,0l-65536,65535l0,2l0,8192l262144,0l0,0l0,0l-65536,65535l0,916l301926656,65538l168099248,0l0,0l0,0l-65536,65535l0,131988l301926656,71666l168623536,0l0,0l0,0l-65536,65535l0,1048576l92274688,0l524288,0l0,0l0,0l-65536,65535l0,3145728l41484288,252l524288,0l0,0l0,0l-65536,65535l0,-268435456l-406323199,1008729331l182016,0l0,0l0,0l-65536,65535l-2143158272,-134217728l-402701819,-1l204931071,0l0,0l0,0l-65536,65535l-131072,-2147483633l1199439875,-17301513l35766269,0l0,0l0,0l-65536,65535l0,0l30474336,0l1456996352,2126703597l1673527296,2126706481l1673527296,2126706481l-2006974464,2126706480l0,912l268501184,-536870910l134528447,0l482344960,2126706943l0,0l0,0l0,128l0,0l279104,0l980877312,1917870964l980892734,2000436848l1917874234,980892734l2037666672,1998611820l1818326586,1867391549l1818324338,1010708258l1853045367,1867804769l1684632135,1983543072l574450785,1936482662l1043276389,1782216508l980885603,1030513014l1717922850,1043276404l1916434236,1010725456l794966647,980892734l1010708322,1130510967l1010708339,2054371959l1983543072,574450785l790770227,980892734l1933802099,1983543072l574450785,790770227l1999584318,1917874746l1999584318,1917874234l980892734,2000436850l1917874746,980892734l1010708322,1130510967l1010708339,2054371959l1983543072,574450785l790770227,980892734l1933802099,1983543072l574450785,790770227l980892734,543978610l1635138167,1948401004l577074546,792477231l1349663351,792477298l1047673463,980889404l792477296,1668561527l980892734,1010721652l1668561527,1010725456l1668561527,980885591l824327543,574043702l1949988640,1030058105l1635279906,1010708258l1668561527,1685221186l1047753317,1949988668l30503023,0l1487405056,2126703597l1673527296,2126706481l1673527296,2126706481l-2006974464,2126706480l0,1048576l25165824,0l524288,0l1673527296,2126706481l1673527296,2126706481l-2006974464,2126706480l0,912l301924608,2l134528432,0l1933180928,1701011824l573579837,1664775968l1919904879,808460861l808464432,1010708258l1868708471,1836020852l1983543072,574450785l1852401780,1667852372l1634554731,1632070764l1998594672,1031435066l574107938,1933211424l1701011824,573579837l1664775968,1919904879l808460861,808464432l1010708258,1769093751l544499815,1635138167l1948401004,1416522088l1801677160,1818324307l1885423468,980885538l574454387,539113521l1886599799,1030054753l539111458,1868774007l1030909804,808464418l573583408,792477231l1668561527,1685221186l1047753317,980889404l1917870964,980892734l2000436848,1917874234l980892734,2037666672l1998611820,1818326586l1867391549,1818324338l1010708258,1853045367l1867804769,1684632135l1983543072,574450785l1936482662,1043276389l1782216508,980885603l1030513014,1717922850l1043276404,1916434236l1010725456,794966647l980892734,1010708322l1130510967,1010708339l2054371959,1983543072l574450785,790770227l980892734,1933802099l1983543072,574450785l30487091,0l1491206144,2126703597l1673527296,2126706481l1673527296,2126706481l-2006974464,2126706480l0,2097152l0,252l524288,0l1673527296,2126706481l1673527296,2126706481l-2006974464,2126706480l0,1048576l25165824,0l524288,0l792461312,1047673463l980889404,792477296l1668561527,1999584318l1047688250,1949988668l2000436850,1349678138l2000436850,1215460410l1751607653,980885620l1030513014,808464674l980885538,1819628136l1629633893,1634028660l790787187,1999584318l1349678138,2000436850l1046705210,1949988668l1047679075,1949988668l1998608227,574453562l825570609,980885538l1701869940,2019828285l1043276385,1949988668l1919894115,1936876900l980892734,544239476l1635138167,1948401004l1416522088,1801677160l1818324307,1885423468l980885538,574454387l539113521,1886599799l1030054753,539111458l1868774007,1030909804l808464418,573583408l2000436783,1717922874l980885620,1030513014l1768453154,1768445038l1834183523,1198287969l539127905,2054371959l942744125,980885538l1667330163,807550309l980885538,1869377379l807550322,808464432l1043276336,1647998780l1869902959,980885613l1030513014,1768453154l1768445038,1834183523l1198287969,539127905l2054371959,942744125l980885538,1667330163l30489957,0l1501036544,2126703597l1673527296,2126706481l1673527296,2126706481l-2006974464,2126706480l0,-268435456l-406323199,1008729331l182016,0l1551499264,2126703597l1673527296,2126706481l1673527296,2126706481l-2006974464,2126706480l-2147483648,-671088640l-1072229877,1073742335l137560063,0l2000420864,1010724922l1349532279,2000436850l1951625274,543517817l1635138167,1310866796l1634562671,1043276396l1782216508,980885603l1030513014,1852138274l577922420,2000436783l1917874746,980892734l1010708322,794966647l980892734,796083042l980892734,1998617203l1818326586,842211901l1010708258,2054371959l1998615363,1818326586l842211901,1010708258l1916434223,1010725456l1882879791,1010725456l1047673463,1916434236l1010725456,794966647l980892734,1010708322l1130510967,1010708339l2054371959,1983543072l574450785,790770227l980892734,1998617203l1818326586,842211901l1010708258,2054371959l1998615363,1818326586l842211901,1010708258l1953643127,980885612l1030513014,1970435106l1043276389,980889404l1047679090,1949988668l1015339326,1949988655l1999584318,1010725434l1882879791,1999584318l1046705210,1949988668l2000436835,1348695098l2000436850,1466135610l2000320288,925966909l539111728,2037660279l574449008,576813156l2000436783,1113814074l30503535,0l1630797824,2126703597l1634729984,2126706481l1634729984,2126706481l-2008023040,2126706480l0,134l0,4215806l279104,0l1673527296,2126706481l1673527296,2126706481l-2006974464,2126706480l0,-268435456l-406323199,1007156467l182016,0l1021313024,2126704853l1673527296,2126706481l1673527296,2126706481l-2006974464,2126706480l-2147483648,-671088640l1524229,1610351100l137560063,0l1948385280,1416522088l1801677160,1818324307l1885423468,980885538l574454387,539113521l1886599799,1030054753l539111458,1868774007l1030909804,808464418l573583408,2000436783l1734963770,1998615656l1818326586,1752441405l1750363753,1399546729l1819042157,577790279l1933211424,824327546l1998594616,1634759482l574448995,1998594608l1819239226,574452335l808464432,790769712l1999584318,1113814074l1701081711,1010725746l1949988655,1047679075l1882879804,980892734l1047679088,1882879804l1819898963,980885605l1030513014,1919897122l577528173,2000436783l1634628410,1198478448l543451506,1635138167l1713519980,1702063201l1010708258,1667906167l1983543072,574450785l1952867692,1010708258l1349663351,2000436850l1043292730,1647998780l2000436783,1933795898l2000436783,544895802l1635138167,857881964l1043276338,1933211452l30491514,0l1655308288,2126703597l1590689792,2126706481l1590689792,2126706481l-2009071616,2126706480l0,131206" fillcolor="#99ccff" stroked="t" o:allowincell="f" style="position:absolute;left:945;top:1671;width:795;height:911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ح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v:shadow on="t" obscured="f" color="gray"/>
                  <w10:wrap type="none"/>
                </v:rect>
                <v:rect id="shape_0" ID="AutoShape 535" coordsize="10000,10000" path="l0,3817l3819,3817l5000,0l6181,3817l10000,3817l6910,6183l8090,10000l5000,7645l1910,10000l3090,6183l0,3817l7367015,0l3211264,0l0,0l0,0l0,0l14745600,0l0,1426063360l4259840,0l-250609664,2126707942l1459617792,1437806088l0,65536l-721420288,1437806705l-478150656,2126706371l131072,0l4194304,0l4259840,0l65536,0l0,0l-762839040,2126704853l366870528,65536l0,0l0,0l0,0l6356992,0l-79036416,2126704853l1470103552,2126706487l933232640,2126706476l-79036416,2126704853l0,0l0,0l0,0l0,0l0,0l0,0l631242752,1437806705l36765696,0l1698693120,1437806026l0,0l0,0l1769472,27l-671088640,0l-671088640,0l109051904,0l-29360128,-1l130088959,0l213909504,0l625999872,1437806705l181403648,1437806705l1769472,27l-671088640,0l-671088640,0l104857600,0l-25165824,-1l130088959,0l213909504,0l0,1l0,1l1769472,0l0,0l-671088640,0l0,0l0,0l0,0l0,0l65536,0l0,0l-65536,65535l113246208,0l0,0l0,0l0,0l0,0l0,0l0,0l0,0l0,0l0,0l0,0l0,0l0,0l0,0l0,0l0,0l0,0l0,0l0,0l0,0l0,0l0,0l0,0l0,0l0,0l0,0l0,0l0,0l0,0l0,0l0,0l0,0l0,0l0,0l0,0l0,0l0,0l-65536,-1l4325375,0l1784152064,2126707962l0,0l0,0l1787297792,2126707962l-1447034880,1437805975l-1448083456,1437805975l4194304,0l37814272,0l1245184000,2126708018l0,0l1237319680,2126707967l-1120927744,1437806048l0,0l220725248,1437806705l2084831232,2126707765l65536,1426063360l262144,1437806593l2108686336,1437806126l0,0l0,0l0,0l0,0l0,0l0,0l0,0l0,0l1947205632,1437806129l0,0l0,0l0,0l2071986176,1437806128l0,0l0,0l2091909120,1437806128l0,0l0,0l0,0l0,0l0,0l0,0l0,0l0,0l0,0l0,0l0,0l0,0l0,0l0,0l0,0l0,0l0,0l0,0l0,0l0,0l0,0l0,0l0,0l0,0l0,0l0,0l0,0l0,0l0,0l0,0l0,0l0,0l0,0l0,0l0,0l0,0l1733296128,1437806705l1738014720,1437806705l1741684736,1437806705l-349700096,2126707942l1934622720,1437806704l0,0l100,1437806705l201392128,1437806705l0,0l30474240,0l-544473088,2126704853l-603979776,2126706480l-603979776,2126706480l-2001731584,2126706480l0,1l268435456,0l65536,0l482344960,2126706943l0,0l0,0l0,0l62980096,0l-62914560,1437806704l482344960,2126706943l0,0l65536,0l0,0l59834368,0l-62914560,1437806704l482344960,2126706943l0,0l65536,0l0,0l56688640,0l-62914560,1437806704l482344960,2126706943l65536,0l65536,0l0,0l53542912,0l-62914560,1437806704l482344960,2126706943l131072,1437990912l335544320,1437806705l262144,1437990912l341835776,1437806705l393216,1437990912l348127232,1437806705l458752,1437990912l-101711872,1437806704l524288,1437990912l-98566144,1437806704l589824,1437990912l253755392,1437806705l655360,1437990912l326107136,1437806705l786432,1437990912l322961408,1437806705l851968,1437990912l-95420416,1437806704l983040,1437990912l-269484032,1437806704l1048576,1437990912l-1462763520,1437806704l1114112,1437990912l256901120,1437806705l1179648,1437990912l30474240,0l-543686656,2126704853l-503316480,2126706480l-503316480,2126706480l-2000683008,2126706480l0,229376l-65536,15l851904,0l319815680,1437806705l1835008,0l316669952,1437806705l2162688,0l-61865984,1437806704l2228224,0l-58720256,1437806704l2293760,2126643200l329252864,1437806705l2555904,2126643200l304087040,1437806705l2621440,2126643200l307232768,1437806705l2686976,2126643200l532676608,1437806705l2752512,2126643200l332398592,1437806705l2883584,2126643200l-89128960,1437806704l3145728,0l310378496,1437806705l3276800,0l313524224,1437806705l3407872,0l354418688,1437806705l0,0l0,0l0,0l0,0l34603008,0l3145728,0l343998464,1438018370l262144,0l65536,0l65536,0l0,0l9502720,0l531628032,1437806705l482344960,2126706943l0,0l65536,0l0,0l6356992,0l353370112,1437806705l-90177536,1437806704l0,0l65536,0l0,0l3211264,0l353370112,1437806705l30474240,0l-538705920,2126704853l-503316480,2126706480l-503316480,2126706480l-2000683008,2126706480l0,32736l-65536,-1l327679,0l65536,0l50331648,0l3145728,0l146866176,1438018370l131072,0l0,-1073741824l82002,0l66060288,0l3145728,0l342949888,1438018370l131072,0l0,0l81961,0l69206016,0l3145728,0l134283264,1438018370l131072,0l0,0l81960,0l0,0l6356992,0l531628032,1437806705l-62914560,1437806704l-65536,32767l65536,0l0,0l3211264,0l-90177536,1437806704l531628032,1437806705l739246080,1437806705l65536,0l81788928,0l3145728,0l658571264,1438018370l196608,0l737148928,1437806705l65536,0l0,0l18939904,0l-102760448,1437806704l482344960,2126706943l741343232,1437806705l0,0l0,0l15794176,0l-102760448,1437806704l482344960,2126706943l1747976192,1437806705l65536,0l0,0l4259840,0l65536,1245184l2097152,2883630l3801147,6291501l4128807,6225953l2228285,8192123l2687016,6094939l0,26228l2162688,0l414187520,1437806701l0,0l2097152,0l3211264,0l-253231104,2126707942l268435456,1437806140l0,0l0,0l251592704,2126648909l3211264,0l-250609664,2126707942l2045771776,1437806128l0,0l-509607936,1437806702l3145728,0l3211264,0l196608,720896l4456448,6946917l5636193,2097269l6357075,7536750l0,0l30474240,0l-657850368,2126704853l1752170496,2126706481l1751121920,2126706481l-1970274304,2126706480l-2146304000,-668659708l994001665,-335311044l3670015,0l482344960,2126706943l0,0l65536,0l0,0l28377088,0l426770432,1437806705l482344960,2126706943l0,0l82004,0l0,0l25231360,0l426770432,1437806705l482344960,2126706943l0,0l82009,0l0,0l22085632,0l426770432,1437806705l482344960,2126706943l1779433472,1437806705l65536,0l0,0l18939904,0l426770432,1437806705l482344960,2126706943l-1894776832,1437806704l65536,0l0,0l15794176,0l426770432,1437806705l482344960,2126706943l0,0l0,0l0,0l12648448,0l426770432,1437806705l482344960,2126706943l65536,0l65536,0l0,0l9502720,0l426770432,1437806705l482344960,2126706943l65536,0l65536,0l0,0l6356992,0l426770432,1437806705l482344960,2126706943l-1414529024,2126705248l4259840,0l65536,0l0,0l872153088,2126704853l-1635123200,65536l0,0l0,0l0,0l28377088,0l65536,0l0,0l1284505600,2126707679l27262976,1437806705l0,0l0,134217728l409796608,0l395313152,1437806705l0,0l65536,0l0,0l395313152,1437806705l1818230784,1437806705l423624704,1437806705l168820736,1437806705l77594624,1437806705l-1827667968,1437806696l0,0l0,0l0,0l0,0l0,0l0,0l0,0l0,0l0,0l0,0l0,0l0,0l0,0l0,0l0,0l0,0l0,0l-1822425088,1437806696l621805568,1437806705l557842432,1437806705l1470103552,2126706487l1470103552,2126706487l1470103552,2126706487l1470103552,2126706487l0,0l1470103552,2126706487l0,0l0,0l0,0l0,0l0,0l0,0l0,0l0,0l-1182793728,1437806985l0,0l4259840,0l65536,0l0,0l-1833697280,2126704863l2097152,65536l0,0l0,0l0,0l74514432,0l-599392256,2126704853l1752170496,2126706481l1751121920,2126706481l-1970274304,2126706480l0,67108864l0,260046848l131072,0l-593625088,2126704853l1752170496,2126706481l1752170496,2126706481l-1970274304,2126706480l0,67108864l0,260046848l131072,0l-587857920,2126704853l1752170496,2126706481l1752170496,2126706481l-1970274304,2126706480l0,67108864l0,260046848l131072,0l-582090752,2126704853l1752170496,2126706481l1752170496,2126706481l-1970274304,2126706480l0,67108864l0,260046848l131072,0l-576323584,2126704853l1752170496,2126706481l1752170496,2126706481l-1970274304,2126706480l0,67108864l0,260046848l131072,0l-570556416,2126704853l1752170496,2126706481l1752170496,2126706481l-1970274304,2126706480l0,67108864l0,8388608l131072,0l-566231040,2126704853l1752170496,2126706481l1752170496,2126706481l-1970274304,2126706480l0,67108864l0,16777216l131072,0l-561512448,2126704853l1752170496,2126706481l1752170496,2126706481l-1970274304,2126706480l0,67108864l0,33554432l131072,0l-556793856,2126704853l1752170496,2126706481l1752170496,2126706481l-1970274304,2126706480l0,67108864l0,67108864l131072,0l-552075264,2126704853l1752170496,2126706481l1752170496,2126706481l-1970274304,2126706480l0,67108864l0,134217728l131072,0l1082130432,1437806705l482344960,2126706943l732954624,1437806705l65536,0l0,0l52494336,0l1082130432,1437806705l482344960,2126706943l735051776,1437806705l65536,0l0,0l49348608,0l1082130432,1437806705l482344960,2126706943l173015040,1437806705l65536,0l0,0l46202880,0l1082130432,1437806705l482344960,2126706943l149946368,1437806705l0,0l0,0l43057152,0l1082130432,1437806705l482344960,2126706943l672137216,1437806705l65536,0l0,0l39911424,0l637534208,1437806705l1821376512,1437806705l2097152,0l2097152,0l436273152,1438018370l0,-1073741824l16466,0l2162688,0l1846542336,1437806705l482344960,2126706943l6291456,0l2097152,0l1809907712,1438018370l0,0l16467,0l6356992,0l1846542336,1437806705l482344960,2126706943l486539264,1437806705l4259840,0l506462208,1437806705l-56623104,1437806704l0,0l2162688,0l666894336,1437806705l482344960,2126706943l14680064,0l2097152,0l587268096,1438018370l0,-2147483648l512770131,2126706387l6356992,0l1765801984,1437806705l482344960,2126706943l494927872,1437806705l4259840,0l-56623104,1437806704l-74448896,1437806704l312475648,1437806705l2162688,0l1753219072,1437806705l2162688,0l196608,5674l65536,0l869793792,2126976554l2162688,0l287309824,1437807019l0,0l0,0l4259840,0l-250609664,2126707942l1767899136,1437806104l0,65536l-698351616,1437806705l-478150656,2126706371l65536,0l4194304,0l10551296,0l1872756736,1437806701l1923088384,1437806706l-1782579200,1437805979l1245184000,2126708018l327680,196608l131072,327680l0,0l1245184000,2126708018l0,1437794304l-1746927616,1437806706l1203765248,1437806019l0,1638400l-1431633920,16842l1025,1437806592l0,0l16368,0l0,0l0,0l-2122301456,1437806706l2162688,0l-1669857280,2126706368l65536,0l0,0l2162688,0l-1669857280,2126706368l65536,0l0,0l4259840,0l-247988224,2126707942l1438646272,1437806129l0,393216l1933049856,980885626l1030513014,573715234l689978927,1437806172l4194304,0l3211264,0l-250609664,2126707942l1459617792,1437806088l0,65536l786432,-1241513984l3162280,0l11599872,0l65536,65536l0,0l131072,0l-1558183936,2126706489l1120927744,1437806705l134217728,134217728l0,0l0,16256l16256,1l0,1l0,0l0,0l0,0l0,0l498073600,1437806004l158334976,1437806700l-1698693120,2126706478l532676608,1437806705l0,0l65536,0l0,0l4259840,0l65536,1245184l2097152,2883630l3801147,6291501l4128807,6225953l2228285,8192123l2687016,6094939l0,100l3211264,0l-255852544,2126707942l1324351488,1437806230l0,65536l74448896,1437806237l3145728,0l6356992,0l1149239296,1437806705l105119744,327680l-958398464,1437806697l0,0l0,0l16368,0l0,0l0,0l912670704,-252657618l482378113,2126706943l6291456,0l2162688,0l391118848,1437806705l1048576,0l1913651200,1437806705l2162688,0l-24117248,1437806700l-1931476992,1437806706l175112192,1437806705l2162688,0l-1669857280,2126706368l65536,0l0,0l30474240,0l-545259520,2126704853l-603979776,2126706480l-603979776,2126706480l-2001731584,2126706480l0,0l4198400,0l131072,0l0,2126643200l566231040,1437806705l49348608,0l731906048,1437806705l482344960,2126706943l572522496,1437806705l0,0l650117120,1437806705l46202880,0l731906048,1437806705l482344960,2126706943l2097152,0l3145728,0l653393920,1438018370l196608,2126643200l577765376,1437806705l0,2126643200l574619648,1437806705l40960000,0l731906048,1437806705l482344960,2126706943l2097152,0l3145728,0l622985216,1438018370l196608,2126643200l583008256,1437806705l0,0l650117120,1437806705l35717120,0l731906048,1437806705l482344960,2126706943l2097152,0l3145728,0l630325248,1438018370l196608,2126643200l588251136,1437806705l0,2126643200l295698432,1437806705l30474240,0l731906048,1437806705l482344960,2126706943l2097152,0l3145728,0l633470976,1438018370l196608,2126643200l593494016,1437806705l0,0l650117120,1437806705l25231360,0l731906048,1437806705l7405568,0l0,0l1835761664,93547l0,1835761664l355691,0l1919647744,421217l0,1919647744l486753,0l1919647744,552289l0,1919647744l617825,0l1919647744,1011041l3,1919844352l1735289701,573579837l20004399,0l1919811584,-38043l-65536,65536l0,2031616l0,32768l491520,1919614976l-37535,65536l65536,0l2031616,0l32768,32768l1634402304,-35726l-65536,65536l0,2031616l0,32768l491520,1437794304l4194304,0l8454144,0l658505728,1437806705l482344960,2126706943l608174080,1437806705l6356992,0l715128832,1437806705l637534208,1437806705l650117120,1437806705l4259840,0l715128832,1437806705l482344960,2126706943l612368384,1437806705l2162688,0l550502400,1437806705l1753219072,1437806705l24117248,0l3145728,0l-37617664,1438018371l0,0l1851850752,1867325555l469790574,2126706943l22020096,0l2162688,0l164626432,1437806705l2621440,0l732954624,1437806705l2162688,0l-1843396608,1437806705l0,0l0,0l5308416,0l0,0l0,0l0,0l0,0l0,0l0,0l0,0l0,0l0,0l5308416,0l65536,0l0,0l-285212672,2126704853l462422016,65536l0,0l0,0l0,0l0,0l0,0l2162688,0l1482752000,1437806578l-100597760,1437806704l1647968256,1043297091l10551296,0l-299892736,1437806877l-1782579200,1437805979l1245184000,2126708018l327680,196608l131072,327680l0,0l1245184000,2126708018l0,1437794304l-1746927616,1437806706l1203765248,1437806019l0,1638400l-1431633920,16842l1025,1437806592l0,0l16368,0l0,0l0,0l510672880,1437806705l-1178271744,27684l5308416,0l0,0l103350272,327680l-1959788544,1437806703l1879048192,1437806706l0,0l16368,0l0,0l0,0l-2046607376,-252657623l5341569,0l65536,655360l6553600,6946917l7733345,7536757l7209057,115l795148288,1634362724l1143960950,1449224805l1851872117,1866607987l1949197420,1426089588l0,0l12648448,0l65536,65536l0,0l131072,0l-1558183936,2126706489l395313152,1437806705l134217728,134217728l0,0l0,16256l16256,1l0,1l0,0l0,0l0,0l0,0l498073600,1437806004l711983104,1437806705l-1698693120,2126706478l659554304,1437806705l0,0l65536,0l0,0l0,0l0,0l30474240,0l-663355392,2126704853l1752170496,2126706481l1751121920,2126706481l-1970274304,2126706480l0,8l0,0l262656,0l3145728,0l76677120,1438018370l196608,2126643200l674234368,1437806705l0,0l80740352,1437806705l26279936,0l61865984,1437806705l482344960,2126706943l682622976,1437806705l0,0l154140672,1437806705l23134208,0l61865984,1437806705l482344960,2126706943l2097152,0l3145728,0l794951680,1438018370l196608,2126643200l687865856,1437806705l0,0l211812352,1437806705l17891328,0l61865984,1437806705l482344960,2126706943l2097152,0l3145728,0l802291712,1438018370l196608,2126643200l693108736,1437806705l0,0l270532608,1437806705l12648448,0l61865984,1437806705l482344960,2126706943l2097152,0l3145728,0l771883008,1438018370l196608,2126643200l698351616,1437806705l0,0l291504128,1437806705l7405568,0l61865984,1437806705l482344960,2126706943l2097152,0l3145728,0l779223040,1438018370l196608,2126643200l703594496,1437806705l3211264,0l-253231104,2126707942l268435456,1437806140l0,393216l0,0l1245184000,2126708018l6356992,0l599785472,1437806907l104202240,327680l-958398464,1437806697l0,0l0,0l16368,0l0,0l0,0l1450524656,-252657623l482378113,2126706943l6291456,0l2162688,0l401080320,1437806705l0,0l0,0l7405568,0l-1613758464,1437806706l0,1l0,0l786432,65536l1885339648,1437806011l1902116864,1437806011l134217728,7012352l73,0l806371312,1437806050l-1926234112,1437806706l0,0l65536,3407872l3342388,0l6356992,0l-86245376,2126704718l1470103552,2126706487l1232076800,2126706476l723517440,1437806705l-85327872,2126704718l-68419584,2126704718l-51642368,2126704718l-34865152,2126704718l-18087936,2126704718l8388608,0l114294784,1437806704l5308416,0l1539833856,2126707967l-1482686464,1437806705l761266176,1437806237l0,0l0,0l0,0l0,0l0,0l7340032,101l126943232,0l20971520,2097152l131072,524544l33619968,0l524288,65536l119537664,1437806705l-65536,65535l0,-2146992128l-33024,-1l137166847,0l524288,65536l87031808,1437806705l0,0l0,8l0,0l262656,0l524288,65536l672137216,1437806705l0,0l-2146304000,-668659708l994001665,-335311044l3670015,0l524288,65536l360710144,1437806705l0,0l0,67108864l0,260046848l131072,0l1310720,655360l427819008,1437806705l0,0l0,24l1048576,0l262145,0l524288,65536l47185920,1437806705l-65536,65535l0,0l4198400,0l131072,0l524288,65536l564133888,1437806705l-65536,65535l0,1l268435456,0l65536,0l524288,65536l253755392,1437806705l-65536,65535l0,229376l-65536,15l851904,0l524288,65536l284164096,1437806705l-65536,65535l0,32736l-65536,-1l327679,0l524288,65536l314572800,1437806705l-65536,65535l0,229376l-65536,15l851904,0l524288,65536l859832320,1437806705l-65536,65535l0,32736l-65536,-33554433l327677,0l524288,65536l890241024,1437806705l-65536,65535l0,229376l-65536,15l851904,0l524288,65536l920649728,1437806705l-65536,65535l0,32736l-65536,-33554433l327677,0l524288,65536l951058432,1437806705l-65536,65535l0,128l0,0l263744,0l524288,65536l981467136,1437806705l-65536,65535l0,128l0,0l271792,0l524288,65536l1011875840,1437806705l-65536,65535l536870912,0l0,1536l67108864,0l524288,65536l1042284544,1437806705l-65536,65535l536870912,0l0,1536l67108864,0l524288,65536l1072693248,1437806705l-65536,65535l1048576,0l33554432,0l65536,0l524288,65536l1155530752,1437806705l-65536,65535l65536,224l524288,33554464l327690,0l524288,65536l1185939456,1437806705l-65536,65535l0,4l0,8388608l262144,0l524288,65536l1216348160,1437806705l-65536,65535l-1073741824,1l2097152,268435456l264192,0l524288,65536l1246756864,1437806705l-65536,65535l2097152,0l0,64l65536,0l524288,65536l1277165568,1437806705l-65536,65535l0,16l131072,0l65536,0l524288,65536l1307574272,1437806705l-65536,65535l1900544,0l5242880,33816576l65760,0l524288,65536l1337982976,1437806705l-65536,65535l0,4l0,65536l262144,0l524288,65536l1368391680,1437806705l-65536,65535l0,4l0,65536l262144,0l524288,65536l1398800384,1437806705l-65536,65535l0,0l545325116,1050656l132096,0l524288,65536l1429209088,1437806705l-65536,65535l0,0l545325116,1050656l132096,0l524288,65536l1459617792,1437806705l-65536,65535l1310720,1l-1877999616,805306368l65536,0l524288,65536l1490026496,1437806705l-65536,65535l3407872,1l-1877999616,805310464l65536,0l524288,65536l1520435200,1437806705l-65536,65535l0,8l0,0l262656,0l524288,65536l1550843904,1437806705l-65536,65535l0,402653184l327680,0l146334,0l524288,65536l1581252608,1437806705l-65536,65535l-2146435072,2428932l989872384,738426880l3342338,0l524288,65536l1611661312,1437806705l-65536,65535l0,67108864l0,260046848l131072,0l524288,65536l1642070016,1437806705l-65536,65535l0,67108864l0,260046848l131072,0l524288,65536l1672478720,1437806705l-65536,65535l0,67108864l0,260046848l131072,0l524288,65536l1702887424,1437806705l-65536,65535l0,67108864l0,260046848l131072,0l524288,65536l1822425088,1437806705l-65536,65535l0,67108864l0,260046848l131072,0l524288,65536l1852833792,1437806705l-65536,65535l0,67108864l0,260046848l131072,0l524288,65536l1883242496,1437806705l-65536,65535l0,0l30474240,0l-521273344,2126704853l-503316480,2126706480l-503316480,2126706480l-2000683008,2126706480l0,229376l-65536,15l851904,0l482344960,2126706943l0,0l0,0l874708992,1438018370l196608,2126643200l868220928,1437806705l0,0l452984832,1437806705l248578048,0l1790967808,1437806705l482344960,2126706943l0,0l0,0l882049024,1438018370l196608,2126643200l873463808,1437806705l0,0l473956352,1437806705l243335168,0l1790967808,1437806705l482344960,2126706943l0,0l0,0l885194752,1438018370l196608,2126643200l878706688,1437806705l0,0l494927872,1437806705l238092288,0l1790967808,1437806705l482344960,2126706943l0,0l0,0l858980352,1438018370l196608,2126643200l883949568,1437806705l0,0l515899392,1437806705l232849408,0l1790967808,1437806705l482344960,2126706943l0,0l0,0l862126080,1438018370l196608,2126643200l889192448,1437806705l0,0l649068544,1437806705l227606528,0l1790967808,1437806705l30474240,0l-516292608,2126704853l-503316480,2126706480l-503316480,2126706480l-2000683008,2126706480l0,32736l-65536,-33554433l327677,0l222363648,0l1790967808,1437806705l482344960,2126706943l0,0l0,0l839057408,1438018370l196608,2126643200l899678208,1437806705l0,0l579862528,1437806705l217120768,0l1790967808,1437806705l482344960,2126706943l0,0l0,0l846397440,1438018370l196608,2126643200l904921088,1437806705l0,0l600834048,1437806705l211877888,0l1790967808,1437806705l482344960,2126706943l0,0l0,0l849543168,1438018370l196608,2126643200l910163968,1437806705l0,0l-1822425088,1437806696l206635008,0l1790967808,1437806705l482344960,2126706943l0,0l0,0l823328768,1438018370l196608,2126643200l915406848,1437806705l0,0l-93323264,1437806704l201392128,0l1790967808,1437806705l482344960,2126706943l0,0l0,0l826474496,1438018370l196608,2126643200l920649728,1437806705l0,0l-53477376,1437806704l30474240,0l-500957184,2126704853l-503316480,2126706480l-503316480,2126706480l-2000683008,2126706480l0,229376l-65536,15l851904,0l0,0l-5242880,1437806704l190906368,0l1790967808,1437806705l482344960,2126706943l0,0l0,0l836960256,1438018370l196608,2126643200l931135488,1437806705l0,0l55574528,1437806705l185663488,0l1790967808,1437806705l482344960,2126706943l0,0l0,0l810745856,1438018370l196608,2126643200l936378368,1437806705l0,0l76546048,1437806705l180420608,0l1790967808,1437806705l482344960,2126706943l0,0l0,0l813891584,1438018370l196608,2126643200l941621248,1437806705l0,0l158334976,1437806705l175177728,0l1790967808,1437806705l482344960,2126706943l0,0l0,0l821231616,1438018370l196608,2126643200l946864128,1437806705l0,0l253755392,1437806705l169934848,0l1790967808,1437806705l482344960,2126706943l0,0l0,0l1059258368,1438018370l196608,2126643200l952107008,1437806705l30474240,0l-495976448,2126704853l-503316480,2126706480l-503316480,2126706480l-2000683008,2126706480l0,32736l-65536,-33554433l327677,0l196608,2126643200l957349888,1437806705l0,0l295698432,1437806705l159449088,0l1790967808,1437806705l482344960,2126706943l0,0l0,0l1069744128,1438018370l196608,2126643200l962592768,1437806705l0,0l316669952,1437806705l154206208,0l1790967808,1437806705l482344960,2126706943l0,0l0,0l1043529728,1438018370l196608,2126643200l967835648,1437806705l0,0l337641472,1437806705l148963328,0l1790967808,1437806705l482344960,2126706943l0,0l0,0l1046675456,1438018370l196608,2126643200l973078528,1437806705l0,0l358612992,1437806705l143720448,0l1790967808,1437806705l482344960,2126706943l0,0l0,0l1054015488,1438018370l196608,2126643200l978321408,1437806705l0,0l377487360,1437806705l138477568,0l1790967808,1437806705l482344960,2126706943l0,0l0,0l1023606784,1438018370l30474240,0l-480641024,2126704853l165675008,2126706482l165675008,2126706482l-1997537280,2126706480l0,128l0,0l263744,0l0,0l1030946816,1438018370l196608,2126643200l988807168,1437806705l0,0l419430400,1437806705l127991808,0l1790967808,1437806705l482344960,2126706943l0,0l0,0l1034092544,1438018370l196608,2126643200l994050048,1437806705l0,0l440401920,1437806705l122748928,0l1790967808,1437806705l482344960,2126706943l0,0l0,0l1007878144,1438018370l196608,2126643200l999292928,1437806705l0,0l461373440,1437806705l117506048,0l1790967808,1437806705l482344960,2126706943l0,0l0,0l1011023872,1438018370l196608,2126643200l1004535808,1437806705l0,0l482344960,1437806705l112263168,0l1790967808,1437806705l482344960,2126706943l0,0l0,0l1018363904,1438018370l196608,2126643200l1009778688,1437806705l0,0l503316480,1437806705l107020288,0l1790967808,1437806705l482344960,2126706943l0,0l30474240,0l-476708864,2126704853l165675008,2126706482l165675008,2126706482l-1997537280,2126706480l0,128l0,0l271792,0l482344960,2126706943l0,0l0,0l995295232,1438018370l196608,2126643200l1020264448,1437806705l0,0l546308096,1437806705l96534528,0l1790967808,1437806705l482344960,2126706943l0,0l0,0l998440960,1438018370l196608,2126643200l1025507328,1437806705l0,0l567279616,1437806705l91291648,0l1790967808,1437806705l482344960,2126706943l0,0l0,0l1005780992,1438018370l196608,2126643200l1030750208,1437806705l0,0l588251136,1437806705l86048768,0l1790967808,1437806705l482344960,2126706943l0,0l0,0l975372288,1438018370l196608,2126643200l1035993088,1437806705l0,0l609222656,1437806705l80805888,0l1790967808,1437806705l482344960,2126706943l0,0l0,0l982712320,1438018370l196608,2126643200l1041235968,1437806705l0,0l1038090240,1437806705l75563008,0l1790967808,1437806705l30474240,0l-467402752,2126704853l165675008,2126706482l165675008,2126706482l-1997537280,2126706480l536870912,0l0,1536l67108864,0l70320128,0l1790967808,1437806705l482344960,2126706943l0,0l0,0l959643648,1438018370l196608,2126643200l1051721728,1437806705l0,0l-135200768,-17305346l65140464,0l1790967808,1437806705l482344960,2126706943l2097152,0l3145728,0l962789376,1438018370l196608,2126643200l1056964608,1437806705l0,0l-335675392,-202637581l59894782,0l1790967808,1437806705l482344960,2126706943l2097152,0l3145728,0l970129408,1438018370l196608,2126643200l1062207488,1437806705l0,0l-17629184,-335612949l54656755,0l1790967808,1437806705l482344960,2126706943l2097152,0l3145728,0l939720704,1438018370l196608,2126643200l1067450368,1437806705l0,0l-202702848,-17568770l49411051,0l1790967808,1437806705l482344960,2126706943l2097152,0l3145728,0l947060736,1438018370l196608,2126643200l1072693248,1437806705l0,0l-335675392,-202637581l30534654,0l-464912384,2126704853l165675008,2126706482l165675008,2126706482l-1997537280,2126706480l536870912,0l0,1536l67108864,0l0,0l-17629184,-335612949l38928115,0l1790967808,1437806705l482344960,2126706943l2097152,0l3145728,0l1192493056,1438018370l196608,2126643200l1083179008,1437806705l0,0l-202702848,-17568770l33682411,0l1154482176,1437806705l460324864,1437806705l2097152,0l3145728,0l460587008,1438018370l65536,0l0,0l65536,0l0,0l28377088,0l1154482176,1437806705l482344960,2126706943l0,0l82004,0l0,0l25231360,0l1154482176,1437806705l482344960,2126706943l0,0l82009,0l0,0l22085632,0l1119879168,1437806705l1154482176,1437806705l1752170496,1437806705l65536,0l0,0l18939904,0l1154482176,1437806705l1119879168,1437806705l114294784,1437806704l65536,0l0,0l15794176,0l1129316352,1437806705l482344960,2126706943l0,0l9502720,0l-382730240,1437806703l-382205952,1437806703l-382205952,1437806703l349175808,1437806705l349700096,1437806705l349700096,1437806705l1848639488,1437806237l17694720,0l1808793600,1437806705l1809580032,1437806705l1809580032,1437806705l-1315962880,1437806237l-1315176448,1437806237l-1315176448,1437806237l0,0l0,0l-1460273152,1437806704l4259840,0l65536,0l0,0l-247726080,2126704729l3538944,65536l0,0l0,0l0,0l4259840,0l0,0l0,0l0,0l0,0l0,0l0,0l15728640,12779760l28377090,0l65536,0l0,0l1284505600,2126707679l-1459617792,1437806701l0,0l0,134217728l170524672,0l1120927744,1437806705l0,0l65536,0l0,0l1120927744,1437806705l898629632,1437806236l-1486880768,1437806705l721420288,1437806705l1792016384,1437806705l858783744,1437806237l0,0l0,0l0,0l0,0l0,0l0,0l0,0l0,0l0,0l0,0l0,0l0,0l0,0l0,0l0,0l0,0l660602880,1437806704l25165824,1437806237l117440512,1437806705l-1259339776,1437806237l1470103552,2126706487l1470103552,2126706487l1470103552,2126706487l1470103552,2126706487l0,0l1470103552,2126706487l0,0l0,0l0,0l0,0l0,0l0,0l0,0l0,0l1838153728,1437806237l0,0l6356992,0l-1955594240,1437806139l105185280,327680l-958398464,1437806697l1174405120,1437806705l0,0l16368,0l0,0l0,0l1181040624,-252657618l33153,0l6291456,0l30474240,0l-460324864,2126704853l165675008,2126706482l165675008,2126706482l-1997537280,2126706480l1048576,0l33554432,0l65536,0l482344960,2126706943l1343225856,1437806144l0,0l0,0l25231360,0l1135607808,1437806705l482344960,2126706943l557842432,1437806705l65536,0l0,0l22085632,0l-1828716544,1437806696l1135607808,1437806705l0,1437794304l65536,0l0,0l18939904,0l-1828716544,1437806696l1138753536,1437806705l1789919232,1437806705l65536,0l0,0l15794176,0l-1828716544,1437806696l482344960,2126706943l0,0l65536,0l0,0l12648448,0l-1828716544,1437806696l482344960,2126706943l0,1437794304l65536,0l0,0l9502720,0l-1828716544,1437806696l482344960,2126706943l0,0l65536,0l0,0l6356992,0l-1828716544,1437806696l482344960,2126706943l65536,0l65536,0l0,0l3211264,0l-1828716544,1437806696l482344960,2126706943l0,0l30474240,0l-456392704,2126704853l165675008,2126706482l165675008,2126706482l-1997537280,2126706480l65536,224l524288,33554464l327690,0l572588032,0l1093664768,1437806705l482344960,2126706943l0,0l0,0l0,0l569442304,0l1093664768,1437806705l482344960,2126706943l0,0l0,0l0,0l566296576,0l1119879168,1437806705l1093664768,1437806705l0,0l0,0l0,0l563150848,0l1119879168,1437806705l482344960,2126706943l0,0l0,0l0,0l560005120,0l1119879168,1437806705l482344960,2126706943l0,0l0,0l0,0l556859392,0l-1460666368,1437806704l540016640,1437806705l0,0l0,0l196608,1437990912l467664896,1437806705l262144,1437990912l470810624,1437806705l327680,1437990912l473956352,1437806705l393216,1437990912l477102080,1437806705l458752,1437990912l1085276160,1437806705l524288,1437990912l1088421888,1437806705l589824,1437990912l1091567616,1437806705l655360,1437990912l30474240,0l-443809792,2126704853l165675008,2126706482l165675008,2126706482l-1997537280,2126706480l0,4l0,8388608l262144,0l1196425216,1437806705l1048576,1437990912l1199570944,1437806705l1114112,1437990912l1202716672,1437806705l1179648,1437990912l1120927744,1437806705l1245184,1437990912l1124073472,1437806705l1310720,1437990912l1127219200,1437806705l1376256,1437990912l1097859072,1437806705l1441792,0l1101004800,1437806705l1572864,0l1104150528,1437806705l1638400,2126643200l1107296256,1437806705l1703936,2126643200l1130364928,1437806705l1835008,2126643200l1133510656,1437806705l2162688,2126643200l1110441984,1437806705l2228224,0l1113587712,1437806705l2293760,1349648384l1155546738,1437806705l2359296,0l1158676480,1437806705l2424832,1437990912l1161822208,1437806705l2555904,0l1136656384,1437806705l2621440,0l1164967936,1437806705l2686976,1437990912l1139802112,1437806705l2752512,1437990912l1142947840,1437806705l2883584,1437990912l1146093568,1437806705l3014656,1437990912l1168113664,1437806705l3080192,0l1171259392,1437806705l3145728,1437794304l1174405120,1437806705l3276800,0l30474240,0l-442236928,2126704853l165675008,2126706482l165675008,2126706482l-1997537280,2126706480l-1073741824,1l2097152,268435456l264192,0l0,0l0,1437794304l0,0l0,0l0,0l0,1437990912l0,0l0,0l0,0l0,1437990912l0,0l0,0l488701952,0l482344960,2126706943l394264576,1437806705l0,0l0,0l0,0l0,0l0,0l0,0l0,0l0,0l0,0l0,0l0,0l0,0l0,0l0,0l0,0l0,0l0,0l0,0l0,0l0,0l0,0l0,0l0,0l0,0l0,0l0,0l0,0l0,0l0,0l0,0l0,0l0,0l0,0l0,0l0,0l30474240,0l-437256192,2126704853l165675008,2126706482l165675008,2126706482l-1997537280,2126706480l2097152,0l0,64l65536,0l0,0l0,0l0,0l0,0l0,0l0,0l0,0l0,0l0,0l0,0l0,0l0,0l0,0l0,0l0,0l0,0l0,0l0,0l0,0l0,0l0,0l0,0l0,0l0,0l0,0l0,0l0,0l0,0l0,0l0,0l0,0l0,0l0,0l0,0l0,0l0,0l0,0l0,0l0,0l0,0l0,0l0,0l0,0l0,0l0,0l0,0l0,0l0,0l0,0l0,0l30474240,0l-435683328,2126704853l165675008,2126706482l165675008,2126706482l-1997537280,2126706480l0,16l131072,0l65536,0l0,0l0,0l0,0l0,0l0,0l0,0l0,0l0,0l0,0l0,0l0,0l0,0l0,0l0,0l0,0l0,0l0,0l0,0l0,0l0,0l0,0l0,0l0,0l0,0l0,0l0,0l0,0l0,0l0,0l0,0l0,0l0,0l0,0l0,0l0,0l0,0l0,0l0,0l0,0l0,0l0,0l0,0l0,0l0,0l0,0l0,0l0,0l0,0l0,0l0,0l30474240,0l-434110464,2126704853l165675008,2126706482l165675008,2126706482l-1997537280,2126706480l1900544,0l5242880,33816576l65760,0l0,0l0,0l0,0l0,0l0,0l0,0l0,0l0,0l0,0l0,0l0,0l0,0l0,0l0,0l0,0l0,0l0,0l0,0l0,0l0,0l0,0l0,0l0,0l0,0l0,0l0,0l0,0l0,0l0,0l0,0l0,0l0,0l0,0l0,0l0,0l0,0l0,0l0,0l0,0l0,0l0,0l0,0l0,0l0,0l0,0l0,0l0,0l0,0l0,0l0,0l30474240,0l-423886848,2126704853l-603979776,2126706480l-603979776,2126706480l-2001731584,2126706480l0,4l0,65536l262144,0l0,0l0,0l0,0l0,0l0,0l0,0l0,0l0,0l359661568,2126706387l350224384,2126706387l1386217472,2126706385l0,0l2100297728,2126706923l122683392,0l122683392,0l0,0l0,0l0,0l0,0l0,0l0,0l0,0l0,0l0,0l0,0l0,0l0,0l0,0l0,0l0,0l0,0l0,0l0,0l0,0l0,0l0,0l0,0l0,0l0,0l0,0l0,0l0,0l0,0l0,0l0,0l0,0l0,0l0,0l0,0l0,0l30474240,0l-423100416,2126704853l-603979776,2126706480l-603979776,2126706480l-2001731584,2126706480l0,4l0,65536l262144,0l0,0l0,0l0,0l0,0l0,0l0,0l0,0l0,0l0,0l0,0l0,0l0,0l0,0l0,0l0,0l0,0l0,0l0,0l0,0l0,0l0,0l0,0l0,0l0,0l0,0l0,0l0,0l0,0l0,0l0,0l0,0l0,0l0,0l0,0l0,0l0,0l0,0l0,0l0,0l0,0l0,0l0,0l0,0l0,0l0,0l0,0l0,0l0,0l0,0l0,0l30474240,0l-422313984,2126704853l-503316480,2126706480l-503316480,2126706480l-2000683008,2126706480l0,0l545325116,1050656l132096,0l0,0l0,0l0,0l0,0l0,0l0,0l0,0l0,0l0,0l0,0l0,0l0,0l0,0l0,0l0,0l0,0l0,0l0,0l0,0l0,0l0,0l0,0l0,0l0,0l0,0l0,0l0,0l0,0l0,0l0,0l0,0l0,0l0,0l0,0l0,0l0,0l0,0l0,0l0,0l0,0l0,0l0,0l0,0l0,0l0,0l0,0l0,0l0,0l0,0l0,0l30474240,0l-419823616,2126704853l-503316480,2126706480l-503316480,2126706480l-2000683008,2126706480l0,0l545325116,1050656l132096,0l0,0l0,0l0,0l0,0l0,0l0,0l0,0l0,0l0,0l0,0l0,0l0,0l0,0l0,0l0,0l0,0l0,0l0,0l0,0l0,0l0,0l0,0l0,0l0,0l0,0l0,0l0,0l0,0l0,0l0,0l0,0l0,0l0,0l0,0l0,0l0,0l0,0l0,0l0,0l0,0l0,0l0,0l0,0l0,0l0,0l0,0l0,0l0,0l0,0l0,0l30474240,0l-417333248,2126704853l-503316480,2126706480l-503316480,2126706480l-2000683008,2126706480l1310720,1l-1877999616,805306368l65536,0l0,0l0,0l0,0l0,0l0,0l0,0l0,0l0,0l0,0l0,0l471859200,2126706387l512753664,2126706387l1386217472,2126706385l0,0l2100297728,2126706923l2100297728,2126706923l243335168,0l482344960,2126706943l482344960,2126706943l0,0l0,0l708116480,1438018370l1802371072,1428187489l6318446,0l2097152,0l1561657344,1438018370l482344960,2126706943l0,0l2162688,0l1134559232,1437806705l482344960,2126706943l10485760,0l2097152,0l1412759552,1438018370l1802371072,1428187489l26990,0l81854464,0l1763704832,1437806705l605028352,1437806705l0,0l0,0l648019968,1437806705l482344960,2126706943l4194304,0l2097152,0l1347747840,1438018370l-1902641152,10329318l6291456,0l2097152,0l1574240256,1438018370l30474240,0l-415367168,2126704853l-536870912,2126706480l-536870912,2126706480l-1998585856,2126706480l3407872,1l-1877999616,805310464l65536,0l-1902641152,10329318l0,0l6356992,0l1788870656,1437806705l550502400,1437806705l0,0l2162688,0l1788870656,1437806705l482344960,2126706943l4194304,0l2097152,0l669319168,1438018370l1852768256,7301735l18874368,0l2097152,0l1553268736,1438018370l482344960,2126706943l0,0l2162688,0l1763704832,1437806705l482344960,2126706943l23068672,0l2097152,0l595918848,1438018370l1852768256,7301735l0,0l56688640,0l1411383296,1437806705l1625292800,1437806705l0,0l2162688,0l-56623104,1437806704l482344960,2126706943l4194304,0l2097152,0l1632960512,1438018370l469762048,2126706943l6291456,0l2097152,0l1532297216,1438018370l482344960,2126706943l0,0l2162688,0l1688207360,1437806705l482344960,2126706943l10485760,0l2097152,0l1257570304,1438018370l469762048,2126706943l0,0l30474240,0l-411566080,2126704853l-603979776,2126706480l-603979776,2126706480l-2001731584,2126706480l0,8l0,0l262656,0l2097152,0l1674903552,1438018370l1631715328,1735287156l18874368,0l2097152,0l1511325696,1438018370l482344960,2126706943l0,0l2162688,0l1260388352,1437806705l482344960,2126706943l23068672,0l2097152,0l1089798144,1438018370l1631715328,1735287156l0,0l18939904,0l660602880,1437806705l1172307968,1437806705l0,0l2162688,0l1587544064,1437806705l482344960,2126706943l4194304,0l2097152,0l1104478208,1438018370l6356992,2126706943l6291456,0l2097152,0l1523908608,1438018370l482344960,2126706943l0,0l2162688,0l660602880,1437806705l482344960,2126706943l10485760,0l2097152,0l1077215232,1438018370l6356992,2126706943l0,0l6356992,0l605028352,1437806705l1675624448,1437806705l0,0l2162688,0l605028352,1437806705l482344960,2126706943l4194304,0l2097152,0l1653932032,1438018370l30474240,0l-410779648,2126704853l-503316480,2126706480l-503316480,2126706480l-2000683008,2126706480l0,402653184l327680,0l146334,0l482344960,2126706943l48234496,0l2097152,0l1718943744,1438018370l1751449600,1279467628l77,0l6356992,0l1474297856,1437806705l1096810496,1437806705l0,0l2162688,0l1663041536,1437806705l482344960,2126706943l4194304,0l2097152,0l1515520000,1438018370l1735262208,6909025l220200960,0l2097152,0l1481965568,1438018370l482344960,2126706943l0,0l2162688,0l1084227584,1437806705l482344960,2126706943l224395264,0l2097152,0l1454702592,1438018370l1735262208,6909025l0,0l144769024,0l742391808,1437806705l704643072,1437806705l0,0l0,0l148897792,1437806705l482344960,2126706943l4194304,0l2097152,0l567607296,1438018370l1634336768,1769234802l6291456,0l2097152,0l1729429504,1438018370l482344960,2126706943l0,0l2162688,0l729808896,1437806705l482344960,2126706943l10485760,0l30474240,0l-406978560,2126704853l-503316480,2126706480l-503316480,2126706480l-2000683008,2126706480l-2146435072,2428932l989872384,738426880l3342338,0l2162688,0l1335885824,1437806705l482344960,2126706943l4194304,0l2097152,0l1272315904,1438018370l1684930560,2126643305l18874368,0l2097152,0l1742077952,1438018370l482344960,2126706943l0,0l2162688,0l356515840,1437806705l482344960,2126706943l23068672,0l2097152,0l1148583936,1438018370l1684930560,2126643305l0,0l56688640,0l648019968,1437806705l1260388352,1437806705l0,0l2162688,0l1096810496,1437806705l482344960,2126706943l4194304,0l2097152,0l1368784896,1438018370l1634861056,6908020l6291456,0l2097152,0l1721106432,1438018370l482344960,2126706943l0,0l2162688,0l1537212416,1437806705l482344960,2126706943l10485760,0l2097152,0l1245052928,1438018370l1634861056,6908020l0,0l44105728,0l46137344,1437806705l717225984,1437806705l0,0l2162688,0l1474297856,1437806705l30474240,0l-402915328,2126704853l-603979776,2126706480l-603979776,2126706480l-2001731584,2126706480l0,67108864l0,260046848l131072,0l482344960,2126706943l0,0l2162688,0l1436549120,1437806705l482344960,2126706943l10485760,0l2097152,0l52822016,1438018370l1953038336,1768712552l0,0l18939904,0l1600126976,1437806705l624951296,1437806705l0,0l2162688,0l1675624448,1437806705l482344960,2126706943l4194304,0l2097152,0l1154875392,1438018370l1752367104,1769105773l6291456,0l2097152,0l1679163392,1438018370l482344960,2126706943l0,0l2162688,0l1600126976,1437806705l482344960,2126706943l10485760,0l2097152,0l582352896,1438018370l1752367104,1769105773l0,0l6356992,0l1637875712,1437806705l1587544064,1437806705l0,0l2162688,0l1637875712,1437806705l482344960,2126706943l4194304,0l2097152,0l1507196928,1438018370l1802371072,6909537l31457280,0l2097152,0l1691746304,1438018370l482344960,2126706943l0,0l30474240,0l-401866752,2126704853l-603979776,2126706480l-603979776,2126706480l-2001731584,2126706480l0,67108864l0,260046848l131072,0l6356992,0l605028352,1437806705l1134559232,1437806705l0,0l2162688,0l1700790272,1437806705l482344960,2126706943l4194304,0l2097152,0l1704329216,1438018370l1634729984,2113956204l81788928,0l2097152,0l1670774784,1438018370l482344960,2126706943l0,0l2162688,0l1121976320,1437806705l482344960,2126706943l85983232,0l2097152,0l1425408000,1438018370l1634729984,2113956204l0,0l44105728,0l550502400,1437806705l1084227584,1437806705l0,0l2162688,0l1549795328,1437806705l482344960,2126706943l4194304,0l2097152,0l1259732992,1438018370l1684930560,2113956200l6291456,0l2097152,0l1649803264,1438018370l482344960,2126706943l0,0l2162688,0l1172307968,1437806705l482344960,2126706943l10485760,0l2097152,0l1530265600,1438018370l1684930560,2113956200l0,0l6356992,0l1574961152,1437806705l30474240,0l-400818176,2126704853l-603979776,2126706480l-603979776,2126706480l-2001731584,2126706480l0,67108864l0,260046848l131072,0l1785593856,6906465l18874368,0l2097152,0l1628831744,1438018370l482344960,2126706943l0,0l2162688,0l1172307968,1437806705l482344960,2126706943l23068672,0l2097152,0l407240704,1438018370l1785593856,6906465l0,0l6356992,0l-56623104,1437806704l1361051648,1437806705l0,0l2162688,0l1537212416,1437806705l482344960,2126706943l4194304,0l2097152,0l1448476672,1438018370l1768751104,2126643308l31457280,0l2097152,0l1641414656,1438018370l482344960,2126706943l0,0l2162688,0l550502400,1437806705l482344960,2126706943l35651584,0l2097152,0l1177944064,1438018370l1768751104,2126643308l0,0l6356992,0l1842348032,1437806705l704643072,1437806705l0,0l2162688,0l754974720,1437806705l482344960,2126706943l4194304,0l2097152,0l758513664,1438018370l482344960,2126706943l132120576,0l9502720,0l351272960,1437806705l354418688,1437806705l-400556032,1437806705l-446693376,1437806705l-443547648,1437806705l-397410304,1437806705l-294649856,1437806705l-291504128,1437806705l-418381824,1437806705l6684672,6488169l3080293,3014705l3080242,6619245l6357108,7340079l6750315,6815779l7536737,6357072l7602290,327680l574488576,2000436783l5337658,0l1539833856,2126707967l-46137344,1437806705l-368050176,1437806705l0,0l0,0l0,0l0,0l0,0l0,0l10551296,0l0,0l0,0l0,0l0,0l980877312,1030513014l574108450,2000436783l1132098362,980885619l1030513014,574108450l2000436783,1819570746l1983543072,574450785l1702195828,2118004514l4259840,0l350224384,1437806705l-265289728,1437806704l537919488,1437806172l-264241152,1437806704l983040,2126706371l-1703936000,1437806104l10485760,0l2162688,0l611319808,1437806156l0,0l0,0l2162688,0l1470169088,1437806578l-953090048,1437806697l2097152,0l2162688,0l2116091904,1437806704l638648320,1437806705l7864320,4587636l2162802,0l247463936,1437806706l-409993216,1437806705l2097152,0l23134208,0l118882304,351027l-892993536,1457906313l1018232735,1437806238l1022361600,1437806238l1027604480,1437806238l-588251136,1437806703l-586153984,1437806703l-584056832,1437806703l-581959680,1437806703l-579862528,1437806703l-577765376,1437806703l-268435456,1437806237l-266338304,1437806237l-264241152,1437806237l-262144000,1437806237l-260046848,1437806237l-248512512,1437806237l-246415360,1437806237l-244318208,1437806237l-547356672,1437806238l-545259520,1437806238l-543162368,1437806238l-528482304,1437806238l-526385152,1437806238l-524288000,1437806238l-522190848,1437806238l-520093696,1437806238l-517996544,1437806238l-515899392,1437806238l-513802240,1437806238l-511705088,1437806238l-509607936,1437806238l-593494016,1437806238l-591396864,1437806238l-589299712,1437806238l-587202560,1437806238l-585105408,1437806238l-583008256,1437806238l-580911104,1437806238l-578813952,1437806238l-576716800,1437806238l0,0l0,0l2162688,0l144703488,1437806706l2018508800,1437806707l-1926234112,1437806706l4259840,0l65536,0l0,0l-780926976,2126704718l2359296,65536l0,0l0,0l0,0l3211264,0l0,0l0,0l65536,0l0,0l0,0l9502720,0l725614592,1437806237l849346560,1437806237l-1427111936,1437806237l74448896,1437806237l-1224736768,1437806237l548405248,1437806705l506462208,1437806705l160432128,1437806705l1840250880,1437806237l728760320,1437806237l731906048,1437806237l411041792,1437806701l6356992,7340079l6750315,6815779l7536737,6357072l7602290,2126970880l-1908932608,2126707995l2162688,0l196608,5674l65536,0l869793792,2126976554l4259840,0l65536,0l0,0l560988160,2126704724l154664960,65536l0,0l0,0l0,0l3211264,0l1470169088,1437806578l2116091904,1437806704l-100597760,1437806704l1933770752,980893231l3170678,0l4259840,0l65536,0l0,0l-1895038976,2126704862l3538944,65536l0,0l0,0l0,0l30474240,0l-399769600,2126704853l-603979776,2126706480l-603979776,2126706480l-2001731584,2126706480l0,67108864l0,260046848l131072,0l16842752,0l498073600,2126706943l637534208,1437806705l10485760,0l10551296,0l479199232,1437806705l482344960,2126706943l1826619392,1437806705l8454144,0l746586112,1437806705l24117248,1437806705l0,0l6356992,0l746586112,1437806705l482344960,2126706943l1830813696,1437806705l4259840,0l155189248,1437806705l715128832,1437806705l18874368,0l2162688,0l624951296,1437806705l482344960,2126706943l12582912,0l2097152,0l569769984,1438018370l0,-2147483648l23085122,0l2162688,0l150994944,1437806705l482344960,2126706943l20971520,0l2097152,0l1838546944,1438018370l1851850752,115l0,0l-642711552,6l-1460666368,1437806704l1204813824,1437806705l0,0l0,0l1790967808,1437806705l1753219072,1437806705l31457280,0l6356992,0l1790967808,1437806705l482344960,2126706943l1847590912,1437806705l4259840,0l775946240,1437806705l30474240,0l-398721024,2126704853l-603979776,2126706480l-603979776,2126706480l-2001731584,2126706480l0,67108864l0,260046848l131072,0l0,0l0,0l-655294464,6l612368384,2126706943l612368384,2126706943l1857028096,1437806705l1857028096,1437806705l-17498112,-285280786l-168886539,-17436930l-285280786,-168886539l-17436930,-285280786l-168886539,-17436930l-285280786,-168886539l-17436930,-285280786l-168886539,-17436930l-285280786,-168886539l-17436930,-285280786l-168886539,-17436930l-285280786,-168886539l-17436930,-285280786l-168886539,-17436930l-285280786,-168886539l-17436930,-285280786l-168886539,-17436930l-285280786,-168886539l-17436930,-285280786l-168886539,-17436930l-285280786,-168886539l-17436930,-285280786l-168886539,-17436930l-285280786,-168886539l-17436930,-285280786l-168886539,-17436930l-285280786,-168886539l-17436930,-285280786l-168886539,-17436930l-285280786,-168886539l-17436930,-285280786l-168886539,-17436930l-285280786,-168886539l-17436930,-285280786l-168886539,-17436930l-285280786,-168886539l-17436930,-285280786l-168886539,-17436930l-285280786,-168886539l-17436930,-285280786l-168886539,-17436930l-285280786,-168886539l-17436930,-285280786l30539509,0l-397672448,2126704853l-503316480,2126706480l-503316480,2126706480l-2000683008,2126706480l0,67108864l0,260046848l131072,0l-17432576,-251726096l-135201034,-17305090l-234948623,-135135497l-17305090,-218171406l-118292745,-17239298l-201393933,-118227208l-17239042,-184616717l-101384456,-17173250l-167839244,-101318919l-17172994,-151062027l-84475910,-329985l-150996234,-84410374l-329729,-134219017l-67567621,-263937l-117441544,-67567621l-263681,-100664327l-50724868,-197889l-83886854,-50659332l-197889,-67109381l-33816579,-132097l-50332164,-33751043l-131841,-33554691l-16908290,-66049l-16777475,-16842754l-65793,-2l-1,-65281l-1,-16777217l-16842753,-65793l-33554690,-16908290l-66049,-33554691l-33751042,-131841l-50332164,-33816579l-132097,-67109381l-50659331,-197889l-83886854,-50659332l-198145,-100664071l-67502085,-263937l-117441544,-67567621l-263937,-134218761l-84410374,-329729l-150996234,-84475910l-329985,-167773450l-101318919,-17172994l-184616459,-101384455l-17173250,-201393932l-118227208,-17239042l-201393933,-118292744l-17239298,-218171406l-135135497,-17305090l-234948623,-135135497l51507454,0l0,128l0,0l279104,0l524288,65536l1965031424,1437806705l-65536,65535l0,912l301924608,2l134528432,0l524288,65536l1995440128,1437806705l-65536,65535l0,1048576l25165824,0l524288,0l524288,65536l2025848832,1437806705l-65536,65535l0,2097152l0,252l524288,0l524288,65536l2056257536,1437806705l-65536,65535l-2147483648,-134217728l-404798971,2147483135l137560063,0l524288,131072l2086666240,1437806705l-65536,65535l0,134l0,4215806l279104,0l524288,65536l2117074944,1437806705l-65536,65535l0,131206l0,4217854l803392,0l524288,65536l-2147483648,1437806705l-65536,65535l0,2l0,8192l262144,0l524288,65536l-2117074944,1437806705l-65536,65535l0,916l301926656,65538l168099248,0l524288,65536l-2086666240,1437806705l-65536,65535l0,131988l301926656,71666l168623536,0l524288,65536l-2056257536,1437806705l-65536,65535l0,1048576l92274688,0l524288,0l524288,65536l-2025848832,1437806705l-65536,65535l0,3145728l41484288,252l524288,0l524288,65536l-1995440128,1437806705l-65536,65535l0,-268435456l-406323199,1008729331l182016,0l524288,65536l-1965031424,1437806705l-65536,65535l-2143158272,-134217728l-402701819,-1l204931071,0l524288,393216l-1934622720,1437806705l-65536,65535l-131072,-2147483633l1199439875,-17301513l35766269,0l524288,65536l-1904214016,1437806705l-65536,65535l0,0l96,33021820l33554432,0l524288,65536l-1873805312,1437806705l-65536,65535l0,0l30474240,0l923140096,2126704853l1673527296,2126706481l1673527296,2126706481l-2006974464,2126706480l0,128l0,0l279104,0l-33619968,-33751042l-131841,-50332164l-33816579,-132097l-67109381,-50659331l-197889,-83886854l-50659332,-198145l-100664071,-67502085l-263937,-117441544l-67567621,-263937l-134218761,-84410374l-329729,-150996234l-84475910,-329985l-167773450,-101318919l-17172994,-184616459l-101384455,-17173250l-201393932,-118227208l-17239042,-201393933l-118292744,-17239298l-218171406,-135135497l-17305090,-234948623l-135135497,-17305346l-251726096,-151978250l-17371138,-268503313l-152043786,-17436674l-285280786,-168886539l-17436930,-285280786l-168886539,-17436930l-285280786,-168886539l-17436930,-285280786l-168886539,-17436930l-285280786,-168886539l-17436930,-285280786l-168886539,-17436930l-285280786,-168886539l-17436930,-285280786l-168886539,-17436930l-285280786,-168886539l-17436930,-285280786l-168886539,-17436930l-285280786,-168886539l-17436930,-285280786l-168886539,-17436930l-285280786,-168886539l-17436930,-285280786l-168886539,-17436930l-285280786,-168886539l-17436930,-285280786l-168886539,-17436930l-285280786,-168886539l-17436930,-285280786l30539509,0l929038336,2126704853l1673527296,2126706481l1673527296,2126706481l-2006974464,2126706480l0,912l301924608,2l134528432,0l-17498112,-285280786l-168886539,-17436930l-285280786,-168886539l-17436930,-285280786l-168886539,-17436930l-285280786,-168886539l-17436930,-285280786l-168886539,-17436930l-285280786,-168886539l-17436930,-285280786l-168886539,-17436930l-285280786,-168886539l-17436930,-285280786l-168886539,-17436930l-285280786,-168886539l-17436930,-285280786l-168886539,-17436930l-285280786,-168886539l-17436930,-285280786l-168886539,-17436930l-285280786,-168886539l-17436930,-285280786l-168886539,-17436930l-285280786,-168886539l-17436930,-285280786l-168886539,-17436930l-285280786,-168886539l-17436930,-285280786l-168886539,-17436930l-285280786,-168886539l-17436930,-285280786l-168886539,-17436930l-285280786,-168886539l-17436930,-285280786l-168886539,-17436930l-285280786,-168886539l-17436930,-285280786l-168821003,-17371138l-268503313,-152043786l-17370882,-251726096l-135201034,-17305090l-234948623,-135135497l-17305090,-218171406l-118292745,-17239298l-201393933,-118227208l-17239042,-184616717l-101384456,-17173250l-167839244,-101318919l-17172994,-151062027l-84475910,-329985l30538486,0l959447040,2126704853l1673527296,2126706481l1673527296,2126706481l-2006974464,2126706480l0,1048576l25165824,0l524288,0l-33882112,-132097l-50332164,-33751043l-131841,-33554691l-16908290,-66049l-16777475,-16842754l-65793,-2l-1,-65281l-1,-16777217l-16842753,-65793l-33554690,-16908290l-66049,-33554691l-33751042,-131841l-50332164,-33816579l-132097,-67109381l-50659331,-197889l-83886854,-50659332l-198145,-100664071l-67502085,-263937l-117441544,-67567621l-263937,-134218761l-84410374,-329729l-150996234,-84475910l-329985,-167773450l-101318919,-17172994l-184616459,-101384455l-17173250,-201393932l-118227208,-17239042l-201393933,-118292744l-17239298,-218171406l-135135497,-17305090l-234948623,-135135497l-17305346,-251726096l-151978250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30539510,0l963248128,2126704853l1673527296,2126706481l1673527296,2126706481l-2006974464,2126706480l0,2097152l0,252l524288,0l-17432576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0882l30537456,0l973078528,2126704853l1673527296,2126706481l1673527296,2126706481l-2006974464,2126706480l0,-268435456l-406323199,1007156467l182016,0l1021313024,2126704853l1673527296,2126706481l1673527296,2126706481l-2006974464,2126706480l-2147483648,-671088640l1524229,1610351100l137560063,0l-100728832,-50724868l-197889,-83886854l-50659332,-197889l-67109381,-33816579l-132097,-50332164l-33751043,-131841l-33554691,-16908290l-66049,-16777475l-16842754,-65793l-2,-1l-65281,-1l-16777217,-16842753l-65793,-33554690l-16908290,-66049l-33554691,-33751042l-131841,-50332164l-33816579,-132097l-67109381,-50659331l-197889,-83886854l-50659332,-198145l-100664071,-67502085l-263937,-117441544l-67567621,-263937l-134218761,-84410374l-329729,-150996234l-84475910,-329985l-167773450,-101318919l-17172994,-184616459l-101384455,-17173250l-201393932,-118227208l-17239042,-201393933l-118292744,-17239298l-218171406,-135135497l-17305090,-234948623l-135135497,-17305346l-251726096,-151978250l-17371138,-268503313l-152043786,-17371138l-268503313,-152043786l-17371138,-268503313l-152043786,-17371138l-268503313,-152043786l-17371138,-268503313l30539510,0l1101004800,2126704853l1634729984,2126706481l1634729984,2126706481l-2008023040,2126706480l0,134l0,4215806l279104,0l-17432576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30537455,0l1125253120,2126704853l1590689792,2126706481l1590689792,2126706481l-2009071616,2126706480l0,131206l0,4217854l803392,0l-152109056,-17371138l-268503313,-152043786l-17370882,-251726096l-135201034,-17305090l-234948623,-135135497l-17305090,-218171406l-118292745,-17239298l-201393933,-118227208l-17239042,-184616717l-101384456,-17173250l-167839244,-101318919l-17172994,-151062027l-84475910,-329985l-150996234,-84410374l-329729,-134219017l-67567621,-263937l-117441544,-67567621l-263681,-100664327l-50724868,-197889l-83886854,-50659332l-197889,-67109381l-33816579,-132097l-50332164,-33751043l-131841,-33554691l-16908290,-66049l-16777475,-16842754l-65793,-2l-1,-65281l-1,-16777217l-16842753,-65793l-33554690,-16908290l-66049,-33554691l-33751042,-131841l-50332164,-33816579l-132097,-67109381l-50659331,-197889l-83886854,-50659332l-198145,-100664071l-67502085,-263937l-117441544,-67567621l-263937,-134218761l-84410374,-329729l-150996234,-84475910l-329985,-167773450l-101318919,-17172994l-184616459,-101384455l-17173250,-201393932l-118227208,-17239042l-201393933,-118292744l-17239298,-218171406l30539511,0l1475346432,2126704853l1590689792,2126706481l1590689792,2126706481l-2009071616,2126706480l0,2l0,8192l262144,0l-17432576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-268503313,-152043786l-17371138,-268503313l-152043786,-17371138l30537455,0c1492516864,2126704853,1634729984,2126706481,1634729984,2126706481c-2008023040,2126706480,0,916,301926656,65538c168099248,0,-152109056,-17371138,-268503313,-152043786c-17371138,-268503313,-152043786,-17371138,-268503313,-152043786c-17371138,-268503313,-152043786,-17371138,-268503313,-152043786c-17371138,-268503313,-152043786,-17371138,-268503313,-152043786c-17371138,-268503313,-152043786,-17370882,-251726096,-135201034c-17305090,-234948623,-135135497,-17305090,-218171406,-118292745c-17239298,-201393933,-118227208,-17239042,-184616717,-101384456c-17173250,-167839244,-101318919,-17172994,-151062027,-84475910c-329985,-150996234,-84410374,-329729,-134219017,-67567621c-263937,-117441544,-67567621,-263681,-100664327,-50724868c-197889,-83886854,-50659332,-197889,-67109381,-33816579c-132097,-50332164,-33751043,-131841,-33554691,-16908290c-66049,-16777475,-16842754,-65793,-2,-1c-65281,-1,-16777217,-16842753,-65793,-33554690c-16908290,-66049,-33554691,-33751042,-131841,-50332164c-33816579,-132097,-67109381,-50659331,-197889,-83886854c-50659332,-198145,-100664071,-67502085,-263937,-117441544c30539771,0,1522270208,2126704853,1590689792,2126706481c1590689792,2126706481,-2009071616,2126706480,0,131988c301926656,71666,168623536,0,-17301504,-201393933c-118292744,-17239298,-218171406,-135135497,-17305090,-234948623c-135135497,-17305346,-251726096,-151978250,-17371138,-268503313c-152043786,-17371138,-268503313,-152043786,-17371138,-268503313c-152043786,-17371138,-268503313,-152043786,-17371138,-268503313c-152043786,-17371138,-268503313,-152043786,-17371138,-268503313c-152043786,-17371138,-268503313,-152043786,-17371138,-268503313c-152043786,-17371138,-268503313,-152043786,-17371138,-268503313c-152043786,-17371138,-268503313,-152043786,-17371138,-268503313c-152043786,-17371138,-268503313,-152043786,-17371138,-268503313c-152043786,-17371138,-268503313,-152043786,-17371138,-268503313c-152043786,-17371138,-268503313,-152043786,-17371138,-268503313c-152043786,-17371138,-268503313,-152043786,-17371138,-268503313c-152043786,-17371138,-268503313,-152043786,-17371138,-268503313c-152043786,-17371138,-268503313,-152043786,-17371138,-268503313c-152043786,-17371138,-268503313,-152043786,-17371138,-268503313c-152043786,-17371138,-268503313,-152043786,-17371138,-268503313c-152043786,-17371138,30537455,0,1870004224,2126704853c1590689792,2126706481,1590689792,2126706481,-2009071616,2126706480c0,1048576,92274688,0,524288,0c-152109056,-17371138,-268503313,-152043786,-17371138,-268503313c-152043786,-17371138,-268503313,-152043786,-17371138,-268503313c-152043786,-17371138,-268503313,-152043786,-17371138,-268503313c-152043786,-17371138,-268503313,-152043786,-17371138,-268503313c-152043786,-17371138,-268503313,-152043786,-17371138,-268503313c-152043786,-17371138,-268503313,-152043786,-17371138,-268503313c-152043786,-17371138,-268503313,-152043786,-17371138,-268503313c-152043786,-17371138,-268503313,-152043786,-17370882,-251726096c-135201034,-17305090,-234948623,-135135497,-17305090,-218171406c-118292745,-17239298,-201393933,-118227208,-17239042,-184616717c-101384456,-17173250,-167839244,-101318919,-17172994,-151062027c-84475910,-329985,-150996234,-84410374,-329729,-134219017c-67567621,-263937,-117441544,-67567621,-263681,-100664327c-50724868,-197889,-83886854,-50659332,-197889,-67109381c-33816579,-132097,-50332164,-33751043,-131841,-33554691c-16908290,-66049,-16777475,-16842754,-65793,-2c-1,-65281,-1,-16777217,30539775,0c1889927168,2126704853,1590689792,2126706481,1590689792,2126706481c-2009071616,2126706480,0,3145728,41484288,252c524288,0,-262144,-100664071,-67502085,-263937c-117441544,-67567621,-263937,-134218761,-84410374,-329729c-150996234,-84475910,-329985,-167773450,-101318919,-17172994c-184616459,-101384455,-17173250,-201393932,-118227208,-17239042c-201393933,-118292744,-17239298,-218171406,-135135497,-17305090c-234948623,-135135497,-17305346,-251726096,-151978250,-17370882c-251726096,-151978250,-17370882,-251726096,-151978250,-17370882c-251726096,-151978250,-17370882,-251726096,-151978250,-17370882c-251726096,-151978250,-17370882,-251726096,-151978250,-17370882c-251726096,-151978250,-17370882,-251726096,-151978250,-17370882c-251726096,-151978250,-17370882,-251726096,-151978250,-17370882c-251726096,-151978250,-17370882,-251726096,-151978250,-17370882c-251726096,-151978250,-17370882,-251726096,-151978250,-17370882c-251726096,-151978250,-17370882,-251726096,-151978250,-17370882c-251726096,-151978250,-17370882,-251726096,-151978250,-17370882c-251726096,-151978250,-17370882,-251726096,-151978250,-17370882c-251726096,-151978250,-17370882,-251726096,-151978250,-17370882c30537456,0,1918763008,2126704853,1634729984,2126706481c1634729984,2126706481,-2008023040,2126706480,0,-268435456c-406323199,1008729331,182016,0,-152043520,-17370882c-251726096,-151978250,-17370882,-251726096,-151978250,-17370882c-251726096,-151978250,-17370882,-251726096,-151978250,-17370882c-251726096,-151978250,-17370882,-251726096,-151978250,-17370882c-251726096,-151978250,-17370882,-251726096,-151978250,-17370882c-251726096,-151978250,-17370882,-251726096,-151978250,-17370882c-251726096,-151978250,-17370882,-251726096,-151978250,-17370882c-251726096,-151978250,-17370882,-251726096,-151978250,-17370882c-251726096,-151978250,-17370882,-251726096,-151978250,-17370882c-251726096,-151978250,-17370882,-251726096,-151978250,-17370882c-251726096,-151978250,-17370882,-251726096,-151978250,-17370882c-251726096,-151978250,-17370882,-251726096,-151978250,-17370882c-251726096,-135201034,-17305090,-234948623,-135135497,-17305090c-218171406,-118292745,-17239298,-201393933,-118227208,-17239042c-184616717,-101384456,-17173250,-167839244,-101318919,-17172994c-151062027,-84475910,-329985,-150996234,-84410374,-329729c-134219017,-67567621,-263937,-117441544,-67567621,-263681c-100664327,-50724868,30538495,0,1947729920,2126704853c1590689792,2126706481,1590689792,2126706481,-2009071616,2126706480c4194304,0,0,83886080,67108864,0c2045116416,2126704853,1590689792,2126706481,1590689792,2126706481c-2009071616,2126706480,0,134217728,0,0c131078,0,2053505024,2126704853,1590689792,2126706481c1590689792,2126706481,-2009071616,2126706480,0,536870912c0,256,131072,0,2114191360,2126704853c1590689792,2126706481,1590689792,2126706481,-2009071616,2126706480c0,-268435456,-406323199,1008729331,182016,0c-1884291072,2126704853,1590689792,2126706481,1590689792,2126706481c-2009071616,2126706480,-2147352576,-671088640,4145669,-537124868c137822207,0,-1459355648,2126704853,1590689792,2126706481c1590689792,2126706481,-2009071616,2126706480,0,536870912c0,512,131072,0,-251789312,-151978250c-17370882,-251726096,-151978250,-17370882,-251726096,-151978250c-17370882,-251726096,-151978250,-17370882,-251726096,-151978250c-17370882,-251726096,-151978250,-17370882,-251726096,-151978250c-17370882,-251726096,-151978250,-17370882,-251726096,-151978250c-17370882,-251726096,-151978250,-17370882,30537456,0c-1437335552,2126704853,1550843904,2126706481,1550843904,2126706481c-2011168768,2126706480,-131072,-2147483633,1199439875,-17301513c35766269,0,-152043520,-17370882,-251726096,-151978250c-17370882,-251726096,-151978250,-17370882,-251726096,-151978250c-17370882,-251726096,-151978250,-17370882,-251726096,-151978250c-17370882,-251726096,-151978250,-17370882,-251726096,-151978250c-17370882,-251726096,-151978250,-17370882,-251726096,-151978250c-17370882,-251726096,-151978250,-17370882,-251726096,-151978250c-17370882,-251726096,-151978250,-17370882,-251726096,-151978250c-17370882,-251726096,-151978250,-17370882,-251726096,-151978250c-17370882,-251726096,-151978250,-17370882,-251726096,-151978250c-17370882,-251726096,-151978250,-17370882,-251726096,-151978250c-17370882,-251726096,-151978250,-17370882,-251726096,-151978250c-17370882,-251726096,-151978250,-17370882,-251726096,-151978250c-17370882,-251726096,-151978250,-17370882,-251726096,-151978250c-17370882,-251726096,-151978250,-17370882,-251726096,-151978250c-17370882,-251726096,-151978250,-17370882,-251726096,-151978250c-17370882,-251726096,-135201034,-17305090,-234948623,-135135497c-17305090,-218171406,-118292745,-17239298,-201393933,-118227208c30536702,0,-771096576,2126704853,1550843904,2126706481c1550843904,2126706481,-2011168768,2126706480,0,0c96,33021820,33554432,0,-117506048,-67567621c-263681,-100664327,-50724868,-197889,-83886854,-50659332c-197889,-67109381,-33816579,-132097,-50332164,-33751043c-131841,-33554691,-16908290,-66049,-16777475,-16842754c-65793,-2,-1,-65281,-1,-16777217c-16842753,-65793,-33554690,-16908290,-66049,-33554691c-33751042,-131841,-50332164,-33816579,-132097,-67109381c-50659331,-197889,-83886854,-50659332,-198145,-100664071c-67502085,-263937,-117441544,-67567621,-263937,-134218761c-84410374,-329729,-150996234,-84475910,-329985,-167773450c-101318919,-17172994,-184616459,-101384455,-17173250,-201393932c-118227208,-17239042,-201393933,-118292744,-17239298,-218171406c-135135497,-17305090,-234948623,-135135497,-17305346,-251726096c-151978250,-17370882,-251726096,-151978250,-17370882,-251726096c-151978250,-17370882,-251726096,-151978250,-17370882,-251726096c-151978250,-17370882,-251726096,-151978250,-17370882,-251726096c-151978250,-17370882,-251726096,-151978250,-17370882,-251726096c-151978250,-17370882,20051696,0,65536,65536c0,0,395313152,1437806705,327680,1633812480c463487346,1437806428,0,0,0,0c0,0,0,-65536,-1,65535c-751828992,2126706484,555417600,2126706487,327680,1633812480c463487346,1437806428,0,0,0,0c-1843396608,2126706489,1633812480,1633837426,16867698,0c1343488,720896,-1643118592,1437806705,1310720,655360c-1572864000,1437806705,524288,524288,1872756736,1437806703c1310720,917504,-1594884096,1437806705,524288,65536c-82837504,1437806704,0,0,0,0c-1551892480,1437806705,0,0,0,0c0,32768,36929536,0,0,0c37814272,0,-1747976192,1437806703,0,0c1237319680,2126707967,-1120927744,1437806048,0,0c-1818755072,1437806705,2084831232,2126707765,65536,0c196608,1,2108686336,1437806126,0,0c0,0,0,0,0,0c0,0,0,0,0,0c0,0,0,0,0,0c0,0,0,0,2071986176,1437806128c0,0,0,0,2091909120,1437806128c0,0,0,0,0,0c0,0,0,0,0,0c0,0,0,0,0,0c0,0,0,0,0,0c0,0,0,0,0,0c0,0,0,0,0,0c0,0,0,0,0,0c0,0,0,0,0,0c0,0,0,0,0,0c0,0,0,0,0,0c0,0,0,0,0,0c0,0,0,0,0,0c227540992,1437806706,232259584,1437806706,235929600,1437806706c-349700096,2126707942,1934622720,1437806704,0,0c100,0,0,0,0,0c22085632,0,1378877440,2126703308,0,65536c315097088,2126703311,1882259456,1437806706,213385216,2126707963c0,0,0,0,0,0c0,0,0,0,0,0c-2137522176,2126703310,-1779957760,1437806705,-1779957760,1437806705c1037041664,2126703308,-513277952,1437806049,1139277824,2126976554c-220725248,1437806172,196608,1437794304,-216530944,1437806172c0,0,0,0,0,0c1037041664,2126703308,-513277952,1437806049,-1778384896,1437806705c32505856,1437806173,0,1437794304,-216530944,1437806172c-1776287744,1437806705,0,0,0,0c-1773666304,1437806705,-1778384896,1437806705,-2147483648,1437806706c0,0,0,0,0,0c0,0,0,0,-135200768,-17305090c30537713,0,580386816,2126704724,165675008,2126706482c165675008,2126706482,-1997537280,2126706480,0,1c65536,0,262144,0,1380319232,673857c65536,65536,65536,65536,0,1919287296c608353,65536,65536,65536,65536,0c1986854912,1925474,65536,65536,65536,851968c0,2003632128,1991276,65536,65536,65536c851968,0,1819541504,1467233,65536,589824c65536,786432,0,1836056576,811875,65536c589824,65536,131072,0,1768357888,1663852c65536,589824,65536,851968,0,1920139264c2515829,65536,65536,65536,851968,0c1936982016,2581609,65536,65536,65536,851968c0,1869414400,418926,65536,0,0c65536,0,1848770560,1074793,65536,524288c0,327680,0,1848836096,1140329,65536c524288,0,393216,0,1851850752,1009257c65536,655360,0,262144,0,1633878016c288370,65536,0,0,65536,0c1769209856,1337710,30474240,0,920387584,2126704724c1590689792,2126706481,1590689792,2126706481,-2009071616,2126706480c-2147483648,0,0,0,262656,0c65536,851968,0,1734410240,1600617,65536c589824,65536,851968,0,1668022272,879727c65536,589824,65536,131072,0,1919614976c2190689,65536,851968,65536,851968,0c1680998400,1273189,65536,524288,0,524288c0,1684602880,1207653,65536,655360,0c458752,0,1835728896,2256235,65536,851968c65536,851968,0,1702100992,1731955,65536c589824,65536,851968,0,1836187648,355957c65536,0,0,65536,0,1852047360c488033,16711680,2162688,16711680,65536,0c1819541504,1536611,65536,589824,65536,851968c0,1768357888,1405548,65536,720896,65536c720896,0,1818296320,160372,65536,65536c65536,65536,0,1819082752,225908,65536c0,0,65536,0,1919811584,94838c65536,65536,30408704,0,30474240,0c923402240,2126704724,1590689792,2126706481,1590689792,2126706481c-2009071616,2126706480,-2147483648,0,0,0c262160,0,1376256,65536,720896,65536c720896,0,1768357888,2323052,65536,65536c65536,851968,0,1818296320,160372,65536c65536,65536,65536,0,1819082752,225908c65536,0,0,65536,0,1919811584c94838,65536,65536,65536,0,0c1667760128,750452,65536,65536,65536,65536c0,1634402304,554098,65536,196608,65536c65536,0,-135200768,-17305090,-234948623,-135135497c-17305090,-234948623,-135135497,-17305090,-234948623,-135135497c-17305090,-234948623,-135135497,-17305090,-234948623,-135135497c-17305090,-234948623,-135135497,-17305090,-234948623,-135135497c-17305090,-234948623,-135135497,-17305090,-234948623,-135135497c-17305090,-234948623,-135135497,-17305090,-234948623,-135135497c-17305090,-234948623,-135135497,-17305090,-218171406,-118292745c-17239298,-201393933,-118227208,-17239042,-184616717,-101384456c-17173250,-167839244,-101318919,-17172994,30472693,0c17891328,0,-443547648,1437806081,380633088,1437805979c327680,327680,131072,327680,0,0c0,0,0,0,0,65536c38338560,0,38338560,0,-65536,1437990912c1245184000,2126708018,1245184000,2126708018,1245184000,2126708018c1245184000,2126708018,67174400,1437806710,0,0c0,0,524288,1437990912,1245184000,2126708018c1245184000,2126708018,1245184000,2126708018,1245184000,2126708018c134479872,1437806710,0,0,0,0c524288,2126643200,505413632,-53130,-1,2126708735c1224867840,1437794304,0,0,131072,0c482344960,2126706943,4259840,0,-1665662976,2126706368c131072,0,350748672,1437806711,-946864128,1437806697c-946339840,1437806697,-946339840,1437806697,4194304,0c7405568,0,-2122317824,1437806706,0,1c0,0,1638400,65536,855638016,1437806011c872415232,1437806011,134217728,1437794304,0,0c1698709488,1437806026,-1887436800,1437806706,0,0c65536,0,1735262208,573579837,48315951,0c1836056576,418659,-65536,131072,0,2031616c0,32768,163840,1851850752,812649,-65536c262144,0,262144,1048576,1048576,131072c1769209856,1075566,-65536,589824,0,327680c2097152,2097152,131072,1869348864,-38541,-65536c196608,0,393216,4194304,4194304,196608c1919811584,-38043,0,851968,0,2031616c0,32768,425984,1734410240,1207401,-65536c851968,0,2031616,0,32768,163840c1919614976,-37535,131072,851968,0,2031616c0,32768,32768,1684602880,1469797,-65536c458752,0,458752,8388608,8388608,131072c1835728896,-37525,393216,851968,0,2031616c0,32768,32768,1768357888,1602156,-65536c720896,0,2031616,0,32768,163840c1634402304,-35726,-65536,65536,0,2031616c0,32768,491520,-135200768,-17305090,-234948623c-135135497,-17305090,-234948623,-135135497,-17305090,-234948623c-135135497,-17305090,-234948623,-135135497,-17305090,-234948623c-135135497,-17305090,-234948623,-135135497,-17305090,-234948623c-135135497,-17305090,-234948623,-135135497,-17305090,-218171406c-118292745,-17239298,-201393933,-118227208,-17239042,-184616717c-101384456,-17173250,-167839244,-101318919,-17172994,-151062027c-84475910,-329985,-150996234,-84410374,-329729,-134219017c-67567621,-263937,-117441544,-67567621,-263681,-100664327c-50724868,-197889,-83886854,-50659332,-197889,-67109381c-33816579,-132097,-50332164,-33751043,-131841,-33554691c-16908290,-66049,-16777475,-16842754,-65793,-2c-1,-65281,-1,-16777217,-16842753,-65793c-33554690,-16908290,-66049,-33554691,-33751042,-131841c-50332164,-33816579,22150143,0,0,0c0,0,0,0,391118848,2126706483c131072,0,0,0,131072,0c0,0,196608,0,0,0c196608,0,0,0,196608,0c0,0,262144,0,0,0c262144,0,0,0,327680,0c0,0,327680,0,569376768,2126706483c524288,0,-2124414976,2126706483,524288,0c0,0,655360,0,0,0c-235012096,-135135497,-17305090,-234948623,-135135497,-17305090c-234948623,-135135497,-17305090,-234948623,-135135497,-17305090c-234948623,-135135497,-17305090,-234948623,-135135497,-17305090c-234948623,-135135497,-17305090,-234948623,-135135497,-17305090c-234948623,-135135497,16904702,0,131072,1c1836089344,287587,1,1836089344,615267,1048577c1851850752,747113,8388609,1684602880,879973,2097153c1769209856,944494,1,1768390656,1012332,1c1768390656,1077868,1,1768390656,1143404,1c1734443008,1272937,1,1734443008,-135173015,-17305090c-234948623,-135135497,-17305090,-234948623,-135135497,-17305090c-234948623,-135135497,-17305090,-234948623,-135135497,-17305090c-234948623,-135135497,-17305090,-234948623,-135135497,-17305090c-234948623,-135135497,-17305090,-234948623,-135135497,-17305090c-234948623,-135135497,-17305090,-234948623,-135135497,-17305090c4323313,0,65536,0,0,0c828899328,2126704853,43122688,65536,0,0c0,0,0,0,4259840,0c4194304,1048576,0,0,8388608,0c2097152,0,0,0,0,0c0,0,30474240,0,937558016,2126704724c1590689792,2126706481,1590689792,2126706481,-2009071616,2126706480c-268435456,0,-1140850688,10289873,1314944,0c-218234880,-118292745,-17239298,-201393933,-118227208,-17239042c-184616717,-101384456,-17173250,-167839244,-101318919,-17172994c-151062027,-84475910,-329985,-150996234,-84410374,-329729c-134219017,-67567621,-263937,-117441544,-67567621,-263681c-100664327,-50724868,-197889,-83886854,-50659332,-197889c-67109381,-33816579,-132097,-50332164,-33751043,-131841c-33554691,-16908290,-66049,-16777475,-16842754,-65793c-2,-1,-65281,-1,-16777217,-16842753c-65793,-33554690,-16908290,-66049,-33554691,-33751042c-131841,-50332164,-33816579,-132097,-67109381,-50659331c-197889,-83886854,-50659332,-198145,-100664071,-67502085c-263937,-117441544,-67567621,-263937,-134218761,-84410374c-329729,-150996234,-84475910,-329985,-167773450,-101318919c-17172994,-184616459,-101384455,-17173250,-201393932,-118227208c-17239042,-201393933,-118292744,-17239298,-218171406,-135069961c-17304834,-218171406,-135069961,-17304834,-218171406,-135069961c-17304834,-218171406,30473975,0,30474240,0c1034551296,2126704724,1590689792,2126706481,1590689792,2126706481c-2009071616,2126706480,-268435456,262144,1107296256,-3867640c2400297,0,-135135232,-17304834,-218171406,-135069961c-17304834,-218171406,-135069961,-17304834,-218171406,-135069961c-17304834,-218171406,-135069961,-17304834,-218171406,-135069961c-17304834,-218171406,-135069961,-17304834,-218171406,-135069961c-17304834,-218171406,-135069961,-17304834,-218171406,-135069961c-17304834,-218171406,-135069961,-17304834,-218171406,-135069961c-17304834,-218171406,-135069961,-17304834,-218171406,-135069961c-17304834,-218171406,-135069961,-17304834,-218171406,-135069961c-17304834,-218171406,-135069961,-17304834,-218171406,-135069961c-17304834,-218171406,-135069961,-17304834,-218171406,-135069961c-17304834,-218171406,-135069961,-17304834,-218171406,-135069961c-17304834,-218171406,-135069961,-17304834,-218171406,-135069961c-17304834,-218171406,-135069961,-17304834,-218171406,-135069961c-17304834,-218171406,-135069961,-17304834,-218171406,-135069961c-17304834,-218171406,-135069961,-17304834,-218171406,-135069961c-17304834,-218171406,-135069961,-17304834,-218171406,-135069961c-17304834,-218171406,-135069961,-17304834,30472178,0c4259840,0,65536,0,0,0c-778567680,2126704718,2097152,65536,0,0c0,0,0,0,154206208,0c-262144000,2126707942,1827667968,1437806239,1828192256,1437806239c1828192256,1437806239,494927872,1437806050,493879296,1437806050c0,1437794304,995098624,1437806237,995622912,1437806237c995622912,1437806237,-65536,32767,-65536,32767c0,0,0,0,-65536,32767c-65536,32767,0,0,0,0c665845760,1437807019,666370048,1437807019,666370048,1437807019c-1120927744,1437806048,-1226833920,2126707282,-1482686464,1437806705c-349700096,2126707942,2118123520,1437806237,0,0c100,1437806108,47185920,11458,7471104,65537c727711744,1437806705,0,0,0,0c0,0,0,0,0,0c0,0,-1120927744,1437806048,0,0c344981504,1437806050,0,0,1772617728,2126707962c0,0,0,0,1775763456,2126707962c641728512,1437806704,0,0,2116026368,1437806237c0,0,0,0,997195776,1437806237c-267911168,2126707942,0,0,-1455947776,1437806705c0,0,0,0,0,0c-2147418112,-1,-2147352577,-1,1705050111,2126707957c0,0,-1932984320,2126707789,65536,0c1744830464,2126707611,-1454899200,1437806705,3276800,0c-654311424,1437806107,0,0,0,0c0,0,-1604321280,1437805744,264634368,0c-671088640,1437806107,131072,1437794304,3276800,0c0,16907317,-65536,6619135,100,0c1310720,2126643200,0,0,2065170432,1437806728c0,0,905445376,1437806236,0,0c0,0,1245184000,2126708018,2097152,140050432c67043586,2126707765,0,0,2010120192,1437805963c2009071616,1437805963,0,1437795327,265158656,0c998244352,2126707765,2033188864,1437805762,264044544,0c916455424,2126707765,2033188864,1437805762,265093120,0c878706688,2126707765,2033188864,1437805762,265158656,0c981467136,2126707765,-1604321280,1437805744,264044544,0c899678208,2126707765,-1604321280,1437805744,265093120,0c861929472,2126707765,-1604321280,1437805744,265158656,0c994050048,2126707765,2033188864,1437805762,264044544,0c912261120,2126707765,2033188864,1437805762,265093120,0c874512384,2126707765,2033188864,1437805762,265158656,0c1002438656,2126707765,296747008,1437805747,264110080,0c920649728,2126707765,296747008,1437805747,265224192,0c882900992,2126707765,296747008,1437805747,265289728,0c-646971392,1437806107,-678428672,1437805969,266010624,0c-659554304,1437806107,-1604321280,1437805744,264765440,0c975175680,2126707765,324009984,1437805739,264896512,0c887095296,2126707765,324009984,1437805739,264962048,0c849346560,2126707765,324009984,1437805739,265027584,0c939524096,2126707765,-1604321280,1437805744,265879552,0c-679477248,1437806107,-1659895808,1437805744,265879552,0c-675282944,1437806107,-1675624448,1437805744,251658240,0c979369984,2126707765,-705691648,1437806107,264437760,0c895483904,2126707765,-705691648,1437806107,265486336,0c857735168,2126707765,-705691648,1437806107,265551872,0c-650117120,1437806107,-1604321280,1437805744,265682944,0c-714080256,1437806107,-1604321280,1437805744,264175616,0c924844032,2126707765,-1675624448,1437805744,264568832,0c931135488,2126707765,-1604321280,1437805744,264372224,0c968884224,2126707765,-1604321280,1437805744,263979008,0c943718400,2126707765,-1604321280,1437805744,264306688,0c-687865856,1437806107,-1659895808,1437805744,264306688,0c-683671552,1437806107,-1675624448,1437805744,264306688,0c977272832,2126707765,296747008,1437805747,264241152,0c891289600,2126707765,296747008,1437805747,265355264,0c853540864,2126707765,296747008,1437805747,265420800,0c-656408576,1437806107,-1675624448,1437805744,264830976,0c-1370488832,1437806108,-1675624448,1437805744,6619136,196608c526385152,1437806109,2033188864,1437805762,80740352,0c522190848,1437806109,2033188864,1437805762,80674816,0c530579456,1437806109,-678428672,1437805969,80805888,0c-778043392,2126707785,2033188864,1437805762,260964352,0c-1291845632,1437806108,0,1426063360,0,0c0,64585,-1675624448,1437805744,67698688,0c1560281088,2126707785,540016640,1437806109,66715648,0c1600126976,2126707785,-1675624448,1437805744,67305472,0c1566572544,2126707785,1164967936,1437806108,251658240,0c0,2126707785,0,0,0,0c0,0,0,0,0,0c-2147418112,-1,-2147352577,-1,17760255,0c17694720,0,983040,1437805744,1218445312,2126707967c0,0,-1996488704,2126707765,262144,0c1943011328,2126707286,-1482686464,1437806705,0,0c1577058304,2126707785,0,0,0,0c1704984576,2126707957,0,0,-1993867264,2126707765c65536,0,-772800512,2126707283,-1482686464,1437806705c6553600,0,-1677721600,1437805744,-65536,-1c1543569407,1,1704984576,2126707957,0,0c-1990721536,2126707765,65536,0,-994050048,2126707283c-1482686464,1437806705,13107200,0,67108864,0c0,0,0,0,0,0c0,0,0,0,0,0c0,0,0,0,0,0c0,0,-868220928,2126707288,761266176,1437806237c974127104,2126707289,761266176,1437806237,-778043392,2126707288c761266176,1437806237,-1498415104,2126707290,761266176,1437806237c0,0,0,0,0,0c0,0,0,0,0,0c1523187712,2126707712,1074790400,1437806108,8454144,0c-1604321280,1437806237,-864026624,2126707955,0,0c0,0,0,0,1310720,0c0,0,0,0,-1328021504,1437806705c0,-65536,98303,0,0,0c0,0,0,0,6291456,0c16842752,0,65536,327680,-2074083328,1437806232c0,1437794304,2033188864,1437805762,-1317535744,1437806705c-617611264,1437806174,0,1437794304,1344274432,1437806231c0,1437794304,60817408,1437806108,2017460224,1437806238c576716800,1437806238,0,1437794304,-436207616,1437806239c0,1437794304,340787200,1437805747,-1311244288,1437806705c504365056,1437806240,0,1437794304,1479540736,1437806232c0,1437794304,-678428672,1437805969,-1308098560,1437806705c-32505856,1437806236,0,1437794304,1734344704,2126708002c0,1437794304,-1454374912,1437806107,-1304952832,1437806705c-478150656,2126706371,0,0,4259840,0c-247988224,2126707942,-848297984,1437806140,0,65536c2097152,0,286261248,1437807019,482344960,2126706943c4194304,0,37814272,0,-478150656,1437806237c0,0,1237319680,2126707967,-1120927744,1437806048c0,0,-1294467072,1437806705,2084831232,2126707765c65536,1426063360,196608,1437806849,2108686336,1437806126c0,0,0,0,0,0c0,0,0,0,0,0c0,0,0,0,0,0c0,0,0,0,0,0c2071986176,1437806128,0,0,0,0c-950009856,1437806110,0,0,0,0c0,0,0,0,0,0c0,0,0,0,0,0c0,0,0,0,0,0c0,0,0,0,0,0c0,0,0,0,0,0c0,0,0,0,0,0c0,0,0,0,0,0c0,0,0,0,0,0c0,0,0,0,0,0c0,0,0,0,0,0c0,0,0,0,0,0c0,0,-745537536,1437806705,-739246080,1437806705c-737148928,1437806705,-349700096,2126707942,583008256,1437807019c0,0,100,1437806705,-1308622848,1437806705c0,0,31522816,0,512753664,2126706943c512753664,2126706943,980877312,1919252079,2003790950,1668183376c980885620,1030513014,1818322466,790783347,980892734,1768188258c1983543072,574450785,1043276337,1765439292,1998611566,1717922874c807550324,980885538,1751607666,807550324,980885538,1735287144c1030188649,790769698,980892734,1998611306,1818326586,1700995645c1919251566,1010708258,1349663351,792477298,1349663351,792477298c1349532279,2000436850,1010725434,1349663351,2000436850,1919249210c980885614,1030513014,790770210,980892734,1998617203,1818326586c875700797,1010708258,794966647,980892734,1933802099,1983543072c574450785,790770738,980892734,1010708322,1130510967,1010708339c1181891191,1937010287,1631221536,1768514419,1767121469,544433517c544695630,1634561874,1998594670,1849780282,574450035,1701669204c1699618931,1867653239,577659245,1698330400,1098150753,1029794163c1835619362,1310749541,1377859429,1851878767,980885538,574452579c1701669204,1699618931,1867653239,577659245,2000436783,1819239226c1998615151,1818326586,1969300029,790785908,980892734,1735287148c1983543072,574450785,1429040741,1998594643,1684628026,1629633897c1095839090,1010708258,1916434223,1010725456,1047804535,792505816c1047804535,980889404,482360946,2126706943,-594542592,1437806238c31457280,0,37748736,0,-647299072,1438021037c-892993536,1457906313,812449695,812396588,812396588,812396588c812396588,812396588,812396588,812396588,812396588,812396588c812396588,812396588,812396588,812396588,812396588,812396588c812396588,812396588,812396588,929837100,942747960,808595769c859058476,909129783,1815623986,825243959,825242160,875637814c808990515,943272502,926496620,859190841,824981043,943141684c959591984,858614840,808925492,909717552,842084908,925906742c1815229497,858994481,825637170,824981554,943141684,808466224c741370935,943221808,824980528,875966777,858928179,808545334c909522480,875704882,909652268,876033848,1815556144,842348594c1815096372,825307699,741619250,841837616,808857653,875968057c842084908,925906742,1815229497,892612658,925972279,824981047c943141684,842085936,741370936,926497075,1815492918,842020141c959919666,824980528,943141684,808466224,808545335,942944307c875966520,859256108,875837493,862730289,825700914,808203064c892480876,825438771,741617713,909259058,959918135,762065460c926299697,943010610,824979508,943141684,842151472,741370937c909586995,762064952,875638834,875835699,824981049,943141684c808466224,942763063,959592497,808596278,892483628,909390644c862729528,909390386,808202803,892480876,825438771,741617713c909259058,959918135,845951540,859060278,909456437,859058476c909129783,1815098417,943008816,875706425,825766252,808661560c741619767,926429240,808465202,875626549,52,1437806080c38797312,0,12648448,0,78643200,2126707967c-578813952,1437806705,0,0,0,0c575668224,1437806238,574619648,1437806238,0,0c0,0,0,0,0,0c-1174405120,1437806705,0,0,0,0c127926272,1437806237,993001472,1437806237,991952896,1437806237c-583008256,1437806705,-584056832,1437806705,-1160773632,1437806705c-1161822208,1437806705,553648128,1437806238,0,1437794304c0,0,9502720,0,-586153984,1437806705c-585629696,1437806705,-585629696,1437806705,735051776,1437806237c735576064,1437806237,735576064,1437806237,-1739587584,1437806237c17694720,0,1408237568,1437807017,1409024000,1437807017c1409024000,1437807017,296747008,1437807019,297533440,1437807019c297533440,1437807019,0,0,0,0c128319488,1437806237,3211264,0,-255852544,2126707942c1324351488,1437806230,0,65536,-584056832,1437806705c3145728,0,2162688,0,1525678080,1437806241c-1336934400,1437806699,842072064,1437794304,3211264,0c-253231104,2126707942,268435456,1437806140,0,65536c0,0,1245184000,2126708018,4259840,0c-250609664,2126707942,1459617792,1437806088,0,65536c0,1610612736,-478134172,2126706371,65536,7536640c4194420,0,2162688,0,855638016,1437806237c0,0,7077888,114,403767296,0c-1296039936,1437806108,-1675624448,1437805744,8192000,65536c-1417674752,1437806108,334495744,1437806108,6815744,131073c-1427111936,1437806108,-1604321280,1437805744,6815744,65537c-1325373918,1437806108,-1318060032,1437806108,1469186048,16c-1423957455,1437806108,524288000,1437806108,6815744,1c-788502158,2126707785,540016640,1437806109,256901120,16c-1364181954,1437806108,-1659895808,1437805744,6029312,8650752c-792708489,2126707785,60817408,1437806108,257490944,16c-1244630470,1437806108,2033188864,1437805762,7471104,131073c-1250938334,1437806108,2033188864,1437805762,7471104,65537c-1247790473,1437806108,2033188864,1437805762,7471104,1c-663733186,1437806107,-1675624448,1437805744,264699904,0c-695175392,1437806107,-1659895808,1437805744,266076160,0c-692051346,1437806107,-1675624448,1437805744,266076160,0c929063277,2126707765,-1604321280,1437805744,265945088,0c972060517,2126707765,-1659895808,1437805744,263979008,0c956309623,2126707765,-1604321280,1437805744,263979008,0c952115773,2126707765,-1604321280,1437805744,263979008,0c964689920,2126707765,-1604321280,1437805744,263979008,0c960495616,2126707765,-1604321280,1437805744,263979008,0c-671088640,1437806107,-1675624448,1437805744,264503296,0c935329792,2126707765,-1675624448,1437805744,264372224,0c-653262848,1437806107,-1604321280,1437805744,265617408,0c947912704,2126707765,-1604321280,1437805744,264634368,0c-667922313,1437806107,1071644672,1437805739,264634368,0c985686586,2126707765,-1604321280,1437805744,264044544,0c903887479,2126707765,-1604321280,1437805744,265093120,0c866150458,2126707765,-1604321280,1437805744,265158656,0c989871468,2126707765,-1604321280,1437805744,264044544,0c908096080,2126707765,-1604321280,1437805744,265093120,0c870333047,2126707765,-1604321280,1437805744,265158656,0c998259319,2126707765,2033188864,1437805762,264044544,0c916463731,2126707765,2033188864,1437805762,265093120,0c878736195,2126707765,2033188864,1437805762,265158656,0c981495145,2126707765,-1604321280,1437805744,264044544,0c899699746,2126707765,-1604321280,1437805744,265093120,0c861958977,2126707765,-1604321280,1437805744,265158656,0c994075450,2126707765,2033188864,1437805762,264044544,0c912276087,2126707765,2033188864,1437805762,265093120,0c874540090,2126707765,2033188864,1437805762,265158656,0c1002465636,2126707765,296747008,1437805747,264110080,0c920705086,2126707765,296747008,1437805747,265224192,0c882900992,2126707765,296747008,1437805747,265289728,0c-646971392,1437806107,-678428672,1437805969,266010624,0c-659554304,1437806107,-1604321280,1437805744,264765440,0c975175680,2126707765,324009984,1437805739,264896512,0c887095296,2126707765,324009984,1437805739,264962048,0c849346560,2126707765,324009984,1437805739,265027584,0c939524096,2126707765,-1604321280,1437805744,265879552,0c-679477248,1437806107,-1659895808,1437805744,265879552,0c-675282944,1437806107,-1675624448,1437805744,265879552,0c979369984,2126707765,-705691648,1437806107,264437760,0c895483904,2126707765,-705691648,1437806107,265486336,0c857735168,2126707765,-705691648,1437806107,265551872,0c-650117120,1437806107,-1604321280,1437805744,265682944,0c-714080256,1437806107,-1604321280,1437805744,264175616,0c924844032,2126707765,-1675624448,1437805744,264568832,0c931135488,2126707765,-1604321280,1437805744,264372224,0c968884224,2126707765,-1604321280,1437805744,263979008,0c943718400,2126707765,-1604321280,1437805744,264306688,0c-687865856,1437806107,-1659895808,1437805744,264306688,0c-683671552,1437806107,-1675624448,1437805744,264306688,0c977272832,2126707765,296747008,1437805747,264241152,0c891289600,2126707765,296747008,1437805747,265355264,0c853540864,2126707765,296747008,1437805747,265420800,0c-656408576,1437806107,-1675624448,1437805744,264830976,0c-1370488832,1437806108,-1675624448,1437805744,6619136,196608c526385152,1437806109,2033188864,1437805762,80740352,0c522190848,1437806109,2033188864,1437805762,80674816,0c530579456,1437806109,-678428672,1437805969,80805888,0c-778043392,2126707785,2033188864,1437805762,260964352,0c-1279262720,1437806108,-1318060032,1437806108,1469710336,16c1562378240,2126707785,-1675624448,1437805744,67698688,0c1560281088,2126707785,540016640,1437806109,66715648,0c1600126976,2126707785,-1675624448,1437805744,67305472,0c1566572544,2126707785,1164967936,1437806108,258539520,0c1551892480,2126707785,2033188864,1437805762,66715648,0c1595932672,2126707785,-1659895808,1437805744,67371008,0c1591738368,2126707785,-1659895808,1437805744,67436544,0c1814036480,2126708002,-1659895808,1437805744,67567616,0c1587544064,2126707785,-1659895808,1437805744,67633152,0c1809842176,2126708002,-572522496,1437806107,66977792,0c1583349760,2126707785,-1659895808,1437805744,67043328,0c1579155456,2126707785,-1659895808,1437805744,67108864,0c1574961152,2126707785,-1675624448,1437805744,67502080,0c1570766848,2126707785,-1675624448,1437805744,66912256,0c1556086784,2126707785,2033188864,1437805762,66715648,0c1604321280,2126707785,-1659895808,1437805744,66519040,0c1528823808,2126707785,-1659895808,1437805744,67239936,0c1818230784,2126708002,-1604321280,1437805744,66519040,0c1606418432,2126707785,-1604321280,1437805744,66519040,0c1610612736,2126707785,-1604321280,1437805744,66519040,0c1547698176,2126707785,-1080033280,1437806107,66584576,0c1801453568,2126708002,2033188864,1437805762,66584576,0c1805647872,2126708002,-1604321280,1437805744,66846720,0c1544552448,2126707785,560988160,1437806109,66650112,0c1541406720,2126707785,2033188864,1437805762,66650112,0c1538260992,2126707785,1074790400,1437806108,66453504,0c1535115264,2126707785,-1604321280,1437805744,66781184,0c1530920960,2126707785,-1080033280,1437806107,67174400,0c1795162112,2126708002,2033188864,1437805762,67174400,0c1790967808,2126708002,-1675624448,1437805744,67764224,0c1975517184,2126708002,-1675624448,1437805744,71499776,0c-784334848,2126707785,60817408,1437806108,257228800,0c-229638144,1437806107,-1659895808,1437805744,81264640,0c-233832448,1437806107,-1659895808,1437805744,81199104,0c-225443840,1437806107,-1604321280,1437805744,81330176,0c1526726656,2126707785,-173015040,1437806108,76939264,0c-1411383296,1437806108,-1604321280,1437805744,6750208,1c-1408237568,1437806108,-1659895808,1437805744,6750208,8519681c-1404043264,1437806108,-1604321280,1437805744,6750208,65537c-780140544,2126707785,2033188864,1437805762,262602752,0c-687865856,2126707777,-678428672,1437805969,261554176,0c-1305477120,1437806108,-1675624448,1437805744,8060928,0c-236978176,1437806107,-1675624448,1437805744,257425408,16c-767557632,2126707785,-1604321280,1437805744,74186752,0c-769654784,2126707785,2033188864,1437805762,74252288,0c-1399848960,1437806108,-1659895808,1437805744,5963776,8650753c-735051776,2126707785,-687865856,1437806108,66322432,0c-737148928,2126707785,-1659895808,1437805744,65732608,0c-732954624,2126707785,-155189248,1437806108,65601536,0c-142606336,1437806108,2033188864,1437805762,65601536,0c1997537280,2126708002,-1828716544,1437806109,65863680,1c-740294656,2126707785,-1675624448,1437805744,66125824,0c-1816133632,1437806109,2033188864,1437805762,65863680,0c-744488960,2126707785,-1659895808,1437805744,65994752,0c-747634688,2126707785,-125829120,1437806108,66256896,0c-765460480,2126707785,-1828716544,1437806109,65798144,1c-750780416,2126707785,-1675624448,1437805744,66060288,0c-1812987904,1437806109,2033188864,1437805762,65798144,0c-754974720,2126707785,-1659895808,1437805744,65929216,0c-758120448,2126707785,-1846542336,1437806109,65536000,0c-761266176,2126707785,-1604321280,1437805744,66191360,0c-763363328,2126707785,-1659895808,1437805744,65667072,0c-803209216,2126707785,540016640,1437806109,257622016,16c-799014912,2126707785,2033188864,1437805762,257556480,16c-790626304,2126707785,-904921088,1437805739,257359872,16c-771751936,2126707785,-1675624448,1437805744,73990144,0c1995440128,2126708002,2033188864,1437805762,74317824,0c1008730112,2126707765,-1675624448,1437805744,263258112,0c1012924416,2126707765,-218103808,1437806107,262995968,0c1930428416,1437806109,-1675624448,1437805744,6488064,0c-1275068416,1437806108,-1675624448,1437805744,6750208,196608c847249408,2126707765,-1604321280,1437805744,263716864,0c843055104,2126707765,-1659895808,1437805744,263585792,0c809500672,2126707765,-1659895808,1437805744,263520256,0c1433403392,1437806109,-1675624448,1437805744,263127040,0c1437597696,1437806109,-1675624448,1437805744,263192576,0c801112064,2126707765,-1675624448,1437805744,262930432,0c796917760,2126707765,-1675624448,1437805744,262864896,0c805306368,2126707765,-1675624448,1437805744,262799360,0c838860800,2126707765,-1675624448,1437805744,263061504,0c834666496,2126707765,-1604321280,1437805744,263716864,0c830472192,2126707765,-1659895808,1437805744,263520256,0c826277888,2126707765,-1940914176,1437806109,263651328,0c822083584,2126707765,-1659895808,1437805744,263520256,0c817889280,2126707765,1490026496,1437806109,263782400,0c813694976,2126707765,-1659895808,1437805744,263585792,0c-1894776832,1437806109,601882624,1437805764,262733824,0c-1287651328,1437806108,-1604321280,1437805744,1469579264,0c-773849088,2126707785,-1675624448,1437805744,74121216,0c-1271922688,1437806108,-1604321280,1437805744,5832704,65536c-1268776960,1437806108,-1604321280,1437805744,5832704,1048576c-1264582656,1437806108,-1604321280,1437805744,5832704,131072c-1261436928,1437806108,-1604321280,1437805744,5832704,983040c-1396703232,1437806108,-1659895808,1437805744,5963776,8716289c-786432000,2126707785,-1659895808,1437805744,75038720,0c1991245824,2126708002,-1675624448,1437805744,68681728,0c-819986432,2126707785,-1659895808,1437805744,69271552,0c-805306368,2126707785,-1659895808,1437805744,68747264,0c-815792128,2126707785,-1659895808,1437805744,69140480,0c-817889280,2126707785,-1659895808,1437805744,69206016,0c1988100096,2126708002,-1604321280,1437805744,68943872,0c-809500672,2126707785,-1659895808,1437805744,68812800,0c-813694976,2126707785,-1659895808,1437805744,68878336,0c-794820608,2126707785,-1659895808,1437805744,75104256,0c-775946240,2126707785,-1675624448,1437805744,74055680,0c-221249536,1437806107,-1659895808,1437805744,81395712,0c-1283457024,1437806108,-1318060032,1437806108,1469644800,16c-1393557504,1437806108,506462208,1437806108,6619136,1c-1378877440,1437806108,-1675624448,1437805744,6619136,65537c-1374683136,1437806108,-1675624448,1437805744,6619136,131072c1983905792,2126708002,-1604321280,1437805744,71303168,0c-824180736,2126707785,-1604321280,1437805744,71172096,0c-828375040,2126707785,-1604321280,1437805744,71237632,0c-832569344,2126707785,-179306496,1437806107,70975488,0c-836763648,2126707785,1368391680,1437806109,70909952,0c-840957952,2126707785,-1675624448,1437805744,71041024,0c1979711488,2126708002,-1675624448,1437805744,71106560,0c-845152256,2126707785,-1675624448,1437805744,70123520,0c-849346560,2126707785,-1675624448,1437805744,70778880,0c-1257242624,1437806108,-1675624448,1437805744,1469841408,0l-1254096896,1437806108l334495744,1437806108l1469841408,65536l-878706688,2126707785l2033188864,1437805762l71630848,0l1425014784,1437806109l-729808896,1437806107l262537216,0l-853540864,2126707785l-1675624448,1437805744l71368704,0l-857735168,2126707785l1378877440,1437806109l70189056,0l-1800404992,1437806109l-1604321280,1437805744l262471680,0l1518338048,2126707785l1396703232,1437806109l70844416,0l1514143744,2126707785l-1659895808,1437805744l70254592,0l1509949440,2126707785l-1659895808,1437805744l70451200,0l-861929472,2126707785l-1659895808,1437805744l70582272,0l-866123776,2126707785l-1659895808,1437805744l70713344,0l-870318080,2126707785l-1659895808,1437805744l70057984,0l-874512384,2126707785l-1659895808,1437805744l70647808,0l-1349517312,1437806108l-1341128704,1437806108l1468792832,0l1505755136,2126707785l-1659895808,1437805744l70320128,0l1501560832,2126707785l-1659895808,1437805744l70385664,0l1497366528,2126707785l1414529024,1437806109l70516736,0l1493172224,2126707785l-1675624448,1437805744l71565312,0l-1382023168,1437806108l506462208,1437806108l6619136,0l1522532352,2126707785l-197132288,1437806107l76218368,0l1993342976,2126708002l2033188864,1437805762l260898816,0l-1367343104,1437806108l-1659895808,1437805744l6029312,8585216l-1796210688,1437806109l-1793064960,1437806109l258605056,0l-1292894208,1437806108l-1793064960,1437806109l1469513728,16l-1803550720,1437806109l2033188864,1437805762l260571136,16l-1806696448,1437806109l2033188864,1437805762l260505600,16l-1898971136,1437806109l601882624,1437805764l71434240,0l-1361051648,1437806108l-1604321280,1437805744l6684672,1l-1357905920,1437806108l-1659895808,1437805744l6684672,8519681l-1353711616,1437806108l-1604321280,1437805744l6684672,65537l-1809842176,1437806109l-1675624448,1437805744l76283904,0l-1301282816,1437806108l1071644672,1437805739l8192000,0l-1902116864,1437806109l-1604321280,1437805744l262668288,0l-782237696,2126707785l-1659895808,1437805744l258146304,0l392167424,1437806238l21037056,0l-746586112,1437806705l-750780416,1437806705l392167424,1437806238l18939904,0l1050673152,1437806238l482344960,2126706943l-799014912,1437806705l16842752,0l482344960,2126706943l-1742733312,1437806237l291504128,1437806004l196608,65536l-196608,0l0,131072l327680,1633812480l1127235954,1437806356l0,0l0,0l65536,256l65536,0l2097152,0l-675282944,1437806701l-675282944,1437806701l-1429209088,1437806701l0,0l0,0l0,0l0,0l0,0l0,0l0,65536l-65536,-49153l8191,0l0,0l0,0l0,0l0,0l0,0l23068672,0l2097152,0l-605224960,1438018370l1851850752,115l25165824,0l3145728,0l904724480,1438021038l0,0l392167424,1437806238l482344960,2126706943l3145728,0l4259840,0l1707081728,1437806237l135266304,1437806237l2097152,0l2097152,0l252510208,1438021038l0,0l32505856,0l3145728,0l854392832,1438021039l196608,0l136314880,1437806237l65536,0l35651584,0l3145728,0l-1079181312,1438018370l65536,0l0,0l65536,0l0,0l14745600,0l-1310720000,1437806705l482344960,2126706943l13107200,0l65536,0l0,0l11599872,0l-1605369856,1437806237l-1310720000,1437806705l0,0l65536,0l0,0l8454144,0l-1218445312,1437806705l-802160640,1437806705l-770703360,1437806705l0,0l0,0l5308416,0l-1193279488,1437806705l4259840,0l-247988224,2126707942l-851443712,1437806140l0,65536l2097152,0l1078984704,1437806236l-483393536,1437806237l4194304,0l2162688,0l925892608,1437806241l-1336934400,1437806699l842072064,1437794304l9502720,0l804257792,1437806240l-612368384,1437806705l1080033280,1437806236l569376768,1437806238l443547648,1437806238l-736100352,1437806705l406847488,1437806701l-637534208,1437806705l-1303379968,1437806705l-476053504,1437806237l-441450496,1437806237l-438304768,1437806237l6356992,7340079l6750315,6815779l7536737,6357072l7602290,65536l968687616,1438021037l3211264,0l-255852544,2126707942l1324351488,1437806230l0,65536l569376768,1437806238l3145728,0l2162688,0l11796480,1437990912l0,0l4259840,0l3211264,0l-255852544,2126707942l1324351488,1437806230l0,65536l852492288,1437806237l3145728,0l6356992,0l-590872576,2126707956l65536,0l0,0l0,0l-584056832,2126707956l-580386816,2126707956l-1155530752,1437806705l-800063488,1437806705l-752877568,1437806705l-478150656,2126706371l6291456,0l23134208,0l1918369792,2126707962l0,0l0,0l0,0l0,0l0,0l0,0l-1460666368,1437806704l638582784,1437806704l0,0l0,0l0,0l0,1735262208l28265,0l0,0l0,0l0,0l0,0l0,0l0,0l0,0l0,0l0,0l0,0l0,0l0,0l0,0l0,0l0,0l0,0l0,0l-1058013184,2126703116l1581252608,1437806025l0,0l0,0l0,0l0,0l0,0l0,0l0,589824l92194,0l221249536,1437806241l0,0l3211264,0l-242745344,2126707942l2054160384,1437806111l0,65536l0,1610612736l3162212,0l3211264,0l-250609664,2126707942l2045771776,1437806128l0,65536l0,0l1245184000,2126708018l10551296,0l491782144,2126706943l1779433472,1437806238l0,0l0,0l948436992,2126707957l952107008,2126707957l958398464,2126707957l-809500672,1437807017l3801088,353566720l-1934617011,1437806701l-1934360576,1437806701l-1934360576,1437806701l0,0l0,0l0,0l0,0l0,0l0,0l10485760,0l3145728,0l-242745344,2126707942l775946240,1437806129l0,65536l4194304,0l-726663168,1437806705l3211264,0l-242745344,2126707942l694157312,1437806129l0,65536l482344960,2126706943l3145728,0l37814272,0l341835776,1437806241l0,0l1237319680,2126707967l-1120927744,1437806048l0,0l-670564352,1437806705l2084831232,2126707765l65536,1426063360l196608,1437806081l2108686336,1437806126l0,0l0,0l0,0l0,0l0,0l0,0l0,0l0,0l0,0l0,0l0,0l0,0l2071986176,1437806128l0,0l0,0l-950009856,1437806110l0,0l0,0l0,0l0,0l0,0l0,0l0,0l0,0l0,0l0,0l0,0l0,0l0,0l0,0l0,0l0,0l0,0l0,0l0,0l0,0l0,0l0,0l0,0l0,0l0,0l0,0l0,0l0,0l0,0l0,0l0,0l0,0l0,0l0,0l0,0l0,0l1070596096,1437806236l1076887552,1437806236l1078984704,1437806236l-349700096,2126707942l2118123520,1437806237l0,0l100,1437806705l-687865856,1437806705l0,0l4259840,0l-250609664,2126707942l1459617792,1437806088l0,65536l1955594240,1437806238l-478150656,2126706371l131072,2126643200l4194304,0l9502720,0l-1164967936,1437806705l133169152,1437806237l2112880640,1437806237l-584056832,1437806705l-591396864,1437806705l-1170210816,1437806705l991952896,1437806237l-1161822208,1437806705l-1601175552,1437806237l1038090240,1437806238l1041235968,1437806238l-551550976,1437806705l6356992,7340079l6750315,6815779l7536737,6357072l7602290,65536l1102053376,1437806238l2162688,0l-1151336448,1437806240l0,0l0,0l9502720,0l-1162346496,2126707973l65536,0l0,0l0,0l-1145044992,2126707973l-1141374976,2126707973l-1128267776,2126707973l0,0l0,0l0,0l0,0l1245184000,2126708018l1245184000,2126708018l1245184000,2126708018l0,0l-1582301184,1437805746l0,0l3211264,0l-250609664,2126707942l2045771776,1437806128l0,65536l0,0l1245184000,2126708018l17891328,0l119341056,351027l-892993536,1457906313l1018232735,1437806238l1022361600,1437806238l1027604480,1437806238l-588251136,1437806703l-586153984,1437806703l-584056832,1437806703l-581959680,1437806703l-579862528,1437806703l-577765376,1437806703l-268435456,1437806237l-266338304,1437806237l-264241152,1437806237l-262144000,1437806237l-260046848,1437806237l-248512512,1437806237l-246415360,1437806237l-244318208,1437806237l-547356672,1437806238l-545259520,1437806238l-543162368,1437806238l-528482304,1437806238l-526385152,1437806238l-524288000,1437806238l-522190848,1437806238l-520093696,1437806238l-517996544,1437806238l-515899392,1437806238l-513802240,1437806238l-511705088,1437806238l0,0l0,0l3211264,0l-255852544,2126707942l2096103424,1437806128l0,65536l0,0l3145728,0l2162688,0l1010827264,1437805969l0,0l0,1765408768l2188398,0l1951399936,1437806238l0,0l980877312,1735287144l3239529,0l-242745344,2126707942l2054160384,1437806111l0,65536l0,-536870912l3162232,0l2162688,0l594542592,1437806238l0,0l7077888,114l23134208,0l1918369792,2126707962l0,0l0,0l0,0l0,0l0,0l0,0l127926272,1437806237l597688320,1437806238l0,0l0,0l0,0l0,1437794304l0,0l0,0l0,0l0,0l0,0l0,0l0,0l0,0l0,0l0,0l0,0l0,0l0,0l0,0l0,0l0,0l0,0l0,0l-1058013184,2126703116l1581252608,1437806025l0,0l0,0l0,0l0,0l0,0l0,0l0,589824l65536,0l1313865728,1437806241l0,0l4259840,0l201129984,1438018201l-892993536,1457906313l521731999,2126707946l0,-402653184l-478134099,2126706371l65536,0l4194420,0l3211264,0l-242745344,2126707942l694157312,1437806129l0,65536l1998585856,1818326586l1634083389,577074028l3227183,0l0,0l65536,0l11796480,0l16711680,0l0,2113994752l11599872,0l-156237824,1437806233l-560988160,1437806082l1245184000,2126708018l327680,196608l131072,0l0,0l1245184000,2126708018l0,7471104l-983564191,1437806706l888143872,1437806019l0,786432l0,16704l1033,1437806592l0,0l16368,0l0,0l0,0l1923104752,1437806706l-1707540480,9245l0,3276858l11534384,0l22085632,0l1378877440,2126703308l0,65536l315097088,2126703311l1998651392,1818326586l213393981,2126707963l0,0l0,0l0,0l0,0l0,0l0,0l-2137522176,2126703310l-527958016,1437806705l-527958016,1437806705l1037041664,2126703308l-513277952,1437806049l1139277824,2126976554l-482869248,1437806171l262144,1349648384l-478658958,1437806171l0,0l0,0l0,0l1037041664,2126703308l-513277952,1437806049l-526385152,1437806705l1929379840,1437806172l0,857866240l-478666186,1437806171l-524288000,1437806705l0,0l0,0l-521666560,1437806705l-526385152,1437806705l1979711488,574450785l29300,0l0,0l0,0l0,0l0,15986l0,0l22085632,0l1378877440,2126703308l0,65536l315097088,2126703311l1951465472,543517817l213400183,2126707963l0,0l0,0l0,0l0,0l0,0l0,0l-2137522176,2126703310l-505937920,1437806705l-505937920,1437806705l1037041664,2126703308l-513277952,1437806049l1139277824,2126976554l1185415168,1437806172l196608,1010696192l1189639983,1437806172l0,0l0,0l0,0l1037041664,2126703308l-513277952,1437806049l-504365056,1437806705l1620049920,1437806172l0,1983512576l1189637217,1437806172l-502267904,1437806705l0,0l0,0l-499646464,1437806705l-504365056,1437806705l1946157056,980885612l24950,0l0,0l0,0l0,0l0,1999584318l1010725434,1882879791l21037118,0l1884291072,2126707954l65536,1437794304l1746927616,1437806707l0,0l1638400,0l0,1661009920l324040480,1437806706l851968,0l122683392,1437806708l393216,0l0,1933787008l867887,0l0,0l336592896,1437805763l-560988160,1437806082l1245184000,2126708018l327680,196608l131072,0l0,0l1245204480,2126708018l0,1933770752l-310362577,1437806706l888143872,1437806019l0,1507328l1431633920,16821l1025,1043276288l30524,0l16368,0l0,0l0,0l-1854914576,1437806707l0,0l881868784,1437806019l16777216,0l-1962934272,1438018369l-1701838848,1437806703l980877312,1030513014l573715234,1634549295l20980332,0l22085632,0l1378877440,2126703308l0,65536l315097088,2126703311l1998651392,1818326586l213393981,2126707963l0,0l0,0l0,0l0,0l0,0l0,0l-2137522176,2126703310l-462946304,1437806705l-462946304,1437806705l1037041664,2126703308l-513277952,1437806049l1139277824,2126976554l-482869248,1437806171l262144,1349648384l-478658958,1437806171l0,0l0,0l0,0l1037041664,2126703308l-513277952,1437806049l-461373440,1437806705l1929379840,1437806172l0,857866240l-478666186,1437806171l-459276288,1437806705l0,0l0,0l-456654848,1437806705l-461373440,1437806705l1979711488,574450785l29300,0l0,0l0,0l0,0l0,15986l0,0l3211264,0l-255852544,2126707942l2096103424,1437806128l0,0l1043070976,1647998780l1043297091,1933211452l4268154,0l-255852544,2126707942l1697644544,1437806129l0,0l2000420864,1819570746l1983543072,574450785l1702195828,1010708258l4224815,0l7405568,0l-160432128,1437806705l0,1l0,0l1638400,65536l1885339648,1437806011l1902116864,1437806011l134217728,6488064l50,0l806371312,1437806050l108003328,1437806706l0,0l65536,6619136l114,809398864l5337141,0l0,0l0,0l0,0l0,0l0,0l0,0l0,0l0,0l0,0l3211264,0l-255852544,2126707942l2096103424,1437806128l0,0l1933049856,980885626l1030513014,573715234l3227183,0l-255852544,2126707942l1697644544,1437806129l0,0l574357504,1702195828l3157794,0l2162688,0l-327155712,1437806708l0,0l0,0l3211264,0l-247988224,2126707942l94371840,1437806173l0,0l1043070976,1647998780l1043297091,1933211452l3219578,0l-65536,2113994751l1245184000,2126708018l-65536,-1l-1,-1l65535,570490880l2191988,0l117506048,23347l393216,0l2097152,0l9502720,0l-57671680,1437806704l-57147392,1437806704l-57147392,1437806704l-2146435072,1437806706l-2145910784,1437806706l-2145910784,1437806706l216006656,1437806705l14745600,0l0,0l0,0l0,0l0,0l0,0l0,0l0,0l0,0l2116419584,1437806704l3211264,0l-247988224,2126707942l2097152,1437806173l0,0l-504365056,1437806702l1703936,2126706371l3211264,0l-250609664,2126707942l1767899136,1437806104l0,0l-446693376,1437806705l3145728,0l5308416,0l0,0l0,0l0,0l0,0l0,0l0,0l0,0l0,0l0,0l3211264,0l0,0l0,0l65536,0l0,0l0,0l3211264,0l-250609664,2126707942l2045771776,1437806128l0,393216l0,0l1245184000,2126708018l9502720,0l65536,0l0,0l1647968256,1043297091l1933211452,980885626l1030513014,573715234l2000436783,1132098362l980885619,1030513014l573715234,2000436783l1819570746,1983543072l574450785,1702195828l473837346,2126706943l6356992,0l-433061888,1437806705l482344960,2126706943l980877312,1010708322l1130510967,1010708339l2054371959,1983543072l3239009,0l483393536,1437806706l0,0l0,0l0,0l0,0l2162688,0l510722048,1437806705l0,0l0,0l23134208,0l1918369792,2126707962l0,0l0,0l0,0l0,0l0,0l0,0l1742733312,1437806705l1883242496,1437806701l0,0l0,0l0,0l0,1735262208l28265,0l0,0l0,0l0,0l0,0l0,0l0,0l0,0l0,0l0,0l0,0l0,0l0,0l0,0l0,0l0,0l0,0l0,0l-1058013184,2126703116l1581252608,1437806025l0,0l0,0l0,0l0,0l0,0l0,0l0,589824l92520,0l1300234240,1437806172l0,0l2162688,0l-973602816,1437806706l0,0l0,0l2162688,0l-340787200,1437806705l458752,0l369098752,1437806706l5308416,0l65536,0l0,0l-1615855616,2126704735l154664960,65536l0,0l0,0l0,0l0,0l0,0l40960000,0l-1808924672,1438018221l-892993536,1457906313l1018232735,1437806238l1022361600,1437806238l1027604480,1437806238l-588251136,1437806703l-586153984,1437806703l-584056832,1437806703l-581959680,1437806703l-579862528,1437806703l-577765376,1437806703l-268435456,1437806237l-266338304,1437806237l-264241152,1437806237l-262144000,1437806237l-260046848,1437806237l-248512512,1437806237l-246415360,1437806237l-244318208,1437806237l-547356672,1437806238l-545259520,1437806238l-543162368,1437806238l-528482304,1437806238l-526385152,1437806238l-524288000,1437806238l-522190848,1437806238l-520093696,1437806238l-517996544,1437806238l-515899392,1437806238l-513802240,1437806238l-511705088,1437806238l-509607936,1437806238l-593494016,1437806238l-591396864,1437806238l-589299712,1437806238l-587202560,1437806238l-585105408,1437806238l-583008256,1437806238l-580911104,1437806238l-578813952,1437806238l-576716800,1437806238l-574619648,1437806238l340787200,1437806238l342884352,1437806238l344981504,1437806238l347078656,1437806238l349175808,1437806238l351272960,1437806238l353370112,1437806238l355467264,1437806238l357564416,1437806238l359661568,1437806238l361758720,1437806238l363855872,1437806238l365953024,1437806238l368050176,1437806238l370147328,1437806238l372244480,1437806238l374341632,1437806238l376438784,1437806238l378535936,1437806238l380633088,1437806238l382730240,1437806238l-507510784,1437806238l-505413632,1437806238l-503316480,1437806238l-572522496,1437806238l-570425344,1437806238l-568328192,1437806238l-566231040,1437806238l662700032,1437806238l664797184,1437806238l666894336,1437806238l668991488,1437806238l671088640,1437806238l0,0l0,0l3211264,0l-250609664,2126707942l1459617792,1437806088l0,0l1998585856,1818326586l1867391549,1818324338l3223330,0l-247988224,2126707942l-1356857344,1437806172l0,0l-397410304,1437806705l6291456,0l2162688,0l-1894776832,1437806704l0,0l2097152,0l23134208,0l1918369792,2126707962l0,0l0,0l0,0l0,0l0,0l0,0l-555745280,1437806710l110100480,1437806711l0,0l0,0l0,0l0,1437794304l0,0l0,0l0,0l0,0l0,0l0,0l0,0l0,0l0,0l0,0l0,0l0,0l0,0l0,0l0,0l0,0l0,0l0,0l-1058013184,2126703116l1581252608,1437806025l0,0l0,0l0,0l0,0l0,0l0,0l0,589824l65536,0l-444596224,1437806596l0,0l17891328,0l-443547648,1437806081l380633088,1437805979l327680,327680l131072,327680l0,0l0,0l0,0l0,65536l38338560,0l38338560,0l-65536,1437806709l1245184000,2126708018l1245184000,2126708018l1245184000,2126708018l1245184000,2126708018l67174400,1437806709l0,0l0,0l-731381760,1437806709l1245184000,2126708018l1245184000,2126708018l1245184000,2126708018l1245184000,2126708018l134479872,1437806709l0,0l0,0l-1746403328,1437806709l-1742733312,12405l-65281,1437794303l1224867840,1437794304l0,0l131072,0l0,0l54591488,0l1790902272,1438018392l-892993536,1457906313l-344916065,1437806705l1882193920,1437806706l1884291072,1437806706l1886388224,1437806706l1888485376,1437806706l1890582528,1437806706l1892679680,1437806706l1916796928,1437806706l1918894080,1437806706l1920991232,1437806706l1923088384,1437806706l1925185536,1437806706l1927282688,1437806706l2080374784,1437806706l2091909120,1437806706l2094006272,1437806706l2096103424,1437806706l2098200576,1437806706l2100297728,1437806706l2102394880,1437806706l2104492032,1437806706l2106589184,1437806706l2108686336,1437806706l2110783488,1437806706l2112880640,1437806706l2114977792,1437806706l2117074944,1437806706l2119172096,1437806706l1929379840,1437806706l1931476992,1437806706l1933574144,1437806706l1935671296,1437806706l-2146435072,1437806706l-2124414976,1437806706l-2102394880,1437806706l-2100297728,1437806706l-2098200576,1437806706l-2096103424,1437806706l-2094006272,1437806706l-2091909120,1437806706l-2089811968,1437806706l-2087714816,1437806706l-2085617664,1437806706l-2058354688,1437806706l-2031091712,1437806706l-2028994560,1437806706l-2026897408,1437806706l-2024800256,1437806706l-2022703104,1437806706l-2020605952,1437806706l-2018508800,1437806706l-2016411648,1437806706l-2014314496,1437806706l-1981808640,1437806706l-1949302784,1437806706l-1947205632,1437806706l-1945108480,1437806706l-1943011328,1437806706l-1940914176,1437806706l-1938817024,1437806706l-1936719872,1437806706l-1934622720,1437806706l-1932525568,1437806706l-1930428416,1437806706l-1928331264,1437806706l-1889533952,1437806706l-1850736640,1437806706l-1848639488,1437806706l-1846542336,1437806706l-1844445184,1437806706l-1842348032,1437806706l-1840250880,1437806706l-1838153728,1437806706l-1836056576,1437806706l-1833959424,1437806706l-1831862272,1437806706l-1829765120,1437806706l-1827667968,1437806706l-1825570816,1437806706l-1823473664,1437806706l-1821376512,1437806706l-1819279360,1437806706l-1817182208,1437806706l-1815085056,1437806706l-1812987904,1437806706l-1810890752,1437806706l-1808793600,1437806706l-1806696448,1437806706l-1804599296,1437806706l-1802502144,1437806706l-1800404992,1437806706l-1798307840,1437806706l-1796210688,1437806706l-1794113536,1437806706l-1792016384,1437806706l-1789919232,1437806706l-1787822080,1437806706l-1785724928,1437806706l-1783627776,1437806706l0,0l55574528,0l30474240,0l-1564868608,2126704735l-697303040,2126706480l-697303040,2126706480l-2002780160,2126706480l0,3l134414336,8208l262144,0l1684602880,980885609l1030513014,790769954l980892734,543452777l1701591671,574452838l1998594608,1734963770l574452840,1998594608l1851877434,1735289191l573579837,2000436783l543386170,1635138167l1914846572,1952999273l1010708258,1349663351l792477298,1349663351l792477298,1349532279l2000436850,1010725434l1349663351,2000436850l1919249210,980885614l1030513014,790770210l980892734,1998617203l1818326586,808723005l1010708258,2054371959l1998615363,1818326586l808723005,1010708258l1181891191,1937010287l1631221536,1768514419l1767121469,544433517l544695630,1634561874l1998594670,1849780282l574450035,1701669204l1699618931,1867653239l577659245,1698330400l1098150753,1029794163l1835619362,1310749541l1377859429,1851878767l980885538,574452579l1701669204,1699618931l1867653239,577659245l2000436783,1819239226l1998615151,1818326586l1969300029,790785908l980892734,1735287148l1983543072,574450785l1429040741,1998594643l1684628026,1629633897l1095970162,1010708258l1916434223,1010725456l1047804535,-2066110504l-2049329448,792504792l1047804535,980889404l792477298,1047542391l482344960,2126706943l19988480,0l1884291072,2126707954l65536,0l427819008,1437806754l0,0l1769472,0l0,1912668160l-90147995,1437806704l851968,0l2091909120,1437806706l393216,0l0,1668235136l860733,0l0,0l336592896,1437805763l-560988160,1437806082l1245184000,2126708018l327680,196608l131072,0l0,0l1245192704,2126708018l0,539099136l-369073812,1437806702l888143872,1437806019l0,1638400l-1431633920,16842l1025,1769234688l25974,0l16368,0l0,0l0,0l175128560,1437806706l0,0l881868784,1437806019l16777216,1702259060l1828745798,1868767805l-439323284,1437806705l1983512576,574450785l30500204,0l-1596456960,2126704735l165675008,2126706482l165675008,2126706482l-1997537280,2126706480l0,1l65536,0l262144,0l857866240,1043276338l980889404,1047679090l980889404,1047679088l1916434236,980892734l1047679090,1647998780l2000436783,1933795898l2000436783,544895802l1635138167,857881964l1043276338,1933211452l544424826,1635138167l857881964,1043276338l1916434236,1998613620l1818326586,1920213565l790783349,1999584318l1917874746,1999584318l27292218,0l17825792,0l0,15990784l2000420864,1010724922l1349532279,2000436850l1951625274,543517817l1635138167,1310866796l1634562671,1043276396l1782216508,980885603l1030513014,1717922850l1043276404,1916434236l1010725456,794966647l980892734,1010708322l1130510967,1010708339l2054371959,1983543072l574450785,790770227l980892734,1933802099l1983543072,574450785l790770227,1999584318l1917874746,1999584318l1917874234,980892734l2000436850,1917874746l980892734,1010708322l1130510967,1010708339l2054371959,1983543072l574450785,790770227l980892734,1933802099l1983543072,574450785l790770227,980892734l543978610,1635138167l1948401004,577074546l792477231,1349663351l792477298,1047673463l980889404,15984l33554432,0l47251456,0l2077163520,1438021092l-892993536,1457906313l1018232735,1437806238l1022361600,1437806238l1027604480,1437806238l-588251136,1437806703l-586153984,1437806703l-584056832,1437806703l-581959680,1437806703l-579862528,1437806703l-577765376,1437806703l-268435456,1437806237l-266338304,1437806237l-264241152,1437806237l-262144000,1437806237l-260046848,1437806237l-248512512,1437806237l-246415360,1437806237l-244318208,1437806237l-547356672,1437806238l-545259520,1437806238l-543162368,1437806238l-528482304,1437806238l-526385152,1437806238l-524288000,1437806238l-522190848,1437806238l-520093696,1437806238l-517996544,1437806238l-515899392,1437806238l-513802240,1437806238l-511705088,1437806238l-509607936,1437806238l-593494016,1437806238l-591396864,1437806238l-589299712,1437806238l-587202560,1437806238l-585105408,1437806238l-583008256,1437806238l-580911104,1437806238l-578813952,1437806238l-576716800,1437806238l-574619648,1437806238l340787200,1437806238l342884352,1437806238l344981504,1437806238l347078656,1437806238l349175808,1437806238l351272960,1437806238l353370112,1437806238l355467264,1437806238l357564416,1437806238l359661568,1437806238l361758720,1437806238l363855872,1437806238l365953024,1437806238l368050176,1437806238l370147328,1437806238l372244480,1437806238l374341632,1437806238l376438784,1437806238l378535936,1437806238l380633088,1437806238l382730240,1437806238l-507510784,1437806238l-505413632,1437806238l-503316480,1437806238l-572522496,1437806238l-570425344,1437806238l-568328192,1437806238l-566231040,1437806238l662700032,1437806238l664797184,1437806238l666894336,1437806238l668991488,1437806238l671088640,1437806238l673185792,1437806238l675282944,1437806238l677380096,1437806238l679477248,1437806238l681574400,1437806238l683671552,1437806238l685768704,1437806238l687865856,1437806238l689963008,1437806238l692060160,1437806238l694157312,1437806238l696254464,1437806238l0,0l131072,0l4259840,0l65536,1048576l7143424,6553701l6357097,6881327" fillcolor="#99ccff" stroked="t" o:allowincell="f" style="position:absolute;left:467;top:2583;width:795;height:91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خ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v:shadow on="t" obscured="f" color="gray"/>
                  <w10:wrap type="none"/>
                </v:rect>
                <v:rect id="shape_0" ID="AutoShape 536" coordsize="10000,10000" path="l0,3817l3819,3817l5000,0l6181,3817l10000,3817l6910,6183l8090,10000l5000,7645l1910,10000l3090,6183l0,3817l1735289191,573579837l13712943,0l494927872,2126706943l494927872,2126706943l980353024,1702126948l11629667,0l-1368391680,1437807040l482344960,2126706943l1684602880,1868767266l846360428,908272189l808661814,1043276336l1933211196,1802465908l1868767333,1030909804l1634492962,539126627l1734960503,574452840l808858425,1869226018l1953721961,1030057081l1953066274,539128421l1667526245,574451809l1952541798,1010708258l1752382070,2003788897l1030647584,539128866l1668506223,1684370037l577118781,1819239200l574452335,2036429415l893267746,1437806240l13631488,0l2097152,0l-1299185664,1437806705l0,0l0,0l2192954,0l1181220864,2126707967l774897664,1437806238l127926272,1437806237l3211264,0l-250609664,2126707942l1459617792,1437806088l0,65536l-1675624448,1437806237l3145728,0l3211264,0l-247988224,2126707942l-848297984,1437806140l0,65536l1005584384,1437806238l3145728,0l2162688,0l446693376,1437806238l0,0l0,0l30474240,0l151060480,1438021039l-892993536,1457906313l2101411743,1437806237l2105540608,1437806237l2113929216,1437806237l287309824,1437807019l289406976,1437807019l291504128,1437807019l293601280,1437807019l295698432,1437807019l297795584,1437807019l299892736,1437807019l301989888,1437807019l-637534208,1437806705l-635437056,1437806705l-623902720,1437806705l-1672478720,1437806237l-1670381568,1437806237l-1668284416,1437806237l-1666187264,1437806237l-1664090112,1437806237l-1661992960,1437806237l-1659895808,1437806237l-1657798656,1437806237l-1655701504,1437806237l-1653604352,1437806237l-1651507200,1437806237l-1649410048,1437806237l-1647312896,1437806237l-1645215744,1437806237l-1643118592,1437806237l-1641021440,1437806237l-591396864,1437806705l-589299712,1437806705l-587202560,1437806705l-585105408,1437806705l-583008256,1437806705l-580911104,1437806705l-578813952,1437806705l-576716800,1437806705l-574619648,1437806705l-572522496,1437806705l-570425344,1437806705l-568328192,1437806705l-566231040,1437806705l-564133888,1437806705l-562036736,1437806705l-559939584,1437806705l-557842432,1437806705l-555745280,1437806705l-553648128,1437806705l-551550976,1437806705l-1638924288,1437806237l-1636827136,1437806237l-549453824,1437806705l0,0l482344960,2126706943l12648448,0l78643200,2126707967l761266176,1437806237l0,0l0,0l-1909456896,1437806703l-1910505472,1437806703l0,0l0,0l0,0l0,0l855638016,1437806237l0,0l0,0l727711744,1437806705l986710016,1437806237l985661440,1437806237l1825570816,1437806239l1824522240,1437806239l853540864,1437806237l852492288,1437806237l989855744,1437806237l0,1437794304l13631488,0l3211264,0l-566231040,2126707288l1589641216,1437806237l1044381696,1437806238l1044905984,1437806238l1044905984,1437806238l3211264,0l-255852544,2126707942l2096103424,1437806128l0,65536l0,0l3145728,0l9502720,0l547356672,1437806238l547880960,1437806238l547880960,1437806238l1003487232,1437806238l1004011520,1437806238l1004011520,1437806238l465567744,1437806238l17694720,0l17825792,1437806237l18612224,1437806237l18612224,1437806237l1344274432,1437806241l1345060864,1437806241l1345060864,1437806241l0,0l0,0l20316160,1437806237l9502720,0l1005584384,1437806238l-695205888,1437806705l-1675624448,1437806237l-698351616,1437806705l549453824,1437806238l783286272,1437806238l2105540608,1437806237l389021696,1437806238l392167424,1437806238l520093696,1437806238l523239424,1437806238l2010120192,1437806238l6356992,7340079l6750315,6815779l7536737,6357072l7602290,0l11550744,0l37814272,0l541065216,1437806238l0,0l1237319680,2126707967l-1120927744,1437806048l0,0l470286336,1437806238l2084831232,2126707765l65536,1426063360l196608,1437806081l2108686336,1437806126l0,0l0,0l0,0l0,0l0,0l0,0l0,0l0,0l0,0l0,0l0,0l0,0l2071986176,1437806128l0,0l0,0l-950009856,1437806110l0,0l0,0l0,0l0,0l0,0l0,0l0,0l0,0l0,0l0,0l0,0l0,0l0,0l0,0l0,0l0,0l0,0l0,0l0,0l0,0l0,0l0,0l0,0l0,0l0,0l0,0l0,0l0,0l0,0l0,0l0,0l0,0l0,0l0,0l0,0l0,0l456130560,1437806238l462422016,1437806238l464519168,1437806238l-349700096,2126707942l-1666187264,1437806237l0,0l100,1437806238l452984832,1437806238l0,0l16842752,0l65536,327680l1651507200,1437806233l0,1437794304l2033188864,1437805762l505937920,1437806238l-1981808640,1437806239l0,1437794304l1362100224,1437806239l0,1437794304l60817408,1437806108l112197632,1437806235l-268435456,1437806237l0,1437794304l-344981504,1437806239l0,1437794304l340787200,1437805747l512229376,1437806238l-636485632,1437806233l0,1437794304l-441450496,1437806232l0,1437794304l-678428672,1437805969l515375104,1437806238l-1279262720,1437806237l0,1437794304l1734344704,2126708002l0,1437794304l-1454374912,1437806107l518520832,1437806238l-478150656,2126706371l0,0l3211264,0l-247988224,2126707942l-851443712,1437806140l0,65536l4194304,0l-269484032,1437806237l3211264,0l-242745344,2126707942l775946240,1437806129l0,65536l676331520,1437806238l3145728,0l2162688,0l2099249152,1437806241l-1336934400,1437806699l842072064,1437794304l12648448,0l627113984,1438018200l-892993536,1457906313l65439,0l0,0l328204288,1437806239l327155712,1437806239l0,0l0,0l0,0l0,0l-1652555776,1437807018l-1653604352,1437807018l684720128,1437806238l683671552,1437806238l-380633088,1437806750l-381681664,1437806750l-638582784,1437806751l-639631360,1437806751l1016070144,1437806238l1015021568,1437806238l732954624,1437806238l731906048,1437806238l1634861056,1043276409l2162688,0l131072,65536l104398848,0l980877312,1919252079l2190438,0l1181220864,2126707967l723517440,1437806238l19922944,1437806237l2162688,0l1010827264,1437805969l0,0l0,980877312l2189682,0l2013265920,1437806238l0,0l980877312,1998611306l3241530,0l-255852544,2126707942l2096103424,1437806128l0,65536l0,0l3194937,0l4259840,0l-977141760,1438021036l-892993536,1457906313l506003359,2126707946l15269888,5373952l946864239,2126976554l721420288,1437806238l4194304,0l4259840,0l1784152064,2126707962l0,0l0,0l1787297792,2126707962l-1447034880,1437805975l-1448083456,1437805975l0,0l3211264,0l0,0l0,0l65536,0l0,0l0,0l5308416,0l1539833856,2126707967l-432013312,1437806237l1589641216,1437806237l0,0l0,0l0,0l0,0l0,0l7340032,101l3211264,0l-242745344,2126707942l2054160384,1437806111l0,65536l0,1610612736l3162212,0l2162688,0l1127219200,1437806241l-1336934400,1437806699l842072064,1437794304l5308416,0l807403520,1437806240l103677952,524288l579862528,1437806238l-704643072,1437806705l0,0l16368,0l0,0l0,0l-704495632,-252657623l5341569,0l65536,655360l6553600,6946917l7733345,7536757l7209057,115l795148288,1634362724l1143960950,1449224805l1851872117,1866607987l1949197420,1426089588l0,0l9502720,0l-1162346496,2126707973l65536,0l0,0l0,0l-1145044992,2126707973l-1141374976,2126707973l-1128267776,2126707973l0,0l0,0l0,0l0,0l1245184000,2126708018l1245184000,2126708018l1245184000,2126708018l0,0l-1582301184,1437805746l574423040,1701669204l3219571,0l-65536,65535l1245184000,2126708018l-65536,-1l-1,-1l65535,65536l3211264,0l-566231040,2126707288l-578813952,1437806705l-580911104,1437806705l-580386816,1437806705l-580386816,1437806705l17891328,0l1341652992,1437806239l1299709952,1437806240l1810366464,1437806240l-1690828800,1437806240l-1150812160,1437806240l-389545984,1437806240l-241696768,1437806240l-71827456,1437806240l372768768,1437806241l757596160,1437806241l1178075136,1437806241l1686634496,1437806241l1941438464,1437806241l-1974992896,1437806241l-1227292672,1437806750l-307757056,1437807018l472383488,1437807019l0,0l-851378176,1437806140l1245184000,2126708018l1245184000,2126708018l1245184000,2126708018l1245184000,2126708018l67043328,65536l0,0l0,0l524288,2126643200l1918894080,-53602l-1,2126708735l0,1437794304l0,0l0,0l19922944,0l4259840,0l1784152064,2126707962l0,0l0,0l1787297792,2126707962l-1447034880,1437805975l-1448083456,1437805975l0,0l2162688,0l11796480,1437990912l0,0l4259840,0l37814272,0l-643694592,1438018200l-892993536,1457906313l1018232735,1437806238l1022361600,1437806238l1027604480,1437806238l-588251136,1437806703l-586153984,1437806703l-584056832,1437806703l-581959680,1437806703l-579862528,1437806703l-577765376,1437806703l-268435456,1437806237l-266338304,1437806237l-264241152,1437806237l-262144000,1437806237l-260046848,1437806237l-248512512,1437806237l-246415360,1437806237l-244318208,1437806237l-547356672,1437806238l-545259520,1437806238l-543162368,1437806238l-528482304,1437806238l-526385152,1437806238l-524288000,1437806238l-522190848,1437806238l-520093696,1437806238l-517996544,1437806238l-515899392,1437806238l-513802240,1437806238l-511705088,1437806238l-509607936,1437806238l-593494016,1437806238l-591396864,1437806238l-589299712,1437806238l-587202560,1437806238l-585105408,1437806238l-583008256,1437806238l-580911104,1437806238l-578813952,1437806238l-576716800,1437806238l-574619648,1437806238l340787200,1437806238l342884352,1437806238l344981504,1437806238l347078656,1437806238l349175808,1437806238l351272960,1437806238l353370112,1437806238l355467264,1437806238l357564416,1437806238l359661568,1437806238l361758720,1437806238l363855872,1437806238l365953024,1437806238l368050176,1437806238l370147328,1437806238l372244480,1437806238l374341632,1437806238l376438784,1437806238l378535936,1437806238l380633088,1437806238l382730240,1437806238l-507510784,1437806238l-505413632,1437806238l-503316480,1437806238l-572522496,1437806238l-570425344,1437806238l-568328192,1437806238l-566231040,1437806238l0,0l8454144,0l-1230897152,1438018200l-892993536,1457906313l130975,0l65537,-520053347l82403329,66562l65536,0l65536,0l250085376,0l65537,755023085l67575809,11796481l32769,67633153l-1638400,0l26083328,0l10682368,0l30605312,0l10581562,0l491782144,2126706943l-269484032,1437806237l4194304,1919221760l2003790950,1668183376l980885620,1030513014l7431714,0l488636416,2126706943l488636416,2126706943l1043267584,1765439292l1998611566,1717922874l807550324,980885538l1751607666,807550324l980885538,1735287144l1030188649,790769698l980892734,1998611306l1818326586,1700995645l1919251566,1010708258l1349663351,15986l10485760,0l2097152,0l1617035264,1438021011l-892993536,1457906313l65439,0l5308416,0l-745406464,1438021039l-892993536,1457906313l202571679,405209088l0,250150912l0,3817l10000,3817l6910,6183l8090,10000l16777217,1l9502720,0l423755776,1438021039l-892993536,1457906313l3866527,3080239l7274596,7536739l7274542,7536737l7536745,7274541l6619248,3014766l7471215,3080295l7536750,7274543l6684774,6488169l3080293,3014705l3080242,6619245l6357108,7340079l6750315,6815779l7536737,6357072l7602290,0l11534452,0l2162688,0l-1669857280,2126706368l131072,0l940572672,1437806238l2162688,0l0,0l655360000,655360000l0,0l16842752,0l1500643328,1438021039l-892993536,1457906313l980942751,1919252079l2003790950,1668183376l980885620,1030513014l1818322466,790783347l980892734,1768188258l1983543072,574450785l1043276337,1765439292l1998611566,1717922874l807550324,980885538l1751607666,807550324l980885538,1735287144l1030188649,790769698l980892734,1998611306l1818326586,1700995645l1919251566,1010708258l1349663351,792477298l1349663351,792477298l1349532279,2000436850l1010725434,1349663351l2000436850,1919249210l980885614,1030513014l790770210,980892734l1998617203,1818326586l875700797,1010708258l794966647,980892734l1933802099,1983543072l574450785,790770738l980892734,1010708322l1130510967,2118004595l4259840,0l-1819279360,1437807008l485490688,2126706943l1661468672,2126707944l-544210944,1437807038l371195904,1437806238l-1382285312,0l4194420,0l8388608,0l-1672478720,1437806237l-864026624,2126707955l0,0l0,0l0,0l1310720,0l0,0l0,0l724041728,1437806238l0,-65536l98303,327680l0,0l0,0l0,0l8388608,0l3211264,0l484442112,2126706943l1013972992,1437806238l521666560,2126707946l0,805306368l3162237,0l3145728,0l0,0l0,0l65536,0l0,0l0,0l2162688,0l-62914560,2126707982l465567744,1437807019l306184192,1437806238l4259840,0l-371064832,351026l-892993536,1457906313l1661534111,2126707944l-544210944,1437807038l-607125504,1437806751l-1382285312,0l4194420,0l30474240,0l-1653473280,1438021036l-892993536,1457906313l-695140449,1437806705l-691011584,1437806705l-268435456,1437806237l-266338304,1437806237l-264241152,1437806237l-262144000,1437806237l-260046848,1437806237l-257949696,1437806237l-255852544,1437806237l-253755392,1437806237l-251658240,1437806237l-249561088,1437806237l-247463936,1437806237l1995440128,1437806238l2006974464,1437806238l2009071616,1437806238l2011168768,1437806238l2013265920,1437806238l2015363072,1437806238l2017460224,1437806238l-1687158784,1437806237l-1685061632,1437806237l-1682964480,1437806237l-1680867328,1437806237l-1678770176,1437806237l-1676673024,1437806237l-1674575872,1437806237l-1672478720,1437806237l-1670381568,1437806237l-1668284416,1437806237l-1648361472,1437806237l-1646264320,1437806237l-1644167168,1437806237l-245366784,1437806237l-1642070016,1437806237l2019557376,1437806238l2021654528,1437806238l2023751680,1437806238l940572672,1437806238l942669824,1437806238l967835648,1437806238l969932800,1437806238l972029952,1437806238l974127104,1437806238l976224256,1437806238l978321408,1437806238l980418560,1437806238l982515712,1437806238l984612864,1437806238l986710016,1437806238l988807168,1437806238l990904320,1437806238l993001472,1437806238l0,0l482344960,2126706943l8454144,0l560988160,1437806238l-864026624,2126707955l0,0l0,0l0,0l1310720,0l0,0l0,0l775421952,1437806238l0,-65536l98303,1437794304l0,0l0,0l0,0l9437184,0l3211264,0l-255852544,2126707942l1324351488,1437806230l0,65536l-698351616,1437806705l3145728,0l154206208,0l-262144000,2126707942l-588251136,1437806705l-587726848,1437806705l-587726848,1437806705l494927872,1437806050l493879296,1437806050l0,1437794304l1798307840,1437806238l1798832128,1437806238l1798832128,1437806238l-65536,32767l-65536,32767l0,0l0,0l-65536,32767l-65536,32767l0,0l0,0l1796210688,1437806238l1796734976,1437806238l1796734976,1437806238l-1120927744,1437806048l-1226833920,2126707282l786432000,1437806238l-349700096,2126707942l2049966080,1437807018l0,0l100,1437806108l47185920,11458l7471104,65537l127926272,1437806237l0,0l0,0l0,0l0,0l0,0l0,0l-1120927744,1437806048l0,0l344981504,1437806050l0,0l1772617728,2126707962l0,0l0,0l1775763456,2126707962l556793856,1437806238l0,0l386924544,1437806238l0,0l0,0l-1638924288,1437806237l-267911168,2126707942l0,0l813170688,1437806238l0,0l0,0l0,0l-2147418112,-1l-2147352577,-1l1705050111,2126707957l0,0l-1932984320,2126707789l65536,0l1744830464,2126707611l814219264,1437806238l3276800,0l-654311424,1437806107l0,0l0,0l0,0l-1604321280,1437805744l264634368,0l-671088640,1437806107l131072,1437794304l3276800,0l0,16907317l-65536,6619135l100,0l1310720,2126643200l0,0l2065170432,1437806728l0,0l-275251200,1437806237l0,0l0,0l1245184000,2126708018l2097152,140050432l67043586,2126707765l0,0l2010120192,1437805963l2009071616,1437805963l0,1437795327l265158656,0l998244352,2126707765l2033188864,1437805762l264044544,0l916455424,2126707765l2033188864,1437805762l265093120,0l878706688,2126707765l2033188864,1437805762l265158656,0l981467136,2126707765l-1604321280,1437805744l264044544,0l899678208,2126707765l-1604321280,1437805744l265093120,0l861929472,2126707765l-1604321280,1437805744l265158656,0l994050048,2126707765l2033188864,1437805762l264044544,0l912261120,2126707765l2033188864,1437805762l265093120,0l874512384,2126707765l2033188864,1437805762l265158656,0l1002438656,2126707765l296747008,1437805747l264110080,0l920649728,2126707765l296747008,1437805747l265224192,0l882900992,2126707765l296747008,1437805747l265289728,0l-646971392,1437806107l-678428672,1437805969l266010624,0l-659554304,1437806107l-1604321280,1437805744l264765440,0l975175680,2126707765l324009984,1437805739l264896512,0l887095296,2126707765l324009984,1437805739l264962048,0l849346560,2126707765l324009984,1437805739l265027584,0l939524096,2126707765l-1604321280,1437805744l265879552,0l-679477248,1437806107l-1659895808,1437805744l265879552,0l-675282944,1437806107l-1675624448,1437805744l251658240,0l979369984,2126707765l-705691648,1437806107l264437760,0l895483904,2126707765l-705691648,1437806107l265486336,0l857735168,2126707765l-705691648,1437806107l265551872,0l-650117120,1437806107l-1604321280,1437805744l265682944,0l-714080256,1437806107l-1604321280,1437805744l264175616,0l924844032,2126707765l-1675624448,1437805744l264568832,0l931135488,2126707765l-1604321280,1437805744l264372224,0l968884224,2126707765l-1604321280,1437805744l263979008,0l943718400,2126707765l-1604321280,1437805744l264306688,0l-687865856,1437806107l-1659895808,1437805744l264306688,0l-683671552,1437806107l-1675624448,1437805744l264306688,0l977272832,2126707765l296747008,1437805747l264241152,0l891289600,2126707765l296747008,1437805747l265355264,0l853540864,2126707765l296747008,1437805747l265420800,0l-656408576,1437806107l-1675624448,1437805744l264830976,0l-1370488832,1437806108l-1675624448,1437805744l6619136,196608l526385152,1437806109l2033188864,1437805762l80740352,0l522190848,1437806109l2033188864,1437805762l80674816,0l530579456,1437806109l-678428672,1437805969l80805888,0l-778043392,2126707785l2033188864,1437805762l260964352,0l-1291845632,1437806108l0,1426063360l0,0l0,64585l-1675624448,1437805744l67698688,0l1560281088,2126707785l540016640,1437806109l66715648,0l1600126976,2126707785l-1675624448,1437805744l67305472,0l1566572544,2126707785l1164967936,1437806108l251658240,0l0,2126707785l0,0l0,0l0,0l0,0l0,0l-2147418112,-1l-2147352577,-1l17760255,0l17694720,0l983040,1437805744l1218445312,2126707967l0,0l-1996488704,2126707765l262144,0l1943011328,2126707286l786432000,1437806238l0,0l1577058304,2126707785l0,0l0,0l1704984576,2126707957l0,0l-1993867264,2126707765l65536,0l-772800512,2126707283l786432000,1437806238l6553600,0l-1677721600,1437805744l-65536,-1l1543569407,1l1704984576,2126707957l0,0l-1990721536,2126707765l65536,0l-994050048,2126707283l786432000,1437806238l13107200,0l67108864,0l0,0l0,0l0,0l0,0l0,0l0,0l0,0l0,0l0,0l0,0l-868220928,2126707288l-578813952,1437806705l974127104,2126707289l-578813952,1437806705l-778043392,2126707288l-578813952,1437806705l-1498415104,2126707290l-578813952,1437806705l0,0l0,0l0,0l0,0l0,0l0,0l1523187712,2126707712l1074790400,1437806108l4259840,0l-1665662976,2126706368l131072,0l465567744,1437807019l1020264448,1437806238l1020788736,1437806238l1020788736,1437806238l0,4075298l23134208,0l1918369792,2126707962l0,0l0,0l0,0l0,0l0,0l0,0l19922944,1437806237l2006974464,1437806238l0,0l0,0l0,0l0,1437794304l0,0l0,0l0,0l0,0l0,0l0,0l0,0l0,0l0,0l0,0l0,0l0,0l0,0l0,0l0,0l0,0l0,0l0,0l-1058013184,2126703116l1581252608,1437806025l0,0l0,0l0,0l0,0l0,0l0,0l0,589824l65536,0l-2132803584,1437806241l0,0l30474240,0l1578303488,1438021036l-892993536,1457906313l65439,0l0,0l0,0l0,0l-2003828736,1437805963l65536,0l65536,0l0,0l0,0l0,0l0,1437806080l1863319552,2126707994l150994944,1437806705l149946368,1437806705l-2003828736,1437805963l0,0l0,0l1863319552,2126707994l0,0l0,0l-2003828736,1437805963l0,0l0,0l17694720,0l17694720,0l0,0l0,0l-2003828736,1437805963l0,0l0,0l0,0l0,0l-589299712,1437806238l-587202560,1437806238l0,0l0,0l0,0l0,0l0,0l-1177550848,1437806238l-1178599424,1437806238l65536,1437794304l1447821312,3l0,1437806238l0,0l0,0l525139968,-2024821831l355471019,1437806238l357564416,1437806238l359661568,1437806238l352321536,1437806238l1245184000,2126708018l-1045692416,956125101l6343,0l482344960,2126706943l5308416,0l756023296,1437806237l104398848,524288l298844160,1437807019l1006632960,1437806238l0,0l16368,0l0,0l0,0l-2045820944,-252657618l2195841,0l977272832,1437806237l0,0l2097152,0l3211264,0l-253231104,2126707942l268435456,1437806140l0,65536l0,0l1245184000,2126708018l6356992,0l-590872576,2126707956l65536,0l0,0l0,0l-584056832,2126707956l-580386816,2126707956l-242221056,1437806237l113246208,1437806238l160432128,1437806238l-478150656,2126706371l4259840,0l3211264,0l730857472,1437806238l-640679936,1437806751l521666560,2126707946l0,1610612736l3162212,0l2097152,0l360054784,1437990912l0,0l0,1765439292l2188398,0l698351616,1437806238l0,0l980877312,1735287144l3239529,0l1961033728,1438018221l-892993536,1457906313l521731999,2126707946l0,-1879048192l3162228,0l4259840,0l-1665662976,2126706368l131072,0l-2047868928,1437807018l-306184192,1437806750l-305659904,1437806750l-305659904,1437806750l0,0l2162688,0l1809842176,1437806240l0,0l65536,0l2162689,0l-1975517184,1437806241l0,0l521666560,2126707946l2162688,0l65536,1048577l0,0l10000,10000l2162688,0l182255616,12255232l93126656,0l2097152,0l3211264,0l-247988224,2126707942l-851443712,1437806140l0,65536l4194304,0l2024800256,1437806238l3211264,0l-242745344,2126707942l775946240,1437806129l0,65536l0,0l3162150,0l2162688,0l1048576000,1437806238l0,0l7077888,114l2162688,0l1083179008,1437806236l0,0l841482240,2126976554l3211264,0l-65536,65535l1245184000,2126708018l-65536,-1l-1,-1l65535,65536l403767296,0l-1296039936,1437806108l-1675624448,1437805744l8192000,65536l-1417674752,1437806108l334495744,1437806108l6815744,131073l-1427111936,1437806108l-1604321280,1437805744l6815744,65537l-1325400064,1437806108l-1318060032,1437806108l1469186048,16l-1423966208,1437806108l524288000,1437806108l6815744,1l-788529152,2126707785l540016640,1437806109l256901120,16l-1364197376,1437806108l-1659895808,1437805744l6029312,8650752l-792723456,2126707785l60817408,1437806108l257490944,16l-1244659712,1437806108l2033188864,1437805762l7471104,131073l-1250951168,1437806108l2033188864,1437805762l7471104,65537l-1247805440,1437806108l2033188864,1437805762l7471104,1l-663748608,1437806107l-1675624448,1437805744l264699904,0l-695205888,1437806107l-1659895808,1437805744l266076160,0l-692060160,1437806107l-1675624448,1437805744l266076160,0l929038336,2126707765l-1604321280,1437805744l265945088,0l972029952,2126707765l-1659895808,1437805744l263979008,0l956301312,2126707765l-1604321280,1437805744l263979008,0l952107008,2126707765l-1604321280,1437805744l263979008,0l964689920,2126707765l-1604321280,1437805744l263979008,0l960495616,2126707765l-1604321280,1437805744l263979008,0l-671088640,1437806107l-1675624448,1437805744l264503296,0l935329792,2126707765l-1675624448,1437805744l264372224,0l-653262848,1437806107l-1604321280,1437805744l265617408,0l947912704,2126707765l-1604321280,1437805744l264634368,0l-667942912,1437806107l1071644672,1437805739l264634368,0l985661440,2126707765l-1604321280,1437805744l264044544,0l903872512,2126707765l-1604321280,1437805744l265093120,0l866123776,2126707765l-1604321280,1437805744l265158656,0l989855744,2126707765l-1604321280,1437805744l264044544,0l908066816,2126707765l-1604321280,1437805744l265093120,0l870318080,2126707765l-1604321280,1437805744l265158656,0l998244352,2126707765l2033188864,1437805762l264044544,0l916455424,2126707765l2033188864,1437805762l265093120,0l878706688,2126707765l2033188864,1437805762l265158656,0l981467136,2126707765l-1604321280,1437805744l264044544,0l899678208,2126707765l-1604321280,1437805744l265093120,0l861929472,2126707765l-1604321280,1437805744l265158656,0l994050048,2126707765l2033188864,1437805762l264044544,0l912261120,2126707765l2033188864,1437805762l265093120,0l874512384,2126707765l2033188864,1437805762l265158656,0l1002438656,2126707765l296747008,1437805747l264110080,0l920649728,2126707765l296747008,1437805747l265224192,0l882900992,2126707765l296747008,1437805747l265289728,0l-646971392,1437806107l-678428672,1437805969l266010624,0l-659554304,1437806107l-1604321280,1437805744l264765440,0l975175680,2126707765l324009984,1437805739l264896512,0l887095296,2126707765l324009984,1437805739l264962048,0l849346560,2126707765l324009984,1437805739l265027584,0l939524096,2126707765l-1604321280,1437805744l265879552,0l-679477248,1437806107l-1659895808,1437805744l265879552,0l-675282944,1437806107l-1675624448,1437805744l265879552,0l979369984,2126707765l-705691648,1437806107l264437760,0l895483904,2126707765l-705691648,1437806107l265486336,0l857735168,2126707765l-705691648,1437806107l265551872,0l-650117120,1437806107l-1604321280,1437805744l265682944,0l-714080256,1437806107l-1604321280,1437805744l264175616,0l924844032,2126707765l-1675624448,1437805744l264568832,0l931135488,2126707765l-1604321280,1437805744l264372224,0l968884224,2126707765l-1604321280,1437805744l263979008,0l943718400,2126707765l-1604321280,1437805744l264306688,0l-687865856,1437806107l-1659895808,1437805744l264306688,0l-683671552,1437806107l-1675624448,1437805744l264306688,0l977272832,2126707765l296747008,1437805747l264241152,0l891289600,2126707765l296747008,1437805747l265355264,0l853540864,2126707765l296747008,1437805747l265420800,0l-656408576,1437806107l-1675624448,1437805744l264830976,0l-1370488832,1437806108l-1675624448,1437805744l6619136,196608l526385152,1437806109l2033188864,1437805762l80740352,0l522190848,1437806109l2033188864,1437805762l80674816,0l530579456,1437806109l-678428672,1437805969l80805888,0l-778043392,2126707785l2033188864,1437805762l260964352,0l-1279262720,1437806108l-1318060032,1437806108l1469710336,16l1562378240,2126707785l-1675624448,1437805744l67698688,0l1560281088,2126707785l540016640,1437806109l66715648,0l1600126976,2126707785l-1675624448,1437805744l67305472,0l1566572544,2126707785l1164967936,1437806108l258539520,0l1551892480,2126707785l2033188864,1437805762l66715648,0l1595932672,2126707785l-1659895808,1437805744l67371008,0l1591738368,2126707785l-1659895808,1437805744l67436544,0l1814036480,2126708002l-1659895808,1437805744l67567616,0l1587544064,2126707785l-1659895808,1437805744l67633152,0l1809842176,2126708002l-572522496,1437806107l66977792,0l1583349760,2126707785l-1659895808,1437805744l67043328,0l1579155456,2126707785l-1659895808,1437805744l67108864,0l1574961152,2126707785l-1675624448,1437805744l67502080,0l1570766848,2126707785l-1675624448,1437805744l66912256,0l1556086784,2126707785l2033188864,1437805762l66715648,0l1604321280,2126707785l-1659895808,1437805744l66519040,0l1528823808,2126707785l-1659895808,1437805744l67239936,0l1818230784,2126708002l-1604321280,1437805744l66519040,0l1606418432,2126707785l-1604321280,1437805744l66519040,0l1610612736,2126707785l-1604321280,1437805744l66519040,0l1547698176,2126707785l-1080033280,1437806107l66584576,0l1801453568,2126708002l2033188864,1437805762l66584576,0l1805647872,2126708002l-1604321280,1437805744l66846720,0l1544552448,2126707785l560988160,1437806109l66650112,0l1541406720,2126707785l2033188864,1437805762l66650112,0l1538260992,2126707785l1074790400,1437806108l66453504,0l1535115264,2126707785l-1604321280,1437805744l66781184,0l1530920960,2126707785l-1080033280,1437806107l67174400,0l1795162112,2126708002l2033188864,1437805762l67174400,0l1790967808,2126708002l-1675624448,1437805744l67764224,0l1975517184,2126708002l-1675624448,1437805744l71499776,0l-784334848,2126707785l60817408,1437806108l257228800,0l-229638144,1437806107l-1659895808,1437805744l81264640,0l-233832448,1437806107l-1659895808,1437805744l81199104,0l-225443840,1437806107l-1604321280,1437805744l81330176,0l1526726656,2126707785l-173015040,1437806108l76939264,0l-1411383296,1437806108l-1604321280,1437805744l6750208,1l-1408237568,1437806108l-1659895808,1437805744l6750208,8519681l-1404043264,1437806108l-1604321280,1437805744l6750208,65537l-780140544,2126707785l2033188864,1437805762l262602752,0l-687865856,2126707777l-678428672,1437805969l261554176,0l-1305477120,1437806108l-1675624448,1437805744l8060928,0l-236978176,1437806107l-1675624448,1437805744l257425408,16l-767557632,2126707785l-1604321280,1437805744l74186752,0l-769654784,2126707785l2033188864,1437805762l74252288,0l-1399848960,1437806108l-1659895808,1437805744l5963776,8650753l-735051776,2126707785l-687865856,1437806108l66322432,0l-737148928,2126707785l-1659895808,1437805744l65732608,0l-732954624,2126707785l-155189248,1437806108l65601536,0l-142606336,1437806108l2033188864,1437805762l65601536,0l1997537280,2126708002l-1828716544,1437806109l65863680,1l-740294656,2126707785l-1675624448,1437805744l66125824,0l-1816133632,1437806109l2033188864,1437805762l65863680,0l-744488960,2126707785l-1659895808,1437805744l65994752,0l-747634688,2126707785l-125829120,1437806108l66256896,0l-765460480,2126707785l-1828716544,1437806109l65798144,1l-750780416,2126707785l-1675624448,1437805744l66060288,0l-1812987904,1437806109l2033188864,1437805762l65798144,0l-754974720,2126707785l-1659895808,1437805744l65929216,0l-758120448,2126707785l-1846542336,1437806109l65536000,0l-761266176,2126707785l-1604321280,1437805744l66191360,0l-763363328,2126707785l-1659895808,1437805744l65667072,0l-803209216,2126707785l540016640,1437806109l257622016,16l-799014912,2126707785l2033188864,1437805762l257556480,16l-790626304,2126707785l-904921088,1437805739l257359872,16l-771751936,2126707785l-1675624448,1437805744l73990144,0l1995440128,2126708002l2033188864,1437805762l74317824,0l1008730112,2126707765l-1675624448,1437805744l263258112,0l1012924416,2126707765l-218103808,1437806107l262995968,0l1930428416,1437806109l-1675624448,1437805744l6488064,0l-1275068416,1437806108l-1675624448,1437805744l6750208,196608l847249408,2126707765l-1604321280,1437805744l263716864,0l843055104,2126707765l-1659895808,1437805744l263585792,0l809500672,2126707765l-1659895808,1437805744l263520256,0l1433403392,1437806109l-1675624448,1437805744l263127040,0l1437597696,1437806109l-1675624448,1437805744l263192576,0l801112064,2126707765l-1675624448,1437805744l262930432,0l796917760,2126707765l-1675624448,1437805744l262864896,0l805306368,2126707765l-1675624448,1437805744l262799360,0l838860800,2126707765l-1675624448,1437805744l263061504,0l834666496,2126707765l-1604321280,1437805744l263716864,0l830472192,2126707765l-1659895808,1437805744l263520256,0l826277888,2126707765l-1940914176,1437806109l263651328,0l822083584,2126707765l-1659895808,1437805744l263520256,0l817889280,2126707765l1490026496,1437806109l263782400,0l813694976,2126707765l-1659895808,1437805744l263585792,0l-1894776832,1437806109l601882624,1437805764l262733824,0l-1287651328,1437806108l-1604321280,1437805744l1469579264,0l-773849088,2126707785l-1675624448,1437805744l74121216,0l-1271922688,1437806108l-1604321280,1437805744l5832704,65536l-1268776960,1437806108l-1604321280,1437805744l5832704,1048576l-1264582656,1437806108l-1604321280,1437805744l5832704,131072l-1261436928,1437806108l-1604321280,1437805744l5832704,983040l-1396703232,1437806108l-1659895808,1437805744l5963776,8716289l-786432000,2126707785l-1659895808,1437805744l75038720,0l1991245824,2126708002l-1675624448,1437805744l68681728,0l-819986432,2126707785l-1659895808,1437805744l69271552,0l-805306368,2126707785l-1659895808,1437805744l68747264,0l-815792128,2126707785l-1659895808,1437805744l69140480,0l-817889280,2126707785l-1659895808,1437805744l69206016,0l1988100096,2126708002l-1604321280,1437805744l68943872,0l-809500672,2126707785l-1659895808,1437805744l68812800,0l-813694976,2126707785l-1659895808,1437805744l68878336,0l-794820608,2126707785l-1659895808,1437805744l75104256,0l-775946240,2126707785l-1675624448,1437805744l74055680,0l-221249536,1437806107l-1659895808,1437805744l81395712,0l-1283457024,1437806108l-1318060032,1437806108l1469644800,16l-1393557504,1437806108l506462208,1437806108l6619136,1l-1378877440,1437806108l-1675624448,1437805744l6619136,65537l-1374683136,1437806108l-1675624448,1437805744l6619136,131072l1983905792,2126708002l-1604321280,1437805744l71303168,0l-824180736,2126707785l-1604321280,1437805744l71172096,0l-828375040,2126707785l-1604321280,1437805744l71237632,0l-832569344,2126707785l-179306496,1437806107l70975488,0l-836763648,2126707785l1368391680,1437806109l70909952,0l-840957952,2126707785l-1675624448,1437805744l71041024,0l1979711488,2126708002l-1675624448,1437805744l71106560,0l-845152256,2126707785l-1675624448,1437805744l70123520,0l-849346560,2126707785l-1675624448,1437805744l70778880,0l-1257242624,1437806108l-1675624448,1437805744l1469841408,0l-1254096896,1437806108l334495744,1437806108l1469841408,65536l-878706688,2126707785l2033188864,1437805762l71630848,0l1425014784,1437806109l-729808896,1437806107l262537216,0l-853540864,2126707785l-1675624448,1437805744l71368704,0l-857735168,2126707785l1378877440,1437806109l70189056,0l-1800404992,1437806109l-1604321280,1437805744l262471680,0l1518338048,2126707785l1396703232,1437806109l70844416,0l1514143744,2126707785l-1659895808,1437805744l70254592,0l1509949440,2126707785l-1659895808,1437805744l70451200,0l-861929472,2126707785l-1659895808,1437805744l70582272,0l-866123776,2126707785l-1659895808,1437805744l70713344,0l-870318080,2126707785l-1659895808,1437805744l70057984,0l-874512384,2126707785l-1659895808,1437805744l70647808,0l-1349517312,1437806108l-1341128704,1437806108l1468792832,0l1505755136,2126707785l-1659895808,1437805744l70320128,0l1501560832,2126707785l-1659895808,1437805744l70385664,0l1497366528,2126707785l1414529024,1437806109l70516736,0l1493172224,2126707785l-1675624448,1437805744l71565312,0l-1382023168,1437806108l506462208,1437806108l6619136,0l1522532352,2126707785l-197132288,1437806107l76218368,0l1993342976,2126708002l2033188864,1437805762l260898816,0l-1367343104,1437806108l-1659895808,1437805744l6029312,8585216l-1796210688,1437806109l-1793064960,1437806109l258605056,0l-1292894208,1437806108l-1793064960,1437806109l1469513728,16l-1803550720,1437806109l2033188864,1437805762l260571136,16l-1806696448,1437806109l2033188864,1437805762l260505600,16l-1898971136,1437806109l601882624,1437805764l71434240,0l-1361051648,1437806108l-1604321280,1437805744l6684672,1l-1357905920,1437806108l-1659895808,1437805744l6684672,8519681l-1353711616,1437806108l-1604321280,1437805744l6684672,65537l-1809842176,1437806109l-1675624448,1437805744l76283904,0l-1301282816,1437806108l1071644672,1437805739l8192000,0l-1902116864,1437806109l-1604321280,1437805744l262668288,0l-782237696,2126707785l-1659895808,1437805744l258146304,0l0,0l0,0l0,0l0,0l0,0l0,0l0,0l0,0l0,0l0,0l0,0l0,0l0,0l0,0l0,0l471859200,2126706387l512753664,2126706387l1386217472,2126706385l0,0l2100297728,2126706923l2100297728,2126706923l335609856,0l482344960,2126706943l482344960,2126706943l0,0l0,0l1482686464,1437806238l-264241152,1437806237l0,0l2162688,0l1746927616,1437806238l482344960,2126706943l4194304,0l2097152,0l-1478164480,1438021036l1851850752,1667853935l6291553,0l2097152,0l-1130037248,1438021036l482344960,2126706943l0,0l2162688,0l1444937728,1437806238l482344960,2126706943l10485760,0l2097152,0l-2096824320,1438021036l1851850752,1667853935l97,0l6356992,0l1117782016,1437806238l1746927616,1437806238l0,0l2162688,0l1117782016,1437806238l482344960,2126706943l4194304,0l2097152,0l-2119892992,1438021036l1293942784,1751346793l18874479,0l2097152,0l-1075511296,1438021036l482344960,2126706943l0,0l2162688,0l1482686464,1437806238l482344960,2126706943l23068672,0l2097152,0l-1509621760,1438021036l1293942784,1751346793l111,0l31522816,0l1344274432,1437806238l1633681408,1437806238l0,0l2162688,0l512753664,1437806238l482344960,2126706943l4194304,0l2097152,0l-1620770816,1438021036l1852375040,7301219l6291456,0l2097152,0l-1088094208,1438021036l482344960,2126706943l0,0l2162688,0l512753664,1437806238l262209536,0l584056832,2126706943l584056832,2126706943l1454374912,1437806238l1454374912,1437806238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23134208,0l-810549248,1437807017l-524288000,1437806238l980877312,1919252079l2003790950,1668183376l980885620,1030513014l1818322466,790783347l980892734,1768188258l1983543072,574450785l1043276337,1765439292l1998611566,1717922874l807550324,980885538l1751607666,807550324l980885538,1735287144l1030188649,790769698l980892734,1998611306l1818326586,1700995645l1919251566,1010708258l1349663351,792477298l1349663351,792477298l1349532279,2000436850l1010725434,1349663351l2000436850,1919249210l980885614,1030513014l790770210,980892734l1998617203,1818326586l875700797,1010708258l794966647,980892734l1933802099,1983543072l574450785,790770738l980892734,1010708322l16792183,0l6291456,0l-370802688,351026l1751580672,807550324l980885538,1735287144l1030188649,790769698l980892734,1998611306l1818326586,1700995645l1919251566,1010708258l1349663351,792477298l1349663351,792477298l1349532279,2000436850l262173242,0l9437184,0l-1057619968,1438021036l-892993536,1457906313l1704001439,2126707975l0,0l-1905262592,2126706858l-1384120320,2126706858l0,0l65536,65536l493682688,2126707929l484442112,2126707929l-2011889664,2126707482l1725956096,1437806238l721420288,1430471467l-1879029938,2126706858l0,0l900726784,2126976554l-692060160,1437806705l4259840,0l0,0l0,0l786432,0l0,0l786432,0l721485858,2126976554l4194304,0l9502720,0l-1887043584,1438021036l-892993536,1457906313l1704001439,2126707975l0,0l-1905262592,2126706858l-1384120320,2126706858l0,0l65536,65536l493682688,2126707929l484442112,2126707929l-2011889664,2126707482l1739587584,1437806238l721420288,1430471467l-1879029938,2126706858l0,0l900726784,2126976554l-472907776,1437806237l2162688,0l757071872,1437806241l0,0l2097152,0l14745600,0l65536,3670016l1869611008,1769236851l1631219311,1819243362l996504693,1952867692l909260346,1886352443l926298938,1769421624l979924068,993343799l1734960488,960132200l1828729393,1999466355l762339698,1819898995l1903376997,1701994869l1949136443,762607717l1751346785,1949987439l28783,1869226018l1953721961,1030057081l1953066274,539128421l1667526245,574451809l1952541798,1010708258l1752382070,2003788897l1030647584,539128866l1668506223,1684370037l577118781,1819239200l574452335,2036429415l792604450,980892734l1998617203,1818326586l942809661,1010708258l14967,0l5308416,0l-1054474240,1438021036l-892993536,1457906313l6684575,3473440l3538995,655360l720896,786432l851968,1437794304l-221249536,1437806750l-222298112,1437806750l5242880,0l2162688,0l1943011328,1437806238l1943535616,1437806238l1943535616,1437806238l15794176,0l1634074624,1438018221l-892993536,1457906313l49479583,49485389l181278285,181671501l71046733,315496013l328537677,130750029l249108045,300553805l136058445,184489549l234755661,316479053l370284109,376706637l84612685,320017997l374150733,193205837l266409549,334829133l334894669,176559693l360322637,134157901l54138445,301602381l149427789,371594829l290526797,96605773l135272013,195171917l133240397,321197645l240916045,277222989l114824781,186586701l227939917,228136525l163124813,300553807l280958543,344593999l344004175,294786639l271521359,203429455l239081039,239736399l330700367,82974287l10557007,0l1043726336,1438021038l-892993536,1457906313l65439,0l0,0l948436992,2126707957l952107008,2126707957l958398464,2126707957l-1687158784,1437806237l7602176,353566720l671094349,1437806238l672399360,1437806238l673185792,1437806238l-587202560,1437806703l-586153984,1437806703l-586153984,1437806703l0,0l0,0l0,0l0,0l5308416,0l-370802688,351026l-892993536,1457906313l486080415,2126707946l1572864,0l732954624,1437806238l731906048,1437806238l-221249536,1437806750l-222298112,1437806750l6291456,0l2162688,0l-1739587584,1437806237l0,0l0,0l2162688,0l-1179648000,1437806705l0,0l0,1437794304l142671872,0l567279616,2126706943l567279616,2126706943l1799356416,1437806238l1799356416,1437806238l913047552,741423153l925972531,808464748l858533936,1815556408l808532278,942749228l809004083,824979513l808464432,808465772l909585456,829175092l741355833,808464433l808676400,908865593l1815296049,942877744l829175601,842347319l959527224,926231601l959919411,1815556920l825701169,859060530l879505452,842609721l842479671,842084908l909129526,1815295033l959723828,926431026l825371698,808924722l859060534,808991084l808662323,824980530l825372727,876164658l825322552,909718070l808204086,858860908l959658038,808990257l859058476,925906999l1815098416,858929204l909718580,825371696l808924722,859060534l943075692,842020404l741357624,943077425l842479159,946615862l909325876,942814256l942684460,825374514l946616632,909522992l875640881,875573548l909586995,1815491379l858994993,825307442l824981049,875704376l809055542,942763064l909588534,858993463l858796332,959461680l1815359544,875771441l959592756,892088886l842086707,926037558l859255148,808859956l741552181,875837237l876098101,809004080l943011896,741683764l959854641,808858162l829175857,926102841l909717810,808528945l892350515,825765943l892940652,909520947l741619506,825832245l842283058,909208625l842348342,892613174l876033324,942748980l829176112,892482873l959918388,808528952l808923185,943010360l892809580,842543922l741357360,858796082l943208503,829175609l909128496,943011636l859122740,942813497l1815492152,943076913l842412085,824980274l859060278,858796087l926247991,942747959l741423159,959526961l842609458,896282672l892613687,892547890l858796588,959591478l1815425332,842217784l876033846,875637814l808990515,808727094l909324652,942944563l1815096376,926494770l741487921,825060400l825833778,909522232l875637812,808990515l892352310,808202348l808202348,959525484l875903282,829173804l842086449,909652018l825371700,808924722l926300471,876033900l909588792,824980534l943141684,858928688l842099768,909261111l741488434,926102577l842412088,862730035l842084658,808203318l892480876,959460912l741619254,909259058l959918135,829174324l909718836,959919921l875637810,808990515l943206454,908865644l909325621,909192556l842413367,942945332l859058476,909129783l1815556914,892612915l741880375,842230832l909259057,1815096372l926167597,842545209l841757746,926298673l876164912,942500914l959592500,876099895l859058476,909129783l1815098417,892742704l1815491381,892350513l859060277,824980536l943141684,858928688l825453624,842478900l1815096376,842412338l741881910,875850800l859387446,741750579l926102577,842412088l812398643,812396588l862728236,876033072l741356594,892431408l808857649,741357620l942879793,808530480l762067251,959592760l859124537,875637814l809056053,858862390l808530540,825308209l741553207,926102577l842412088,845952819l892678193,808857652l875637816,808990515l926102070,825307756l959592755,741749042l926102577,842412088l845952819,808662840l875706425,859058476l925906999,1815687472l876165170,926496304l875637814,808990515l959524919,825832044l825503797,824981554l943141684,825243440l959605817,825243187l741357618,926102577l808923192,845953329l959853881,842216504l859058476,925906999l1815687472,926366002l943011129,875637812l808990515,959524919l960049772,926038328l824981043,943141684l825243440,808676409l959985969,741881912l926102577,808923192l762067249,892810038l808596531,875637816l808990515,892352310l859188588,926102581l741750064,926102577l926298168,762066224l959656502,842478128l875637808,808990515l892352310,909192556l926167607,808597304l859058476,909129783l1815556914,926298413l825766704,741881397l926102577,842412088l762066739,943076913l875837490,824981041l943141684,858928688l825060407,825636406l909260600,875637812l808990515,926102070l909192556,959460406l842084656,859058476l909129783,1815556914l909521197,842610993l741357113,926102577l842412088,762066739l959788593,943012152l824981552,943141684l858928688,825060407l926364982,892745785l875637814,808990515l926102070,909192556l808924469,875574577l859058476,909129783l1815556914,892743981l875574835,741487923l926102577,842412088l762066739,825570865l842477621,824979504l943141684,858928688l825060407,876164150l875573297,875637816l808990515,926102070l909192556,825440052l909719602,859058476l909129783,1815556914l875966765,892416565l741618743,926102577l842412088,762066739l859059761,892875057l824980025,943141684l858928688,825060407l808530998,875835698l875637808,808990515l926102070,959786348l909718321,741619256l926102577,926298168l762066224,842610741l825702713,875637810l808990515,892352310l943009132,842019383l741357109,926102577l926298168,762066224l825571381,808727856l875637816,808990515l892352310,943009132l942682163,741750066l926102577,926298168l762066224,959461429l808530225,875637812l808990515,892352310l926231916,858863672l741487929,926102577l926298168,762066224l926299957,808990257l875637808,808990515l892352310,926231916l959526452,741880886l926102577,926298168l762066224,892483381l959722034,875637814l808990515,892352310l926231916,892482608l741618739,926102577l926298168,762066224l859321909,959526962l875637810,808990515l892352310,909454700l825438774,741356592l926102577,926298168l855651632,1815096374l11312,859058432l9517111,0l490733568,2126706943l490733568,2126706943l743440384,1437806704l489684992,2126706943l-1647312896,1437806237l488636416,2126706943l1030750208,1437806238l487587840,2126706943l701497344,1437806238l348127232,1437806239l139460608,0l3145728,0l-49872896,1438021037l196608,2126643200l1937768448,1437806238l0,2126643200l142606336,0l2097152,0l-326107136,1437806238l0,0l2097152,0l6356992,0l-590872576,2126707956l65536,0l0,0l0,0l-584056832,2126707956l-580386816,2126707956l-1169162240,1437806238l-813694976,1437806238l-766509056,1437806238l-478150656,2126706371l4259840,0l4259840,0l-1701838848,1437806237l-1701576704,1437806237l-1701576704,1437806237l11796480,-5963776l16383,65536l0,0l17694720,14745870l30474242,0l-27852800,1438021036l-892993536,1457906313l745602975,1437806704l1029701632,1437806238l1031798784,1437806238l1033895936,1437806238l1035993088,1437806238l1038090240,1437806238l1040187392,1437806238l1042284544,1437806238l574619648,1437806238l576716800,1437806238l578813952,1437806238l580911104,1437806238l583008256,1437806238l594542592,1437806238l-268435456,1437806237l-266338304,1437806237l-264241152,1437806237l-262144000,1437806237l-260046848,1437806237l-257949696,1437806237l-1179648000,1437806705l-1177550848,1437806705l-1175453696,1437806705l-1173356544,1437806705l-1171259392,1437806705l-1169162240,1437806705l-1167065088,1437806705l-1164967936,1437806705l-1162870784,1437806705l-1160773632,1437806705l596639744,1437806238l598736896,1437806238l-255852544,1437806237l-253755392,1437806237l-591396864,1437806705l-589299712,1437806705l-587202560,1437806705l-585105408,1437806705l-583008256,1437806705l-580911104,1437806705l-555745280,1437806705l-553648128,1437806705l-551550976,1437806705l-549453824,1437806705l-547356672,1437806705l1986002944,1437806238l1988100096,1437806238l1990197248,1437806238l1992294400,1437806238l1994391552,1437806238l1996488704,1437806238l1998585856,1437806238l2000683008,1437806238l0,0l482344960,2126706943l9502720,0l-370737152,351026l-892993536,1457906313l1018232735,1437806238l1022361600,1437806238l1027604480,1437806238l-588251136,1437806703l-586153984,1437806703l-584056832,1437806703l-581959680,1437806703l-579862528,1437806703l-577765376,1437806703l-268435456,1437806237l-266338304,1437806237l-264241152,1437806237l-262144000,1437806237l0,0l1663172608,1702129253l2171506,0l65536,131072l4784128,100l2097152,0l9502720,0l-2083454976,1437806230l-1517223936,1437806232l-156172288,1437806233l103874560,1437806235l424738816,1437806236l-472842240,1437806237l-451870720,1437806237l-268369920,1437806237l1780547584,1437806238l-691994624,1437806705l-2011889664,2126707482l2005925888,1437806238l721420288,1430471467l-1879029938,2126706858l0,0l900726784,2126976554l103809024,1437806235l3211264,0l-566231040,2126707288l944766976,1437806238l-501219328,1437806238l-500695040,1437806238l-500695040,1437806238l3211264,0l-242745344,2126707942l694157312,1437806129l0,65536l0,0l265420800,980885538l4286834,0l-1648361472,1437806237l-1648099328,1437806237l-1648099328,1437806237l10813440,-5439488l16383,65536l0,0l17694720,14745870l2162690,0l-1052311552,1438021036l-892993536,1457906313l7339935,119l6356992,0l1344733184,1438021036l-892993536,1457906313l7602079,6619246l7471223,7143535l7209057,0l-1300234240,2126707991l-1296039936,2126707991l-1292894208,2126707991l-1988100096,1437806241l-587202560,1437806703l1952514048,4075298l6356992,0l-590872576,2126707956l65536,0l0,0l0,0l-584056832,2126707956l-580386816,2126707956l1051721728,1437806238l1407188992,1437806238l1454374912,1437806238l-478150656,2126706371l4259840,0l1053884416,0l599785472,2126706943l599785472,2126706943l2031091712,1437806238l2031091712,1437806238l913047552,741423153l925972531,808464748l858533936,1815556408l808532278,942749228l809004083,824979513l808464432,808465772l909585456,829175092l741355833,808464433l808676400,908865593l1815296049,942877744l829175601,842347319l959527224,926231601l959919411,1815556920l825701169,859060530l879505452,842609721l842479671,842084908l909129526,1815295033l959723828,926431026l825371698,808924722l859060534,808991084l808662323,824980530l825372727,876164658l825322552,909718070l808204086,858860908l959658038,808990257l859058476,925906999l1815098416,858929204l909718580,825371696l808924722,859060534l943075692,842020404l741357624,943077425l842479159,946615862l909325876,942814256l942684460,825374514l946616632,909522992l875640881,875573548l909586995,1815491379l858994993,825307442l824981049,875704376l809055542,942763064l909588534,858993463l858796332,959461680l1815359544,875771441l959592756,892088886l842086707,926037558l859255148,808859956l741552181,875837237l876098101,809004080l943011896,741683764l959854641,808858162l829175857,926102841l909717810,808528945l892350515,825765943l892940652,909520947l741619506,825832245l842283058,909208625l842348342,892613174l876033324,942748980l829176112,892482873l959918388,808528952l808923185,943010360l892809580,842543922l741357360,858796082l943208503,829175609l909128496,943011636l859122740,942813497l1815492152,943076913l842412085,824980274l859060278,858796087l926247991,942747959l741423159,959526961l842609458,896282672l892613687,892547890l858796588,959591478l1815425332,842217784l876033846,875637814l808990515,808727094l909324652,942944563l1815096376,926494770l741487921,825060400l825833778,909522232l875637812,808990515l892352310,808202348l808202348,959525484l875903282,829173804l842086449,909652018l825371700,808924722l926300471,876033900l909588792,824980534l943141684,858928688l842099768,909261111l741488434,926102577l842412088,862730035l842084658,808203318l892480876,959460912l741619254,909259058l959918135,829174324l909718836,959919921l875637810,808990515l943206454,908865644l909325621,909192556l842413367,942945332l859058476,909129783l1815556914,892612915l741880375,842230832l909259057,1815096372l926167597,842545209l841757746,926298673l876164912,942500914l959592500,876099895l859058476,909129783l1815098417,892742704l1815491381,892350513l859060277,824980536l943141684,858928688l825453624,842478900l1815096376,842412338l741881910,875850800l859387446,741750579l926102577,842412088l812398643,812396588l862728236,876033072l741356594,892431408l808857649,741357620l942879793,808530480l762067251,959592760l859124537,875637814l809056053,858862390l808530540,825308209l741553207,926102577l842412088,845952819l892678193,808857652l875637816,808990515l926102070,825307756l959592755,741749042l926102577,842412088l845952819,808662840l875706425,859058476l925906999,1815687472l876165170,926496304l875637814,808990515l959524919,825832044l825503797,824981554l943141684,825243440l959605817,825243187l741357618,926102577l808923192,845953329l959853881,842216504l859058476,925906999l1815687472,926366002l943011129,875637812l808990515,959524919l960049772,926038328l824981043,943141684l825243440,808676409l959985969,741881912l926102577,808923192l762067249,892810038l808596531,875637816l808990515,892352310l859188588,926102581l741750064,926102577l926298168,762066224l959656502,842478128l875637808,808990515l892352310,909192556l926167607,808597304l859058476,909129783l1815556914,926298413l825766704,741881397l926102577,842412088l762066739,943076913l875837490,824981041l943141684,858928688l825060407,825636406l909260600,875637812l808990515,926102070l909192556,959460406l842084656,859058476l909129783,1815556914l909521197,842610993l741357113,926102577l842412088,762066739l959788593,943012152l824981552,943141684l858928688,825060407l926364982,892745785l875637814,808990515l926102070,909192556l808924469,875574577l859058476,909129783l1815556914,892743981l875574835,741487923l926102577,842412088l762066739,825570865l842477621,824979504l943141684,858928688l825060407,876164150l875573297,875637816l808990515,926102070l909192556,825440052l909719602,859058476l909129783,1815556914l875966765,892416565l741618743,926102577l842412088,762066739l859059761,892875057l824980025,943141684l858928688,825060407l808530998,875835698l875637808,808990515l926102070,959786348l909718321,741619256l926102577,926298168l762066224,842610741l825702713,875637810l808990515,892352310l943009132,842019383l741357109,926102577l926298168,762066224l825571381,808727856l875637816,808990515l892352310,943009132l942682163,741750066l926102577,926298168l762066224,959461429l808530225,875637812l808990515,892352310l926231916,858863672l741487929,926102577l926298168,762066224l926299957,808990257l875637808,808990515l892352310,926231916l959526452,741880886l926102577,926298168l762066224,892483381l959722034,875637814l808990515,892352310l926231916,892482608l741618739,926102577l926298168,762066224l859321909,959526962l875637810,808990515l892352310,909454700l825438774,741356592l926102577,926298168l762066224,825505333l943207219,875637816l808990515,892352310l909454700,909324338l741749559,926102577l926298168,762066224l960050485,943012147l875637812,808990515l892352310,892677484l842283063,741487412l926102577,926298168l762066224,926233909l942814516,875637808l808990515,892352310l892677484,942945843l741880369,926102577l926298168,762066224l892417333,926494773l875637814,808990515l892352310,909192556l842610739,943206964l859058476,909129783l1815556914,859189549l926038070,741749553l926102577,842412088l762066739,876164149l842543925,875637812l808990515,892352310l808202348,842544236l959722547,841756726l926298673,876164656l842099763,876098614l808204340,909653868l808596276,825371696l808924722,926300471l825636716,825636402l824981047,943141684l858928688,741370935l741370928,825060400l876163129,959985205l875637814,808990515l858797878,959524204l808792113,842478645l859058476,909129783l1815294007,1815096368l1815096368,1815096368l1815096368,909456696l825243699,875637814l808990515,926102070l808202348,808202348l926037868,925970743l824980532,943141684l808924720,943287349l808531766,741749040l926102577,842412088l963393331,909522232l808727601,859058476l909129783,1815556914l892483633,942683957l824981041,943141684l858928688,942763065l842347570,808727090l859058476,909129783l1815687986,892548408l909652020,875637812l808990515,926102070l842348652,842152244l824981560,943141684l858928688,943287351l892680249,741618743l926102577,842412088l812398387,859058476l876164919,1815359539l859190065,943207473l862728236,842084658l808203318,909454700l825438774,741356592l909259058,842477623l829175864,909719605l825372980,875637814l808990515,926102070l875573612,825766708l741751094,926102577l842412088,829175859l959722544,943273264l875637812,808990515l942879286,875573612l892352820,741619769l926102577,842412088l862730291,842084658l808203318,892480876l842348597,741618741l909259058,959918135l845951540,825637168l842281776,875637812l808990515,942813494l908865644,909325621l808202348,875639660l942815029,963391532l926036021,808202290l926168428,909522227l824980023,943141684l858928688,875916344l808990775,741357113l926102577,842412088l896284723,943208244l808859952,859058476l909129783,1815622450l858796081,842479668l824980019,943141684l858928688,808545336l825242672,808596785l859058476,909129783l1815622450,875573297l892416304,824979506l943141684,858928688l909405240,926299445l741618743,926102577l842412088,829175859l876164663,741356087l925985840,926233144l824980025,943141684l858928688,942763063l842150198,824980530l943141684,858928688l942763063,842150198l824980530,943141684l858928688,858876983l926037044,842216500l859058476,909129783l1815163954,892613425l942683696,824980534l943141684,875705904l858876977,909129012l875968560,859058476l909129783,1815163954l1815096368,1815096368l825438258,808857910l859058476,909129783l1815556914,842020153l741356087,808545328l943011120,876098356l859058476,909129783l1815622450,892941869l943009842,824981560l943141684,808924720l825060405,909457206l875836466,875637816l808990515,926102070l959851884,825570104l741749046,926102577l926298168,896283952l892614964,875706419l859058476,909129783l1815622450,842217527l926037560,875637810l808990515,942879286l808530540,808727861l741879862,926102577l842412088,862730035l842021176,909719089l859058476,909129783l1815622450,825375027l842282806,875637812l808990515,942879286l808596844,909326640l824981049,943141684l858928688,842361912l959656499,741618228l926102577,842412088l845953075,825241904l959524914,875637810l808990515,942879286l892548716,842610998l875771692,959918128l892810860,892416816l825767468,959919925l859125612,926103350l892548652,842477623l808859500,809054770l829173804,808793393l741618743,926116912l842281272,808202807l825505132,842348080l824981041,943141684l858928688,741370936l842099760,825440051l808990265,842084908l925906742,1815557689l842084653,926038320l741618743,926102577l808857656,812398644l879505452,942813239l909325110,859058476l909129783,1815622450l876097586,842085176l841757235,926298673l909588272,892759093l741749557,909259825l858994224,829173814l808859193,875637816l808990515,825765942l808530540,909653560l741749555,926102577l825634872,812398130l812396588,812396588l812396588,812396588l812396588,812396588l812396588,812396588l812396588,812396588l812396588,845951020l959526704,925972024l875637814,808990515l942813494,808202348l808202348,892939628l959459376,741750072l926102577,825634872l812396593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79505452,858863157l808858928,859058476l909129783,1815622450l875705908,825242162l875637814,808990515l942879286,875967596l825831733,824981558l943141684,858928688l858614840,808925492l909717552,842084908l925906742,1815229497l909521197,926429494l741619250,926102577l842412088,812398387l829173804,824979504l943141684,858928688l892628024,876099890l741487416,926102577l842412088,812398643l829173804,842283062l741487927,892759088l741749557,909586995l829173816,892417334l808597296,875637808l808990515,858993206l824979564,926364468l808662073,808610868l942748467,875968568l859058476,892352567l1815230007,959787061l842610483,875637808l808990515,942879286l959524204,808988984l808728120,859058476l909129783,1815687986l875637808,959919923l875574068,909324652l808464690,741618226l926102577,842412088l812398899,859058476l876164919,1815359539l825765942,942683191l859058476,909129783l1815621681,825372977l859191097,875637810l808990515,892547638l909258092,892548152l741750068,926102577l842412088,812398387l859058476,876164919l1815359539,875836205l892418105,824980528l943141684,858928688l741370937,926102577l859060535,862729264l943140916,808464951l859058476,892352567l1815557175,842150197l926103858,875637814l808990515,942879286l859188588,892875830l741487414,926102577l842412088,812397363l859058476,876164919l1815359539,825504813l875574580,824981049l943141684,858928688l741370930,926102577l859060535,762065968l876099382,926300210l875637810,808990515l959854901,892417388l825571123,824980528l943141684,858928688l825060408,842610482l842478134,875637808l808990515,926102070l824979564,926364468l808662073,925985844l875770931,875575092l842084908,942683958l1815228464,875637808l959919923,875574068l875638124,926102581l842086708,859058476l909129783,1815556145l892875061,859320370l875637810,808990515l942879286,926166380l808792376,741750070l909259058,859189303l812396855,862728236l842084658,808203318l875703660,943208759l741618226,909259058l959918135,762065460l875640120,825701172l875637810,808990515l808726838,908865644l909325621,959525996l875574068,762064940l876164658,858797112l875637810,808990515l926102070,825373548l875967025,762064940l926037042,875771188l825371700,808924722l842283319,892811116l842413113,824979508l943141684,842085936l741370937,859125046l926313526,825439030l741356085,926102577l842412088,862730291l926233649,808204338l909193836,943207986l845951020,842610992l892418356,875637810l808990515,825504310l858860908,859387443l808465460,859058476l909129783,1815689526l808596536,909128247l875637812,959919923l875574068,909259116l875837492,1815096376l825700918,943272753l875637812,825243699l808464952,959982956l859388210,741749557l926233649,859189305l913060657,959657013l812396588,862728236l808597554,943206964l859058476,909129783l1815687986,825700915l825701685,875637810l808990515,959656502l808202348,808202348l808202348,808202348l909192556,892678709l909588277,859058476l925906999,1815621936l892743981,875574835l741487923,926102577l808923192,913061937l842478648,942813488l859058476,909129783l1815622450,909326390l892678455,875637810l808990515,942879286l942878060,858994224l741881904,926102577l926298168,762064949l909195315,909521208l875637812,808990515l808793910,859188588l842544440,741619767l926102577,926298168l762065205,909718326l909324595,875637808l808990515,825571126l825241964,808923190l741618737,926102577l842412088,829175859l808792368,909455666l875637816,808990515l942879286,842217324l909391161,824980530l943141684,858928688l859270200,909130033l741880880,926102577l842412088,829175859l942945078,892350774l808528950,926036788l959460406,909193836l943207986,829173804l925905203,892742706l1815491381,859058225l876099641,1815096376l942684217,825440055l959523890,892483889l959918130,959525484l942879792,829173804l842086449,909652018l825371700,808924722l926300471,858929004l876032309,824979508l943141684,858928688l959540280,959590969l824980532,943141684l858928688,825388087l943075894,1815096376l808529969,842478136l824980534,943141684l909718832,741370937l741370928,942684217l825440055,825388082l943077688,1815096370l858861618,959788594l824979506,943141684l858928688,741370936l943287344,926365744l741486899,943274289l858861878,862729776l892417074,808202291l892480876,842348597l741618741,909259058l959918135,845951540l825637168,842281776l875637812,808990515l942813494,908865644l909325621,808202348l959525740,926103860l879505452,943273266l808202292,926494060l825504055,741357111l942879793,808530480l762066483,959592760l859124537,875637814l809056053,858862390l909129068,858992688l841759029,926298673l876164912,892431414l943273522,892090424l959657779,963392053l909653556,959656500l842084908,909588790l1815360821,875639351l942813234,875637816l808990515,942879286l959525996,875574068l879505452,943273266l808202292,943141228l842346804,741619248l909259058,959918135l812397110,812396588l829173804,842479671l959919929,825371698l808924722,842414391l875638124,858797876l808990772,859058476l892352567,1815426873l875835693,859320376l741750068,926102577l959787064,812397879l862728236,842084658l808203318,808202348l808202348,892679788l808203827,808202348l808202348,808662380l909194296,829173804l943272757,892875571l825371702,808924722l926300471,859057516l858861618,741486899l926102577,842412088l829175603,909719605c825372980,875637814,808990515,926102070,808202348,808202348c808202348,808202348,808202348,875771756,842215472,825241900c825373548,875967025,762064940,926037042,875771188,825371700c808924722,842283319,892351084,808857908,741619763,926102577c825634872,812396849,892679724,812398131,825635116,842085936c1815491383,842412339,741486898,825388080,943075894,1815096376c926036273,842608946,824979504,943141684,875705904,825060401c959853363,808727603,875637808,808990515,960050742,842283116c808597296,824980534,926364468,808662073,859139124,825505840c1815096374,876032056,842347312,875637808,808990515,808727094c858796396,959919926,892088885,942814258,926247992,842414137c741880373,926102577,842412088,762066995,909389879,925905716c875637810,808990515,892352310,808202348,859189612,808204342c808202348,808202348,808922476,892941364,741487414,842347053c909587766,896283442,892417075,808204598,892679788,908867123c909325621,892759088,808858421,959851568,825833012,926379063c875770675,892808245,892810803,842492983,892352816,825306167c959933493,942944565,741881906,875771441,926037555,829174834c959657009,892940342,875637808,842152244,892352564,892875116c842479665,741814577,909522993,959918134,829175608,825832505c842282809,875637808,942683698,943207737,808202348,808794476c808597298,762064940,842412337,875967539,841758265,926298673c926496560,892759091,741749557,741370928,741370928,825060400c808793137,960050228,825371698,808924722,859257143,825306476c926101812,909588788,842084908,925906742,1815295801,842084653c926298680,741750583,909259058,959918135,812397367,812396588c812396588,812396588,829173804,825570354,808465464,825371696c808924722,942747704,875704684,876097845,741355568,909259058c808988727,829175857,825570354,808465464,825371696,808924722c942747704,808202348,892415340,808661560,876097841,859058476c892352567,1815491639,875837237,875574066,925969456,909521200c875573817,825373548,825701689,762064940,859125046,892742710c1815425845,892613169,808728625,841756720,926298673,825243696c908946488,909325621,1815162156,757870893,892759089,741684021c859125046,842230838,909259057,1815096372,909522221,808530738c841756724,926298673,942815024,892169272,825767991,842348851c859058476,909129783,1815425079,808989997,825307449,824980528c943141684,808924720,892169269,942878776,909195318,859058476c909129783,1815425079,808989997,943077427,824981041,943141684c808924720,925985845,858863928,808204338,875770220,842348081c741488953,926102577,842412088,829176115,926497074,892942640c875637810,808990515,808727094,825766252,909521712,741619252c926102577,842412088,762064948,809055793,943206968,824979504c943141684,875705904,825060400,942683441,909193777,875637808c808990515,808727094,942878060,892613945,741619769,926102577c842412088,762064948,909194290,909588025,875637816,808990515c808727094,825699692,876032568,824981045,943141684,875705904c926116912,943077170,741881399,926102577,842412088,929837364c959788853,808857910,859058476,909129783,1815163954,943141169c825571120,824981043,943141684,875705904,909208625,859190840c909718580,859058476,909129783,1815163954,825506097,876098356c824980534,943141684,875705904,825060401,959723321,959984185c875637814,808990515,825504310,842083692,959592242,842479154c859058476,909129783,1815098679,925905709,808924471,824981045c943141684,825243440,926182456,859321138,741881908,926102577c808923192,812398897,762064940,858862904,925972535,875637814c808990515,808726838,875704684,876097845,741355568,909259058c808988727,829175857,825570354,808465464,825371696,808924722c942747704,875704684,876097845,741355568,909259058,808988727c829175857,825570354,808465464,825371696,808924722,942747704c808924780,842216244,892742712,1815491381,1815096368,1815096368c842281525,841758776,909521457,808596276,959540272,959985713c808988724,859122988,1815228470,841756973,926298673,859256880c741370933,926102577,859060535,812397616,812396588,829173804c842152249,741618745,842296368,876099893,1815096368,876099377c808596785,841757750,926298673,909719344,741370930,741370928c925985840,959592248,842610487,842084908,925906742,1815230009c875835693,875769911,741357624,926102577,959787064,762066231c942945329,875771952,824981045,943141684,926496048,741370933c825388080,943075894,1815096376,959918385,808989750,859058476c809056567,1815228729,1815096368,959787572,741356600,926116912c842281272,808202807,875965804,876164659,741488949,942879793c842543408,762064944,959592760,859124537,875637814,809056053c858862390,825241964,842215992,741684023,926102577,842412088c829175859,858927664,808857910,875637808,808990515,942879286c842019180,875574839,741357620,926102577,842412088,762066995c842545205,858861877,875637814,808990515,858797878,943009132c859124022,741619769,926102577,926298168,762065712,808728629c859321909,875637810,808990515,858797878,943009132,959789361c741357622,926102577,926298168,762065712,943273781,842347062c875637816,808990515,858797878,926231916,892745527,741750579c926102577,926298168,762065712,876099122,892613939,875637814c808990515,926102070,909258092,942879542,741617715,926102577c842412088,762066739,842282546,892416308,875637810,808990515c926102070,909258092,875835698,741355568,926102577,842412088c889206579,858993152,875637814,808990515,528561974,0c592445440,2126706943,592445440,2126706943,-1738539008,1437806238c-1738539008,1437806238,-1737490432,1437806238,-1737490432,1437806238c892665856,808203827,825830764,875574583,3222828,905984055c523317297,0,592445440,2126706943,592445440,2126706943c-1733296128,1437806238,-1733296128,1437806238,592445440,2126706943c592445440,2126706943,-1731198976,1437806238,-1731198976,1437806238c592445440,2126706943,592445440,2126706943,-1729101824,1437806238c-1729101824,1437806238,845938688,875639350,1815096372,859125046c1815096374,858992693,942945841,862728236,926233649,808204338c942878060,909521720,741749555,942879793,808530480,829176115c925905203,1815096370,825044016,926103344,842543412,842558516c741486640,909536304,842020400,808204344,875639660,942815029c829173804,892745777,825766969,875637814,842020915,959655985c825438572,741488432,741370928,825781296,741422649,959867952c808857650,808203825,875639660,942815029,829173804,892351025c842347571,875637816,842020915,959655985,825438572,741488432c741370928,825781296,741357113,741370928,859204656,960050741c1815096370,825438509,808597296,741355568,926102577,842412088c929838899,859191092,943207988,859058476,909129783,1815556914c892679725,858535475,926299954,892679788,808203827,808202348c825373548,875967025,929837100,943140917,909194288,859058476c909129783,1815556914,825438509,808597296,741355568,926102577c842412088,829175603,876099640,926102840,875637814,808990515c926102070,892679788,808203827,925972588,842610744,1815096376c892612915,741880375,841837616,825372977,876034357,875637812c842020915,959655985,909717868,741879862,942763056,942880312c875704888,859058476,909129783,1815556914,859125046,1815096374c1815096368,858928434,808858417,913059884,808728117,909587768c859058476,909129783,1815359543,858929204,909718580,825371696c808924722,859060534,959983980,842544432,741880373,926102577c842412088,812398387,812396588,845951020,892874802,741487414c892759088,942683190,741750581,926102577,926298168,879506480c875770424,808859956,842084908,909129526,1815295033,875640369c808923192,875637812,808990515,942879286,892679788,808203827c808202348,943075692,892809780,1815096370,942815025,825505591c824980532,808989492,892350770,942500913,960049721,909325619c892612908,909130039,1815294259,959461433,892809780,959523889c892483889,959918130,808465004,809056051,741356857,943076913c858994737,963393079,943206456,808597045,858796332,858862896c1815359792,942749745,875704883,925644342,943140921,926167859c808991084,926038328,824980531,825767479,892483640,959540280c875901752,842477619,876033324,925906228,829175096,842216496c858994231,925969463,859059510,842609209,960049516,825308728c741750325,925972273,942813753,946615351,892679984,875705136c808991020,892680248,829175859,909194551,909522736,808987702c808793399,1815360051,942684217,859125048,925969464,942814515c875835703,858796396,943206704,741946422,925907255,959854902c943287352,842610736,741618487,943274289,858861878,829175344c859320632,943011378,925969462,960049200,892614197,825831788c825569849,741750325,808529969,842543159,829175861,909718579c892547894,959917105,926364722,1815623986,959722289,858994230c925643061,926167609,943272503,875770220,842216761,741947186c808464434,943076148,829173813,925905200,859059506,858860596c909523252,825570099,808465004,909325360,741356856,959527217c842609714,963391537,943206456,875640373,858796332,858862896c1815359792,925907255,825372727,943270960,842610736,1815360311c943274289,842477878,824980272,859320632,943011378,926444598c808466229,741816631,808529969,842543159,929839157,909718585c926168630,808991020,926038328,829174835,942879545,959459888c959523897,875901752,842477619,876033388,925906228,925644088c926363705,942880560,808991084,926038328,824980531,925905200c842217520,825322546,825569331,926300464,925905964,959918901c909193836,943207986,762064940,943011891,859058225,858926130c1815491635,859125046,1815096374,926494770,741487921,825388080c943075894,1815096376,892875565,875573560,841757235,909390643c892679788,808203827,959459948,842346807,845951020,909260337c808204344,825241964,926038064,741619250,926102577,959787064c812398902,812396588,862728236,876033072,741356594,825846832c959920438,741486903,909259058,926167095,762065970,859257142c875574064,825371696,808924722,808989750,959851884,858796855c741356592,909259058,875966519,762064952,842018866,825243703c841756726,926298673,942945840,841837616,876033073,875967288c1815096376,1815096368,825374258,808203828,959459948,842346807c762064940,892678194,909521717,824979508,808989492,858796338c741370937,925905197,825505587,1815360056,926036277,842084407c825371704,808924722,926430006,909193836,943207986,762064940c842281521,892483125,824979510,943141684,858928688,942959671c875836210,741357113,909259058,959852599,946615092,909654067c808204336,959459948,842346807,762064940,892942132,825833010c875637810,842020915,909324337,808202348,859255148,943010870c741421619,926102577,842412088,845952819,909260337,808204344c959983980,842152247,824981045,943141684,858928688,942959672c875836210,741357113,909259058,959852599,829174580,842544434c741486905,808610864,892417849,1815096370,942814513,825637172c824981554,808989492,858796338,741370937,875654192,808466486c808203318,959459948,842346807,762064940,808466740,926298673c875637810,842020915,909324337,808202348,926298476,825374519c1815096374,926494770,741487921,892431408,808662066,875706417c859058476,825372728,1815687984,1815096368,926431281,943076148c845951020,825702704,808202805,825503084,859190581,741750583c942879793,808530480,812398131,845951020,825702704,741356085c808610864,892417849,1815096370,942945837,909587507,824981556c808989492,858796338,960064569,926167350,741355570,926102577c842412088,946616115,876033073,842347827,859058476,909129783c1815556914,876033073,808465973,879505452,875770424,808859956c842084908,909129526,1815295033,909259053,943207216,741487923c926102577,842412088,762066739,943206961,960051510,824980528c943141684,858928688,842099767,876098614,808204340,942880876c942683704,824979504,943141684,858928688,942763063,842610489c741750066,926102577,842412088,913061939,875641138,808203829c909193836,943207986,845951020,858994230,875574072,859058476c909129783,1815622450,858929204,909718580,825371696,808924722c859060534,959525996,875574068,845951020,825702704,808202805c875965804,909455410,741488945,942879793,808530480,829176115c926496307,741618224,825060400,842610231,959657271,875637810c842020915,959655985,959982956,859388210,741749557,926233649c859189305,913060657,959657013,808923436,808464690,1815230777c892351789,942880819,824981299,943141684,808531504,825060407c909522738,942813492,875637808,808990515,926102070,809054572c825307958,741881393,926102577,842412088,812397107,909652268c959788856,1815098416,875704621,876034105,741881392,926102577c842412088,812397619,875573548,926298675,1815361589,926299693c909259065,824980532,943141684,808531504,825060408,875771698c892679481,875637810,808990515,926102070,808529260,959787063c909717558,859058476,909129783,1815687730,926231600,858928180c1815098416,825307949,959656244,824981813,943141684,808597040c741370933,808661041,859386416,829174321,943274291,959985207c875637816,808990515,942682422,842083692,875769911,875706425c859058476,909129783,1815556914,808663089,909324600,824981049c943141684,875705904,741370928,858796082,842217015,929837104c842085939,808466488,859058476,909129783,1815360306,909192240c875770936,909326128,808791404,875574325,741815864,926102577c825634872,762066736,926298673,808726578,824981049,943141684c858928688,809069623,909260592,741619767,926102577,842412088c812396596,913059884,959853875,808202809,959786348,842479664c741750581,909259058,959918135,913061429,909325621,812396588c812396588,762064940,808728629,859321909,825371698,808924722c909457719,943009132,909652784,741749048,909259058,959918135c762066485,892612914,875968563,824981049,943141684,858928688c825060407,960051255,858929457,875637810,808990515,926102070c925969772,859255348,842085171,859058476,909129783,1815556914c943141933,909129009,841758261,926298673,926103088,842296369c876099893,1815096368,842412338,741881910,809004080,858797111c741356085,926102577,842412088,829175603,959655991,808203827c858928748,926036025,824979506,943141684,858928688,825388087c943075894,1815096376,943076149,825831479,875637810,808990515c825504310,858860908,859387443,808465460,859058476,909129783c1815689526,808596536,909128247,875637812,959919923,875574068c875574124,875705399,1815096368,808531255,909455924,825371696c808924722,875706164,959787372,959985200,741488951,909259058c875966519,829174072,909130037,959920440,825371698,808924722c825766966,808594796,925907248,909194801,842084908,909129526c1815099444,841821232,859060278,909456437,892743020,741945909c825701933,909654064,959540277,858928692,845951020,825702704c808202805,875901292,959918129,741356592,942879793,808530480c812398899,829173804,859387702,741815606,825388080,943075894c1815096376,943141176,942815544,875637808,808990515,926102070c842544236,959722547,841756726,926298673,876164656,859335731c808859704,1815096376,926494770,741487921,875392048,808923446c808595761,859058476,825372728,1815491376,1815096368,942944305c808859445,862728236,926233649,808204338,892611948,892679480c741488947,942879793,808530480,829175347,808859193,825371704c875968050,808464947,842083692,892810804,875968566,859058476c909129783,1815556914,1815096368,808531257,859060277,875637810c808990515,926102070,960049516,942946360,1815096368,842281261c875638837,741619767,926102577,842412088,829175603,875901239c858992695,875637814,808990515,926102070,825571692,876098864c824980019,943141684,858928688,825388087,943075894,1815096376c909653809,892548919,824980528,943141684,858928688,942959671c875836210,741357113,909259058,959852599,879506228,859060529c808203312,959459948,842346807,829173804,943076149,859255864c875637814,842020915,959655985,808202348,808662636,943077431c913059884,959853875,808202809,926233196,909718585,824981049c943141684,858928688,942959672,875836210,741357113,909259058c959852599,762065716,926102065,909717811,824979512,943141684c858928688,842296375,876099893,1815096368,892416312,842544953c875637812,808990515,926102070,842083692,926299702,942684217c859058476,909129783,1815556914,942944305,808859445,845951020c909260337,808204344,842609004,943206451,741619763,926102577c842412088,879507251,875770424,808859956,842084908,909129526c1815295033,943010353,842086706,845951020,825702704,808202805c825372012,859321906,942684217,859058476,825372728,1815687984c1815096368,943076401,875966512,862728236,926233649,808204338c825372012,959853362,808988724,859058476,825372728,1815687984c909523249,841758768,909521457,808596276,825060400,959984178c925905203,875637810,808990515,926102070,825373548,875967025c762064940,943011122,875901493,825371700,808924722,842283319c959459948,858796342,741618228,926102577,825634872,812398642c892679724,812398131,859122988,808925238,1815228729,842412339c741487410,808741936,926299955,741751090,825060400,808859954c859388211,875637814,808990515,942682422,909192556,842413367c942945332,859058476,892352567,1815360567,842608952,741355568c859125046,825060406,909586740,892810295,875637810,808990515c942682422,875770732,926234932,824980532,943141684,808531504c943090744,876033329,858860596,859254833,875638124,825308978c909326641,859058476,909129783,1815621681,808857901,825373492c741357618,926102577,926232632,913060916,926232888,908866612c926102837,858860908,808727858,875966512,859058476,909129783c1815621681,825438509,808857656,741487408,926102577,825634872c829175856,825833012,875574840,909192248,875638124,909718322c942682678,859058476,909129783,1815621681,842281525,808466488c875637808,808990515,942682422,825767532,875837237,762065196c892876855,892418354,825371698,808924722,892876599,808727916c909521200,824979508,943141684,808531504,892496953,825243958c741356081,762066481,875967281,859257137,824981047,943141684c808531504,825060408,943273270,808990009,875637816,808990515c875837237,842020460,842085177,892745772,842348336,959917420c858928946,741750068,909259058,926363703,913061176,925972528c741879860,926102577,825634872,845953072,959723317,875837744c1815490860,875704621,959788596,741486903,926102577,825634872c845953072,825439024,909654072,875637812,808990515,842413877c926168940,875573553,825438508,1815295792,892481837,825571632c741881393,926102577,825634872,845953072,825439024,909654072c875637812,808990515,842413877,926168940,875573553,892679724c762066739,926167601,875900984,824979508,943141684,808531504c808610872,942748467,875968568,859058476,892352567,1815230007c825701431,741617713,908946481,876032822,942683704,859058476c909129783,1815556145,926298413,875705909,741880884,926102577c926232632,845952052,959853622,875575609,762064940,842348854c943207728,875637816,808990515,925905206,909192556,959985973c942684213,859058476,892352567,1815360567,808859186,909194807c1815096368,842610221,825243184,824979510,943141684,808531504c825060407,909457206,875836466,875637816,808990515,875837237c909521516,825636656,808202294,959592812,859321136,841758259c926298673,909588272,825060405,859058230,942813490,875637808c808990515,875837237,892744300,808793145,808204344,842479980c960049712,841757237,926298673,909588272,825060405,943273270c808990009,875637816,808990515,875837237,859189868,809056057c808204336,909457772,858861619,841757233,926298673,909588272c825060405,859058230,942813490,875637808,808990515,875837237c859189868,809056057,808204336,842348908,808923185,841758768c926298673,909588272,825060405,859058230,942813490,875637808c808990515,875837237,859189868,809056057,808204336,875968876c960051254,841756722,926298673,909588272,825060405,859058230c942813490,875637808,808990515,875837237,859189868,809056057c808204336,808860012,909457716,841758257,926298673,909588272c825060405,859058230,942813490,875637808,808990515,875837237c859189868,809056057,808204336,926297452,943206449,741356598c926102577,825634872,762066736,892810801,875835958,824981556c943141684,876033328,909274164,858797364,741751090,859401264c959591221,741488951,909259058,926363703,762066230,892810801c875835958,824981556,943141684,876033328,909274164,842478388c741618226,908946480,909259573,942946354,859058476,909129783c1815556145,808857901,825373492,741357618,926102577,926232632c845952052,825636150,942683191,963391532,825833268,875575090c842084908,925906742,1815426615,808857901,825373492,741357618c926102577,926232632,845952052,859190326,943076148,762064940c959919670,825831988,875637810,808990515,925905206,925905260c875836977,741488438,926102577,926232632,845953331,859190326c943076148,963391532,909522232,808727601,842084908,925906742c1815426615,808857901,825373492,741357618,926102577,926232632c845952052,875574326,875836724,963391532,926430000,842085682c842084908,925906742,1815426615,808857901,825373492,741357618c926102577,926232632,845952052,959460662,808595763,946614316c842085942,909588275,842084908,925906742,1815426615,808857901c825373492,741357618,926102577,926232632,845952052,892417334c909456952,963391532,892877112,875837237,842084908,925906742c1815426615,808857901,825373492,741357618,926102577,926232632c845952052,875574326,875836724,963391532,909129776,909195318c842084908,925906742,1815426615,808857901,825373492,741357618c926102577,926232632,845952052,959460662,808595763,946614316c825438263,808988728,842084908,925906742,1815426615,808857901c825373492,741357618,926102577,926232632,845952052,892417334c909456952,963391532,875706425,842347316,842084908,925906742c1815426615,858992690,943208497,824980534,943141684,909587760c909274162,875835444,741618741,825846832,892679222,741618228c909259058,926363703,845952310,825439024,909654072,875637812c808990515,842413877,892744300,825440560,808202290,943143020c909520951,841758776,926298673,909588272,808610869,942748467c875968568,859058476,892352567,1815230007,825570866,892745781c1815096374,875640889,858863414,825371702,808924722,892745527c909192556,842216496,808989233,859058476,892352567,1815360567c808728114,875902004,1815096372,909719864,808597559,825371704c808924722,892745527,909192556,842216496,808989233,859058476c892352567,1815360567,808793650,842085177,1815096368,959526456c926169394,825371698,808924722,892745527,909192556,842216496c808989233,859058476,892352567,1815360567,825570866,892745781c1815096374,808728889,875573301,825371704,808924722,892745527c858796652,943206707,741619256,926102577,926232632,845951542c875574326,875836724,963391532,909259313,808595761,842084908c925906742,1815426615,858992690,943208497,824980534,943141684c909587760,909274162,859385909,741356081,926444592,842085684c741619763,909259058,926363703,845952310,825439024,909654072c875637812,808990515,842413877,892744300,909653297,808203829c808464748,942879794,741750070,909259058,926363703,845952310c876033593,942682167,859058476,892352567,1815557175,825505330c942682161,1815096368,909128249,842479924,825371704,808924722c892745527,909718124,808924215,824981552,943141684,876033328c909274167,875704885,741488945,943221808,808466738,741488953c909259058,926363703,845952310,876033593,942682167,859058476c892352567,1815557175,842348082,842479928,1815096376,909391405c858863417,824980025,943141684,808531504,908946487,842283063c842479160,859058476,892352567,1815688761,808859186,842412081c1815096372,959788589,859059509,824980528,943141684,808531504c825060407,859058230,942813490,875637808,808990515,875837237c875967084,875902519,808202292,892811628,909457201,841756728c926298673,909588272,842230837,959459380,741619769,926102577c926232632,845953331,959984694,842085686,946614316,959461176c909718069,842084908,925906742,1815426615,808727091,943274288c875637812,808990515,959657781,875967084,808597049,808204340c959723628,892744755,841756726,926298673,909588272,842230837c959459380,741619769,926102577,926232632,845953331,842020150c876098871,963391532,842348851,909717556,842084908,925906742c1815426615,808857901,825373492,741357618,926102577,926232632c845952052,926430518,842347833,762064940,876164918,875706167c875637816,808990515,925905206,909192556,959985973,942684213c859058476,892352567,1815360567,943011378,892680503,1815096370c892810797,959592498,824980532,943141684,808531504,825060407c909457206,875836466,875637816,808990515,875837237,892744300c892942136,808202805,959920492,960050739,841757752,926298673c909588272,925723701,959853872,942945841,859058476,909129783c1815556145,875836978,909588275,1815096368,875903288,809055032c825371700,808924722,892745527,808922476,825833013,741880886c926102577,825634872,845952816,942945590,909325110,946614316c859256629,943075637,842084908,925906742,1815426615,892352301c909195574,824981556,943141684,808531504,909274167,825570613c741488440,908946480,825307189,808595767,859058476,909129783c1815556145,808857901,825373492,741357618,926102577,926232632c845952052,943076662,875837746,762064940,808726839,892481592c875637814,808990515,925905206,909192556,842216496,808989233c859058476,892352567,1815360567,825505330,825636151,1815096374c942944825,858797108,825371698,808924722,892745527,909192556c842413367,942945332,859058476,892352567,1815360567,892614194c859322422,1815096370,825307961,942945587,825371704,808924722c892745527,909192556,842216496,808989233,859058476,892352567c1815360567,859059762,842150455,1815096372,943207993,842150968c825371700,808924722,892745527,909192556,842216496,808989233c859058476,892352567,1815360567,959657522,808466743,1815096376c926102585,808728625,825371696,808924722,892745527,909192556c842216496,808989233,859058476,892352567,1815360567,859059762c943076912,1815096376,926430765,943011384,824981045,943141684c808531504,825060407,943273270,808990009,875637816,808990515c875837237,875967084,909520947,808204344,943074668,825701939c741487925,926102577,825634872,1811953456,858929204,909718528c825371696,808924722,17905974,0,499122176,2126706943c499122176,2126706943,859111424,909588018,741879862,942879793c808530480,762066995,842021169,825308214,824980021,959591216c1815621939,825831990,741750068,808610864,892417849,1815096370c926233645,825833265,824981043,808989492,858796338,942959672c875836210,741357113,909259058,959852599,812397364,845951020c909260337,808204344,842019948,825439542,824980536,943141684c825243440,942959673,875836210,741357113,909259058,959852599c829174580,892875824,741357111,808610864,892417849,3157042c808531504,1699872823,1684611072,1830960504,3239529,0c1013972992,1437806238,484442112,2126706943,-463470592,1437806237c483393536,2126706943,1053818880,0,30408704,0c2004549632,1438021039,-892993536,1457906313,65439,0c0,0,0,0,0,0c-2003828736,1437805963,65536,0,65536,0c0,0,0,0,0,0c0,1437806080,1863319552,2126707994,0,0c0,0,-2003828736,1437805963,0,0c0,0,1863319552,2126707994,0,0c0,0,-2003828736,1437805963,0,0c0,0,0,0,0,0c0,0,0,0,-2003828736,1437805963c0,0,0,0,0,0c0,0,-589299712,1437806238,-587202560,1437806238c0,0,0,0,0,0c0,0,0,0,0,0c0,0,0,1437794304,0,0c0,1437806238,0,0,0,0c0,0,355467264,1437806238,357564416,1437806238c359661568,1437806238,352321536,1437806238,1245184000,2126708018c-1707343872,956125095,352327879,1437806238,0,0c6356992,0,-1636106240,1438018397,-892993536,1457906313c65439,0,0,0,-1428160512,2126707991c-1424490496,2126707991,0,0,0,0c0,0,0,0,0,0c3211264,0,65536,524288,5242880,7536751c7602281,7274601,110,101,265273389,0c403767296,0,-1296039936,1437806108,-1675624448,1437805744c8192000,65536,-1417674752,1437806108,334495744,1437806108c6815744,131073,-1427111936,1437806108,-1604321280,1437805744c6815744,65537,-1325400064,1437806108,-1318060032,1437806108c1469186048,16,-1423966208,1437806108,524288000,1437806108c6815744,1,-788529152,2126707785,540016640,1437806109c256901120,16,-1364197376,1437806108,-1659895808,1437805744c6029312,8650752,-792723456,2126707785,60817408,1437806108c257490944,16,-1244659712,1437806108,2033188864,1437805762c7471104,131073,-1250951168,1437806108,2033188864,1437805762c7471104,65537,-1247805440,1437806108,2033188864,1437805762c7471104,1,-663748608,1437806107,-1675624448,1437805744c264699904,0,-695205888,1437806107,-1659895808,1437805744c266076160,0,-692060160,1437806107,-1675624448,1437805744c266076160,0,929038336,2126707765,-1604321280,1437805744c265945088,0,972029952,2126707765,-1659895808,1437805744c263979008,0,956301312,2126707765,-1604321280,1437805744c263979008,0,952107008,2126707765,-1604321280,1437805744c263979008,0,964689920,2126707765,-1604321280,1437805744c263979008,0,960512040,2126707765,-1604321280,1437805744c263979008,0,-671088640,1437806107,-1675624448,1437805744c264503296,0,935329792,2126707765,-1675624448,1437805744c264372224,0,-653262848,1437806107,-1604321280,1437805744c265617408,0,947912704,2126707765,-1604321280,1437805744c264634368,0,-667942912,1437806107,1071644672,1437805739c264634368,0,985661440,2126707765,-1604321280,1437805744c264044544,0,903872512,2126707765,-1604321280,1437805744c265093120,0,866123776,2126707765,-1604321280,1437805744c265158656,0,989855744,2126707765,-1604321280,1437805744c264044544,0,908066816,2126707765,-1604321280,1437805744c265093120,0,870318080,2126707765,-1604321280,1437805744c265158656,0,998244352,2126707765,2033188864,1437805762c264044544,0,916455424,2126707765,2033188864,1437805762c265093120,0,878706688,2126707765,2033188864,1437805762c265158656,0,981467136,2126707765,-1604321280,1437805744c264044544,0,899678208,2126707765,-1604321280,1437805744c265093120,0,861929472,2126707765,-1604321280,1437805744c265158656,0,994050048,2126707765,2033188864,1437805762c264044544,0,912261120,2126707765,2033188864,1437805762c265093120,0,874512384,2126707765,2033188864,1437805762c265158656,0,1002438656,2126707765,296747008,1437805747c264110080,0,920649728,2126707765,296747008,1437805747c265224192,0,882900992,2126707765,296747008,1437805747c265289728,0,-646971392,1437806107,-678428672,1437805969c266010624,0,-659554304,1437806107,-1604321280,1437805744c264765440,0,975175680,2126707765,324009984,1437805739c264896512,0,887095296,2126707765,324009984,1437805739c264962048,0,849346560,2126707765,324009984,1437805739c265027584,0,939524096,2126707765,-1604321280,1437805744c265879552,0,-679477248,1437806107,-1659895808,1437805744c265879552,0,-675282944,1437806107,-1675624448,1437805744c265879552,0,979369984,2126707765,-705691648,1437806107c264437760,0,895483904,2126707765,-705691648,1437806107c265486336,0,857735168,2126707765,-705691648,1437806107c265551872,0,-650117120,1437806107,-1604321280,1437805744c265682944,0,-714080256,1437806107,-1604321280,1437805744c264175616,0,924844032,2126707765,-1675624448,1437805744c264568832,0,931135488,2126707765,-1604321280,1437805744c264372224,0,968884224,2126707765,-1604321280,1437805744c263979008,0,943718400,2126707765,-1604321280,1437805744c264306688,0,-687865856,1437806107,-1659895808,1437805744c264306688,0,-683671552,1437806107,-1675624448,1437805744c264306688,0,977272832,2126707765,296747008,1437805747c264241152,0,891289600,2126707765,296747008,1437805747c265355264,0,853540864,2126707765,296747008,1437805747c265420800,0,-656408576,1437806107,-1675624448,1437805744c264830976,0,-1370488832,1437806108,-1675624448,1437805744c6619136,196608,526385152,1437806109,2033188864,1437805762c80740352,0,522190848,1437806109,2033188864,1437805762c80674816,0,530579456,1437806109,-678428672,1437805969c80805888,0,-778043392,2126707785,2033188864,1437805762c260964352,0,-1279262720,1437806108,-1318060032,1437806108c1469710336,16,1562378240,2126707785,-1675624448,1437805744c67698688,0,1560281088,2126707785,540016640,1437806109c66715648,0,1600126976,2126707785,-1675624448,1437805744c67305472,0,1566572544,2126707785,1164967936,1437806108c258539520,0,1551892480,2126707785,2033188864,1437805762c66715648,0,1595932672,2126707785,-1659895808,1437805744c67371008,0,1591738368,2126707785,-1659895808,1437805744c67436544,0,1814036480,2126708002,-1659895808,1437805744c67567616,0,1587544064,2126707785,-1659895808,1437805744c67633152,0,1809842176,2126708002,-572522496,1437806107c66977792,0,1583349760,2126707785,-1659895808,1437805744c67043328,0,1579155456,2126707785,-1659895808,1437805744c67108864,0,1574961152,2126707785,-1675624448,1437805744c67502080,0,1570766848,2126707785,-1675624448,1437805744c66912256,0,1556086784,2126707785,2033188864,1437805762c66715648,0,1604321280,2126707785,-1659895808,1437805744c66519040,0,1528823808,2126707785,-1659895808,1437805744c67239936,0,1818230784,2126708002,-1604321280,1437805744c66519040,0,1606418432,2126707785,-1604321280,1437805744c66519040,0,1610612736,2126707785,-1604321280,1437805744c66519040,0,1547698176,2126707785,-1080033280,1437806107c66584576,0,1801453568,2126708002,2033188864,1437805762c66584576,0,1805647872,2126708002,-1604321280,1437805744c66846720,0,1544552448,2126707785,560988160,1437806109c66650112,0,1541406720,2126707785,2033188864,1437805762c66650112,0,1538260992,2126707785,1074790400,1437806108c66453504,0,1535115264,2126707785,-1604321280,1437805744c66781184,0,1530920960,2126707785,-1080033280,1437806107c67174400,0,1795162112,2126708002,2033188864,1437805762c67174400,0,1790967808,2126708002,-1675624448,1437805744c67764224,0,1975517184,2126708002,-1675624448,1437805744c71499776,0,-784334848,2126707785,60817408,1437806108c257228800,0,-229638144,1437806107,-1659895808,1437805744c81264640,0,-233832448,1437806107,-1659895808,1437805744c81199104,0,-225443840,1437806107,-1604321280,1437805744c81330176,0,1526726656,2126707785,-173015040,1437806108c76939264,0,-1411383296,1437806108,-1604321280,1437805744c6750208,1,-1408237568,1437806108,-1659895808,1437805744c6750208,8519681,-1404043264,1437806108,-1604321280,1437805744c6750208,65537,-780140544,2126707785,2033188864,1437805762c262602752,0,-687865856,2126707777,-678428672,1437805969c261554176,0,-1305477120,1437806108,-1675624448,1437805744c8060928,0,-236978176,1437806107,-1675624448,1437805744c257425408,16,-767557632,2126707785,-1604321280,1437805744c74186752,0,-769654784,2126707785,2033188864,1437805762c74252288,0,-1399848960,1437806108,-1659895808,1437805744c5963776,8650753,-735051776,2126707785,-687865856,1437806108c66322432,0,-737148928,2126707785,-1659895808,1437805744c65732608,0,-732954624,2126707785,-155189248,1437806108c65601536,0,-142606336,1437806108,2033188864,1437805762c65601536,0,1997537280,2126708002,-1828716544,1437806109c65863680,1,-740294656,2126707785,-1675624448,1437805744c66125824,0,-1816133632,1437806109,2033188864,1437805762c65863680,0,-744488960,2126707785,-1659895808,1437805744c65994752,0,-747634688,2126707785,-125829120,1437806108c66256896,0,-765460480,2126707785,-1828716544,1437806109c65798144,1,-750780416,2126707785,-1675624448,1437805744c66060288,0,-1812987904,1437806109,2033188864,1437805762c65798144,0,-754974720,2126707785,-1659895808,1437805744c65929216,0,-758120448,2126707785,-1846542336,1437806109c65536000,0,-761266176,2126707785,-1604321280,1437805744c66191360,0,-763363328,2126707785,-1659895808,1437805744c65667072,0,-803209216,2126707785,540016640,1437806109c257622016,16,-799014912,2126707785,2033188864,1437805762c257556480,16,-790626304,2126707785,-904921088,1437805739c257359872,16,-771751936,2126707785,-1675624448,1437805744c73990144,0,1995440128,2126708002,2033188864,1437805762c74317824,0,1008730112,2126707765,-1675624448,1437805744c263258112,0,1012924416,2126707765,-218103808,1437806107c262995968,0,1930428416,1437806109,-1675624448,1437805744c6488064,0,-1275068416,1437806108,-1675624448,1437805744c6750208,196608,847249408,2126707765,-1604321280,1437805744c263716864,0,843055104,2126707765,-1659895808,1437805744c263585792,0,809500672,2126707765,-1659895808,1437805744c263520256,0,1433403392,1437806109,-1675624448,1437805744c263127040,0,1437597696,1437806109,-1675624448,1437805744c263192576,0,801112064,2126707765,-1675624448,1437805744c262930432,0,796917760,2126707765,-1675624448,1437805744c262864896,0,805306368,2126707765,-1675624448,1437805744c262799360,0,838860800,2126707765,-1675624448,1437805744c263061504,0,834666496,2126707765,-1604321280,1437805744c263716864,0,830472192,2126707765,-1659895808,1437805744c263520256,0,826277888,2126707765,-1940914176,1437806109c263651328,0,822083584,2126707765,-1659895808,1437805744c263520256,0,817889280,2126707765,1490026496,1437806109c263782400,0,813694976,2126707765,-1659895808,1437805744c263585792,0,-1894776832,1437806109,601882624,1437805764c262733824,0,-1287651328,1437806108,-1604321280,1437805744c1469579264,0,-773849088,2126707785,-1675624448,1437805744c74121216,0,-1271922688,1437806108,-1604321280,1437805744c5832704,65536,-1268776960,1437806108,-1604321280,1437805744c5832704,1048576,-1264582656,1437806108,-1604321280,1437805744c5832704,131072,-1261436928,1437806108,-1604321280,1437805744c5832704,983040,-1396703232,1437806108,-1659895808,1437805744c5963776,8716289,-786432000,2126707785,-1659895808,1437805744c75038720,0,1991245824,2126708002,-1675624448,1437805744c68681728,0,-819986432,2126707785,-1659895808,1437805744c69271552,0,-805306368,2126707785,-1659895808,1437805744c68747264,0,-815792128,2126707785,-1659895808,1437805744c69140480,0,-817889280,2126707785,-1659895808,1437805744c69206016,0,1988100096,2126708002,-1604321280,1437805744c68943872,0,-809500672,2126707785,-1659895808,1437805744c68812800,0,-813694976,2126707785,-1659895808,1437805744c68878336,0,-794820608,2126707785,-1659895808,1437805744c75104256,0,-775946240,2126707785,-1675624448,1437805744c74055680,0,-221249536,1437806107,-1659895808,1437805744c81395712,0,-1283457024,1437806108,-1318060032,1437806108c1469644800,16,-1393557504,1437806108,506462208,1437806108c6619136,1,-1378877440,1437806108,-1675624448,1437805744c6619136,65537,-1374683136,1437806108,-1675624448,1437805744c6619136,131072,1983905792,2126708002,-1604321280,1437805744c71303168,0,-824180736,2126707785,-1604321280,1437805744c71172096,0,-828375040,2126707785,-1604321280,1437805744c71237632,0,-832569344,2126707785,-179306496,1437806107c70975488,0,-836763648,2126707785,1368391680,1437806109c70909952,0,-840957952,2126707785,-1675624448,1437805744c71041024,0,1979711488,2126708002,-1675624448,1437805744c71106560,0,-845152256,2126707785,-1675624448,1437805744c70123520,0,-849346560,2126707785,-1675624448,1437805744c70778880,0,-1257242624,1437806108,-1675624448,1437805744c1469841408,0,-1254096896,1437806108,334495744,1437806108c1469841408,65536,-878706688,2126707785,2033188864,1437805762c71630848,0,1425014784,1437806109,-729808896,1437806107c262537216,0,-853540864,2126707785,-1675624448,1437805744c71368704,0,-857735168,2126707785,1378877440,1437806109c70189056,0,-1800404992,1437806109,-1604321280,1437805744c262471680,0,1518338048,2126707785,1396703232,1437806109c70844416,0,1514143744,2126707785,-1659895808,1437805744c70254592,0,1509949440,2126707785,-1659895808,1437805744c70451200,0,-861929472,2126707785,-1659895808,1437805744c70582272,0,-866123776,2126707785,-1659895808,1437805744c70713344,0,-870318080,2126707785,-1659895808,1437805744c70057984,0,-874512384,2126707785,-1659895808,1437805744c70647808,0,-1349517312,1437806108,-1341128704,1437806108c1468792832,0,1505755136,2126707785,-1659895808,1437805744c70320128,0,1501560832,2126707785,-1659895808,1437805744c70385664,0,1497366528,2126707785,1414529024,1437806109c70516736,0,1493172224,2126707785,-1675624448,1437805744c71565312,0,-1382023168,1437806108,506462208,1437806108c6619136,0,1522532352,2126707785,-197132288,1437806107c76218368,0,1993342976,2126708002,2033188864,1437805762c260898816,0,-1367343104,1437806108,-1659895808,1437805744c6029312,8585216,-1796210688,1437806109,-1793064960,1437806109c258605056,0,-1292894208,1437806108,-1793064960,1437806109c1469513728,16,-1803550720,1437806109,2033188864,1437805762c260571136,16,-1806696448,1437806109,2033188864,1437805762c260505600,16,-1898971136,1437806109,601882624,1437805764c71434240,0,-1361051648,1437806108,-1604321280,1437805744c6684672,1,-1357905920,1437806108,-1659895808,1437805744c6684672,8519681,-1353711616,1437806108,-1604321280,1437805744c6684672,65537,-1809815186,1437806109,-1675624448,1437805744c76283904,0,-1301282816,1437806108,1071644672,1437805739c8192000,0,-1902116864,1437806109,-1604321280,1437805744c262668288,0,-782237696,2126707785,-1659895808,1437805744c258146304,0,26990,0,81854464,0c-562036736,1437806238,523239424,1437806238,0,0c0,0,987758592,1437806238,482344960,2126706943c4194304,0,2097152,0,625737728,1438021036c-1902641152,10329318,6291456,0,2097152,0c969670656,1438021036,482344960,2126706943,0,0c2162688,0,987758592,1437806238,482344960,2126706943c10485760,0,2097152,0,745340928,1438021036c-1902641152,10329318,0,0,6356992,0c-536870912,1437806238,349175808,1437806238,0,0c2162688,0,-536870912,1437806238,482344960,2126706943c4194304,0,2097152,0,-48431104,1438021036c1852768256,7301735,18874368,0,2097152,0c957153280,1438021036,482344960,2126706943,0,0c2162688,0,-562036736,1437806238,482344960,2126706943c23068672,0,2097152,0,-161677312,1438021036c1852768256,7301735,0,0,56688640,0c-914358272,1437806238,-700448768,1437806238,0,0c2162688,0,-696254464,1437806705,482344960,2126706943c4194304,0,2097152,0,843907072,1438021036c469762048,2126706943,6291456,0,2097152,0c944570368,1438021036,482344960,2126706943,0,0c2162688,0,-637534208,1437806238,482344960,2126706943c10485760,0,2097152,0,715980800,1438021036c469762048,2126706943,0,0,6356992,0c264241152,1437806238,-989855744,1437806238,0,0c2162688,0,264241152,1437806238,482344960,2126706943c4194304,0,2097152,0,869072896,1438021036c1631715328,1735287156,18874368,0,2097152,0c999096320,1438021036,482344960,2126706943,0,0c2162688,0,-1065353216,1437806238,154206208,0c-262144000,2126707942,545259520,1437806238,545783808,1437806238c545783808,1437806238,494927872,1437806050,493879296,1437806050c0,1437794304,395313152,1437806238,395837440,1437806238c395837440,1437806238,-65536,32767,-65536,32767c0,0,0,0,-65536,32767c-65536,32767,0,0,0,0c1147142144,1437806241,1147666432,1437806241,1147666432,1437806241c-1120927744,1437806048,-1226833920,2126707282,-765460480,1437806238c-349700096,2126707942,-1666187264,1437806237,0,0c100,2126706943,47185920,0,6422528,0c19922944,1437806237,0,0,0,0c0,0,0,0,0,0c0,0,-1120927744,1437806048,0,0c344981504,1437806050,0,0,1772617728,2126707962c0,0,0,0,1775763456,2126707962c313524224,1437806238,0,0,543162368,1437806238c0,0,0,0,751828992,1437806237c-267911168,2126707942,0,0,-738721792,1437806238c0,0,0,0,0,0c-2147418112,-1,-2147352577,-1,1705050111,2126707957c0,0,-1932984320,2126707789,65536,0c1744830464,2126707611,-737673216,1437806238,3276800,0c1023410176,1438021036,0,0,0,0c0,0,-1214251008,1437806238,482344960,2126706943c218103808,0,131072,0,3276800,0c0,16870497,-65536,6619135,100,0c1310720,1437794304,0,0,2065170432,1437806728c0,0,587726848,1437806238,0,0c0,0,1245184000,2126708018,2097152,140050432c67043586,1769234802,0,0,2010120192,1437805963c2009071616,1437805963,0,2126644223,0,0c2162688,0,688914432,1437806238,482344960,2126706943c10485760,0,2097152,0,833421312,1438021036c1634336768,1769234802,0,0,6356992,0c-989855744,1437806238,-1040187392,1437806238,0,0c2162688,0,-989855744,1437806238,482344960,2126706943c4194304,0,2097152,0,734855168,1438021036c1684930560,2126643305,18874368,0,2097152,0c1070399488,1438021036,482344960,2126706943,0,0c2162688,0,-260046848,1437806237,482344960,2126706943c23068672,0,2097152,0,1361903616,1438021036c1684930560,2126643305,0,0,56688640,0c987758592,1437806238,-1065353216,1437806238,0,0c2162688,0,1779433472,1437806238,482344960,2126706943c4194304,0,2097152,0,571277312,1438021036c1634861056,6908020,6291456,0,2097152,0c1057816576,1438021036,482344960,2126706943,0,0c2162688,0,-788529152,1437806238,482344960,2126706943c10485760,0,2097152,0,728563712,1438021036c1634861056,6908020,0,0,44105728,0c1799356416,1437806238,676331520,1437806238,0,0c2162688,0,-851443712,1437806238,482344960,2126706943c4194304,0,2097152,0,827129856,1438021036c1953038336,1768712552,6291456,0,2097152,0c1045233664,1438021036,482344960,2126706943,0,0c2162688,0,-889192448,1437806238,482344960,2126706943c10485760,0,2097152,0,-118685696,1438021036c1953038336,1768712552,0,0,18939904,0c-725614592,1437806238,966787072,1437806238,0,0c2162688,0,-650117120,1437806238,482344960,2126706943c4194304,0,2097152,0,1355612160,1438021036c1752367104,1769105773,6291456,0,2097152,0c831324160,1438021036,482344960,2126706943,0,0c2162688,0,-725614592,1437806238,482344960,2126706943c10485760,0,2097152,0,-804454400,1438021036c1752367104,1769105773,0,0,6356992,0c-687865856,1437806238,-738197504,1437806238,0,0c2162688,0,-687865856,1437806238,482344960,2126706943c4194304,0,2097152,0,1036845056,1438021036c1802371072,6909537,31457280,0,2097152,0c818741248,1438021036,482344960,2126706943,0,0c0,0,0,1426063360,0,0c0,0,2097152,0,-1052966912,1438021036c1802371072,6909537,0,0,6356992,0c523239424,1437806238,-1191182336,1437806238,0,0c2162688,0,-624951296,1437806238,469762048,2126706943c0,0,0,0,0,0c0,0,0,0,0,0c-2147418112,-1,-2147352577,-1,17760255,0c17694720,0,983040,1437806238,1218445312,2126707967l0,0l-1996488704,2126707765l262144,0l1943011328,2126707286l-765460480,1437806238l0,0l335544320,1437806238l0,0l0,0l1704984576,2126707957l0,0l-1993867264,2126707765l65536,0l-772800512,2126707283l-765460480,1437806238l6553600,0l0,0l-65536,-1l855703551,1l1704984576,2126707957l0,0l-1990721536,2126707765l65536,0l-994050048,2126707283l-765460480,1437806238l13107200,0l939524096,1438021036l0,0l0,0l0,0l0,0l0,0l0,0l0,0l0,0l0,0l0,0l-868220928,2126707288l944766976,1437806238l974127104,2126707289l944766976,1437806238l-778043392,2126707288l944766976,1437806238l-1498415104,2126707290l944766976,1437806238l0,0l0,0l0,0l0,0l0,0l0,0l1523187712,6906368l0,0l17891328,0l844955648,1438018371l-892993536,1457906313l1018232735,1437806238l1022361600,1437806238l1027604480,1437806238l-588251136,1437806703l-586153984,1437806703l-584056832,1437806703l-581959680,1437806703l-579862528,1437806703l-577765376,1437806703l-268435456,1437806237l-266338304,1437806237l-264241152,1437806237l-262144000,1437806237l-260046848,1437806237l-248512512,1437806237l-246415360,1437806237l-244318208,1437806237l-547356672,1437806238l-545259520,1437806238l-543162368,1437806238l-528482304,1437806238l-526385152,1437806238l-524288000,1437806238l-522190848,1437806238l-520093696,1437806238l-517996544,1437806238l-515899392,1437806238l-513802240,1437806238l-511705088,1437806238l-509607936,1437806238l0,0l30474240,0l511705088,2126706943l511705088,2126706943l980877312,1919252079l2003790950,1668183376l980885620,1030513014l1818322466,790783347l980892734,1768188258l1983543072,574450785l1043276337,1765439292l1998611566,1717922874l807550324,980885538l1751607666,807550324l980885538,1735287144l1030188649,790769698l980892734,1998611306l1818326586,1700995645l1919251566,1010708258l1349663351,792477298l1349663351,792477298l1349532279,2000436850l1010725434,1349663351l2000436850,1919249210l980885614,1030513014l790770210,980892734l1998617203,1818326586l875700797,1010708258l794966647,980892734l1933802099,1983543072l574450785,790770738l980892734,1010708322l1130510967,1010708339l1181891191,1937010287l1631221536,1768514419l1767121469,544433517l544695630,1634561874l1998594670,1849780282l574450035,1701669204l1699618931,1867653239l577659245,1698330400l1098150753,1029794163l1835619362,1310749541l1377859429,1851878767l980885538,574452579l1701669204,1699618931l1867653239,577659245l2000436783,1819239226l1998615151,1818326586l1969300029,790785908l26214462,0l4194304,0l-448987136,1438018200l1684602880,1629633897l1095839090,1010708258l1916434223,1010725456l1047804535,792509144l1047804535,980889404l30424690,0l37748736,0l-861077504,1438021036l-892993536,1457906313l339804063,1437806238l-1571815424,1437807040l2097152,0l3145728,0l925696000,1438021036l196608,2126643200l-556793856,1437806238l0,0l5242880,0l3145728,0l934084608,1438021036l544669696,1634561874l1799356526,1437806238l482344960,2126706943l39845888,0l3145728,0l-2093154304,1438021036l196608,0l-579862528,1437806703l0,0l42991616,0l3145728,0l-370343936,351026l0,0l521666560,2126707946l0,0l46137344,0l6291456,0l-370343936,351026l0,0l486014976,2126707946l1572864,0l736100352,1437806238l735051776,1437806238l2102394880,1437806237l2101346304,1437806237l-2121465856,1438021036l0,0l52428800,0l2097152,0l-370343936,351026l1983643648,1818846778l980361324,1702126948l13726819,0l223346688,1437807018l-113246208,1437807042l1684602880,1868767266l846360428,1818370621l790783349,980827198l1869771891,1663067499l1919904879,1818370621l577463137,1768257312l1031039079,909326626l1780490800,1936615791l1701607796,1768759869l577922420,1684956448l1030775139,1634493986l1043276404,1933211196l1868849512,1852776567l578036285,1935830816l1701999971,1713519972l1868767266,1030909804l1634887458,1043276409l3211264,0l149946368,1437807018l1506803712,1437807008l150994944,1437807018l1507852288,1437807008l38797312,0l2162688,0l-390070272,1437806240l0,0l65536,0l22085633,0l503316480,2126706943l503316480,2126706943l980877312,1919252079l2003790950,1668183376l980885620,1030513014l1818322466,790783347l980892734,1768188258l1983543072,574450785l1043276337,1765439292l1998611566,1717922874l807550324,980885538l1751607666,807550324l980885538,1735287144l1030188649,790769698l980892734,1998611306l1818326586,1700995645l1919251566,1010708258l1349663351,792477298l1349663351,792477298l1349532279,2000436850l1010725434,1349663351l2000436850,1919249210l980885614,1030513014l790770210,980892734l1998617203,1818326586l875700797,1010708258l14695031,0l7340032,0l-370278400,351026l335544320,1437806239l1869348864,1853182071l1998615651,1818326586l1634083389,577074028l2000436783,1684628026l980885609,1030513014l790769954,980892734l543452777,1701591671l574452838,1998594608l1734963770,574452840l1998594608,1851877434l22047079,0l2097152,0l-1669332992,1437806237l0,0l7077888,114l173080576,0l574619648,2126706943l574619648,2126706943l-500170752,1437806238l-500170752,1437806238l-2139095040,-2139062144l-2139062144,-2139062144l-2139062144,-2139062144l-2139062144,-2139062144l-2072084352,1635223177l1111375948,271533898l151651842,67372295l402654725,2122542918l1095195242,1665941052l-2139059076,-2139062144l-2139062144,-2139062144l-2139062144,-2139062144l-2139062144,-2139062144l-2139062144,-2139062144l-2139062144,-2139062144l-2139062144,-2139062144l-2139062144,-2139062144l482377856,2126706943l0,0l0,0l189661184,1438021036l196608,2126643200l-483393536,1437806238l0,0l-2139095040,-2139062144l-2139062144,-2139062144l-2139062144,-2139062144l-2139062144,-2139062144l2105114752,1112894587l1447377210,169359702l50727177,100663296l1683362574,1230794353l1178287936,2138664025l-2139062914,-2139062144l-2139062144,-2139062144l-2139062144,-2139062144l-2139062144,-2139062144l-2139062144,-2139062144l-2139062144,-2139062144l-2139062144,-2139062144l-2139062144,-2139062144l229504,2126643200l-472907776,1437806238l0,0l353370112,1437806238l127991808,0l339738624,1437806239l482344960,2126706943l-2139095040,-2139062144l-2139062144,-2139062144l-2139062144,-2139062144l-2139062144,-2139062144l1905164416,1195326798l1060913991,5170l84476673,890766849l1499751762,1195722060l1852196167,-2071427974l-2139064452,-2139062144l-2139062144,-2139062144l-2139062144,-2139062144l-2139062144,-2139062144l-2139062144,-2139062144l-2139062144,-2139062144l-2139062144,-2139062144l-2139062144,-2139062144l117538944,0l339738624,1437806239l482344960,2126706943l0,0l0,0l232652800,1438021036l196608,2126643200l-2139095040,-2139062144l-2139062144,-2139062144l-2139062144,-2139062144l-2139062144,-2139062144l1297580160,1262960963l625034056,34014988l218104064,1145321764l943208510,1413363255l-2004121743,2122219652l-2139061889,-2139062144l-2139062144,-2139062144l-2139062144,-2139062144l-2139062144,-2139062144l-2139062144,-2139062144l-2139062144,-2139062144l-2139062144,-2139062144l-2139062144,-2139062144l32896,0l222167040,1438021036l196608,2126643200l-446693376,1437806238l0,0l721420288,1437806238l101777408,0l-2139095040,-2139062144l-2139062144,-2139062144l-2139062144,-2139062144l-2139062144,-2139062144l943489152,1162033717l321271358,1009982732l1044464447,1027160379l1362969922,2088795243l2071623288,-2071822211l-2139060603,-2139062144l-2139062144,-2139062144l-2139062144,-2139062144l-2139062144,-2139062144l-2139062144,-2139062144l-2139062144,-2139062144l-2139062144,-2139062144l-2139062144,-2139062144l32896,0l1827667968,1437806238l91291648,0l339738624,1437806239l482344960,2126706943l0,0l0,0l-2139095040,-2139062144l-2139062144,-2139062144l-2139062144,-2139062144l-2139062144,-2139062144l1466728576,1229208641l1077295683,1161641284l1027424839,1414153023l2105566046,-1987739781l2054783622,2139061628l-2139062401,-2139062144l-2139062144,-2139062144l-2139062144,-2139062144l-2139062144,-2139062144l-2139062144,-2139062144l-2139062144,-2139062144l-2139062144,-2139062144l-2139062144,-2139062144l482377856,2126706943l0,0l0,0l260964352,1438021036l196608,2126643200l-420478976,1437806238l0,0l-2139095040,-2139062144l-2139062144,-2139062144l-2139062144,-2139062144l-2139062144,-2139062144l2088272000,1247506300l1178093125,1060782668l1498497603,2138796646l2121629055,2038006405l-2037739388,2038004608l-2139062917,-2139062144l-2139062144,-2139062144l-2139062144,-2139062144l-2139062144,-2139062144l-2139062144,-2139062144l-2139062144,-2139062144l-2139062144,-2139062144l-2139062144,-2139062144l229504,2126643200l-409993216,1437806238l0,0l263192576,1437806238l65077248,0l339738624,1437806239l482344960,2126706943l-2139095040,-2139062144l-2139062144,-2139062144l-2139062144,-2139062144l-2139062144,-2139062144l-2054586240,1398894717l977487434,1094992185l1566002500,-2122616217l-2139126396,2122416769l-2139129990,-2054913150l-2139061115,-2139062144l-2139062144,-2139062144l-2139062144,-2139062144l-2139062144,-2139062144l-2139062144,-2139062144l-2139062144,-2139062144l-2139062144,-2139062144l-2139062144,-2139062144l54624384,0l339738624,1437806239l482344960,2126706943l2097152,0l3145728,0l236847104,1438021036l196608,2126643200l-2139095040,-2139062144l-2139062144,-2139062144l-2139062144,-2139062144l-2139062144,-2139062144l2122481792,-2088337284l1063480696,1095256377l201331760,117899528l184747778,419430669l-2121694125,1146583167l1447639368,-2105309324l2138733956,2105442947l-2139061120,-2139062144l-2139062144,-2139062144l-2139062144,-2139062144l-2139062144,-2139062144l-2139062144,-2139062144l-2139062144,-2139062144l3178624,0l25034752,1438021036l196608,2126643200l-383778816,1437806238l0,0l1896873984,1437806238l38862848,0l-2139095040,-2139062144l-2139062144,-2139062144l-2139062144,-2139062144l-2139062144,-2139062144l2139390080,2122613117l1144807277,1179730496l134938651,117440778l851982,1984830464l1685619075,792150352l-2105644223,2088664705l-2122349955,-2105310076l-2139061630,-2139062144l-2139062144,-2139062144l-2139062144,-2139062144l-2139062144,-2139062144l-2139062144,-2139062144l-2139062144,-2139062144l32896,0l0,0l12648448,0l-352321536,1437806238l482344960,2126706943l65536,0l65536,0l0,0l9502720,0l-352321536,1437806238l43057152,0l524288000,2126706943l524288000,2126706943l0,0l6356992,0l-693108736,1437806705l-352321536,1437806238l2139095040,2126705248l65536,0l0,0l3211264,0l-339738624,1437806238l979369984,1437806237l-1643118592,1437806237l65536,0l17825792,0l3145728,0l113115136,1438021036l262144,0l0,0l65536,0l0,0l12648448,0l293601280,1437806238l482344960,2126706943l0,0l65536,0l0,0l9502720,0l293601280,1437806238l482344960,2126706943l65536,0l65536,0l0,0l6356992,0l-693108736,1437806705l-379584512,1437806238l0,-1073741824l82002,0l0,0l3211264,0l-368050176,1437806238l482344960,2126706943l0,0l81904,0l154140672,0l3145728,0l83755008,1438021036l0,0l65536,0l65536,0l157286400,0l3145728,0l-745668608,1438021039l0,0l65536,2126643200l0,0l0,0l12648448,0l493879296,2126706943l493879296,2126706943l1485832192,1437806238l65536,0l0,0l9502720,0l730857472,1437806238l-314572800,1437806238l1487929344,1437806238l65536,0l0,0l6356992,0l487587840,2126706943l1763704832,1437806238l3276800,1437794304l-304087040,1437806238l3342336,0l-300941312,1437806238l3407872,1437990912l-297795584,1437806238l0,1437990912l0,0l173015040,0l3145728,0l309329920,1437806238l312475648,1437806238l312475648,1437806238l-473956352,1437806699l1744896000,0l647036928,0l596639744,2126706943l596639744,2126706943l-324009984,1437806238l-324009984,1437806238l913047552,741423153l925972531,808464748l858533936,1815556408l808532278,942749228l809004083,824979513l808464432,808465772l909585456,829175092l741355833,808464433l808676400,908865593l1815296049,942877744l829175601,842347319l959527224,926231601l959919411,1815556920l825701169,859060530l879505452,842609721l842479671,842084908l909129526,1815295033l959723828,926431026l825371698,808924722l859060534,808991084l808662323,824980530l825372727,876164658l825322552,909718070l808204086,858860908l959658038,808990257l859058476,925906999l1815098416,858929204l909718580,825371696l808924722,859060534l943075692,842020404l741357624,943077425l842479159,946615862l909325876,942814256l942684460,825374514l946616632,909522992l875640881,875573548l909586995,1815491379l858994993,825307442l824981049,875704376l809055542,942763064l909588534,858993463l858796332,959461680l1815359544,875771441l959592756,892088886l842086707,926037558l859255148,808859956l741552181,875837237l876098101,809004080l943011896,741683764l959854641,808858162l829175857,926102841l909717810,808528945l892350515,825765943l892940652,909520947l741619506,825832245l842283058,909208625l842348342,892613174l876033324,942748980l829176112,892482873l959918388,808528952l808923185,943010360l892809580,842543922l741357360,858796082l943208503,829175609l909128496,943011636l859122740,942813497l1815492152,943076913l842412085,824980274l859060278,858796087l926247991,942747959l741423159,959526961l842609458,896282672l892613687,892547890l858796588,959591478l1815425332,842217784l876033846,875637814l808990515,808727094l909324652,942944563l1815096376,926494770l741487921,825060400l825833778,909522232l875637812,808990515l892352310,808202348l808202348,959525484l875903282,829173804l842086449,909652018l825371700,808924722l926300471,876033900l909588792,824980534l943141684,858928688l842099768,909261111l741488434,926102577l842412088,862730035l842084658,808203318l892480876,959460912l741619254,909259058l959918135,829174324l909718836,959919921l875637810,808990515l943206454,908865644l909325621,909192556l842413367,942945332l859058476,909129783l1815556914,892612915l741880375,842230832l909259057,1815096372l926167597,842545209l841757746,926298673l876164912,942500914l959592500,876099895l859058476,909129783l1815098417,892742704l1815491381,892350513l859060277,824980536l943141684,858928688l825453624,842478900l1815096376,842412338l741881910,875850800l859387446,741750579l926102577,842412088l812398643,812396588l862728236,876033072l741356594,892431408l808857649,741357620l942879793,808530480l762067251,959592760l859124537,875637814l809056053,858862390l808530540,825308209l741553207,926102577l842412088,845952819l892678193,808857652l875637816,808990515l926102070,825307756l959592755,741749042l926102577,842412088l845952819,808662840l875706425,859058476l925906999,1815687472l876165170,926496304l875637814,808990515l959524919,825832044l825503797,824981554l943141684,825243440l959605817,825243187l741357618,926102577l808923192,845953329l959853881,842216504l859058476,925906999l1815687472,926366002l943011129,875637812l808990515,959524919l960049772,926038328l824981043,943141684l825243440,808676409l959985969,741881912l926102577,808923192l762067249,892810038l808596531,875637816l808990515,892352310l859188588,926102581l741750064,926102577l926298168,762066224l959656502,842478128l875637808,808990515l892352310,909192556l926167607,808597304l859058476,909129783l1815556914,926298413l825766704,741881397l926102577,842412088l762066739,943076913l875837490,824981041l943141684,858928688l825060407,825636406l909260600,875637812l808990515,926102070l909192556,959460406l842084656,859058476l909129783,1815556914l909521197,842610993l741357113,926102577l842412088,762066739l959788593,943012152l824981552,943141684l858928688,825060407l926364982,892745785l875637814,808990515l926102070,909192556l808924469,875574577l859058476,909129783l1815556914,892743981l875574835,741487923l926102577,842412088l762066739,825570865l842477621,824979504l943141684,858928688l825060407,876164150l875573297,875637816l808990515,926102070l909192556,825440052l909719602,859058476l909129783,1815556914l875966765,892416565l741618743,926102577l842412088,762066739l859059761,892875057l824980025,943141684l858928688,825060407l808530998,875835698l875637808,808990515l926102070,959786348l909718321,741619256l926102577,926298168l762066224,842610741l825702713,875637810l808990515,892352310l943009132,842019383l741357109,926102577l926298168,762066224l825571381,808727856l875637816,808990515l892352310,943009132l942682163,741750066l926102577,926298168l762066224,959461429l808530225,875637812l808990515,892352310l926231916,858863672l741487929,926102577l926298168,762066224l926299957,808990257l875637808,808990515l892352310,926231916l959526452,741880886l926102577,926298168l762066224,892483381l959722034,875637814l808990515,892352310l926231916,892482608l741618739,926102577l926298168,762066224l859321909,959526962l875637810,808990515l892352310,909454700l825438774,741356592l926102577,926298168l762066224,825505333l943207219,875637816l808990515,892352310l909454700,909324338l741749559,926102577l926298168,762066224l960050485,943012147l875637812,808990515l892352310,892677484l842283063,741487412l926102577,926298168l762066224,926233909l942814516,875637808l808990515,892352310l892677484,942945843l741880369,926102577l926298168,762066224l892417333,926494773l875637814,808990515l892352310,909192556l842610739,943206964l859058476,909129783l1815556914,859189549l926038070,741749553l926102577,842412088l762066739,876164149l842543925,875637812l808990515,892352310l808202348,842544236l959722547,841756726l926298673,876164656l842099763,876098614l808204340,909653868l808596276,825371696l808924722,926300471l825636716,825636402l824981047,943141684l858928688,741370935l741370928,825060400l876163129,959985205l875637814,808990515l858797878,959524204l808792113,842478645l859058476,909129783l1815294007,1815096368l1815096368,1815096368l1815096368,909456696l825243699,875637814l808990515,926102070l808202348,808202348l926037868,925970743l824980532,943141684l808924720,943287349l808531766,741749040l926102577,842412088l963393331,909522232l808727601,859058476l909129783,1815556914l892483633,942683957l824981041,943141684l858928688,942763065l842347570,808727090l859058476,909129783l1815687986,892548408l909652020,875637812l808990515,926102070l842348652,842152244l824981560,943141684l858928688,943287351l892680249,741618743l926102577,842412088l812398387,859058476l876164919,1815359539l859190065,943207473l862728236,842084658l808203318,909454700l825438774,741356592l909259058,842477623l829175864,909719605l825372980,875637814l808990515,926102070l875573612,825766708l741751094,926102577l842412088,829175859l959722544,943273264l875637812,808990515l942879286,875573612l892352820,741619769l926102577,842412088l862730291,842084658l808203318,892480876l842348597,741618741l909259058,959918135l845951540,825637168l842281776,875637812l808990515,942813494l908865644,909325621l808202348,875639660l942815029,963391532l926036021,808202290l926168428,909522227l824980023,943141684l858928688,875916344l808990775,741357113l926102577,842412088l896284723,943208244l808859952,859058476l909129783,1815622450l858796081,842479668l824980019,943141684l858928688,808545336l825242672,808596785l859058476,909129783l1815622450,875573297l892416304,824979506l943141684,858928688l909405240,926299445l741618743,926102577l842412088,829175859l876164663,741356087l925985840,926233144l824980025,943141684l858928688,942763063l842150198,824980530l943141684,858928688l942763063,842150198l824980530,943141684l858928688,858876983l926037044,842216500l859058476,909129783l1815163954,892613425l942683696,824980534l943141684,875705904l858876977,909129012l875968560,859058476l909129783,1815163954l1815096368,1815096368l825438258,808857910l859058476,909129783l1815556914,842020153l741356087,808545328l943011120,876098356l859058476,909129783l1815622450,892941869l943009842,824981560l943141684,808924720l825060405,909457206l875836466,875637816l808990515,926102070l959851884,825570104l741749046,926102577l926298168,896283952l892614964,875706419l859058476,909129783l1815622450,842217527l926037560,875637810l808990515,942879286l808530540,808727861l741879862,926102577l842412088,862730035l842021176,909719089l859058476,909129783l1815622450,825375027l842282806,875637812l808990515,942879286l808596844,909326640l824981049,943141684l858928688,842361912l959656499,741618228l926102577,842412088l845953075,825241904l959524914,875637810l808990515,942879286l892548716,842610998l875771692,959918128l892810860,892416816l825767468,959919925l859125612,926103350l892548652,842477623l808859500,809054770l829173804,808793393l741618743,926116912l842281272,808202807l825505132,842348080l824981041,943141684l858928688,741370936l842099760,825440051l808990265,842084908l925906742,1815557689l842084653,926038320l741618743,926102577l808857656,812398644l879505452,942813239l909325110,859058476l909129783,1815622450l876097586,842085176l841757235,926298673l909588272,892759093l741749557,909259825l858994224,829173814l808859193,875637816l808990515,825765942l808530540,909653560l741749555,926102577l825634872,812398130l812396588,812396588l812396588,812396588l812396588,812396588l812396588,812396588l812396588,812396588l812396588,845951020l959526704,925972024l875637814,808990515l942813494,808202348l808202348,892939628l959459376,741750072l926102577,825634872l812396593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79505452,858863157l808858928,859058476l909129783,1815622450l875705908,825242162l875637814,808990515l942879286,875967596l825831733,824981558l943141684,858928688l858614840,808925492l909717552,842084908l925906742,1815229497l909521197,926429494l741619250,926102577l842412088,812398387l922759212,959540272l942683702,822095872l859320632,858993714l382823480,0l588251136,2126706943l588251136,2126706943l-59768832,1437806238l-59768832,1437806238l-58720256,1437806238l-58720256,1437806238l-57671680,1437806238l-57671680,1437806238l-56623104,1437806238l-56623104,1437806238l588251136,2126706943l588251136,2126706943l-54525952,1437806238l-54525952,1437806238l842399744,741618737l858862125,842412089l1815360561,842413109l876098356,862728236l859257139,875705912l859058476,909129783l1815687986,858929204l909718580,825371696l808924722,859060534l959459948,842346807l862728236,926233649l808204338,909324908l825701432,824980528l808989492,858796338l959540278,942683702l842084908,859059766l1815097394,858862125l892940345,741356592l858862125,842412089l1815360561,858862125l842412089,741618737l858862125,842412089l1815360561,858862125l842412089,741618737l858862125,842412089l1815360561,858862125l842412089,741618737l858862125,842412089l1815360561,842150194l925972532,757871161l943206450,842478387l829174840,875771440l959852600,808528950l892482873,926364470l825242220,925971251l824979510,959985457l942814521,876097900l926364727,875313207l859060529,959854128l825372012,959852850l892481844,875639084l859321654,1815557681l926168113,859386678l757872694,892350770l859385907,845952050l926430001,892941107l825371702,875836720l926169394,825372012l909130035,808595761l825371948,909130035l875835698,825372012l909130035,875835698l825371948,909130035l875835698,825372012l909130035,875835698l825371948,909130035l875835698,825372012l909130035,875835698l825371948,909130035l875835698,825372012l909130035,875835698l825371948,909130035l875835698,825372012l909130035,875835698l825371948,909130035l875835698,925971308l875705912,845951020l875769909,741487927l942879793,808530480l829175347,808859193l825371704,875968050l808464947,942878060l943142707,741749048l926102577,842412088l812398643,829173804l943077688,943272759l875637812,808990515l942879286,943207276l876098102,1815096376l858862125,892940345l741356592,858862125l842412089,1815360561l858862125,842412089l741618737,858862125l842412089,1815360561l858862125,842412089l741618737,858862125l842412089,1815360561l858862125,842412089l741618737,858862125l842412089,1815360561l959656242,808466739l841756728,909259313l825307953,825322551l808989748,926364215l925970732,808662841l1815492916,959722289l892745779,825306161l808727607,1815623479l959526200,824980024l942946361,909389875l909208628,825636152l892809273,842610476l858797361,762065461l892350770,842282038l841757490,909654064l808924214,841837621l858927665,892942644l841821237,859123761l925904945,841837622l809055025,859189558l841821232,809055025l875639350,841837620l809055025,875639350l841821236,809055025l875639350,841837620l809055025,875639350l841821236,809055025l875639350,841837620l809055025,875639350l841821236,809055025l875639350,841837620l809055025,875639350l841821236,809055025l875639350,841837620l809055025,875639350l841821236,809055025l875639350,842230836l741751096,741370928l842099760,876098614l808204340,892546412l825373490,741749557l926102577,842412088l879507507,875770424l808859956,842084908l909129526,1815295033l859125046,1815096374l859125046,1815096374l1815096368,842020153l741356087,858614832l842215989,909325617l859058476,909129783l1815622450,892351284l842346807,896282668l942814258,808464440l842084908,909129526l1815295033,842281525l808466488,825371696l808924722,859060534l808202348,892548716l842610998,762064940l825440566,859256880l875637814,808990515l892352310,892546412l825373490,741749557l926102577,842412088l845953075,809055025l875574585,825371696l808924722,942944821l892679788,808203827l808202348,825373548l875967025,762064940l926495539,842414131l875637812,808990515l942879286,959920492l960050739,824980536l943141684,858928688l825060407,825439286l959789105,875637810l808990515,926102070l892679788,808203827l943141228,959919410l1815096370,892612915l741880375,825322544l892416307,741749553l942879793,808530480l845952563,875639350l1815096372,1815096368l859125046,1815096374l1815096368,875967025l942945336,845951020l808858425,808989233l859058476,909129783l1815622450,858929204l909718580,825371696l808924722,859060534l808202348,892679788l808203827,808202348l808794476,808597298l845951020,808858425l808989233,859058476l909129783,1815622450l858929204,909718580l825371696,808924722l859060534,892679788l808203827,892679788l808203827,808202348l892548716,842610998l762064940,825440566l859256880,875637814l808990515,892352310l926100844,876098873l741486901,926102577l842412088,812398643l808529196,876032823l875706417,808597612l808202800,808202348l825373548,875967025l762064940,808990259l925970485,875637814l808990515,942879286l842544236,959722547l841756726,926298673l876164656,741370931l825781296,741617721l892431408,808726836l741488438,825453616l842478900,1815096376l892810040,942682165l859058476,825372728l1815491376,1815096368l859125046,1815096374l859125046,1815096374l842478897,808728120l1815096368,892612915l741880375,925723696l909522228,942683704l859058476,825372728l1815687984,1815096368l859125046,825371702l875968050,808464947l808202348,808202348l909259116,875837492l1815096376,942881076l959592759,825371702l808924722,859060534l859386988,842610488l841758265,926298673l876164656,875654195l859321656,842608946l859058476,909129783l1815622450,859125046l1815096374,1815096368l842020153,741356087l859270192,926234672l741488436,926102577l842412088,762066995l892612915,808989239l875637808,808990515l942879286,942944620l959592759,741618739l926102577,842412088l913061939,909325621l812396588,913059884l959853875,808202809l926430316,943142965l841756724,926298673l876164656,925985843l808923958,842217524l859058476,909129783l1815622450,909586995l741355576,926102577l859060535,762065968l808726579,875575096l875637808,808990515l942879286,875770732l909325106,762064940l959459379,825438516l875637810,808990515l942879286,808727404l842479671,859058476l809056567,1815228729l926495277,892680503l824980536,943141684l858928688,741370936l926102577,959461689l812397105,829173804l825242423,808726581l862728236,926233649l808204338,959460204l960049715,824979506l943141684,858928688l825453624,892810290l741880886,926102577l842412088,862730291l926167601,942945845l859058476,909129783l1815622450,859255853l859190585,824980021l943141684,959854128l925985849,959984692l808464438,896282668l875966515,842610996l913059884,909325621l875705388,842217270l946614328,942879281l909455924,892483628l926299703,963391536l959984180,892547380l943011884,842412853l829174068,892678456l808728117,808987704l875967544,1815556916l808661305,943208757l876031028,858928177l1815295281,959787577l859124279,808987697l875967544,1815622711l892876088,859386675l942746678,892679473l942683190,942684268l842150709,959199287l876032564,942813753l959461484,808726576l942420792,926495794l858862905,942684268l875836980,942420531l909391920,842479413l959461740,875903029l942421557,925972786l842608693,825505644l943011123,942420787l909391920,858993716l942684268,875968310l959197232,909654064l859387189,825766252l909718069,741946416l942814265,876033847l842624052,942880825l741816632,876097592l892613942,809004089l842019384,741552184l825831481,859321145l876178486,925905459l741750841,808597047l876164150,892955696l875903033,741945905l892941625,825372985l842558521,808991028l741683760,825439289l943075636,892890164l942815544,741881910l858862647,859385911l809004085,942881080l741618741,842216505l875706416,842558519l909128501,741881393l959787577,876098872l809004084,943208760l741552695,925971511l943009845,842624049l926167606,741619769l892941625,892614194l876047410,808990769l741750840,842608697l892352821,892955704l842348601,741947701l842414392,875836216l842558516,892548661l741685560,959591481l876098868,876112953l876097586,741879865l825831481,842348850l942763062,959591729l858992693,942684204l926234164,963393840l809055538,926103350l875706412,808466489l963391794,875639604l876099121,943011884l909652537,946616376l909193785,842478137l892483884,875575097l946614328,875770420l909325112,959789100l876098864,963393079l842086704,859322169l825766188,842151477l1815098676,943207736l842084918,959982645l808728882,1815426099l858862647,959788597l892873778,842414136l1815425585,875705400l942682673,942746681l909325617,825636144l943011948,825374264l942421298,825504308l959983666,825505644" fillcolor="#99ccff" stroked="t" o:allowincell="f" style="position:absolute;left:626;top:3678;width:795;height:91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ع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761365" cy="447675"/>
            <wp:effectExtent l="0" t="0" r="0" b="0"/>
            <wp:docPr id="2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924810</wp:posOffset>
                </wp:positionH>
                <wp:positionV relativeFrom="paragraph">
                  <wp:posOffset>27940</wp:posOffset>
                </wp:positionV>
                <wp:extent cx="304800" cy="196215"/>
                <wp:effectExtent l="6350" t="6985" r="6350" b="5715"/>
                <wp:wrapNone/>
                <wp:docPr id="237" name="Rectangle 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5" fillcolor="#eaf1dd" stroked="t" o:allowincell="f" style="position:absolute;margin-left:230.3pt;margin-top:2.2pt;width:23.95pt;height:15.4pt;mso-wrap-style:none;v-text-anchor:middle">
                <v:fill o:detectmouseclick="t" color2="#eaf1d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750310</wp:posOffset>
                </wp:positionH>
                <wp:positionV relativeFrom="paragraph">
                  <wp:posOffset>27940</wp:posOffset>
                </wp:positionV>
                <wp:extent cx="304800" cy="196215"/>
                <wp:effectExtent l="6350" t="6985" r="6350" b="5715"/>
                <wp:wrapNone/>
                <wp:docPr id="238" name="Rectangle 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6" fillcolor="#eaf1dd" stroked="t" o:allowincell="f" style="position:absolute;margin-left:295.3pt;margin-top:2.2pt;width:23.95pt;height:15.4pt;mso-wrap-style:none;v-text-anchor:middle">
                <v:fill o:detectmouseclick="t" color2="#eaf1dd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أتقن الطالب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/>
          <w:bCs/>
          <w:sz w:val="32"/>
          <w:sz w:val="32"/>
          <w:szCs w:val="32"/>
          <w:rtl w:val="true"/>
        </w:rPr>
        <w:t xml:space="preserve">نعم             لا  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178435</wp:posOffset>
                </wp:positionH>
                <wp:positionV relativeFrom="paragraph">
                  <wp:posOffset>-64770</wp:posOffset>
                </wp:positionV>
                <wp:extent cx="6657975" cy="8346440"/>
                <wp:effectExtent l="108585" t="31750" r="31750" b="108585"/>
                <wp:wrapNone/>
                <wp:docPr id="239" name="AutoShape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8346600"/>
                        </a:xfrm>
                        <a:custGeom>
                          <a:avLst/>
                          <a:gdLst>
                            <a:gd name="textAreaLeft" fmla="*/ 183960 w 3774600"/>
                            <a:gd name="textAreaRight" fmla="*/ 3590640 w 3774600"/>
                            <a:gd name="textAreaTop" fmla="*/ 183960 h 4731840"/>
                            <a:gd name="textAreaBottom" fmla="*/ 4547880 h 4731840"/>
                          </a:gdLst>
                          <a:ahLst/>
                          <a:rect l="textAreaLeft" t="textAreaTop" r="textAreaRight" b="textAreaBottom"/>
                          <a:pathLst>
                            <a:path w="21600" h="270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477"/>
                              </a:lnTo>
                              <a:arcTo wR="3600" hR="3600" stAng="10800000" swAng="-5400000"/>
                              <a:lnTo>
                                <a:pt x="18000" y="270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36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23" fillcolor="white" stroked="t" o:allowincell="f" style="position:absolute;margin-left:-14.05pt;margin-top:-5.1pt;width:524.2pt;height:657.15pt;mso-wrap-style:none;v-text-anchor:middle">
                <v:fill o:detectmouseclick="t" color2="white"/>
                <v:stroke color="#76923c" weight="63360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543425</wp:posOffset>
            </wp:positionH>
            <wp:positionV relativeFrom="paragraph">
              <wp:posOffset>85090</wp:posOffset>
            </wp:positionV>
            <wp:extent cx="1095375" cy="1286510"/>
            <wp:effectExtent l="0" t="0" r="0" b="0"/>
            <wp:wrapNone/>
            <wp:docPr id="240" name="صورة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صورة 30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50850</wp:posOffset>
            </wp:positionH>
            <wp:positionV relativeFrom="paragraph">
              <wp:posOffset>-41275</wp:posOffset>
            </wp:positionV>
            <wp:extent cx="1379220" cy="1235710"/>
            <wp:effectExtent l="0" t="0" r="0" b="0"/>
            <wp:wrapSquare wrapText="bothSides"/>
            <wp:docPr id="241" name="صورة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صورة 3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14375</wp:posOffset>
                </wp:positionH>
                <wp:positionV relativeFrom="paragraph">
                  <wp:posOffset>153035</wp:posOffset>
                </wp:positionV>
                <wp:extent cx="215265" cy="308610"/>
                <wp:effectExtent l="5715" t="3810" r="0" b="0"/>
                <wp:wrapNone/>
                <wp:docPr id="242" name="AutoShape 6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640" cy="308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3" stroked="t" o:allowincell="f" style="position:absolute;margin-left:-73.25pt;margin-top:12.05pt;width:16.95pt;height:24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49070</wp:posOffset>
                </wp:positionH>
                <wp:positionV relativeFrom="paragraph">
                  <wp:posOffset>49530</wp:posOffset>
                </wp:positionV>
                <wp:extent cx="170180" cy="236855"/>
                <wp:effectExtent l="0" t="3810" r="5715" b="0"/>
                <wp:wrapNone/>
                <wp:docPr id="243" name="AutoShape 6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0640" cy="237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5" stroked="t" o:allowincell="f" style="position:absolute;margin-left:-127.55pt;margin-top:3.9pt;width:13.35pt;height:18.6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33265</wp:posOffset>
                </wp:positionH>
                <wp:positionV relativeFrom="paragraph">
                  <wp:posOffset>155575</wp:posOffset>
                </wp:positionV>
                <wp:extent cx="287655" cy="308610"/>
                <wp:effectExtent l="5080" t="4445" r="0" b="0"/>
                <wp:wrapNone/>
                <wp:docPr id="244" name="AutoShape 6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00" cy="308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0" stroked="t" o:allowincell="f" style="position:absolute;margin-left:-379.65pt;margin-top:12.25pt;width:22.65pt;height:24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224145</wp:posOffset>
                </wp:positionH>
                <wp:positionV relativeFrom="paragraph">
                  <wp:posOffset>155575</wp:posOffset>
                </wp:positionV>
                <wp:extent cx="254635" cy="308610"/>
                <wp:effectExtent l="0" t="4445" r="5080" b="0"/>
                <wp:wrapNone/>
                <wp:docPr id="245" name="AutoShape 6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5240" cy="308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1" stroked="t" o:allowincell="f" style="position:absolute;margin-left:-431.45pt;margin-top:12.25pt;width:20pt;height:24.2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765</wp:posOffset>
                </wp:positionH>
                <wp:positionV relativeFrom="paragraph">
                  <wp:posOffset>110490</wp:posOffset>
                </wp:positionV>
                <wp:extent cx="755015" cy="422275"/>
                <wp:effectExtent l="5715" t="5715" r="5080" b="177165"/>
                <wp:wrapNone/>
                <wp:docPr id="246" name="AutoShape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42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C00000"/>
                                <w:lang w:val="en-US" w:bidi="ar-SA"/>
                              </w:rPr>
                              <w:t>الْمَدْرَسَةُ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24" fillcolor="white" stroked="t" o:allowincell="f" style="position:absolute;margin-left:1.95pt;margin-top:8.7pt;width:59.4pt;height:33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C00000"/>
                          <w:lang w:val="en-US" w:bidi="ar-SA"/>
                        </w:rPr>
                        <w:t>الْمَدْرَسَةُ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73480</wp:posOffset>
                </wp:positionH>
                <wp:positionV relativeFrom="paragraph">
                  <wp:posOffset>110490</wp:posOffset>
                </wp:positionV>
                <wp:extent cx="712470" cy="422275"/>
                <wp:effectExtent l="5080" t="5715" r="5715" b="472440"/>
                <wp:wrapNone/>
                <wp:docPr id="247" name="AutoShape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42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raditional Arabic"/>
                                <w:color w:val="0070C0"/>
                                <w:lang w:val="en-US" w:bidi="ar-SA"/>
                              </w:rPr>
                              <w:t xml:space="preserve"> الْبَيْت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25" fillcolor="white" stroked="t" o:allowincell="f" style="position:absolute;margin-left:92.4pt;margin-top:8.7pt;width:56.05pt;height:33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raditional Arabic"/>
                          <w:color w:val="0070C0"/>
                          <w:lang w:val="en-US" w:bidi="ar-SA"/>
                        </w:rPr>
                        <w:t xml:space="preserve"> الْبَيْت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224145</wp:posOffset>
                </wp:positionH>
                <wp:positionV relativeFrom="paragraph">
                  <wp:posOffset>113030</wp:posOffset>
                </wp:positionV>
                <wp:extent cx="722630" cy="447040"/>
                <wp:effectExtent l="5080" t="5080" r="5715" b="184785"/>
                <wp:wrapNone/>
                <wp:docPr id="248" name="AutoShape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548DD4"/>
                                <w:lang w:val="en-US" w:bidi="ar-SA"/>
                              </w:rPr>
                              <w:t>السَّمَاء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29" fillcolor="white" stroked="t" o:allowincell="f" style="position:absolute;margin-left:411.35pt;margin-top:8.9pt;width:56.85pt;height:35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Traditional Arabic"/>
                          <w:color w:val="548DD4"/>
                          <w:lang w:val="en-US" w:bidi="ar-SA"/>
                        </w:rPr>
                        <w:t>السَّمَاء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38930</wp:posOffset>
                </wp:positionH>
                <wp:positionV relativeFrom="paragraph">
                  <wp:posOffset>113030</wp:posOffset>
                </wp:positionV>
                <wp:extent cx="681355" cy="447040"/>
                <wp:effectExtent l="5715" t="5080" r="5080" b="213995"/>
                <wp:wrapNone/>
                <wp:docPr id="249" name="AutoShape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C00000"/>
                                <w:lang w:val="en-US" w:bidi="ar-SA"/>
                              </w:rPr>
                              <w:t>الصَّبْر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0" fillcolor="white" stroked="t" o:allowincell="f" style="position:absolute;margin-left:325.9pt;margin-top:8.9pt;width:53.6pt;height:35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C00000"/>
                          <w:lang w:val="en-US" w:bidi="ar-SA"/>
                        </w:rPr>
                        <w:t>الصَّبْر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5125</wp:posOffset>
                </wp:positionH>
                <wp:positionV relativeFrom="paragraph">
                  <wp:posOffset>40005</wp:posOffset>
                </wp:positionV>
                <wp:extent cx="1270" cy="308610"/>
                <wp:effectExtent l="37465" t="635" r="38100" b="0"/>
                <wp:wrapNone/>
                <wp:docPr id="250" name="AutoShape 6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8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4" stroked="t" o:allowincell="f" style="position:absolute;margin-left:-28.9pt;margin-top:3.15pt;width:0.1pt;height:24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55750</wp:posOffset>
                </wp:positionH>
                <wp:positionV relativeFrom="paragraph">
                  <wp:posOffset>40005</wp:posOffset>
                </wp:positionV>
                <wp:extent cx="1270" cy="308610"/>
                <wp:effectExtent l="37465" t="635" r="38100" b="0"/>
                <wp:wrapNone/>
                <wp:docPr id="251" name="AutoShape 6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8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7" stroked="t" o:allowincell="f" style="position:absolute;margin-left:-122.65pt;margin-top:3.15pt;width:0.1pt;height:24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2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596890</wp:posOffset>
                </wp:positionH>
                <wp:positionV relativeFrom="paragraph">
                  <wp:posOffset>34290</wp:posOffset>
                </wp:positionV>
                <wp:extent cx="1270" cy="308610"/>
                <wp:effectExtent l="37465" t="635" r="38100" b="0"/>
                <wp:wrapNone/>
                <wp:docPr id="252" name="AutoShape 6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9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6" stroked="t" o:allowincell="f" style="position:absolute;margin-left:-440.85pt;margin-top:2.7pt;width:0.05pt;height:24.3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58970</wp:posOffset>
                </wp:positionH>
                <wp:positionV relativeFrom="paragraph">
                  <wp:posOffset>45085</wp:posOffset>
                </wp:positionV>
                <wp:extent cx="1270" cy="308610"/>
                <wp:effectExtent l="37465" t="635" r="38100" b="0"/>
                <wp:wrapNone/>
                <wp:docPr id="253" name="AutoShape 6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8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9" stroked="t" o:allowincell="f" style="position:absolute;margin-left:-351.25pt;margin-top:3.55pt;width:0.05pt;height:24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765</wp:posOffset>
                </wp:positionH>
                <wp:positionV relativeFrom="paragraph">
                  <wp:posOffset>-2540</wp:posOffset>
                </wp:positionV>
                <wp:extent cx="755015" cy="424815"/>
                <wp:effectExtent l="5715" t="5715" r="5080" b="114300"/>
                <wp:wrapNone/>
                <wp:docPr id="254" name="AutoShape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70C0"/>
                                <w:lang w:val="en-US" w:bidi="ar-SA"/>
                              </w:rPr>
                              <w:t>الأَسْنَا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Simplified Arabic"/>
                                <w:color w:val="0070C0"/>
                                <w:lang w:val="en-US" w:bidi="ar-SA"/>
                              </w:rPr>
                              <w:t>ن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26" fillcolor="white" stroked="t" o:allowincell="f" style="position:absolute;margin-left:1.95pt;margin-top:-0.2pt;width:59.4pt;height:33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0070C0"/>
                          <w:lang w:val="en-US" w:bidi="ar-SA"/>
                        </w:rPr>
                        <w:t>الأَسْنَا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Simplified Arabic"/>
                          <w:color w:val="0070C0"/>
                          <w:lang w:val="en-US" w:bidi="ar-SA"/>
                        </w:rPr>
                        <w:t>ن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79830</wp:posOffset>
                </wp:positionH>
                <wp:positionV relativeFrom="paragraph">
                  <wp:posOffset>-2540</wp:posOffset>
                </wp:positionV>
                <wp:extent cx="706120" cy="424815"/>
                <wp:effectExtent l="5080" t="5715" r="5715" b="190500"/>
                <wp:wrapNone/>
                <wp:docPr id="255" name="AutoShape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C00000"/>
                                <w:lang w:val="en-US" w:bidi="ar-SA"/>
                              </w:rPr>
                              <w:t>الْجَمَل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27" fillcolor="white" stroked="t" o:allowincell="f" style="position:absolute;margin-left:92.9pt;margin-top:-0.2pt;width:55.55pt;height:33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Traditional Arabic"/>
                          <w:color w:val="C00000"/>
                          <w:lang w:val="en-US" w:bidi="ar-SA"/>
                        </w:rPr>
                        <w:t>الْجَمَل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224145</wp:posOffset>
                </wp:positionH>
                <wp:positionV relativeFrom="paragraph">
                  <wp:posOffset>2540</wp:posOffset>
                </wp:positionV>
                <wp:extent cx="722630" cy="425450"/>
                <wp:effectExtent l="5080" t="5080" r="5715" b="190500"/>
                <wp:wrapNone/>
                <wp:docPr id="256" name="AutoShape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C00000"/>
                                <w:lang w:val="en-US" w:bidi="ar-SA"/>
                              </w:rPr>
                              <w:t>الرَّجُل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2" fillcolor="white" stroked="t" o:allowincell="f" style="position:absolute;margin-left:411.35pt;margin-top:0.2pt;width:56.85pt;height:33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Traditional Arabic"/>
                          <w:color w:val="C00000"/>
                          <w:lang w:val="en-US" w:bidi="ar-SA"/>
                        </w:rPr>
                        <w:t>الرَّجُل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38930</wp:posOffset>
                </wp:positionH>
                <wp:positionV relativeFrom="paragraph">
                  <wp:posOffset>2540</wp:posOffset>
                </wp:positionV>
                <wp:extent cx="681355" cy="425450"/>
                <wp:effectExtent l="5715" t="5080" r="5080" b="234315"/>
                <wp:wrapNone/>
                <wp:docPr id="257" name="AutoShape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548DD4"/>
                                <w:lang w:val="en-US" w:bidi="ar-SA"/>
                              </w:rPr>
                              <w:t>الدَّار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3" fillcolor="white" stroked="t" o:allowincell="f" style="position:absolute;margin-left:325.9pt;margin-top:0.2pt;width:53.6pt;height:33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548DD4"/>
                          <w:lang w:val="en-US" w:bidi="ar-SA"/>
                        </w:rPr>
                        <w:t>الدَّار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145665</wp:posOffset>
            </wp:positionH>
            <wp:positionV relativeFrom="paragraph">
              <wp:posOffset>24130</wp:posOffset>
            </wp:positionV>
            <wp:extent cx="1642745" cy="1543685"/>
            <wp:effectExtent l="0" t="0" r="0" b="0"/>
            <wp:wrapNone/>
            <wp:docPr id="258" name="صورة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صورة 6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55750</wp:posOffset>
                </wp:positionH>
                <wp:positionV relativeFrom="paragraph">
                  <wp:posOffset>111760</wp:posOffset>
                </wp:positionV>
                <wp:extent cx="1270" cy="308610"/>
                <wp:effectExtent l="37465" t="635" r="38100" b="0"/>
                <wp:wrapNone/>
                <wp:docPr id="259" name="AutoShape 6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2" stroked="t" o:allowincell="f" style="position:absolute;margin-left:-122.65pt;margin-top:8.8pt;width:0.1pt;height:24.3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50215</wp:posOffset>
                </wp:positionH>
                <wp:positionV relativeFrom="paragraph">
                  <wp:posOffset>71755</wp:posOffset>
                </wp:positionV>
                <wp:extent cx="1270" cy="308610"/>
                <wp:effectExtent l="37465" t="635" r="38100" b="0"/>
                <wp:wrapNone/>
                <wp:docPr id="260" name="AutoShape 6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7" stroked="t" o:allowincell="f" style="position:absolute;margin-left:-35.6pt;margin-top:5.65pt;width:0.1pt;height:24.3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58970</wp:posOffset>
                </wp:positionH>
                <wp:positionV relativeFrom="paragraph">
                  <wp:posOffset>77470</wp:posOffset>
                </wp:positionV>
                <wp:extent cx="1270" cy="308610"/>
                <wp:effectExtent l="37465" t="635" r="38100" b="0"/>
                <wp:wrapNone/>
                <wp:docPr id="261" name="AutoShape 6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8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8" stroked="t" o:allowincell="f" style="position:absolute;margin-left:-351.25pt;margin-top:6.1pt;width:0.05pt;height:24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596890</wp:posOffset>
                </wp:positionH>
                <wp:positionV relativeFrom="paragraph">
                  <wp:posOffset>81280</wp:posOffset>
                </wp:positionV>
                <wp:extent cx="1270" cy="308610"/>
                <wp:effectExtent l="37465" t="635" r="38100" b="0"/>
                <wp:wrapNone/>
                <wp:docPr id="262" name="AutoShape 6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8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6" stroked="t" o:allowincell="f" style="position:absolute;margin-left:-440.85pt;margin-top:6.4pt;width:0.05pt;height:24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8900</wp:posOffset>
                </wp:positionH>
                <wp:positionV relativeFrom="paragraph">
                  <wp:posOffset>61595</wp:posOffset>
                </wp:positionV>
                <wp:extent cx="690880" cy="435610"/>
                <wp:effectExtent l="5080" t="5080" r="5715" b="59055"/>
                <wp:wrapNone/>
                <wp:docPr id="263" name="AutoShape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C00000"/>
                                <w:lang w:val="en-US" w:bidi="ar-SA"/>
                              </w:rPr>
                              <w:t>الْحَلِيب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28" fillcolor="white" stroked="t" o:allowincell="f" style="position:absolute;margin-left:7pt;margin-top:4.85pt;width:54.35pt;height:34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Simplified Arabic"/>
                          <w:color w:val="C00000"/>
                          <w:lang w:val="en-US" w:bidi="ar-SA"/>
                        </w:rPr>
                        <w:t>الْحَلِيب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79830</wp:posOffset>
                </wp:positionH>
                <wp:positionV relativeFrom="paragraph">
                  <wp:posOffset>103505</wp:posOffset>
                </wp:positionV>
                <wp:extent cx="625475" cy="435610"/>
                <wp:effectExtent l="5715" t="5080" r="5080" b="195580"/>
                <wp:wrapNone/>
                <wp:docPr id="264" name="AutoShape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70C0"/>
                                <w:lang w:val="en-US" w:bidi="ar-SA"/>
                              </w:rPr>
                              <w:t>الْخَيْر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68" fillcolor="white" stroked="t" o:allowincell="f" style="position:absolute;margin-left:92.9pt;margin-top:8.15pt;width:49.2pt;height:34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Traditional Arabic"/>
                          <w:color w:val="0070C0"/>
                          <w:lang w:val="en-US" w:bidi="ar-SA"/>
                        </w:rPr>
                        <w:t>الْخَيْر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38930</wp:posOffset>
                </wp:positionH>
                <wp:positionV relativeFrom="paragraph">
                  <wp:posOffset>34925</wp:posOffset>
                </wp:positionV>
                <wp:extent cx="681355" cy="435610"/>
                <wp:effectExtent l="5715" t="5080" r="5080" b="195580"/>
                <wp:wrapNone/>
                <wp:docPr id="265" name="AutoShape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C00000"/>
                                <w:lang w:val="en-US" w:bidi="ar-SA"/>
                              </w:rPr>
                              <w:t>الزَّمَن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1" fillcolor="white" stroked="t" o:allowincell="f" style="position:absolute;margin-left:325.9pt;margin-top:2.75pt;width:53.6pt;height:34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Traditional Arabic"/>
                          <w:color w:val="C00000"/>
                          <w:lang w:val="en-US" w:bidi="ar-SA"/>
                        </w:rPr>
                        <w:t>الزَّمَن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321300</wp:posOffset>
                </wp:positionH>
                <wp:positionV relativeFrom="paragraph">
                  <wp:posOffset>38735</wp:posOffset>
                </wp:positionV>
                <wp:extent cx="625475" cy="435610"/>
                <wp:effectExtent l="5715" t="5080" r="5080" b="148590"/>
                <wp:wrapNone/>
                <wp:docPr id="266" name="AutoShape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Simplified Arabic"/>
                                <w:color w:val="548DD4"/>
                                <w:lang w:val="en-US" w:bidi="ar-SA"/>
                              </w:rPr>
                              <w:t>الذَّنْب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77" fillcolor="white" stroked="t" o:allowincell="f" style="position:absolute;margin-left:419pt;margin-top:3.05pt;width:49.2pt;height:34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Simplified Arabic"/>
                          <w:color w:val="548DD4"/>
                          <w:lang w:val="en-US" w:bidi="ar-SA"/>
                        </w:rPr>
                        <w:t>الذَّنْب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50215</wp:posOffset>
                </wp:positionH>
                <wp:positionV relativeFrom="paragraph">
                  <wp:posOffset>146685</wp:posOffset>
                </wp:positionV>
                <wp:extent cx="1270" cy="308610"/>
                <wp:effectExtent l="37465" t="635" r="38100" b="0"/>
                <wp:wrapNone/>
                <wp:docPr id="267" name="AutoShape 6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5" stroked="t" o:allowincell="f" style="position:absolute;margin-left:-35.6pt;margin-top:11.55pt;width:0.1pt;height:24.3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458970</wp:posOffset>
                </wp:positionH>
                <wp:positionV relativeFrom="paragraph">
                  <wp:posOffset>125095</wp:posOffset>
                </wp:positionV>
                <wp:extent cx="1270" cy="308610"/>
                <wp:effectExtent l="37465" t="635" r="38100" b="0"/>
                <wp:wrapNone/>
                <wp:docPr id="268" name="AutoShape 6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9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1" stroked="t" o:allowincell="f" style="position:absolute;margin-left:-351.25pt;margin-top:9.85pt;width:0.05pt;height:24.3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596890</wp:posOffset>
                </wp:positionH>
                <wp:positionV relativeFrom="paragraph">
                  <wp:posOffset>153035</wp:posOffset>
                </wp:positionV>
                <wp:extent cx="1270" cy="308610"/>
                <wp:effectExtent l="37465" t="635" r="38100" b="0"/>
                <wp:wrapNone/>
                <wp:docPr id="269" name="AutoShape 6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8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2" stroked="t" o:allowincell="f" style="position:absolute;margin-left:-440.85pt;margin-top:12.05pt;width:0.05pt;height:24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555115</wp:posOffset>
                </wp:positionH>
                <wp:positionV relativeFrom="paragraph">
                  <wp:posOffset>13970</wp:posOffset>
                </wp:positionV>
                <wp:extent cx="1270" cy="266700"/>
                <wp:effectExtent l="37465" t="635" r="38100" b="0"/>
                <wp:wrapNone/>
                <wp:docPr id="270" name="AutoShape 6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4" stroked="t" o:allowincell="f" style="position:absolute;margin-left:-122.6pt;margin-top:1.1pt;width:0.05pt;height:2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8900</wp:posOffset>
                </wp:positionH>
                <wp:positionV relativeFrom="paragraph">
                  <wp:posOffset>100965</wp:posOffset>
                </wp:positionV>
                <wp:extent cx="690880" cy="435610"/>
                <wp:effectExtent l="5080" t="5080" r="5715" b="165100"/>
                <wp:wrapNone/>
                <wp:docPr id="271" name="AutoShape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70C0"/>
                                <w:lang w:val="en-US" w:bidi="ar-SA"/>
                              </w:rPr>
                              <w:t>الْعَلَمُ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70C0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71" fillcolor="white" stroked="t" o:allowincell="f" style="position:absolute;margin-left:7pt;margin-top:7.95pt;width:54.35pt;height:34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0070C0"/>
                          <w:lang w:val="en-US" w:bidi="ar-SA"/>
                        </w:rPr>
                        <w:t>الْعَلَمُ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0070C0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79830</wp:posOffset>
                </wp:positionH>
                <wp:positionV relativeFrom="paragraph">
                  <wp:posOffset>100965</wp:posOffset>
                </wp:positionV>
                <wp:extent cx="625475" cy="435610"/>
                <wp:effectExtent l="5715" t="5080" r="5080" b="165100"/>
                <wp:wrapNone/>
                <wp:docPr id="272" name="AutoShape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C00000"/>
                                <w:lang w:val="en-US" w:bidi="ar-SA"/>
                              </w:rPr>
                              <w:t>الْغُيُوم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72" fillcolor="white" stroked="t" o:allowincell="f" style="position:absolute;margin-left:92.9pt;margin-top:7.95pt;width:49.2pt;height:34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C00000"/>
                          <w:lang w:val="en-US" w:bidi="ar-SA"/>
                        </w:rPr>
                        <w:t>الْغُيُوم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194810</wp:posOffset>
                </wp:positionH>
                <wp:positionV relativeFrom="paragraph">
                  <wp:posOffset>111125</wp:posOffset>
                </wp:positionV>
                <wp:extent cx="625475" cy="435610"/>
                <wp:effectExtent l="5715" t="5080" r="5080" b="431165"/>
                <wp:wrapNone/>
                <wp:docPr id="273" name="AutoShape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548DD4"/>
                                <w:lang w:val="en-US" w:bidi="ar-SA"/>
                              </w:rPr>
                              <w:t>التُّفَّاح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78" fillcolor="white" stroked="t" o:allowincell="f" style="position:absolute;margin-left:330.3pt;margin-top:8.75pt;width:49.2pt;height:34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548DD4"/>
                          <w:lang w:val="en-US" w:bidi="ar-SA"/>
                        </w:rPr>
                        <w:t>التُّفَّاح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321300</wp:posOffset>
                </wp:positionH>
                <wp:positionV relativeFrom="paragraph">
                  <wp:posOffset>111125</wp:posOffset>
                </wp:positionV>
                <wp:extent cx="625475" cy="435610"/>
                <wp:effectExtent l="5715" t="5080" r="5080" b="5715"/>
                <wp:wrapNone/>
                <wp:docPr id="274" name="AutoShape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C00000"/>
                                <w:lang w:val="en-US" w:bidi="ar-SA"/>
                              </w:rPr>
                              <w:t>الثَّمَرا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C00000"/>
                                <w:lang w:val="en-US" w:bidi="ar-SA"/>
                              </w:rPr>
                              <w:t>ت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79" fillcolor="white" stroked="t" o:allowincell="f" style="position:absolute;margin-left:419pt;margin-top:8.75pt;width:49.2pt;height:34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Simplified Arabic"/>
                          <w:color w:val="C00000"/>
                          <w:lang w:val="en-US" w:bidi="ar-SA"/>
                        </w:rPr>
                        <w:t>الثَّمَرا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C00000"/>
                          <w:lang w:val="en-US" w:bidi="ar-SA"/>
                        </w:rPr>
                        <w:t>ت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center" w:pos="458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555750</wp:posOffset>
                </wp:positionH>
                <wp:positionV relativeFrom="paragraph">
                  <wp:posOffset>127635</wp:posOffset>
                </wp:positionV>
                <wp:extent cx="1270" cy="308610"/>
                <wp:effectExtent l="37465" t="635" r="38100" b="0"/>
                <wp:wrapNone/>
                <wp:docPr id="275" name="AutoShape 7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8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1" stroked="t" o:allowincell="f" style="position:absolute;margin-left:-122.65pt;margin-top:10.05pt;width:0.1pt;height:24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50215</wp:posOffset>
                </wp:positionH>
                <wp:positionV relativeFrom="paragraph">
                  <wp:posOffset>11430</wp:posOffset>
                </wp:positionV>
                <wp:extent cx="1270" cy="249555"/>
                <wp:effectExtent l="37465" t="635" r="38100" b="0"/>
                <wp:wrapNone/>
                <wp:docPr id="276" name="AutoShape 6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9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6" stroked="t" o:allowincell="f" style="position:absolute;margin-left:-35.6pt;margin-top:0.9pt;width:0.1pt;height:19.6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8900</wp:posOffset>
                </wp:positionH>
                <wp:positionV relativeFrom="paragraph">
                  <wp:posOffset>85090</wp:posOffset>
                </wp:positionV>
                <wp:extent cx="625475" cy="435610"/>
                <wp:effectExtent l="5715" t="5080" r="5080" b="151130"/>
                <wp:wrapNone/>
                <wp:docPr id="277" name="AutoShape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C00000"/>
                                <w:lang w:val="en-US" w:bidi="ar-SA"/>
                              </w:rPr>
                              <w:t>الْفِيل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69" fillcolor="white" stroked="t" o:allowincell="f" style="position:absolute;margin-left:7pt;margin-top:6.7pt;width:49.2pt;height:34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C00000"/>
                          <w:lang w:val="en-US" w:bidi="ar-SA"/>
                        </w:rPr>
                        <w:t>الْفِيل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79830</wp:posOffset>
                </wp:positionH>
                <wp:positionV relativeFrom="paragraph">
                  <wp:posOffset>85090</wp:posOffset>
                </wp:positionV>
                <wp:extent cx="625475" cy="435610"/>
                <wp:effectExtent l="5715" t="5080" r="5080" b="382270"/>
                <wp:wrapNone/>
                <wp:docPr id="278" name="AutoShape 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70C0"/>
                                <w:lang w:val="en-US" w:bidi="ar-SA"/>
                              </w:rPr>
                              <w:t>الْقَهْوَة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70" fillcolor="white" stroked="t" o:allowincell="f" style="position:absolute;margin-left:92.9pt;margin-top:6.7pt;width:49.2pt;height:34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0070C0"/>
                          <w:lang w:val="en-US" w:bidi="ar-SA"/>
                        </w:rPr>
                        <w:t>الْقَهْوَة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596890</wp:posOffset>
                </wp:positionH>
                <wp:positionV relativeFrom="paragraph">
                  <wp:posOffset>20955</wp:posOffset>
                </wp:positionV>
                <wp:extent cx="1270" cy="308610"/>
                <wp:effectExtent l="37465" t="635" r="38100" b="0"/>
                <wp:wrapNone/>
                <wp:docPr id="279" name="AutoShape 6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8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9" stroked="t" o:allowincell="f" style="position:absolute;margin-left:-440.85pt;margin-top:1.65pt;width:0.05pt;height:24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33265</wp:posOffset>
                </wp:positionH>
                <wp:positionV relativeFrom="paragraph">
                  <wp:posOffset>20955</wp:posOffset>
                </wp:positionV>
                <wp:extent cx="1270" cy="308610"/>
                <wp:effectExtent l="37465" t="635" r="38100" b="0"/>
                <wp:wrapNone/>
                <wp:docPr id="280" name="AutoShape 6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8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0" stroked="t" o:allowincell="f" style="position:absolute;margin-left:-357.1pt;margin-top:1.65pt;width:0.1pt;height:24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321300</wp:posOffset>
                </wp:positionH>
                <wp:positionV relativeFrom="paragraph">
                  <wp:posOffset>111760</wp:posOffset>
                </wp:positionV>
                <wp:extent cx="625475" cy="435610"/>
                <wp:effectExtent l="5715" t="5080" r="5080" b="5715"/>
                <wp:wrapNone/>
                <wp:docPr id="281" name="AutoShape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548DD4"/>
                                <w:lang w:val="en-US" w:bidi="ar-SA"/>
                              </w:rPr>
                              <w:t>الضَّبَاب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84" fillcolor="white" stroked="t" o:allowincell="f" style="position:absolute;margin-left:419pt;margin-top:8.8pt;width:49.2pt;height:34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Simplified Arabic"/>
                          <w:color w:val="548DD4"/>
                          <w:lang w:val="en-US" w:bidi="ar-SA"/>
                        </w:rPr>
                        <w:t>الضَّبَاب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194810</wp:posOffset>
                </wp:positionH>
                <wp:positionV relativeFrom="paragraph">
                  <wp:posOffset>111760</wp:posOffset>
                </wp:positionV>
                <wp:extent cx="625475" cy="435610"/>
                <wp:effectExtent l="5715" t="5080" r="5080" b="165735"/>
                <wp:wrapNone/>
                <wp:docPr id="282" name="AutoShape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C00000"/>
                                <w:lang w:val="en-US" w:bidi="ar-SA"/>
                              </w:rPr>
                              <w:t>الشَّهْر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85" fillcolor="white" stroked="t" o:allowincell="f" style="position:absolute;margin-left:330.3pt;margin-top:8.8pt;width:49.2pt;height:34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C00000"/>
                          <w:lang w:val="en-US" w:bidi="ar-SA"/>
                        </w:rPr>
                        <w:t>الشَّهْر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50215</wp:posOffset>
                </wp:positionH>
                <wp:positionV relativeFrom="paragraph">
                  <wp:posOffset>-5080</wp:posOffset>
                </wp:positionV>
                <wp:extent cx="1270" cy="308610"/>
                <wp:effectExtent l="37465" t="635" r="38100" b="0"/>
                <wp:wrapNone/>
                <wp:docPr id="283" name="AutoShape 6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8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7" stroked="t" o:allowincell="f" style="position:absolute;margin-left:-35.6pt;margin-top:-0.4pt;width:0.1pt;height:24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618615</wp:posOffset>
                </wp:positionH>
                <wp:positionV relativeFrom="paragraph">
                  <wp:posOffset>-5080</wp:posOffset>
                </wp:positionV>
                <wp:extent cx="1270" cy="308610"/>
                <wp:effectExtent l="37465" t="635" r="38100" b="0"/>
                <wp:wrapNone/>
                <wp:docPr id="284" name="AutoShape 6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8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8" stroked="t" o:allowincell="f" style="position:absolute;margin-left:-127.6pt;margin-top:-0.4pt;width:0.05pt;height:24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8900</wp:posOffset>
                </wp:positionH>
                <wp:positionV relativeFrom="paragraph">
                  <wp:posOffset>100330</wp:posOffset>
                </wp:positionV>
                <wp:extent cx="625475" cy="435610"/>
                <wp:effectExtent l="5715" t="5080" r="5080" b="59055"/>
                <wp:wrapNone/>
                <wp:docPr id="285" name="AutoShape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548DD4"/>
                                <w:lang w:val="en-US" w:bidi="ar-SA"/>
                              </w:rPr>
                              <w:t>الْكِتَاب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73" fillcolor="white" stroked="t" o:allowincell="f" style="position:absolute;margin-left:7pt;margin-top:7.9pt;width:49.2pt;height:34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Simplified Arabic"/>
                          <w:color w:val="548DD4"/>
                          <w:lang w:val="en-US" w:bidi="ar-SA"/>
                        </w:rPr>
                        <w:t>الْكِتَاب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79830</wp:posOffset>
                </wp:positionH>
                <wp:positionV relativeFrom="paragraph">
                  <wp:posOffset>100330</wp:posOffset>
                </wp:positionV>
                <wp:extent cx="625475" cy="435610"/>
                <wp:effectExtent l="5715" t="5080" r="5080" b="109220"/>
                <wp:wrapNone/>
                <wp:docPr id="286" name="AutoShape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C00000"/>
                                <w:lang w:val="en-US" w:bidi="ar-SA"/>
                              </w:rPr>
                              <w:t>الْمَاء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75" fillcolor="white" stroked="t" o:allowincell="f" style="position:absolute;margin-left:92.9pt;margin-top:7.9pt;width:49.2pt;height:34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C00000"/>
                          <w:lang w:val="en-US" w:bidi="ar-SA"/>
                        </w:rPr>
                        <w:t>الْمَاء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596890</wp:posOffset>
                </wp:positionH>
                <wp:positionV relativeFrom="paragraph">
                  <wp:posOffset>64770</wp:posOffset>
                </wp:positionV>
                <wp:extent cx="1270" cy="308610"/>
                <wp:effectExtent l="37465" t="635" r="38100" b="0"/>
                <wp:wrapNone/>
                <wp:docPr id="287" name="AutoShape 6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8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7" stroked="t" o:allowincell="f" style="position:absolute;margin-left:-440.85pt;margin-top:5.1pt;width:0.05pt;height:24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533265</wp:posOffset>
                </wp:positionH>
                <wp:positionV relativeFrom="paragraph">
                  <wp:posOffset>64770</wp:posOffset>
                </wp:positionV>
                <wp:extent cx="1270" cy="308610"/>
                <wp:effectExtent l="37465" t="635" r="38100" b="0"/>
                <wp:wrapNone/>
                <wp:docPr id="288" name="AutoShape 6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8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8" stroked="t" o:allowincell="f" style="position:absolute;margin-left:-357.1pt;margin-top:5.1pt;width:0.1pt;height:24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224145</wp:posOffset>
                </wp:positionH>
                <wp:positionV relativeFrom="paragraph">
                  <wp:posOffset>22225</wp:posOffset>
                </wp:positionV>
                <wp:extent cx="625475" cy="435610"/>
                <wp:effectExtent l="5715" t="5080" r="5080" b="46990"/>
                <wp:wrapNone/>
                <wp:docPr id="289" name="AutoShape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C00000"/>
                                <w:lang w:val="en-US" w:bidi="ar-SA"/>
                              </w:rPr>
                              <w:t>الظَّرْف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82" fillcolor="white" stroked="t" o:allowincell="f" style="position:absolute;margin-left:411.35pt;margin-top:1.75pt;width:49.2pt;height:34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C00000"/>
                          <w:lang w:val="en-US" w:bidi="ar-SA"/>
                        </w:rPr>
                        <w:t>الظَّرْف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194810</wp:posOffset>
                </wp:positionH>
                <wp:positionV relativeFrom="paragraph">
                  <wp:posOffset>22225</wp:posOffset>
                </wp:positionV>
                <wp:extent cx="625475" cy="435610"/>
                <wp:effectExtent l="5715" t="5080" r="5080" b="17145"/>
                <wp:wrapNone/>
                <wp:docPr id="290" name="AutoShape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548DD4"/>
                                <w:lang w:val="en-US" w:bidi="ar-SA"/>
                              </w:rPr>
                              <w:t>الطَّرِيق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83" fillcolor="white" stroked="t" o:allowincell="f" style="position:absolute;margin-left:330.3pt;margin-top:1.75pt;width:49.2pt;height:34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Simplified Arabic"/>
                          <w:color w:val="548DD4"/>
                          <w:lang w:val="en-US" w:bidi="ar-SA"/>
                        </w:rPr>
                        <w:t>الطَّرِيق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555750</wp:posOffset>
                </wp:positionH>
                <wp:positionV relativeFrom="paragraph">
                  <wp:posOffset>28575</wp:posOffset>
                </wp:positionV>
                <wp:extent cx="1270" cy="308610"/>
                <wp:effectExtent l="37465" t="635" r="38100" b="0"/>
                <wp:wrapNone/>
                <wp:docPr id="291" name="AutoShape 6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9" stroked="t" o:allowincell="f" style="position:absolute;margin-left:-122.65pt;margin-top:2.25pt;width:0.1pt;height:24.3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50215</wp:posOffset>
                </wp:positionH>
                <wp:positionV relativeFrom="paragraph">
                  <wp:posOffset>28575</wp:posOffset>
                </wp:positionV>
                <wp:extent cx="1270" cy="308610"/>
                <wp:effectExtent l="37465" t="635" r="38100" b="0"/>
                <wp:wrapNone/>
                <wp:docPr id="292" name="AutoShape 9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37" stroked="t" o:allowincell="f" style="position:absolute;margin-left:-35.6pt;margin-top:2.25pt;width:0.1pt;height:24.3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8900</wp:posOffset>
                </wp:positionH>
                <wp:positionV relativeFrom="paragraph">
                  <wp:posOffset>161290</wp:posOffset>
                </wp:positionV>
                <wp:extent cx="625475" cy="435610"/>
                <wp:effectExtent l="5715" t="5080" r="5080" b="165100"/>
                <wp:wrapNone/>
                <wp:docPr id="293" name="AutoShape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C00000"/>
                                <w:lang w:val="en-US" w:bidi="ar-SA"/>
                              </w:rPr>
                              <w:t>الْهَوَاء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74" fillcolor="white" stroked="t" o:allowincell="f" style="position:absolute;margin-left:7pt;margin-top:12.7pt;width:49.2pt;height:34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C00000"/>
                          <w:lang w:val="en-US" w:bidi="ar-SA"/>
                        </w:rPr>
                        <w:t>الْهَوَاء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79830</wp:posOffset>
                </wp:positionH>
                <wp:positionV relativeFrom="paragraph">
                  <wp:posOffset>161290</wp:posOffset>
                </wp:positionV>
                <wp:extent cx="625475" cy="435610"/>
                <wp:effectExtent l="5715" t="5080" r="5080" b="165100"/>
                <wp:wrapNone/>
                <wp:docPr id="294" name="AutoShape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548DD4"/>
                                <w:lang w:val="en-US" w:bidi="ar-SA"/>
                              </w:rPr>
                              <w:t>الْوَرَق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76" fillcolor="white" stroked="t" o:allowincell="f" style="position:absolute;margin-left:92.9pt;margin-top:12.7pt;width:49.2pt;height:34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548DD4"/>
                          <w:lang w:val="en-US" w:bidi="ar-SA"/>
                        </w:rPr>
                        <w:t>الْوَرَق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533265</wp:posOffset>
                </wp:positionH>
                <wp:positionV relativeFrom="paragraph">
                  <wp:posOffset>107315</wp:posOffset>
                </wp:positionV>
                <wp:extent cx="1270" cy="308610"/>
                <wp:effectExtent l="37465" t="635" r="38100" b="0"/>
                <wp:wrapNone/>
                <wp:docPr id="295" name="AutoShape 6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8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3" stroked="t" o:allowincell="f" style="position:absolute;margin-left:-357.1pt;margin-top:8.45pt;width:0.1pt;height:24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543550</wp:posOffset>
                </wp:positionH>
                <wp:positionV relativeFrom="paragraph">
                  <wp:posOffset>107950</wp:posOffset>
                </wp:positionV>
                <wp:extent cx="1270" cy="308610"/>
                <wp:effectExtent l="37465" t="635" r="38100" b="0"/>
                <wp:wrapNone/>
                <wp:docPr id="296" name="AutoShape 7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8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0" stroked="t" o:allowincell="f" style="position:absolute;margin-left:-436.65pt;margin-top:8.5pt;width:0.05pt;height:24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224145</wp:posOffset>
                </wp:positionH>
                <wp:positionV relativeFrom="paragraph">
                  <wp:posOffset>65405</wp:posOffset>
                </wp:positionV>
                <wp:extent cx="625475" cy="435610"/>
                <wp:effectExtent l="5715" t="5080" r="5080" b="123190"/>
                <wp:wrapNone/>
                <wp:docPr id="297" name="AutoShape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548DD4"/>
                                <w:lang w:val="en-US" w:bidi="ar-SA"/>
                              </w:rPr>
                              <w:t>اللَّيْل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80" fillcolor="white" stroked="t" o:allowincell="f" style="position:absolute;margin-left:411.35pt;margin-top:5.15pt;width:49.2pt;height:34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Simplified Arabic"/>
                          <w:color w:val="548DD4"/>
                          <w:lang w:val="en-US" w:bidi="ar-SA"/>
                        </w:rPr>
                        <w:t>اللَّيْل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138930</wp:posOffset>
                </wp:positionH>
                <wp:positionV relativeFrom="paragraph">
                  <wp:posOffset>65405</wp:posOffset>
                </wp:positionV>
                <wp:extent cx="625475" cy="435610"/>
                <wp:effectExtent l="5715" t="5080" r="5080" b="165735"/>
                <wp:wrapNone/>
                <wp:docPr id="298" name="AutoShape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C00000"/>
                                <w:lang w:val="en-US" w:bidi="ar-SA"/>
                              </w:rPr>
                              <w:t>النَّهَار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81" fillcolor="white" stroked="t" o:allowincell="f" style="position:absolute;margin-left:325.9pt;margin-top:5.15pt;width:49.2pt;height:34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C00000"/>
                          <w:lang w:val="en-US" w:bidi="ar-SA"/>
                        </w:rPr>
                        <w:t>النَّهَار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8DB3E2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577850" cy="445770"/>
            <wp:effectExtent l="0" t="0" r="0" b="0"/>
            <wp:docPr id="29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8DB3E2"/>
        </w:rPr>
      </w:pPr>
      <w:r>
        <w:rPr>
          <w:color w:val="8DB3E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947670</wp:posOffset>
                </wp:positionH>
                <wp:positionV relativeFrom="paragraph">
                  <wp:posOffset>151130</wp:posOffset>
                </wp:positionV>
                <wp:extent cx="304800" cy="196215"/>
                <wp:effectExtent l="6350" t="6985" r="6350" b="5715"/>
                <wp:wrapNone/>
                <wp:docPr id="300" name="Rectangle 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5" fillcolor="#eaf1dd" stroked="t" o:allowincell="f" style="position:absolute;margin-left:232.1pt;margin-top:11.9pt;width:23.95pt;height:15.4pt;mso-wrap-style:none;v-text-anchor:middle">
                <v:fill o:detectmouseclick="t" color2="#eaf1d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743960</wp:posOffset>
                </wp:positionH>
                <wp:positionV relativeFrom="paragraph">
                  <wp:posOffset>151130</wp:posOffset>
                </wp:positionV>
                <wp:extent cx="304800" cy="196215"/>
                <wp:effectExtent l="6350" t="6985" r="6350" b="5715"/>
                <wp:wrapNone/>
                <wp:docPr id="301" name="Rectangle 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6" fillcolor="#eaf1dd" stroked="t" o:allowincell="f" style="position:absolute;margin-left:294.8pt;margin-top:11.9pt;width:23.95pt;height:15.4pt;mso-wrap-style:none;v-text-anchor:middle">
                <v:fill o:detectmouseclick="t" color2="#eaf1dd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تقن الطالب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/>
          <w:bCs/>
          <w:sz w:val="32"/>
          <w:sz w:val="32"/>
          <w:szCs w:val="32"/>
          <w:rtl w:val="true"/>
        </w:rPr>
        <w:t xml:space="preserve">نعم             لا  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536690" cy="8455660"/>
                <wp:effectExtent l="107950" t="32385" r="32385" b="109220"/>
                <wp:wrapNone/>
                <wp:docPr id="302" name="AutoShape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520" cy="8455680"/>
                        </a:xfrm>
                        <a:custGeom>
                          <a:avLst/>
                          <a:gdLst>
                            <a:gd name="textAreaLeft" fmla="*/ 180720 w 3705840"/>
                            <a:gd name="textAreaRight" fmla="*/ 3525120 w 3705840"/>
                            <a:gd name="textAreaTop" fmla="*/ 180720 h 4793760"/>
                            <a:gd name="textAreaBottom" fmla="*/ 4613040 h 4793760"/>
                          </a:gdLst>
                          <a:ahLst/>
                          <a:rect l="textAreaLeft" t="textAreaTop" r="textAreaRight" b="textAreaBottom"/>
                          <a:pathLst>
                            <a:path w="21600" h="279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340"/>
                              </a:lnTo>
                              <a:arcTo wR="3600" hR="3600" stAng="10800000" swAng="-5400000"/>
                              <a:lnTo>
                                <a:pt x="18000" y="279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44" fillcolor="white" stroked="t" o:allowincell="f" style="position:absolute;margin-left:7.7pt;margin-top:-13.7pt;width:514.65pt;height:665.75pt;mso-wrap-style:none;v-text-anchor:middle">
                <v:fill o:detectmouseclick="t" color2="white"/>
                <v:stroke color="black" weight="63360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سم الطالب </w:t>
      </w:r>
      <w:r>
        <w:rPr>
          <w:sz w:val="30"/>
          <w:szCs w:val="30"/>
          <w:rtl w:val="true"/>
        </w:rPr>
        <w:t xml:space="preserve">/ .........................           </w:t>
      </w:r>
      <w:r>
        <w:rPr>
          <w:sz w:val="30"/>
          <w:sz w:val="30"/>
          <w:szCs w:val="30"/>
          <w:rtl w:val="true"/>
        </w:rPr>
        <w:t xml:space="preserve">الصف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الثالث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7790</wp:posOffset>
                </wp:positionH>
                <wp:positionV relativeFrom="paragraph">
                  <wp:posOffset>139065</wp:posOffset>
                </wp:positionV>
                <wp:extent cx="6537325" cy="1270"/>
                <wp:effectExtent l="635" t="15875" r="635" b="15875"/>
                <wp:wrapNone/>
                <wp:docPr id="303" name="AutoShape 7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379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2" stroked="t" o:allowincell="f" style="position:absolute;margin-left:-522.5pt;margin-top:10.95pt;width:514.7pt;height:0.1pt;flip:x" type="_x0000_t32">
                <v:stroke color="#76923c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sz w:val="30"/>
          <w:sz w:val="30"/>
          <w:szCs w:val="30"/>
          <w:rtl w:val="true"/>
        </w:rPr>
        <w:t>حدد نوع اللام في كل مما يأتي من الكلمات بو</w:t>
      </w:r>
      <w:r>
        <w:rPr>
          <w:rFonts w:cs="SKR HEAD1"/>
          <w:sz w:val="30"/>
          <w:sz w:val="30"/>
          <w:szCs w:val="30"/>
          <w:rtl w:val="true"/>
        </w:rPr>
        <w:t>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(</w:t>
      </w:r>
      <w:r>
        <w:rPr>
          <w:rFonts w:eastAsia="Wingdings" w:cs="Wingdings" w:ascii="Wingdings" w:hAnsi="Wingdings"/>
          <w:position w:val="-6"/>
          <w:sz w:val="30"/>
          <w:szCs w:val="30"/>
        </w:rPr>
        <w:t></w:t>
      </w:r>
      <w:r>
        <w:rPr>
          <w:rFonts w:cs="SKR HEAD1"/>
          <w:sz w:val="30"/>
          <w:szCs w:val="30"/>
          <w:rtl w:val="true"/>
        </w:rPr>
        <w:t xml:space="preserve">) </w:t>
      </w:r>
      <w:r>
        <w:rPr>
          <w:rFonts w:cs="SKR HEAD1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-1679575</wp:posOffset>
                </wp:positionH>
                <wp:positionV relativeFrom="paragraph">
                  <wp:posOffset>139065</wp:posOffset>
                </wp:positionV>
                <wp:extent cx="2872740" cy="2527300"/>
                <wp:effectExtent l="0" t="0" r="0" b="0"/>
                <wp:wrapSquare wrapText="bothSides"/>
                <wp:docPr id="3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6"/>
                              <w:gridCol w:w="1142"/>
                              <w:gridCol w:w="1276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KR HEAD1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كلمة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66445" cy="633730"/>
                                        <wp:effectExtent l="0" t="0" r="0" b="0"/>
                                        <wp:docPr id="305" name="صورة 3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5" name="صورة 3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51" t="-66" r="-51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6445" cy="633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قمري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KR HEAD1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0375" cy="569595"/>
                                        <wp:effectExtent l="0" t="0" r="0" b="0"/>
                                        <wp:docPr id="306" name="صورة 3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6" name="صورة 3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25" t="-22" r="-2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0375" cy="569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KR HEAD1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KR HEAD1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KR HEAD1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شمس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4F622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4F6228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سرة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4F622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4F6228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ماء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4F6228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4F6228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4F622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4F6228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علم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4F6228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4F6228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4F622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4F6228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فوق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4F6228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4F6228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4F622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4F6228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ام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4F6228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4F6228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4F622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4F6228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4F6228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4F6228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4F622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4F6228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68605" cy="267970"/>
                                        <wp:effectExtent l="0" t="0" r="0" b="0"/>
                                        <wp:docPr id="307" name="صورة 7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7" name="صورة 7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34" t="-134" r="-134" b="-1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8605" cy="267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النجوم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4F6228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4F6228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4F622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4F6228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بورة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4F6228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4F6228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99pt;mso-wrap-distance-left:9pt;mso-wrap-distance-right:9pt;mso-wrap-distance-top:0pt;mso-wrap-distance-bottom:0pt;margin-top:10.95pt;mso-position-vertical-relative:text;margin-left:-132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6"/>
                        <w:gridCol w:w="1142"/>
                        <w:gridCol w:w="1276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210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لمة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766445" cy="633730"/>
                                  <wp:effectExtent l="0" t="0" r="0" b="0"/>
                                  <wp:docPr id="308" name="صورة 3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8" name="صورة 3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51" t="-66" r="-51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445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قمري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KR HEAD1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SKR HEAD1"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0375" cy="569595"/>
                                  <wp:effectExtent l="0" t="0" r="0" b="0"/>
                                  <wp:docPr id="309" name="صورة 3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9" name="صورة 3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KR HEAD1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KR HEAD1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شمسية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10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4F622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سرة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10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4F622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ماء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4F622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4F6228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10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4F622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علم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4F622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4F6228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10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4F622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فوق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4F622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4F6228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10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4F622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ام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4F622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4F6228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10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4F622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4F622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4F6228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10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4F622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drawing>
                                <wp:inline distT="0" distB="0" distL="0" distR="0">
                                  <wp:extent cx="268605" cy="267970"/>
                                  <wp:effectExtent l="0" t="0" r="0" b="0"/>
                                  <wp:docPr id="310" name="صورة 7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" name="صورة 7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34" t="-134" r="-134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605" cy="26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النجوم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4F622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4F6228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0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4F622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بورة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4F622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4F6228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97790</wp:posOffset>
                </wp:positionH>
                <wp:positionV relativeFrom="paragraph">
                  <wp:posOffset>135890</wp:posOffset>
                </wp:positionV>
                <wp:extent cx="6537325" cy="1270"/>
                <wp:effectExtent l="635" t="15875" r="635" b="15875"/>
                <wp:wrapNone/>
                <wp:docPr id="311" name="AutoShape 7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379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1" stroked="t" o:allowincell="f" style="position:absolute;margin-left:-522.5pt;margin-top:10.7pt;width:514.7pt;height:0.1pt;flip:x" type="_x0000_t32">
                <v:stroke color="#76923c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b/>
          <w:b/>
          <w:bCs/>
          <w:i/>
          <w:i/>
          <w:iCs/>
          <w:color w:val="0070C0"/>
          <w:sz w:val="36"/>
          <w:szCs w:val="36"/>
        </w:rPr>
      </w:pPr>
      <w:r>
        <w:rPr>
          <w:b/>
          <w:b/>
          <w:bCs/>
          <w:i/>
          <w:i/>
          <w:iCs/>
          <w:color w:val="0070C0"/>
          <w:sz w:val="36"/>
          <w:sz w:val="36"/>
          <w:szCs w:val="36"/>
          <w:rtl w:val="true"/>
        </w:rPr>
        <w:t xml:space="preserve">وصل الكلمة بالصورة المناسبة لها </w:t>
      </w:r>
      <w:r>
        <w:rPr>
          <w:b/>
          <w:bCs/>
          <w:i/>
          <w:iCs/>
          <w:color w:val="0070C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b/>
          <w:b/>
          <w:bCs/>
          <w:i/>
          <w:i/>
          <w:iCs/>
          <w:color w:val="0070C0"/>
          <w:sz w:val="36"/>
          <w:szCs w:val="36"/>
        </w:rPr>
      </w:pPr>
      <w:r>
        <w:rPr>
          <w:b/>
          <w:bCs/>
          <w:i/>
          <w:iCs/>
          <w:color w:val="0070C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00380</wp:posOffset>
                </wp:positionH>
                <wp:positionV relativeFrom="paragraph">
                  <wp:posOffset>142875</wp:posOffset>
                </wp:positionV>
                <wp:extent cx="609600" cy="359410"/>
                <wp:effectExtent l="6350" t="6350" r="7620" b="20955"/>
                <wp:wrapNone/>
                <wp:docPr id="312" name="AutoShape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6e3bc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en-US" w:bidi="ar-SA"/>
                              </w:rPr>
                              <w:t>المملك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33" fillcolor="#d6e3bc" stroked="t" o:allowincell="f" style="position:absolute;margin-left:39.4pt;margin-top:11.25pt;width:47.95pt;height:28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D0D0D"/>
                          <w:lang w:val="en-US" w:bidi="ar-SA"/>
                        </w:rPr>
                        <w:t>المملكة</w:t>
                      </w:r>
                    </w:p>
                  </w:txbxContent>
                </v:textbox>
                <v:fill o:detectmouseclick="t" color2="#d6e3bc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574665</wp:posOffset>
                </wp:positionH>
                <wp:positionV relativeFrom="paragraph">
                  <wp:posOffset>56515</wp:posOffset>
                </wp:positionV>
                <wp:extent cx="609600" cy="359410"/>
                <wp:effectExtent l="6350" t="6350" r="7620" b="58420"/>
                <wp:wrapNone/>
                <wp:docPr id="313" name="AutoShap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6e3bc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د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39" fillcolor="#d6e3bc" stroked="t" o:allowincell="f" style="position:absolute;margin-left:438.95pt;margin-top:4.45pt;width:47.95pt;height:28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دير</w:t>
                      </w:r>
                    </w:p>
                  </w:txbxContent>
                </v:textbox>
                <v:fill o:detectmouseclick="t" color2="#d6e3bc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731135</wp:posOffset>
            </wp:positionH>
            <wp:positionV relativeFrom="paragraph">
              <wp:posOffset>69850</wp:posOffset>
            </wp:positionV>
            <wp:extent cx="869315" cy="834390"/>
            <wp:effectExtent l="0" t="0" r="0" b="0"/>
            <wp:wrapSquare wrapText="bothSides"/>
            <wp:docPr id="314" name="صورة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صورة 3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00380</wp:posOffset>
                </wp:positionH>
                <wp:positionV relativeFrom="paragraph">
                  <wp:posOffset>73025</wp:posOffset>
                </wp:positionV>
                <wp:extent cx="609600" cy="359410"/>
                <wp:effectExtent l="6350" t="6350" r="7620" b="58420"/>
                <wp:wrapNone/>
                <wp:docPr id="315" name="AutoShape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6e3bc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قد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34" fillcolor="#d6e3bc" stroked="t" o:allowincell="f" style="position:absolute;margin-left:39.4pt;margin-top:5.75pt;width:47.95pt;height:28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قدم</w:t>
                      </w:r>
                    </w:p>
                  </w:txbxContent>
                </v:textbox>
                <v:fill o:detectmouseclick="t" color2="#d6e3bc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574665</wp:posOffset>
                </wp:positionH>
                <wp:positionV relativeFrom="paragraph">
                  <wp:posOffset>140335</wp:posOffset>
                </wp:positionV>
                <wp:extent cx="609600" cy="359410"/>
                <wp:effectExtent l="6350" t="6350" r="7620" b="58420"/>
                <wp:wrapNone/>
                <wp:docPr id="316" name="AutoShape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6e3bc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شع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38" fillcolor="#d6e3bc" stroked="t" o:allowincell="f" style="position:absolute;margin-left:438.95pt;margin-top:11.05pt;width:47.95pt;height:28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شعر</w:t>
                      </w:r>
                    </w:p>
                  </w:txbxContent>
                </v:textbox>
                <v:fill o:detectmouseclick="t" color2="#d6e3bc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00380</wp:posOffset>
                </wp:positionH>
                <wp:positionV relativeFrom="paragraph">
                  <wp:posOffset>158750</wp:posOffset>
                </wp:positionV>
                <wp:extent cx="609600" cy="359410"/>
                <wp:effectExtent l="6350" t="6350" r="7620" b="6985"/>
                <wp:wrapNone/>
                <wp:docPr id="317" name="AutoShape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6e3bc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صحر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35" fillcolor="#d6e3bc" stroked="t" o:allowincell="f" style="position:absolute;margin-left:39.4pt;margin-top:12.5pt;width:47.95pt;height:28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صحراء</w:t>
                      </w:r>
                    </w:p>
                  </w:txbxContent>
                </v:textbox>
                <v:fill o:detectmouseclick="t" color2="#d6e3bc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574665</wp:posOffset>
                </wp:positionH>
                <wp:positionV relativeFrom="paragraph">
                  <wp:posOffset>92075</wp:posOffset>
                </wp:positionV>
                <wp:extent cx="609600" cy="359410"/>
                <wp:effectExtent l="6350" t="6350" r="7620" b="20955"/>
                <wp:wrapNone/>
                <wp:docPr id="318" name="AutoShape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6e3bc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en-US" w:bidi="ar-SA"/>
                              </w:rPr>
                              <w:t>الخي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37" fillcolor="#d6e3bc" stroked="t" o:allowincell="f" style="position:absolute;margin-left:438.95pt;margin-top:7.25pt;width:47.95pt;height:28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D0D0D"/>
                          <w:lang w:val="en-US" w:bidi="ar-SA"/>
                        </w:rPr>
                        <w:t>الخيمة</w:t>
                      </w:r>
                    </w:p>
                  </w:txbxContent>
                </v:textbox>
                <v:fill o:detectmouseclick="t" color2="#d6e3bc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730500</wp:posOffset>
            </wp:positionH>
            <wp:positionV relativeFrom="paragraph">
              <wp:posOffset>1905</wp:posOffset>
            </wp:positionV>
            <wp:extent cx="788670" cy="718185"/>
            <wp:effectExtent l="0" t="0" r="0" b="0"/>
            <wp:wrapNone/>
            <wp:docPr id="319" name="صورة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صورة 30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00380</wp:posOffset>
                </wp:positionH>
                <wp:positionV relativeFrom="paragraph">
                  <wp:posOffset>78105</wp:posOffset>
                </wp:positionV>
                <wp:extent cx="609600" cy="359410"/>
                <wp:effectExtent l="6350" t="6350" r="7620" b="58420"/>
                <wp:wrapNone/>
                <wp:docPr id="320" name="AutoShape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6e3bc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قل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40" fillcolor="#d6e3bc" stroked="t" o:allowincell="f" style="position:absolute;margin-left:39.4pt;margin-top:6.15pt;width:47.95pt;height:28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قلم</w:t>
                      </w:r>
                    </w:p>
                  </w:txbxContent>
                </v:textbox>
                <v:fill o:detectmouseclick="t" color2="#d6e3bc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574665</wp:posOffset>
                </wp:positionH>
                <wp:positionV relativeFrom="paragraph">
                  <wp:posOffset>10160</wp:posOffset>
                </wp:positionV>
                <wp:extent cx="609600" cy="359410"/>
                <wp:effectExtent l="6350" t="6350" r="7620" b="6985"/>
                <wp:wrapNone/>
                <wp:docPr id="321" name="AutoShape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6e3bc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م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36" fillcolor="#d6e3bc" stroked="t" o:allowincell="f" style="position:absolute;margin-left:438.95pt;margin-top:0.8pt;width:47.95pt;height:28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مر</w:t>
                      </w:r>
                    </w:p>
                  </w:txbxContent>
                </v:textbox>
                <v:fill o:detectmouseclick="t" color2="#d6e3bc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577850" cy="445770"/>
            <wp:effectExtent l="0" t="0" r="0" b="0"/>
            <wp:docPr id="3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342005</wp:posOffset>
                </wp:positionH>
                <wp:positionV relativeFrom="paragraph">
                  <wp:posOffset>48895</wp:posOffset>
                </wp:positionV>
                <wp:extent cx="304800" cy="196215"/>
                <wp:effectExtent l="6350" t="6985" r="6350" b="5715"/>
                <wp:wrapNone/>
                <wp:docPr id="323" name="Rectangle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8" fillcolor="#eaf1dd" stroked="t" o:allowincell="f" style="position:absolute;margin-left:263.15pt;margin-top:3.85pt;width:23.95pt;height:15.4pt;mso-wrap-style:none;v-text-anchor:middle">
                <v:fill o:detectmouseclick="t" color2="#eaf1d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136390</wp:posOffset>
                </wp:positionH>
                <wp:positionV relativeFrom="paragraph">
                  <wp:posOffset>48895</wp:posOffset>
                </wp:positionV>
                <wp:extent cx="304800" cy="196215"/>
                <wp:effectExtent l="6350" t="6985" r="6350" b="5715"/>
                <wp:wrapNone/>
                <wp:docPr id="324" name="Rectangle 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1" fillcolor="#eaf1dd" stroked="t" o:allowincell="f" style="position:absolute;margin-left:325.7pt;margin-top:3.85pt;width:23.95pt;height:15.4pt;mso-wrap-style:none;v-text-anchor:middle">
                <v:fill o:detectmouseclick="t" color2="#eaf1dd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 xml:space="preserve">أتقن الطالب 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/>
          <w:bCs/>
          <w:sz w:val="32"/>
          <w:sz w:val="32"/>
          <w:szCs w:val="32"/>
          <w:rtl w:val="true"/>
        </w:rPr>
        <w:t xml:space="preserve">نعم             لا  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Andalus"/>
          <w:b/>
          <w:b/>
          <w:bCs/>
          <w:i/>
          <w:i/>
          <w:iCs/>
          <w:color w:val="FF0000"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469900</wp:posOffset>
                </wp:positionH>
                <wp:positionV relativeFrom="paragraph">
                  <wp:align>top</wp:align>
                </wp:positionV>
                <wp:extent cx="6644640" cy="8413750"/>
                <wp:effectExtent l="107950" t="31750" r="32385" b="108585"/>
                <wp:wrapNone/>
                <wp:docPr id="325" name="AutoShape 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8413920"/>
                        </a:xfrm>
                        <a:custGeom>
                          <a:avLst/>
                          <a:gdLst>
                            <a:gd name="textAreaLeft" fmla="*/ 192960 w 3767040"/>
                            <a:gd name="textAreaRight" fmla="*/ 3574080 w 3767040"/>
                            <a:gd name="textAreaTop" fmla="*/ 192960 h 4770000"/>
                            <a:gd name="textAreaBottom" fmla="*/ 4577040 h 4770000"/>
                          </a:gdLst>
                          <a:ahLst/>
                          <a:rect l="textAreaLeft" t="textAreaTop" r="textAreaRight" b="textAreaBottom"/>
                          <a:pathLst>
                            <a:path w="21600" h="27350">
                              <a:moveTo>
                                <a:pt x="3779" y="0"/>
                              </a:moveTo>
                              <a:arcTo wR="3779" hR="3779" stAng="16200000" swAng="-5400000"/>
                              <a:lnTo>
                                <a:pt x="0" y="23571"/>
                              </a:lnTo>
                              <a:arcTo wR="3779" hR="3779" stAng="10800000" swAng="-5400000"/>
                              <a:lnTo>
                                <a:pt x="17821" y="27350"/>
                              </a:lnTo>
                              <a:arcTo wR="3779" hR="3779" stAng="5400000" swAng="-5400000"/>
                              <a:lnTo>
                                <a:pt x="21600" y="3779"/>
                              </a:lnTo>
                              <a:arcTo wR="3779" hR="377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53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23" stroked="t" o:allowincell="f" style="position:absolute;margin-left:-37pt;margin-top:-37.45pt;width:523.15pt;height:662.45pt;mso-wrap-style:none;v-text-anchor:middle;mso-position-vertical:top">
                <v:imagedata r:id="rId54" o:detectmouseclick="t"/>
                <v:stroke color="black" weight="63360" joinstyle="miter" endcap="flat"/>
                <v:shadow on="t" obscured="f" color="#868686"/>
                <w10:wrap type="none"/>
              </v:roundrect>
            </w:pict>
          </mc:Fallback>
        </mc:AlternateContent>
      </w:r>
      <w:r>
        <w:rPr>
          <w:rFonts w:cs="Andalus"/>
          <w:b/>
          <w:b/>
          <w:bCs/>
          <w:i/>
          <w:i/>
          <w:iCs/>
          <w:color w:val="FF0000"/>
          <w:sz w:val="72"/>
          <w:sz w:val="72"/>
          <w:szCs w:val="72"/>
          <w:rtl w:val="true"/>
        </w:rPr>
        <w:t>المـرحـلة</w:t>
      </w:r>
      <w:r>
        <w:rPr>
          <w:b/>
          <w:b/>
          <w:bCs/>
          <w:i/>
          <w:i/>
          <w:i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color w:val="FF0000"/>
          <w:sz w:val="72"/>
          <w:sz w:val="72"/>
          <w:szCs w:val="72"/>
          <w:rtl w:val="true"/>
        </w:rPr>
        <w:t>السادسة</w:t>
      </w:r>
      <w:r>
        <w:rPr>
          <w:rFonts w:cs="Andalus"/>
          <w:b/>
          <w:bCs/>
          <w:i/>
          <w:iCs/>
          <w:color w:val="FF0000"/>
          <w:sz w:val="72"/>
          <w:szCs w:val="72"/>
          <w:rtl w:val="true"/>
        </w:rPr>
        <w:t>: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شدة لا تأتي في أول الكلمة والحرف المشدد عبارة عن حرف ساكن والآخر متحرك فيحذف الساكن ويدل عليه وجود الشدة والمتحرك يكتب وتوضع على الشدة حركته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مثال على ذلك 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503805</wp:posOffset>
                </wp:positionH>
                <wp:positionV relativeFrom="paragraph">
                  <wp:posOffset>81280</wp:posOffset>
                </wp:positionV>
                <wp:extent cx="881380" cy="631190"/>
                <wp:effectExtent l="6350" t="6350" r="20320" b="29210"/>
                <wp:wrapNone/>
                <wp:docPr id="326" name="Oval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631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دّ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45" fillcolor="white" stroked="t" o:allowincell="f" style="position:absolute;margin-left:197.15pt;margin-top:6.4pt;width:69.35pt;height:49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دَّ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590800</wp:posOffset>
                </wp:positionH>
                <wp:positionV relativeFrom="paragraph">
                  <wp:posOffset>69850</wp:posOffset>
                </wp:positionV>
                <wp:extent cx="196215" cy="387985"/>
                <wp:effectExtent l="5715" t="3175" r="0" b="0"/>
                <wp:wrapNone/>
                <wp:docPr id="327" name="AutoShape 7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560" cy="388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6" stroked="t" o:allowincell="f" style="position:absolute;margin-left:-219.5pt;margin-top:5.5pt;width:15.45pt;height:30.5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069590</wp:posOffset>
                </wp:positionH>
                <wp:positionV relativeFrom="paragraph">
                  <wp:posOffset>69850</wp:posOffset>
                </wp:positionV>
                <wp:extent cx="174625" cy="387985"/>
                <wp:effectExtent l="3810" t="3175" r="6350" b="0"/>
                <wp:wrapNone/>
                <wp:docPr id="328" name="AutoShape 7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4960" cy="388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7" stroked="t" o:allowincell="f" style="position:absolute;margin-left:-255.5pt;margin-top:5.5pt;width:13.65pt;height:30.5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 xml:space="preserve">دْ </w:t>
      </w:r>
      <w:r>
        <w:rPr>
          <w:color w:val="00CC00"/>
          <w:sz w:val="36"/>
          <w:sz w:val="36"/>
          <w:szCs w:val="36"/>
          <w:rtl w:val="true"/>
        </w:rPr>
        <w:t>دَ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Andalus"/>
          <w:color w:val="FF66FF"/>
          <w:sz w:val="46"/>
          <w:szCs w:val="46"/>
        </w:rPr>
      </w:pPr>
      <w:r>
        <w:rPr>
          <w:rFonts w:cs="Andalus"/>
          <w:color w:val="FF66FF"/>
          <w:sz w:val="46"/>
          <w:sz w:val="46"/>
          <w:szCs w:val="46"/>
          <w:rtl w:val="true"/>
        </w:rPr>
        <w:t>وأيضاً</w:t>
      </w:r>
      <w:r>
        <w:rPr>
          <w:color w:val="FF66FF"/>
          <w:sz w:val="46"/>
          <w:sz w:val="46"/>
          <w:szCs w:val="46"/>
          <w:rtl w:val="true"/>
        </w:rPr>
        <w:t xml:space="preserve"> </w:t>
      </w:r>
      <w:r>
        <w:rPr>
          <w:rFonts w:cs="Andalus"/>
          <w:color w:val="FF66FF"/>
          <w:sz w:val="46"/>
          <w:sz w:val="46"/>
          <w:szCs w:val="46"/>
          <w:rtl w:val="true"/>
        </w:rPr>
        <w:t>مثال</w:t>
      </w:r>
      <w:r>
        <w:rPr>
          <w:color w:val="FF66FF"/>
          <w:sz w:val="46"/>
          <w:sz w:val="46"/>
          <w:szCs w:val="46"/>
          <w:rtl w:val="true"/>
        </w:rPr>
        <w:t xml:space="preserve"> </w:t>
      </w:r>
      <w:r>
        <w:rPr>
          <w:rFonts w:cs="Andalus"/>
          <w:color w:val="FF66FF"/>
          <w:sz w:val="46"/>
          <w:sz w:val="46"/>
          <w:szCs w:val="46"/>
          <w:rtl w:val="true"/>
        </w:rPr>
        <w:t>ذلك</w:t>
      </w:r>
      <w:r>
        <w:rPr>
          <w:color w:val="FF66FF"/>
          <w:sz w:val="46"/>
          <w:sz w:val="46"/>
          <w:szCs w:val="46"/>
          <w:rtl w:val="true"/>
        </w:rPr>
        <w:t xml:space="preserve"> </w:t>
      </w:r>
      <w:r>
        <w:rPr>
          <w:rFonts w:cs="Andalus"/>
          <w:color w:val="FF66FF"/>
          <w:sz w:val="46"/>
          <w:sz w:val="46"/>
          <w:szCs w:val="46"/>
          <w:rtl w:val="true"/>
        </w:rPr>
        <w:t>كلمة</w:t>
      </w:r>
      <w:r>
        <w:rPr>
          <w:color w:val="FF66FF"/>
          <w:sz w:val="46"/>
          <w:sz w:val="46"/>
          <w:szCs w:val="46"/>
          <w:rtl w:val="true"/>
        </w:rPr>
        <w:t xml:space="preserve"> </w:t>
      </w:r>
      <w:r>
        <w:rPr>
          <w:rFonts w:cs="Andalus"/>
          <w:color w:val="FF66FF"/>
          <w:sz w:val="46"/>
          <w:szCs w:val="46"/>
          <w:rtl w:val="true"/>
        </w:rPr>
        <w:t>: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Andalus"/>
          <w:color w:val="FF66FF"/>
          <w:sz w:val="34"/>
          <w:szCs w:val="34"/>
        </w:rPr>
      </w:pPr>
      <w:r>
        <w:rPr>
          <w:rFonts w:cs="Andalus"/>
          <w:color w:val="FF66FF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603625</wp:posOffset>
                </wp:positionH>
                <wp:positionV relativeFrom="paragraph">
                  <wp:posOffset>241300</wp:posOffset>
                </wp:positionV>
                <wp:extent cx="708025" cy="1270"/>
                <wp:effectExtent l="0" t="37465" r="635" b="38100"/>
                <wp:wrapNone/>
                <wp:docPr id="329" name="AutoShape 7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8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8" stroked="t" o:allowincell="f" style="position:absolute;margin-left:-339.55pt;margin-top:19pt;width:55.7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34"/>
          <w:sz w:val="34"/>
          <w:szCs w:val="34"/>
          <w:rtl w:val="true"/>
        </w:rPr>
        <w:t>شَدَّ</w:t>
      </w:r>
      <w:r>
        <w:rPr>
          <w:sz w:val="34"/>
          <w:sz w:val="34"/>
          <w:szCs w:val="34"/>
          <w:rtl w:val="true"/>
        </w:rPr>
        <w:t xml:space="preserve">     أصلها        </w:t>
      </w:r>
      <w:r>
        <w:rPr>
          <w:color w:val="E36C0A"/>
          <w:sz w:val="34"/>
          <w:sz w:val="34"/>
          <w:szCs w:val="34"/>
          <w:rtl w:val="true"/>
        </w:rPr>
        <w:t xml:space="preserve">شَدْدَ </w:t>
      </w:r>
      <w:r>
        <w:rPr>
          <w:sz w:val="34"/>
          <w:sz w:val="34"/>
          <w:szCs w:val="34"/>
          <w:rtl w:val="true"/>
        </w:rPr>
        <w:t xml:space="preserve">        تكتب       </w:t>
      </w:r>
      <w:r>
        <w:rPr>
          <w:color w:val="00B050"/>
          <w:sz w:val="34"/>
          <w:sz w:val="34"/>
          <w:szCs w:val="34"/>
          <w:rtl w:val="true"/>
        </w:rPr>
        <w:t xml:space="preserve"> شَدَّ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color w:val="FF0000"/>
          <w:sz w:val="34"/>
          <w:szCs w:val="34"/>
          <w:lang w:val="en-US" w:eastAsia="en-US"/>
        </w:rPr>
      </w:pPr>
      <w:r>
        <w:rPr>
          <w:color w:val="FF0000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187575</wp:posOffset>
                </wp:positionH>
                <wp:positionV relativeFrom="paragraph">
                  <wp:posOffset>-6985</wp:posOffset>
                </wp:positionV>
                <wp:extent cx="718820" cy="1270"/>
                <wp:effectExtent l="0" t="38100" r="635" b="37465"/>
                <wp:wrapNone/>
                <wp:docPr id="330" name="AutoShape 7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192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9" stroked="t" o:allowincell="f" style="position:absolute;margin-left:-228.9pt;margin-top:-0.55pt;width:56.55pt;height:0pt;flip:x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679825</wp:posOffset>
                </wp:positionH>
                <wp:positionV relativeFrom="paragraph">
                  <wp:posOffset>241300</wp:posOffset>
                </wp:positionV>
                <wp:extent cx="708025" cy="1270"/>
                <wp:effectExtent l="0" t="37465" r="635" b="38100"/>
                <wp:wrapNone/>
                <wp:docPr id="331" name="AutoShape 7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8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2" stroked="t" o:allowincell="f" style="position:absolute;margin-left:-345.55pt;margin-top:19pt;width:55.65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296160</wp:posOffset>
                </wp:positionH>
                <wp:positionV relativeFrom="paragraph">
                  <wp:posOffset>241300</wp:posOffset>
                </wp:positionV>
                <wp:extent cx="610235" cy="1270"/>
                <wp:effectExtent l="0" t="37465" r="635" b="38100"/>
                <wp:wrapNone/>
                <wp:docPr id="332" name="AutoShape 7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3" stroked="t" o:allowincell="f" style="position:absolute;margin-left:-228.9pt;margin-top:19pt;width:47.95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34"/>
          <w:sz w:val="34"/>
          <w:szCs w:val="34"/>
          <w:rtl w:val="true"/>
        </w:rPr>
        <w:t>رَدَّ</w:t>
      </w:r>
      <w:r>
        <w:rPr>
          <w:sz w:val="34"/>
          <w:sz w:val="34"/>
          <w:szCs w:val="34"/>
          <w:rtl w:val="true"/>
        </w:rPr>
        <w:t xml:space="preserve"> أصلها        </w:t>
      </w:r>
      <w:r>
        <w:rPr>
          <w:color w:val="E36C0A"/>
          <w:sz w:val="34"/>
          <w:sz w:val="34"/>
          <w:szCs w:val="34"/>
          <w:rtl w:val="true"/>
        </w:rPr>
        <w:t xml:space="preserve">رَدْدَ </w:t>
      </w:r>
      <w:r>
        <w:rPr>
          <w:sz w:val="34"/>
          <w:sz w:val="34"/>
          <w:szCs w:val="34"/>
          <w:rtl w:val="true"/>
        </w:rPr>
        <w:t xml:space="preserve">        تكتب       </w:t>
      </w:r>
      <w:r>
        <w:rPr>
          <w:color w:val="00B050"/>
          <w:sz w:val="34"/>
          <w:sz w:val="34"/>
          <w:szCs w:val="34"/>
          <w:rtl w:val="true"/>
        </w:rPr>
        <w:t>رَدَّ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679825</wp:posOffset>
                </wp:positionH>
                <wp:positionV relativeFrom="paragraph">
                  <wp:posOffset>241300</wp:posOffset>
                </wp:positionV>
                <wp:extent cx="708025" cy="1270"/>
                <wp:effectExtent l="0" t="37465" r="635" b="38100"/>
                <wp:wrapNone/>
                <wp:docPr id="333" name="AutoShape 7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8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0" stroked="t" o:allowincell="f" style="position:absolute;margin-left:-345.55pt;margin-top:19pt;width:55.65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96160</wp:posOffset>
                </wp:positionH>
                <wp:positionV relativeFrom="paragraph">
                  <wp:posOffset>241300</wp:posOffset>
                </wp:positionV>
                <wp:extent cx="610235" cy="1270"/>
                <wp:effectExtent l="0" t="37465" r="635" b="38100"/>
                <wp:wrapNone/>
                <wp:docPr id="334" name="AutoShape 7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1" stroked="t" o:allowincell="f" style="position:absolute;margin-left:-228.9pt;margin-top:19pt;width:47.95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color w:val="FF0000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غَرَّدَ</w:t>
      </w:r>
      <w:r>
        <w:rPr>
          <w:sz w:val="34"/>
          <w:sz w:val="34"/>
          <w:szCs w:val="34"/>
          <w:rtl w:val="true"/>
        </w:rPr>
        <w:t xml:space="preserve">أصلها        </w:t>
      </w:r>
      <w:r>
        <w:rPr>
          <w:rFonts w:cs="Simplified Arabic"/>
          <w:color w:val="E36C0A"/>
          <w:sz w:val="34"/>
          <w:sz w:val="34"/>
          <w:szCs w:val="34"/>
          <w:rtl w:val="true"/>
        </w:rPr>
        <w:t>غَرْرَدَ</w:t>
      </w:r>
      <w:r>
        <w:rPr>
          <w:sz w:val="34"/>
          <w:sz w:val="34"/>
          <w:szCs w:val="34"/>
          <w:rtl w:val="true"/>
        </w:rPr>
        <w:t xml:space="preserve">  تكتب       </w:t>
      </w:r>
      <w:r>
        <w:rPr>
          <w:rFonts w:cs="Simplified Arabic"/>
          <w:color w:val="00B050"/>
          <w:sz w:val="34"/>
          <w:sz w:val="34"/>
          <w:szCs w:val="34"/>
          <w:rtl w:val="true"/>
        </w:rPr>
        <w:t>غَرَّدَ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296160</wp:posOffset>
                </wp:positionH>
                <wp:positionV relativeFrom="paragraph">
                  <wp:posOffset>241300</wp:posOffset>
                </wp:positionV>
                <wp:extent cx="610235" cy="1270"/>
                <wp:effectExtent l="0" t="37465" r="635" b="38100"/>
                <wp:wrapNone/>
                <wp:docPr id="335" name="AutoShape 7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5" stroked="t" o:allowincell="f" style="position:absolute;margin-left:-228.9pt;margin-top:19pt;width:47.95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34"/>
          <w:szCs w:val="34"/>
          <w:rtl w:val="true"/>
        </w:rPr>
        <w:t xml:space="preserve">       </w:t>
      </w:r>
      <w:r>
        <w:rPr>
          <w:color w:val="FF0000"/>
          <w:sz w:val="34"/>
          <w:sz w:val="34"/>
          <w:szCs w:val="34"/>
          <w:rtl w:val="true"/>
        </w:rPr>
        <w:t>هَمَّام</w:t>
      </w:r>
      <w:r>
        <w:rPr>
          <w:sz w:val="34"/>
          <w:sz w:val="34"/>
          <w:szCs w:val="34"/>
          <w:rtl w:val="true"/>
        </w:rPr>
        <w:t xml:space="preserve"> أصلها     </w:t>
      </w:r>
      <w:r>
        <w:rPr>
          <w:color w:val="E36C0A"/>
          <w:sz w:val="34"/>
          <w:sz w:val="34"/>
          <w:szCs w:val="34"/>
          <w:rtl w:val="true"/>
        </w:rPr>
        <w:t>هََمْمَام</w:t>
      </w:r>
      <w:r>
        <w:rPr>
          <w:sz w:val="34"/>
          <w:sz w:val="34"/>
          <w:szCs w:val="34"/>
          <w:rtl w:val="true"/>
        </w:rPr>
        <w:t xml:space="preserve"> تكتب       </w:t>
      </w:r>
      <w:r>
        <w:rPr>
          <w:color w:val="76923C"/>
          <w:sz w:val="34"/>
          <w:sz w:val="34"/>
          <w:szCs w:val="34"/>
          <w:rtl w:val="true"/>
        </w:rPr>
        <w:t>هَمَّام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color w:val="FF0000"/>
          <w:sz w:val="34"/>
          <w:szCs w:val="34"/>
          <w:lang w:val="en-US" w:eastAsia="en-US"/>
        </w:rPr>
      </w:pPr>
      <w:r>
        <w:rPr>
          <w:color w:val="FF0000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603625</wp:posOffset>
                </wp:positionH>
                <wp:positionV relativeFrom="paragraph">
                  <wp:posOffset>-6985</wp:posOffset>
                </wp:positionV>
                <wp:extent cx="708025" cy="1270"/>
                <wp:effectExtent l="0" t="37465" r="635" b="38100"/>
                <wp:wrapNone/>
                <wp:docPr id="336" name="AutoShape 7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84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4" stroked="t" o:allowincell="f" style="position:absolute;margin-left:-339.55pt;margin-top:-0.55pt;width:55.7pt;height:0.0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603625</wp:posOffset>
                </wp:positionH>
                <wp:positionV relativeFrom="paragraph">
                  <wp:posOffset>241300</wp:posOffset>
                </wp:positionV>
                <wp:extent cx="708025" cy="1270"/>
                <wp:effectExtent l="0" t="37465" r="635" b="38100"/>
                <wp:wrapNone/>
                <wp:docPr id="337" name="AutoShape 7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8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6" stroked="t" o:allowincell="f" style="position:absolute;margin-left:-339.55pt;margin-top:19pt;width:55.7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407285</wp:posOffset>
                </wp:positionH>
                <wp:positionV relativeFrom="paragraph">
                  <wp:posOffset>241300</wp:posOffset>
                </wp:positionV>
                <wp:extent cx="610235" cy="1270"/>
                <wp:effectExtent l="0" t="37465" r="635" b="38100"/>
                <wp:wrapNone/>
                <wp:docPr id="338" name="AutoShape 7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7" stroked="t" o:allowincell="f" style="position:absolute;margin-left:-237.65pt;margin-top:19pt;width:47.95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34"/>
          <w:szCs w:val="34"/>
          <w:rtl w:val="true"/>
        </w:rPr>
        <w:t xml:space="preserve">        </w:t>
      </w:r>
      <w:r>
        <w:rPr>
          <w:color w:val="FF0000"/>
          <w:sz w:val="34"/>
          <w:sz w:val="34"/>
          <w:szCs w:val="34"/>
          <w:rtl w:val="true"/>
        </w:rPr>
        <w:t>هَزَّ</w:t>
      </w:r>
      <w:r>
        <w:rPr>
          <w:sz w:val="34"/>
          <w:sz w:val="34"/>
          <w:szCs w:val="34"/>
          <w:rtl w:val="true"/>
        </w:rPr>
        <w:t xml:space="preserve">  أصلها</w:t>
      </w:r>
      <w:r>
        <w:rPr>
          <w:color w:val="E36C0A"/>
          <w:sz w:val="34"/>
          <w:sz w:val="34"/>
          <w:szCs w:val="34"/>
          <w:rtl w:val="true"/>
        </w:rPr>
        <w:t>هَزْزَ</w:t>
      </w:r>
      <w:r>
        <w:rPr>
          <w:sz w:val="34"/>
          <w:sz w:val="34"/>
          <w:szCs w:val="34"/>
          <w:rtl w:val="true"/>
        </w:rPr>
        <w:t xml:space="preserve">  تكتب       </w:t>
      </w:r>
      <w:r>
        <w:rPr>
          <w:color w:val="92D050"/>
          <w:sz w:val="34"/>
          <w:sz w:val="34"/>
          <w:szCs w:val="34"/>
          <w:rtl w:val="true"/>
        </w:rPr>
        <w:t>ه</w:t>
      </w:r>
      <w:r>
        <w:rPr>
          <w:color w:val="76923C"/>
          <w:sz w:val="34"/>
          <w:sz w:val="34"/>
          <w:szCs w:val="34"/>
          <w:rtl w:val="true"/>
        </w:rPr>
        <w:t>َزَّ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577850" cy="445770"/>
            <wp:effectExtent l="0" t="0" r="0" b="0"/>
            <wp:docPr id="3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17">
                <wp:simplePos x="0" y="0"/>
                <wp:positionH relativeFrom="column">
                  <wp:align>left</wp:align>
                </wp:positionH>
                <wp:positionV relativeFrom="paragraph">
                  <wp:posOffset>158750</wp:posOffset>
                </wp:positionV>
                <wp:extent cx="304800" cy="196215"/>
                <wp:effectExtent l="6350" t="6985" r="6350" b="5715"/>
                <wp:wrapNone/>
                <wp:docPr id="340" name="Rectangle 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5dfec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2" fillcolor="white" stroked="t" o:allowincell="f" style="position:absolute;margin-left:0pt;margin-top:12.5pt;width:23.95pt;height:15.4pt;mso-wrap-style:none;v-text-anchor:middle;mso-position-horizontal:left">
                <v:fill o:detectmouseclick="t" color2="#e5dfec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679825</wp:posOffset>
                </wp:positionH>
                <wp:positionV relativeFrom="paragraph">
                  <wp:posOffset>158750</wp:posOffset>
                </wp:positionV>
                <wp:extent cx="304800" cy="196215"/>
                <wp:effectExtent l="6350" t="6985" r="6350" b="5715"/>
                <wp:wrapNone/>
                <wp:docPr id="341" name="Rectangle 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be5f1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4" fillcolor="white" stroked="t" o:allowincell="f" style="position:absolute;margin-left:289.75pt;margin-top:12.5pt;width:23.95pt;height:15.4pt;mso-wrap-style:none;v-text-anchor:middle">
                <v:fill o:detectmouseclick="t" color2="#dbe5f1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أتقن الطالب  </w:t>
      </w:r>
      <w:r>
        <w:rPr>
          <w:b/>
          <w:bCs/>
          <w:sz w:val="32"/>
          <w:szCs w:val="32"/>
          <w:rtl w:val="true"/>
        </w:rPr>
        <w:t xml:space="preserve">: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نعم           لا  </w: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-204470</wp:posOffset>
                </wp:positionH>
                <wp:positionV relativeFrom="paragraph">
                  <wp:posOffset>-248285</wp:posOffset>
                </wp:positionV>
                <wp:extent cx="6746875" cy="8415655"/>
                <wp:effectExtent l="108585" t="32385" r="31750" b="107950"/>
                <wp:wrapNone/>
                <wp:docPr id="342" name="AutoShape 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8415720"/>
                        </a:xfrm>
                        <a:custGeom>
                          <a:avLst/>
                          <a:gdLst>
                            <a:gd name="textAreaLeft" fmla="*/ 195840 w 3825000"/>
                            <a:gd name="textAreaRight" fmla="*/ 3629160 w 3825000"/>
                            <a:gd name="textAreaTop" fmla="*/ 195840 h 4771080"/>
                            <a:gd name="textAreaBottom" fmla="*/ 4575240 h 4771080"/>
                          </a:gdLst>
                          <a:ahLst/>
                          <a:rect l="textAreaLeft" t="textAreaTop" r="textAreaRight" b="textAreaBottom"/>
                          <a:pathLst>
                            <a:path w="21600" h="26942">
                              <a:moveTo>
                                <a:pt x="3779" y="0"/>
                              </a:moveTo>
                              <a:arcTo wR="3779" hR="3779" stAng="16200000" swAng="-5400000"/>
                              <a:lnTo>
                                <a:pt x="0" y="23163"/>
                              </a:lnTo>
                              <a:arcTo wR="3779" hR="3779" stAng="10800000" swAng="-5400000"/>
                              <a:lnTo>
                                <a:pt x="17821" y="26942"/>
                              </a:lnTo>
                              <a:arcTo wR="3779" hR="3779" stAng="5400000" swAng="-5400000"/>
                              <a:lnTo>
                                <a:pt x="21600" y="3779"/>
                              </a:lnTo>
                              <a:arcTo wR="3779" hR="3779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25" fillcolor="white" stroked="t" o:allowincell="f" style="position:absolute;margin-left:-16.1pt;margin-top:-19.55pt;width:531.2pt;height:662.6pt;mso-wrap-style:none;v-text-anchor:middle">
                <v:fill o:detectmouseclick="t" color2="white"/>
                <v:stroke color="black" weight="63360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/ ........................   </w:t>
      </w:r>
      <w:r>
        <w:rPr>
          <w:rFonts w:cs="Simplified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Simplified Arabic"/>
          <w:sz w:val="36"/>
          <w:szCs w:val="36"/>
          <w:lang w:val="en-US" w:eastAsia="en-US"/>
        </w:rPr>
      </w:pPr>
      <w:r>
        <w:rPr>
          <w:rFonts w:cs="Simplified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204470</wp:posOffset>
                </wp:positionH>
                <wp:positionV relativeFrom="paragraph">
                  <wp:posOffset>85725</wp:posOffset>
                </wp:positionV>
                <wp:extent cx="6747510" cy="31115"/>
                <wp:effectExtent l="635" t="15875" r="635" b="15875"/>
                <wp:wrapNone/>
                <wp:docPr id="343" name="AutoShape 8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47840" cy="31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1" stroked="t" o:allowincell="f" style="position:absolute;margin-left:-515.25pt;margin-top:6.75pt;width:531.2pt;height:2.45pt;flip:x" type="_x0000_t32">
                <v:stroke color="#76923c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Simplified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204470</wp:posOffset>
                </wp:positionH>
                <wp:positionV relativeFrom="paragraph">
                  <wp:posOffset>3202940</wp:posOffset>
                </wp:positionV>
                <wp:extent cx="6747510" cy="31115"/>
                <wp:effectExtent l="635" t="15875" r="635" b="15875"/>
                <wp:wrapNone/>
                <wp:docPr id="344" name="AutoShape 8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47840" cy="31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2" stroked="t" o:allowincell="f" style="position:absolute;margin-left:-515.25pt;margin-top:252.2pt;width:531.2pt;height:2.4pt;flip:x" type="_x0000_t32">
                <v:stroke color="#76923c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/>
          <w:sz w:val="36"/>
          <w:szCs w:val="36"/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-966470</wp:posOffset>
                </wp:positionH>
                <wp:positionV relativeFrom="paragraph">
                  <wp:posOffset>180340</wp:posOffset>
                </wp:positionV>
                <wp:extent cx="3660775" cy="2269490"/>
                <wp:effectExtent l="0" t="0" r="0" b="0"/>
                <wp:wrapSquare wrapText="bothSides"/>
                <wp:docPr id="3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226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"/>
                              <w:gridCol w:w="1416"/>
                              <w:gridCol w:w="1701"/>
                              <w:gridCol w:w="1559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كلمة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B05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B05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نو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B05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ض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B05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B05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نو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B05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كس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B05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B05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نو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B05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ت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طبيب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طالبة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بأ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ماء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عبة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جر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ظروف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178.7pt;mso-wrap-distance-left:9pt;mso-wrap-distance-right:9pt;mso-wrap-distance-top:0pt;mso-wrap-distance-bottom:0pt;margin-top:14.2pt;mso-position-vertical-relative:text;margin-left:-76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9"/>
                        <w:gridCol w:w="1416"/>
                        <w:gridCol w:w="1701"/>
                        <w:gridCol w:w="1559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108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لمة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نو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ض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نو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سر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نو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تح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08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بيب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8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البة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08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بأ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08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ماء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08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عبة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08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جر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08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ظروف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ا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وين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Simplified Arabic"/>
          <w:sz w:val="36"/>
          <w:szCs w:val="36"/>
          <w:lang w:val="en-US" w:eastAsia="en-US"/>
        </w:rPr>
      </w:pPr>
      <w:r>
        <w:rPr>
          <w:rFonts w:cs="Simplified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458720</wp:posOffset>
                </wp:positionH>
                <wp:positionV relativeFrom="paragraph">
                  <wp:posOffset>173990</wp:posOffset>
                </wp:positionV>
                <wp:extent cx="1095375" cy="590550"/>
                <wp:effectExtent l="83185" t="6350" r="6350" b="91440"/>
                <wp:wrapNone/>
                <wp:docPr id="346" name="Oval 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90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نوين فت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54" fillcolor="white" stroked="t" o:allowincell="f" style="position:absolute;margin-left:193.6pt;margin-top:13.7pt;width:86.2pt;height:46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نوين فتح</w:t>
                      </w:r>
                    </w:p>
                  </w:txbxContent>
                </v:textbox>
                <v:fill o:detectmouseclick="t" color2="#eaf1dd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72720</wp:posOffset>
                </wp:positionH>
                <wp:positionV relativeFrom="paragraph">
                  <wp:posOffset>86360</wp:posOffset>
                </wp:positionV>
                <wp:extent cx="628650" cy="438150"/>
                <wp:effectExtent l="6350" t="6985" r="6985" b="6985"/>
                <wp:wrapNone/>
                <wp:docPr id="347" name="AutoShape 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eaf1d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خوف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57" fillcolor="#eaf1dd" stroked="t" o:allowincell="f" style="position:absolute;margin-left:13.6pt;margin-top:6.8pt;width:49.45pt;height:34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خوفاً</w:t>
                      </w:r>
                    </w:p>
                  </w:txbxContent>
                </v:textbox>
                <v:fill o:detectmouseclick="t" color2="#eaf1dd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868545</wp:posOffset>
                </wp:positionH>
                <wp:positionV relativeFrom="paragraph">
                  <wp:posOffset>86360</wp:posOffset>
                </wp:positionV>
                <wp:extent cx="590550" cy="438150"/>
                <wp:effectExtent l="6350" t="6985" r="6985" b="6985"/>
                <wp:wrapNone/>
                <wp:docPr id="348" name="AutoShape 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eaf1d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بيت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62" fillcolor="#eaf1dd" stroked="t" o:allowincell="f" style="position:absolute;margin-left:383.35pt;margin-top:6.8pt;width:46.45pt;height:34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بيتٍ</w:t>
                      </w:r>
                    </w:p>
                  </w:txbxContent>
                </v:textbox>
                <v:fill o:detectmouseclick="t" color2="#eaf1dd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72720</wp:posOffset>
                </wp:positionH>
                <wp:positionV relativeFrom="paragraph">
                  <wp:posOffset>95885</wp:posOffset>
                </wp:positionV>
                <wp:extent cx="628650" cy="354330"/>
                <wp:effectExtent l="6350" t="6350" r="6985" b="256540"/>
                <wp:wrapNone/>
                <wp:docPr id="349" name="AutoShape 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eaf1d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رود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58" fillcolor="#eaf1dd" stroked="t" o:allowincell="f" style="position:absolute;margin-left:13.6pt;margin-top:7.55pt;width:49.45pt;height:27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رودٍ</w:t>
                      </w:r>
                    </w:p>
                  </w:txbxContent>
                </v:textbox>
                <v:fill o:detectmouseclick="t" color2="#eaf1dd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849495</wp:posOffset>
                </wp:positionH>
                <wp:positionV relativeFrom="paragraph">
                  <wp:posOffset>141605</wp:posOffset>
                </wp:positionV>
                <wp:extent cx="619125" cy="428625"/>
                <wp:effectExtent l="6985" t="6985" r="6350" b="6350"/>
                <wp:wrapNone/>
                <wp:docPr id="350" name="AutoShape 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eaf1d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أرض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61" fillcolor="#eaf1dd" stroked="t" o:allowincell="f" style="position:absolute;margin-left:381.85pt;margin-top:11.15pt;width:48.7pt;height:33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أرضاً</w:t>
                      </w:r>
                    </w:p>
                  </w:txbxContent>
                </v:textbox>
                <v:fill o:detectmouseclick="t" color2="#eaf1dd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458720</wp:posOffset>
                </wp:positionH>
                <wp:positionV relativeFrom="paragraph">
                  <wp:posOffset>99695</wp:posOffset>
                </wp:positionV>
                <wp:extent cx="1095375" cy="558165"/>
                <wp:effectExtent l="83185" t="6985" r="6350" b="116840"/>
                <wp:wrapNone/>
                <wp:docPr id="351" name="Oval 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5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نوين ض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55" fillcolor="white" stroked="t" o:allowincell="f" style="position:absolute;margin-left:193.6pt;margin-top:7.85pt;width:86.2pt;height:43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نوين ضم</w:t>
                      </w:r>
                    </w:p>
                  </w:txbxContent>
                </v:textbox>
                <v:fill o:detectmouseclick="t" color2="#eaf1dd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72720</wp:posOffset>
                </wp:positionH>
                <wp:positionV relativeFrom="paragraph">
                  <wp:posOffset>44450</wp:posOffset>
                </wp:positionV>
                <wp:extent cx="628650" cy="438150"/>
                <wp:effectExtent l="6350" t="6350" r="6985" b="104140"/>
                <wp:wrapNone/>
                <wp:docPr id="352" name="AutoShape 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eaf1d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شجرة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59" fillcolor="#eaf1dd" stroked="t" o:allowincell="f" style="position:absolute;margin-left:13.6pt;margin-top:3.5pt;width:49.45pt;height:34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شجرةٌ</w:t>
                      </w:r>
                    </w:p>
                  </w:txbxContent>
                </v:textbox>
                <v:fill o:detectmouseclick="t" color2="#eaf1dd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878070</wp:posOffset>
                </wp:positionH>
                <wp:positionV relativeFrom="paragraph">
                  <wp:posOffset>23495</wp:posOffset>
                </wp:positionV>
                <wp:extent cx="581025" cy="426720"/>
                <wp:effectExtent l="6985" t="6350" r="6350" b="95885"/>
                <wp:wrapNone/>
                <wp:docPr id="353" name="AutoShape 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2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eaf1d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رجل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60" fillcolor="#eaf1dd" stroked="t" o:allowincell="f" style="position:absolute;margin-left:384.1pt;margin-top:1.85pt;width:45.7pt;height:33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رجلٌ</w:t>
                      </w:r>
                    </w:p>
                  </w:txbxContent>
                </v:textbox>
                <v:fill o:detectmouseclick="t" color2="#eaf1dd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458720</wp:posOffset>
                </wp:positionH>
                <wp:positionV relativeFrom="paragraph">
                  <wp:posOffset>99695</wp:posOffset>
                </wp:positionV>
                <wp:extent cx="1152525" cy="497205"/>
                <wp:effectExtent l="83185" t="7620" r="6985" b="140335"/>
                <wp:wrapNone/>
                <wp:docPr id="354" name="Oval 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97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نوين كس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56" fillcolor="white" stroked="t" o:allowincell="f" style="position:absolute;margin-left:193.6pt;margin-top:7.85pt;width:90.7pt;height:39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نوين كسر</w:t>
                      </w:r>
                    </w:p>
                  </w:txbxContent>
                </v:textbox>
                <v:fill o:detectmouseclick="t" color2="#eaf1dd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72720</wp:posOffset>
                </wp:positionH>
                <wp:positionV relativeFrom="paragraph">
                  <wp:posOffset>99695</wp:posOffset>
                </wp:positionV>
                <wp:extent cx="628650" cy="428625"/>
                <wp:effectExtent l="6350" t="7620" r="6985" b="6350"/>
                <wp:wrapNone/>
                <wp:docPr id="355" name="AutoShape 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eaf1d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هدية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64" fillcolor="#eaf1dd" stroked="t" o:allowincell="f" style="position:absolute;margin-left:13.6pt;margin-top:7.85pt;width:49.45pt;height:33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هديةً</w:t>
                      </w:r>
                    </w:p>
                  </w:txbxContent>
                </v:textbox>
                <v:fill o:detectmouseclick="t" color2="#eaf1dd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878070</wp:posOffset>
                </wp:positionH>
                <wp:positionV relativeFrom="paragraph">
                  <wp:posOffset>105410</wp:posOffset>
                </wp:positionV>
                <wp:extent cx="590550" cy="381000"/>
                <wp:effectExtent l="6985" t="6350" r="6985" b="6985"/>
                <wp:wrapNone/>
                <wp:docPr id="356" name="AutoShape 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eaf1d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خالد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63" fillcolor="#eaf1dd" stroked="t" o:allowincell="f" style="position:absolute;margin-left:384.1pt;margin-top:8.3pt;width:46.45pt;height:2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خالدٌ</w:t>
                      </w:r>
                    </w:p>
                  </w:txbxContent>
                </v:textbox>
                <v:fill o:detectmouseclick="t" color2="#eaf1dd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577850" cy="445770"/>
            <wp:effectExtent l="0" t="0" r="0" b="0"/>
            <wp:docPr id="3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004185</wp:posOffset>
                </wp:positionH>
                <wp:positionV relativeFrom="paragraph">
                  <wp:posOffset>158750</wp:posOffset>
                </wp:positionV>
                <wp:extent cx="304800" cy="196215"/>
                <wp:effectExtent l="6350" t="6985" r="6350" b="5715"/>
                <wp:wrapNone/>
                <wp:docPr id="358" name="Rectangle 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5" fillcolor="white" stroked="t" o:allowincell="f" style="position:absolute;margin-left:236.55pt;margin-top:12.5pt;width:23.95pt;height:15.4pt;mso-wrap-style:none;v-text-anchor:middle">
                <v:fill o:detectmouseclick="t" color2="#eaf1d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679825</wp:posOffset>
                </wp:positionH>
                <wp:positionV relativeFrom="paragraph">
                  <wp:posOffset>158750</wp:posOffset>
                </wp:positionV>
                <wp:extent cx="304800" cy="196215"/>
                <wp:effectExtent l="6350" t="6985" r="6350" b="5715"/>
                <wp:wrapNone/>
                <wp:docPr id="359" name="Rectangle 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6" fillcolor="white" stroked="t" o:allowincell="f" style="position:absolute;margin-left:289.75pt;margin-top:12.5pt;width:23.95pt;height:15.4pt;mso-wrap-style:none;v-text-anchor:middle">
                <v:fill o:detectmouseclick="t" color2="#eaf1dd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أتقن الطالب الدرس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/>
          <w:bCs/>
          <w:sz w:val="32"/>
          <w:sz w:val="32"/>
          <w:szCs w:val="32"/>
          <w:rtl w:val="true"/>
        </w:rPr>
        <w:t xml:space="preserve">نعم         لا  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339090</wp:posOffset>
                </wp:positionH>
                <wp:positionV relativeFrom="paragraph">
                  <wp:posOffset>-248285</wp:posOffset>
                </wp:positionV>
                <wp:extent cx="6644640" cy="8404860"/>
                <wp:effectExtent l="107950" t="32385" r="32385" b="108585"/>
                <wp:wrapNone/>
                <wp:docPr id="360" name="AutoShape 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8404920"/>
                        </a:xfrm>
                        <a:custGeom>
                          <a:avLst/>
                          <a:gdLst>
                            <a:gd name="textAreaLeft" fmla="*/ 192960 w 3767040"/>
                            <a:gd name="textAreaRight" fmla="*/ 3574080 w 3767040"/>
                            <a:gd name="textAreaTop" fmla="*/ 192960 h 4764960"/>
                            <a:gd name="textAreaBottom" fmla="*/ 4572000 h 4764960"/>
                          </a:gdLst>
                          <a:ahLst/>
                          <a:rect l="textAreaLeft" t="textAreaTop" r="textAreaRight" b="textAreaBottom"/>
                          <a:pathLst>
                            <a:path w="21600" h="27321">
                              <a:moveTo>
                                <a:pt x="3779" y="0"/>
                              </a:moveTo>
                              <a:arcTo wR="3779" hR="3779" stAng="16200000" swAng="-5400000"/>
                              <a:lnTo>
                                <a:pt x="0" y="23542"/>
                              </a:lnTo>
                              <a:arcTo wR="3779" hR="3779" stAng="10800000" swAng="-5400000"/>
                              <a:lnTo>
                                <a:pt x="17821" y="27321"/>
                              </a:lnTo>
                              <a:arcTo wR="3779" hR="3779" stAng="5400000" swAng="-5400000"/>
                              <a:lnTo>
                                <a:pt x="21600" y="3779"/>
                              </a:lnTo>
                              <a:arcTo wR="3779" hR="377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57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67" stroked="t" o:allowincell="f" style="position:absolute;margin-left:-26.7pt;margin-top:-19.55pt;width:523.15pt;height:661.75pt;mso-wrap-style:none;v-text-anchor:middle">
                <v:imagedata r:id="rId58" o:detectmouseclick="t"/>
                <v:stroke color="black" weight="63360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/ ...............................          </w:t>
      </w:r>
      <w:r>
        <w:rPr>
          <w:rFonts w:cs="Simplified Arabic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Simplified Arabic"/>
          <w:sz w:val="40"/>
          <w:szCs w:val="40"/>
          <w:lang w:val="en-US" w:eastAsia="en-US"/>
        </w:rPr>
      </w:pPr>
      <w:r>
        <w:rPr>
          <w:rFonts w:cs="Simplified Arabic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339090</wp:posOffset>
                </wp:positionH>
                <wp:positionV relativeFrom="paragraph">
                  <wp:posOffset>165735</wp:posOffset>
                </wp:positionV>
                <wp:extent cx="6588760" cy="1270"/>
                <wp:effectExtent l="635" t="15875" r="635" b="15875"/>
                <wp:wrapNone/>
                <wp:docPr id="361" name="AutoShape 8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90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f497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68" stroked="t" o:allowincell="f" style="position:absolute;margin-left:-492.15pt;margin-top:13.05pt;width:518.7pt;height:0.1pt;flip:x" type="_x0000_t32">
                <v:stroke color="#5f497a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َكّ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قُص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مَّ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عَلّ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خُص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شَجّ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َرِّ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غ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دُلُّ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رّ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شُ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دَرِّ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align>center</wp:align>
                </wp:positionH>
                <wp:positionV relativeFrom="paragraph">
                  <wp:posOffset>521970</wp:posOffset>
                </wp:positionV>
                <wp:extent cx="3512820" cy="1931670"/>
                <wp:effectExtent l="0" t="0" r="0" b="0"/>
                <wp:wrapSquare wrapText="bothSides"/>
                <wp:docPr id="3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193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1"/>
                              <w:gridCol w:w="2127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ind w:left="354" w:right="0" w:hanging="354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دةمع الض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ind w:left="354" w:right="0" w:hanging="354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دة مع الفتح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دة مع الكس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ind w:left="354" w:right="0" w:hanging="354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ind w:left="354" w:right="0" w:hanging="35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ind w:left="354" w:right="0" w:hanging="35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ind w:left="354" w:right="0" w:hanging="35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ind w:left="354" w:right="0" w:hanging="35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ind w:left="354" w:right="0" w:hanging="35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ind w:left="354" w:right="0" w:hanging="35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ind w:left="354" w:right="0" w:hanging="35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pt;height:152.1pt;mso-wrap-distance-left:9pt;mso-wrap-distance-right:9pt;mso-wrap-distance-top:0pt;mso-wrap-distance-bottom:0pt;margin-top:41.1pt;mso-position-vertical-relative:text;margin-left:167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1"/>
                        <w:gridCol w:w="2127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704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354" w:right="0" w:hanging="354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دةمع الض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354" w:right="0" w:hanging="354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دة مع الفتح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دة مع الكسر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704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ind w:left="354" w:right="0" w:hanging="354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ind w:left="354" w:right="0" w:hanging="35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704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ind w:left="354" w:right="0" w:hanging="35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ind w:left="354" w:right="0" w:hanging="35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704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ind w:left="354" w:right="0" w:hanging="35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ind w:left="354" w:right="0" w:hanging="35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704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ind w:left="354" w:right="0" w:hanging="35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ind w:left="354" w:right="0" w:hanging="35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04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12115</wp:posOffset>
            </wp:positionH>
            <wp:positionV relativeFrom="paragraph">
              <wp:posOffset>46355</wp:posOffset>
            </wp:positionV>
            <wp:extent cx="960120" cy="1280160"/>
            <wp:effectExtent l="0" t="0" r="0" b="0"/>
            <wp:wrapSquare wrapText="bothSides"/>
            <wp:docPr id="363" name="صورة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صورة 3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Simplified Arabic"/>
          <w:sz w:val="36"/>
          <w:szCs w:val="36"/>
          <w:lang w:val="en-US" w:eastAsia="en-US"/>
        </w:rPr>
      </w:pPr>
      <w:r>
        <w:rPr>
          <w:rFonts w:cs="Simplified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339090</wp:posOffset>
                </wp:positionH>
                <wp:positionV relativeFrom="paragraph">
                  <wp:posOffset>118110</wp:posOffset>
                </wp:positionV>
                <wp:extent cx="6645275" cy="1270"/>
                <wp:effectExtent l="635" t="15875" r="635" b="15875"/>
                <wp:wrapNone/>
                <wp:docPr id="364" name="AutoShape 8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456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f497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4" stroked="t" o:allowincell="f" style="position:absolute;margin-left:-496.6pt;margin-top:9.3pt;width:523.15pt;height:0.1pt;flip:x" type="_x0000_t32">
                <v:stroke color="#5f497a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س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ك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و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رك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4"/>
          <w:szCs w:val="44"/>
        </w:rPr>
        <w:t>1</w:t>
      </w:r>
      <w:r>
        <w:rPr>
          <w:rFonts w:cs="Simplified Arabic"/>
          <w:sz w:val="44"/>
          <w:szCs w:val="44"/>
          <w:rtl w:val="true"/>
        </w:rPr>
        <w:t>-</w:t>
      </w:r>
      <w:r>
        <w:rPr>
          <w:rFonts w:cs="Simplified Arabic"/>
          <w:sz w:val="44"/>
          <w:sz w:val="44"/>
          <w:szCs w:val="44"/>
          <w:rtl w:val="true"/>
        </w:rPr>
        <w:t>عَدَّ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Simplified Arabic"/>
          <w:sz w:val="44"/>
          <w:szCs w:val="44"/>
          <w:rtl w:val="true"/>
        </w:rPr>
        <w:t>(      )</w:t>
      </w:r>
      <w:r>
        <w:rPr>
          <w:sz w:val="44"/>
          <w:szCs w:val="44"/>
          <w:rtl w:val="true"/>
        </w:rPr>
        <w:t xml:space="preserve">  .    </w:t>
      </w:r>
      <w:r>
        <w:rPr>
          <w:sz w:val="44"/>
          <w:szCs w:val="44"/>
        </w:rPr>
        <w:t>2</w:t>
      </w:r>
      <w:r>
        <w:rPr>
          <w:rFonts w:cs="Simplified Arabic"/>
          <w:sz w:val="44"/>
          <w:szCs w:val="44"/>
          <w:rtl w:val="true"/>
        </w:rPr>
        <w:t xml:space="preserve">- </w:t>
      </w:r>
      <w:r>
        <w:rPr>
          <w:rFonts w:cs="Simplified Arabic"/>
          <w:sz w:val="44"/>
          <w:sz w:val="44"/>
          <w:szCs w:val="44"/>
          <w:rtl w:val="true"/>
        </w:rPr>
        <w:t>قَطَّعَ</w:t>
      </w:r>
      <w:r>
        <w:rPr>
          <w:sz w:val="44"/>
          <w:sz w:val="44"/>
          <w:szCs w:val="44"/>
          <w:rtl w:val="true"/>
        </w:rPr>
        <w:t xml:space="preserve">    </w:t>
      </w:r>
      <w:r>
        <w:rPr>
          <w:sz w:val="44"/>
          <w:szCs w:val="44"/>
          <w:rtl w:val="true"/>
        </w:rPr>
        <w:t xml:space="preserve">(      ) .     </w:t>
      </w:r>
      <w:r>
        <w:rPr>
          <w:rFonts w:cs="Simplified Arabic"/>
          <w:sz w:val="44"/>
          <w:szCs w:val="44"/>
        </w:rPr>
        <w:t>3</w:t>
      </w:r>
      <w:r>
        <w:rPr>
          <w:rFonts w:cs="Simplified Arabic"/>
          <w:sz w:val="44"/>
          <w:szCs w:val="44"/>
          <w:rtl w:val="true"/>
        </w:rPr>
        <w:t xml:space="preserve">- </w:t>
      </w:r>
      <w:r>
        <w:rPr>
          <w:rFonts w:cs="Simplified Arabic"/>
          <w:sz w:val="44"/>
          <w:sz w:val="44"/>
          <w:szCs w:val="44"/>
          <w:rtl w:val="true"/>
        </w:rPr>
        <w:t>يُقِـرّ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>(      ) .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Simplified Arabic"/>
          <w:sz w:val="44"/>
          <w:szCs w:val="44"/>
        </w:rPr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4</w:t>
      </w:r>
      <w:r>
        <w:rPr>
          <w:rFonts w:cs="Simplified Arabic"/>
          <w:sz w:val="44"/>
          <w:szCs w:val="44"/>
          <w:rtl w:val="true"/>
        </w:rPr>
        <w:t xml:space="preserve">- </w:t>
      </w:r>
      <w:r>
        <w:rPr>
          <w:rFonts w:cs="Simplified Arabic"/>
          <w:sz w:val="44"/>
          <w:sz w:val="44"/>
          <w:szCs w:val="44"/>
          <w:rtl w:val="true"/>
        </w:rPr>
        <w:t>نُحِبُّهُ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Simplified Arabic"/>
          <w:sz w:val="44"/>
          <w:szCs w:val="44"/>
          <w:rtl w:val="true"/>
        </w:rPr>
        <w:t xml:space="preserve">(      ) .   </w:t>
      </w:r>
      <w:r>
        <w:rPr>
          <w:rFonts w:cs="Simplified Arabic"/>
          <w:sz w:val="44"/>
          <w:szCs w:val="44"/>
        </w:rPr>
        <w:t>5</w:t>
      </w:r>
      <w:r>
        <w:rPr>
          <w:rFonts w:cs="Simplified Arabic"/>
          <w:sz w:val="44"/>
          <w:szCs w:val="44"/>
          <w:rtl w:val="true"/>
        </w:rPr>
        <w:t xml:space="preserve">- </w:t>
      </w:r>
      <w:r>
        <w:rPr>
          <w:rFonts w:cs="Simplified Arabic"/>
          <w:sz w:val="44"/>
          <w:sz w:val="44"/>
          <w:szCs w:val="44"/>
          <w:rtl w:val="true"/>
        </w:rPr>
        <w:t>يُقَيِّض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Simplified Arabic"/>
          <w:sz w:val="44"/>
          <w:szCs w:val="44"/>
          <w:rtl w:val="true"/>
        </w:rPr>
        <w:t xml:space="preserve">(     ) .    </w:t>
      </w:r>
      <w:r>
        <w:rPr>
          <w:rFonts w:cs="Simplified Arabic"/>
          <w:sz w:val="44"/>
          <w:szCs w:val="44"/>
        </w:rPr>
        <w:t>6</w:t>
      </w:r>
      <w:r>
        <w:rPr>
          <w:rFonts w:cs="Simplified Arabic"/>
          <w:sz w:val="44"/>
          <w:szCs w:val="44"/>
          <w:rtl w:val="true"/>
        </w:rPr>
        <w:t xml:space="preserve">- </w:t>
      </w:r>
      <w:r>
        <w:rPr>
          <w:rFonts w:cs="Simplified Arabic"/>
          <w:sz w:val="44"/>
          <w:sz w:val="44"/>
          <w:szCs w:val="44"/>
          <w:rtl w:val="true"/>
        </w:rPr>
        <w:t>يَصُدّ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>(     ) .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Simplified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</w:rPr>
        <w:t>7</w:t>
      </w:r>
      <w:r>
        <w:rPr>
          <w:rFonts w:cs="Simplified Arabic"/>
          <w:sz w:val="44"/>
          <w:szCs w:val="44"/>
          <w:rtl w:val="true"/>
        </w:rPr>
        <w:t xml:space="preserve">- </w:t>
      </w:r>
      <w:r>
        <w:rPr>
          <w:rFonts w:cs="Simplified Arabic"/>
          <w:sz w:val="44"/>
          <w:sz w:val="44"/>
          <w:szCs w:val="44"/>
          <w:rtl w:val="true"/>
        </w:rPr>
        <w:t>سَنَّ</w:t>
      </w:r>
      <w:r>
        <w:rPr>
          <w:sz w:val="44"/>
          <w:sz w:val="44"/>
          <w:szCs w:val="44"/>
          <w:rtl w:val="true"/>
        </w:rPr>
        <w:t xml:space="preserve">    </w:t>
      </w:r>
      <w:r>
        <w:rPr>
          <w:rFonts w:cs="Simplified Arabic"/>
          <w:sz w:val="44"/>
          <w:szCs w:val="44"/>
          <w:rtl w:val="true"/>
        </w:rPr>
        <w:t xml:space="preserve">(      ) .   </w:t>
      </w:r>
      <w:r>
        <w:rPr>
          <w:rFonts w:cs="Simplified Arabic"/>
          <w:sz w:val="44"/>
          <w:szCs w:val="44"/>
        </w:rPr>
        <w:t>8</w:t>
      </w:r>
      <w:r>
        <w:rPr>
          <w:rFonts w:cs="Simplified Arabic"/>
          <w:sz w:val="44"/>
          <w:szCs w:val="44"/>
          <w:rtl w:val="true"/>
        </w:rPr>
        <w:t xml:space="preserve">- </w:t>
      </w:r>
      <w:r>
        <w:rPr>
          <w:rFonts w:cs="Simplified Arabic"/>
          <w:sz w:val="44"/>
          <w:sz w:val="44"/>
          <w:szCs w:val="44"/>
          <w:rtl w:val="true"/>
        </w:rPr>
        <w:t>عَمَّ</w:t>
      </w:r>
      <w:r>
        <w:rPr>
          <w:sz w:val="44"/>
          <w:sz w:val="44"/>
          <w:szCs w:val="44"/>
          <w:rtl w:val="true"/>
        </w:rPr>
        <w:t xml:space="preserve">     </w:t>
      </w:r>
      <w:r>
        <w:rPr>
          <w:rFonts w:cs="Simplified Arabic"/>
          <w:sz w:val="44"/>
          <w:szCs w:val="44"/>
          <w:rtl w:val="true"/>
        </w:rPr>
        <w:t xml:space="preserve">(     ) .    </w:t>
      </w:r>
      <w:r>
        <w:rPr>
          <w:rFonts w:cs="Simplified Arabic"/>
          <w:sz w:val="44"/>
          <w:szCs w:val="44"/>
        </w:rPr>
        <w:t>9</w:t>
      </w:r>
      <w:r>
        <w:rPr>
          <w:rFonts w:cs="Simplified Arabic"/>
          <w:sz w:val="44"/>
          <w:szCs w:val="44"/>
          <w:rtl w:val="true"/>
        </w:rPr>
        <w:t xml:space="preserve">- </w:t>
      </w:r>
      <w:r>
        <w:rPr>
          <w:rFonts w:cs="Simplified Arabic"/>
          <w:sz w:val="44"/>
          <w:sz w:val="44"/>
          <w:szCs w:val="44"/>
          <w:rtl w:val="true"/>
        </w:rPr>
        <w:t>يُجَدِّد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>(     ) .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</w:rPr>
        <w:t>10</w:t>
      </w:r>
      <w:r>
        <w:rPr>
          <w:rFonts w:cs="Simplified Arabic"/>
          <w:sz w:val="44"/>
          <w:szCs w:val="44"/>
          <w:rtl w:val="true"/>
        </w:rPr>
        <w:t xml:space="preserve">- </w:t>
      </w:r>
      <w:r>
        <w:rPr>
          <w:rFonts w:cs="Simplified Arabic"/>
          <w:sz w:val="44"/>
          <w:sz w:val="44"/>
          <w:szCs w:val="44"/>
          <w:rtl w:val="true"/>
        </w:rPr>
        <w:t>مُفَرِّ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(      ) .   </w:t>
      </w:r>
      <w:r>
        <w:rPr>
          <w:rFonts w:cs="Simplified Arabic"/>
          <w:sz w:val="44"/>
          <w:szCs w:val="44"/>
        </w:rPr>
        <w:t>11</w:t>
      </w:r>
      <w:r>
        <w:rPr>
          <w:rFonts w:cs="Simplified Arabic"/>
          <w:sz w:val="44"/>
          <w:szCs w:val="44"/>
          <w:rtl w:val="true"/>
        </w:rPr>
        <w:t xml:space="preserve">- </w:t>
      </w:r>
      <w:r>
        <w:rPr>
          <w:rFonts w:cs="Simplified Arabic"/>
          <w:sz w:val="44"/>
          <w:sz w:val="44"/>
          <w:szCs w:val="44"/>
          <w:rtl w:val="true"/>
        </w:rPr>
        <w:t>يُنَظِّف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(    ) .    </w:t>
      </w:r>
      <w:r>
        <w:rPr>
          <w:rFonts w:cs="Simplified Arabic"/>
          <w:sz w:val="44"/>
          <w:szCs w:val="44"/>
        </w:rPr>
        <w:t>12</w:t>
      </w:r>
      <w:r>
        <w:rPr>
          <w:rFonts w:cs="Simplified Arabic"/>
          <w:sz w:val="44"/>
          <w:szCs w:val="44"/>
          <w:rtl w:val="true"/>
        </w:rPr>
        <w:t>-</w:t>
      </w:r>
      <w:r>
        <w:rPr>
          <w:rFonts w:cs="Simplified Arabic"/>
          <w:sz w:val="44"/>
          <w:sz w:val="44"/>
          <w:szCs w:val="44"/>
          <w:rtl w:val="true"/>
        </w:rPr>
        <w:t>يَخُطّ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>(     ) .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Simplified Arabic"/>
          <w:sz w:val="44"/>
          <w:szCs w:val="44"/>
          <w:lang w:val="en-US" w:eastAsia="en-US"/>
        </w:rPr>
      </w:pPr>
      <w:r>
        <w:rPr>
          <w:rFonts w:cs="Simplified Arabic"/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657725</wp:posOffset>
            </wp:positionH>
            <wp:positionV relativeFrom="paragraph">
              <wp:posOffset>12065</wp:posOffset>
            </wp:positionV>
            <wp:extent cx="960120" cy="1280160"/>
            <wp:effectExtent l="0" t="0" r="0" b="0"/>
            <wp:wrapSquare wrapText="bothSides"/>
            <wp:docPr id="365" name="صورة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صورة 3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577850" cy="445770"/>
            <wp:effectExtent l="0" t="0" r="0" b="0"/>
            <wp:docPr id="3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082925</wp:posOffset>
                </wp:positionH>
                <wp:positionV relativeFrom="paragraph">
                  <wp:posOffset>158750</wp:posOffset>
                </wp:positionV>
                <wp:extent cx="304800" cy="196215"/>
                <wp:effectExtent l="6350" t="6985" r="6350" b="5715"/>
                <wp:wrapNone/>
                <wp:docPr id="367" name="Rectangle 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6" fillcolor="white" stroked="t" o:allowincell="f" style="position:absolute;margin-left:242.75pt;margin-top:12.5pt;width:23.95pt;height:15.4pt;mso-wrap-style:none;v-text-anchor:middle">
                <v:fill o:detectmouseclick="t" color2="#f2dbdb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679825</wp:posOffset>
                </wp:positionH>
                <wp:positionV relativeFrom="paragraph">
                  <wp:posOffset>158750</wp:posOffset>
                </wp:positionV>
                <wp:extent cx="304800" cy="196215"/>
                <wp:effectExtent l="6350" t="6985" r="6350" b="5715"/>
                <wp:wrapNone/>
                <wp:docPr id="368" name="Rectangle 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7" fillcolor="white" stroked="t" o:allowincell="f" style="position:absolute;margin-left:289.75pt;margin-top:12.5pt;width:23.95pt;height:15.4pt;mso-wrap-style:none;v-text-anchor:middle">
                <v:fill o:detectmouseclick="t" color2="#f2dbdb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vanish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تقن الطالب    </w:t>
      </w:r>
      <w:r>
        <w:rPr>
          <w:b/>
          <w:bCs/>
          <w:sz w:val="32"/>
          <w:szCs w:val="32"/>
          <w:rtl w:val="true"/>
        </w:rPr>
        <w:t xml:space="preserve">: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نعم          لا  </w:t>
      </w:r>
      <w:bookmarkStart w:id="2" w:name="_PictureBullets"/>
      <w:bookmarkEnd w:id="2"/>
    </w:p>
    <w:sectPr>
      <w:headerReference w:type="default" r:id="rId62"/>
      <w:headerReference w:type="first" r:id="rId63"/>
      <w:type w:val="nextPage"/>
      <w:pgSz w:w="12240" w:h="15840"/>
      <w:pgMar w:left="1276" w:right="1183" w:gutter="0" w:header="720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wani Bent">
    <w:charset w:val="01"/>
    <w:family w:val="roman"/>
    <w:pitch w:val="default"/>
  </w:font>
  <w:font w:name="Bauhaus 93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/>
        <w:bCs/>
        <w:sz w:val="32"/>
        <w:sz w:val="32"/>
        <w:szCs w:val="32"/>
        <w:rtl w:val="true"/>
        <w:lang w:bidi="ar-JO"/>
      </w:rPr>
      <w:t xml:space="preserve">بطاقات علاجية لطلاب الصفوف </w:t>
    </w:r>
    <w:r>
      <w:rPr>
        <w:b/>
        <w:bCs/>
        <w:sz w:val="32"/>
        <w:szCs w:val="32"/>
        <w:lang w:bidi="ar-JO"/>
      </w:rPr>
      <w:t>2</w:t>
    </w:r>
    <w:r>
      <w:rPr>
        <w:b/>
        <w:bCs/>
        <w:sz w:val="32"/>
        <w:szCs w:val="32"/>
        <w:rtl w:val="true"/>
        <w:lang w:bidi="ar-JO"/>
      </w:rPr>
      <w:t>-</w:t>
    </w:r>
    <w:r>
      <w:rPr>
        <w:b/>
        <w:bCs/>
        <w:sz w:val="32"/>
        <w:szCs w:val="32"/>
        <w:lang w:bidi="ar-JO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2.75pt;height:38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implified Arabic"/>
      <w:sz w:val="4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52"/>
      <w:szCs w:val="5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2">
    <w:name w:val="بلا تباعد Char"/>
    <w:basedOn w:val="Style14"/>
    <w:qFormat/>
    <w:rPr>
      <w:rFonts w:ascii="Calibri" w:hAnsi="Calibri" w:eastAsia="Times New Roman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7.png"/><Relationship Id="rId17" Type="http://schemas.openxmlformats.org/officeDocument/2006/relationships/image" Target="media/image2.png"/><Relationship Id="rId18" Type="http://schemas.openxmlformats.org/officeDocument/2006/relationships/image" Target="media/image8.jpeg"/><Relationship Id="rId19" Type="http://schemas.openxmlformats.org/officeDocument/2006/relationships/image" Target="media/image2.png"/><Relationship Id="rId20" Type="http://schemas.openxmlformats.org/officeDocument/2006/relationships/image" Target="media/image9.wmf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2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2.png"/><Relationship Id="rId35" Type="http://schemas.openxmlformats.org/officeDocument/2006/relationships/image" Target="media/image15.png"/><Relationship Id="rId36" Type="http://schemas.openxmlformats.org/officeDocument/2006/relationships/image" Target="media/image15.png"/><Relationship Id="rId37" Type="http://schemas.openxmlformats.org/officeDocument/2006/relationships/image" Target="media/image16.jpeg"/><Relationship Id="rId38" Type="http://schemas.openxmlformats.org/officeDocument/2006/relationships/image" Target="media/image16.jpeg"/><Relationship Id="rId39" Type="http://schemas.openxmlformats.org/officeDocument/2006/relationships/image" Target="media/image2.png"/><Relationship Id="rId40" Type="http://schemas.openxmlformats.org/officeDocument/2006/relationships/image" Target="media/image17.jpeg"/><Relationship Id="rId41" Type="http://schemas.openxmlformats.org/officeDocument/2006/relationships/image" Target="media/image18.png"/><Relationship Id="rId42" Type="http://schemas.openxmlformats.org/officeDocument/2006/relationships/image" Target="media/image19.wmf"/><Relationship Id="rId43" Type="http://schemas.openxmlformats.org/officeDocument/2006/relationships/image" Target="media/image2.png"/><Relationship Id="rId44" Type="http://schemas.openxmlformats.org/officeDocument/2006/relationships/image" Target="media/image20.png"/><Relationship Id="rId45" Type="http://schemas.openxmlformats.org/officeDocument/2006/relationships/image" Target="media/image17.jpeg"/><Relationship Id="rId46" Type="http://schemas.openxmlformats.org/officeDocument/2006/relationships/image" Target="media/image21.wmf"/><Relationship Id="rId47" Type="http://schemas.openxmlformats.org/officeDocument/2006/relationships/image" Target="media/image20.png"/><Relationship Id="rId48" Type="http://schemas.openxmlformats.org/officeDocument/2006/relationships/image" Target="media/image17.jpeg"/><Relationship Id="rId49" Type="http://schemas.openxmlformats.org/officeDocument/2006/relationships/image" Target="media/image21.wmf"/><Relationship Id="rId50" Type="http://schemas.openxmlformats.org/officeDocument/2006/relationships/image" Target="media/image22.png"/><Relationship Id="rId51" Type="http://schemas.openxmlformats.org/officeDocument/2006/relationships/image" Target="media/image17.jpeg"/><Relationship Id="rId52" Type="http://schemas.openxmlformats.org/officeDocument/2006/relationships/image" Target="media/image2.png"/><Relationship Id="rId53" Type="http://schemas.openxmlformats.org/officeDocument/2006/relationships/image" Target="media/image23.png"/><Relationship Id="rId54" Type="http://schemas.openxmlformats.org/officeDocument/2006/relationships/image" Target="media/image23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3.png"/><Relationship Id="rId58" Type="http://schemas.openxmlformats.org/officeDocument/2006/relationships/image" Target="media/image23.png"/><Relationship Id="rId59" Type="http://schemas.openxmlformats.org/officeDocument/2006/relationships/image" Target="media/image24.png"/><Relationship Id="rId60" Type="http://schemas.openxmlformats.org/officeDocument/2006/relationships/image" Target="media/image24.png"/><Relationship Id="rId61" Type="http://schemas.openxmlformats.org/officeDocument/2006/relationships/image" Target="media/image2.png"/><Relationship Id="rId62" Type="http://schemas.openxmlformats.org/officeDocument/2006/relationships/header" Target="header1.xml"/><Relationship Id="rId63" Type="http://schemas.openxmlformats.org/officeDocument/2006/relationships/header" Target="head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9:22:00Z</dcterms:created>
  <dc:creator>Dell</dc:creator>
  <dc:description/>
  <dc:language>en-US</dc:language>
  <cp:lastModifiedBy>user</cp:lastModifiedBy>
  <cp:lastPrinted>2008-03-02T01:16:00Z</cp:lastPrinted>
  <dcterms:modified xsi:type="dcterms:W3CDTF">2018-11-26T19:22:00Z</dcterms:modified>
  <cp:revision>2</cp:revision>
  <dc:subject/>
  <dc:title>الإمارات العربية المتحدة</dc:title>
</cp:coreProperties>
</file>