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53975</wp:posOffset>
                </wp:positionV>
                <wp:extent cx="7197090" cy="1711325"/>
                <wp:effectExtent l="12700" t="13335" r="12700" b="12065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120" cy="171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stroked="t" o:allowincell="f" style="position:absolute;margin-left:-21pt;margin-top:4.25pt;width:566.65pt;height:134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55880</wp:posOffset>
                </wp:positionV>
                <wp:extent cx="7197090" cy="9859010"/>
                <wp:effectExtent l="12700" t="12700" r="12700" b="12700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120" cy="985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stroked="t" o:allowincell="f" style="position:absolute;margin-left:-21pt;margin-top:4.4pt;width:566.65pt;height:77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810</wp:posOffset>
            </wp:positionV>
            <wp:extent cx="923290" cy="92329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5025</wp:posOffset>
            </wp:positionH>
            <wp:positionV relativeFrom="paragraph">
              <wp:posOffset>86360</wp:posOffset>
            </wp:positionV>
            <wp:extent cx="2164080" cy="67437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63500</wp:posOffset>
                </wp:positionV>
                <wp:extent cx="2136140" cy="706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>بن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55.6pt;mso-wrap-distance-left:9.05pt;mso-wrap-distance-right:9.05pt;mso-wrap-distance-top:0pt;mso-wrap-distance-bottom:0pt;margin-top: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JO"/>
                        </w:rPr>
                        <w:t>العليا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  <w:lang w:bidi="ar-JO"/>
                        </w:rPr>
                        <w:t>بن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49225</wp:posOffset>
                </wp:positionV>
                <wp:extent cx="2136140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ــــ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ــــــ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9.9pt;mso-wrap-distance-left:9.05pt;mso-wrap-distance-right:9.05pt;mso-wrap-distance-top:0pt;mso-wrap-distance-bottom:0pt;margin-top:11.7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PT Bold Heading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رقــــــ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مــــــ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244475</wp:posOffset>
                </wp:positionV>
                <wp:extent cx="2000885" cy="497840"/>
                <wp:effectExtent l="13970" t="12700" r="12700" b="13335"/>
                <wp:wrapNone/>
                <wp:docPr id="7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000000"/>
                                <w:lang w:val="en-US" w:bidi="ar-JO"/>
                              </w:rPr>
                              <w:t>حضارات بلاد الرافدين (1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white" stroked="t" o:allowincell="f" style="position:absolute;margin-left:169.3pt;margin-top:19.25pt;width:157.5pt;height:39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000000"/>
                          <w:lang w:val="en-US" w:bidi="ar-JO"/>
                        </w:rPr>
                        <w:t>حضارات بلاد الرافدين (1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4130</wp:posOffset>
                </wp:positionV>
                <wp:extent cx="1384935" cy="353060"/>
                <wp:effectExtent l="13335" t="12700" r="12700" b="13335"/>
                <wp:wrapNone/>
                <wp:docPr id="8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صف : الثام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-6.75pt;margin-top:1.9pt;width:109pt;height:27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صف : الثام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8445</wp:posOffset>
                </wp:positionH>
                <wp:positionV relativeFrom="paragraph">
                  <wp:posOffset>14605</wp:posOffset>
                </wp:positionV>
                <wp:extent cx="1384935" cy="353060"/>
                <wp:effectExtent l="13335" t="12700" r="12700" b="13335"/>
                <wp:wrapNone/>
                <wp:docPr id="9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مبحث: التاري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white" stroked="t" o:allowincell="f" style="position:absolute;margin-left:420.35pt;margin-top:1.15pt;width:109pt;height:27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مبحث: التاري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  <w:t>............................................................................................................ ....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الشعبة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>: (</w:t>
      </w: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  <w:t>................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)     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  <w:t>..........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sz w:val="28"/>
          <w:szCs w:val="28"/>
          <w:lang w:bidi="ar-JO"/>
        </w:rPr>
        <w:t>10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8"/>
          <w:szCs w:val="28"/>
          <w:lang w:bidi="ar-JO"/>
        </w:rPr>
        <w:t>2017</w:t>
      </w:r>
    </w:p>
    <w:p>
      <w:pPr>
        <w:pStyle w:val="Normal"/>
        <w:jc w:val="left"/>
        <w:rPr>
          <w:rFonts w:ascii="Tahoma" w:hAnsi="Tahoma" w:cs="PT Bold Heading"/>
          <w:sz w:val="28"/>
          <w:szCs w:val="28"/>
          <w:lang w:bidi="ar-JO"/>
        </w:rPr>
      </w:pP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أ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الخر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الص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PT Bold Heading"/>
          <w:sz w:val="28"/>
          <w:sz w:val="28"/>
          <w:szCs w:val="28"/>
          <w:rtl w:val="true"/>
          <w:lang w:bidi="ar-JO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PT Bold Heading" w:ascii="Tahoma" w:hAnsi="Tahoma"/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هري دجلة و الفرات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ضارات  بلاد الرافد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بين النهر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ط العرب </w:t>
      </w:r>
    </w:p>
    <w:p>
      <w:pPr>
        <w:pStyle w:val="Style16"/>
        <w:jc w:val="left"/>
        <w:rPr>
          <w:rFonts w:ascii="Times New Roman" w:hAnsi="Times New Roman" w:cs="MCS Erwah S_U normal."/>
          <w:sz w:val="28"/>
          <w:szCs w:val="28"/>
          <w:lang w:val="en-US" w:eastAsia="en-US" w:bidi="ar-JO"/>
        </w:rPr>
      </w:pPr>
      <w:r>
        <w:rPr>
          <w:rFonts w:cs="MCS Erwah S_U normal." w:ascii="Times New Roman" w:hAnsi="Times New Roman"/>
          <w:sz w:val="28"/>
          <w:szCs w:val="28"/>
          <w:rtl w:val="true"/>
          <w:lang w:val="en-US" w:eastAsia="en-US" w:bidi="ar-JO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26735" cy="4888865"/>
            <wp:effectExtent l="0" t="0" r="0" b="0"/>
            <wp:wrapNone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Erwah S_U normal."/>
          <w:sz w:val="28"/>
          <w:szCs w:val="28"/>
          <w:lang w:bidi="ar-JO"/>
        </w:rPr>
      </w:pPr>
      <w:r>
        <w:rPr>
          <w:rFonts w:cs="MCS Erwah S_U normal.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(</w:t>
      </w:r>
      <w:r>
        <w:rPr>
          <w:rtl w:val="true"/>
          <w:lang w:bidi="ar-JO"/>
        </w:rPr>
        <w:t>خري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ض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فد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ماء</w:t>
      </w:r>
      <w:r>
        <w:rPr>
          <w:rtl w:val="true"/>
          <w:lang w:bidi="ar-JO"/>
        </w:rPr>
        <w:t>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يت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،،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186055</wp:posOffset>
                </wp:positionV>
                <wp:extent cx="1719580" cy="289560"/>
                <wp:effectExtent l="12700" t="12700" r="13970" b="13335"/>
                <wp:wrapNone/>
                <wp:docPr id="11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808080"/>
                                <w:lang w:val="en-US" w:bidi="ar-JO"/>
                              </w:rPr>
                              <w:t>Form # QF12 -33 rev.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white" stroked="t" o:allowincell="f" style="position:absolute;margin-left:403.15pt;margin-top:14.65pt;width:135.3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808080"/>
                          <w:lang w:val="en-US" w:bidi="ar-JO"/>
                        </w:rPr>
                        <w:t>Form # QF12 -33 rev.a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-224790</wp:posOffset>
                </wp:positionV>
                <wp:extent cx="7197090" cy="9859010"/>
                <wp:effectExtent l="12700" t="12700" r="12700" b="12700"/>
                <wp:wrapNone/>
                <wp:docPr id="12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120" cy="985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2" stroked="t" o:allowincell="f" style="position:absolute;margin-left:-24.45pt;margin-top:-17.7pt;width:566.65pt;height:77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>الصف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</w:p>
    <w:p>
      <w:pPr>
        <w:pStyle w:val="Normal"/>
        <w:jc w:val="left"/>
        <w:rPr>
          <w:rFonts w:cs="MCS Erwah S_U normal."/>
          <w:sz w:val="24"/>
          <w:szCs w:val="24"/>
          <w:lang w:bidi="ar-JO"/>
        </w:rPr>
      </w:pP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ثانياً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لماذ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ت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بل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لرافد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(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لنهر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)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مركز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جاذب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للهج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لقديم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 .... ............................. .... .... ........................................... .... .... ........................ ........... ........... ............... .... .... 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 .... ............................. .... .... ........................................... .... .... ........................ ........... ........... ............... .... .... 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 .... ............................. .... .... ........................................... .... .... ........................ ........... ........... ............... .... .... 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 .... ............................. .... .... ........................................... .... .... ........................ ........... ........... ............... .... .... 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رس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خطً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زمني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للحض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ق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أ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بل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لرافد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(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النهر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>)</w:t>
      </w:r>
      <w:r>
        <w:rPr>
          <w:rFonts w:cs="MCS Taybah S_U normal."/>
          <w:sz w:val="28"/>
          <w:szCs w:val="28"/>
          <w:rtl w:val="true"/>
          <w:lang w:bidi="ar-JO"/>
        </w:rPr>
        <w:t xml:space="preserve"> </w:t>
      </w:r>
      <w:r>
        <w:rPr>
          <w:rFonts w:cs="MCS Taybah S_U normal."/>
          <w:sz w:val="36"/>
          <w:szCs w:val="36"/>
          <w:rtl w:val="true"/>
          <w:lang w:bidi="ar-JO"/>
        </w:rPr>
        <w:t>.</w:t>
      </w:r>
      <w:bookmarkStart w:id="0" w:name="_GoBack"/>
      <w:bookmarkEnd w:id="0"/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MCS Erwah S_U normal."/>
          <w:sz w:val="12"/>
          <w:szCs w:val="12"/>
          <w:lang w:bidi="ar-JO"/>
        </w:rPr>
      </w:pPr>
      <w:r>
        <w:rPr>
          <w:rFonts w:cs="Calibri"/>
          <w:sz w:val="12"/>
          <w:szCs w:val="1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PT Bold Heading"/>
          <w:sz w:val="24"/>
          <w:szCs w:val="24"/>
          <w:lang w:bidi="ar-JO"/>
        </w:rPr>
      </w:pP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رابعاً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أج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ع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PT Bold Heading"/>
          <w:sz w:val="24"/>
          <w:sz w:val="24"/>
          <w:szCs w:val="24"/>
          <w:rtl w:val="true"/>
          <w:lang w:bidi="ar-JO"/>
        </w:rPr>
        <w:t>يأ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PT Bold Heading" w:ascii="Tahoma" w:hAnsi="Tahoma"/>
          <w:sz w:val="24"/>
          <w:szCs w:val="24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حضارة التي يرى بعض المؤرخين أنها ليست من الجنس السامي 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 ........ .... ..................... .... .... 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لك الذي سبي اليهود إلى بابل 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 ..................................... .... ............................. ............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..... .... 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حضارة التي امتازت بالبداوة 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 ..................................... .... 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 .... .... 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ول مكتبة في تاريخ 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................................. .... .................................................................................... .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 .... 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لمة بابل 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................................. .... ................................................................................................ .... 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..........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>... 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Xfree"/>
          <w:sz w:val="32"/>
          <w:szCs w:val="32"/>
          <w:lang w:bidi="ar-JO"/>
        </w:rPr>
      </w:pPr>
      <w:r>
        <w:rPr>
          <w:rFonts w:cs="Xfree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DecoType Naskh"/>
          <w:sz w:val="32"/>
          <w:szCs w:val="32"/>
          <w:lang w:bidi="ar-JO"/>
        </w:rPr>
      </w:pPr>
      <w:r>
        <w:rPr>
          <w:rFonts w:cs="DecoType Naskh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JO"/>
        </w:rPr>
        <w:t>دعائ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JO"/>
        </w:rPr>
        <w:t>بال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JO"/>
        </w:rPr>
        <w:t>الباهر</w:t>
      </w:r>
    </w:p>
    <w:p>
      <w:pPr>
        <w:pStyle w:val="Normal"/>
        <w:spacing w:lineRule="auto" w:line="360"/>
        <w:jc w:val="left"/>
        <w:rPr>
          <w:rFonts w:cs="DecoType Naskh"/>
          <w:sz w:val="28"/>
          <w:szCs w:val="28"/>
          <w:lang w:bidi="ar-JO"/>
        </w:rPr>
      </w:pPr>
      <w:r>
        <w:rPr>
          <w:rFonts w:cs="DecoType Naskh"/>
          <w:sz w:val="28"/>
          <w:szCs w:val="28"/>
          <w:rtl w:val="true"/>
          <w:lang w:bidi="ar-JO"/>
        </w:rPr>
      </w:r>
    </w:p>
    <w:p>
      <w:pPr>
        <w:pStyle w:val="Style16"/>
        <w:spacing w:lineRule="auto" w:line="360"/>
        <w:ind w:left="-24" w:right="0" w:hanging="0"/>
        <w:jc w:val="center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المشرف التربوي                                                                        مدير المدرسة</w:t>
      </w:r>
    </w:p>
    <w:p>
      <w:pPr>
        <w:pStyle w:val="Style16"/>
        <w:spacing w:lineRule="auto" w:line="360"/>
        <w:ind w:left="-24" w:right="0" w:hanging="0"/>
        <w:jc w:val="center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3835</wp:posOffset>
            </wp:positionH>
            <wp:positionV relativeFrom="paragraph">
              <wp:posOffset>205105</wp:posOffset>
            </wp:positionV>
            <wp:extent cx="1828800" cy="706120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rtl w:val="true"/>
          <w:lang w:bidi="ar-JO"/>
        </w:rPr>
        <w:t>..................................................... ........ ....................                                                     ................................................. ........ ................</w:t>
      </w:r>
    </w:p>
    <w:p>
      <w:pPr>
        <w:pStyle w:val="Normal"/>
        <w:spacing w:lineRule="auto" w:line="360" w:before="0" w:after="200"/>
        <w:jc w:val="center"/>
        <w:rPr>
          <w:rFonts w:ascii="Hacen Egypt;Times New Roman" w:hAnsi="Hacen Egypt;Times New Roman" w:cs="Xfree"/>
          <w:sz w:val="32"/>
          <w:szCs w:val="32"/>
          <w:lang w:val="en-US" w:eastAsia="en-US" w:bidi="ar-JO"/>
        </w:rPr>
      </w:pPr>
      <w:r>
        <w:rPr>
          <w:rFonts w:cs="Xfree" w:ascii="Hacen Egypt;Times New Roman" w:hAnsi="Hacen Egypt;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6495</wp:posOffset>
                </wp:positionH>
                <wp:positionV relativeFrom="paragraph">
                  <wp:posOffset>380365</wp:posOffset>
                </wp:positionV>
                <wp:extent cx="1719580" cy="289560"/>
                <wp:effectExtent l="12700" t="12700" r="13970" b="13335"/>
                <wp:wrapNone/>
                <wp:docPr id="14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808080"/>
                                <w:lang w:val="en-US" w:bidi="ar-JO"/>
                              </w:rPr>
                              <w:t>Form # QF12 -33 rev.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3" fillcolor="white" stroked="t" o:allowincell="f" style="position:absolute;margin-left:391.85pt;margin-top:29.95pt;width:135.35pt;height:22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808080"/>
                          <w:lang w:val="en-US" w:bidi="ar-JO"/>
                        </w:rPr>
                        <w:t>Form # QF12 -33 rev.a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Calibri" w:hAnsi="Calibri" w:eastAsia="Calibri" w:cs="MCS Erw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57:00Z</dcterms:created>
  <dc:creator>hamza</dc:creator>
  <dc:description/>
  <dc:language>en-US</dc:language>
  <cp:lastModifiedBy>user</cp:lastModifiedBy>
  <cp:lastPrinted>2016-11-14T23:30:00Z</cp:lastPrinted>
  <dcterms:modified xsi:type="dcterms:W3CDTF">2018-11-26T21:57:00Z</dcterms:modified>
  <cp:revision>2</cp:revision>
  <dc:subject/>
  <dc:title/>
</cp:coreProperties>
</file>