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سع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قرآن الكريم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أسباب النزول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الطلاب مفهوم اسباب النزول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ضرب الطلاب أمثلة على اسباب النزول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فوائد اسباب النز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سع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قرآن الكريم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سورة الحجر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تلو الطلاب الايات تلاوة صحيح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وعب الطلاب مفهوم المفردات الغريب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اهم الافكار التي تحدثت عنها الايات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طلاب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نتج الطلاب مفهوم الآيات الكريمة وما أرشدت إليه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سع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حديث الشريف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واسم الخير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قرأ الطلاب الحديث قراءه  صحيح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وعب الطلاب مفهوم المفردات الغريب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اهم الافكار التي تحدث عنها الحديث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حديث  قراءة صحيحة مع مراعاة صحة اللغ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طلاب للآيات قراءة صحيحة مع مراعاة صحة اللغ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 أهم الافكار التي ارشد إليها الحديث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سع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قرآن الكريم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سورة يوس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تلو الطلاب الايات تلاوة صحيح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وعب الطلاب مفهوم المفردات الغريب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اهم الافكار التي تحدثت عنها الايات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طلاب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نتج الطلاب مفهوم الآيات الكريمة وما أرشدت إليه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سع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سيرة النبوية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من اعلام آل البيت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وعب الطلاب مفهوم آل البي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عدد الطلاب مناقب الصحابي الجليل العباس بن عبد المطلب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عدد الطلاب مناقب الصحابي الجليل الحسن والحسين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سع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فقه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كبائ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وعب الطلاب مفهوم الكبائ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الطلاب حكم مرتكب الكبير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أخطار الكبائر على الفرد والمجتمع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سع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قرآن الكريم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سورة يوس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تلو الطلاب الايات تلاوة صحيح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وعب الطلاب مفهوم المفردات الغريب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اهم الافكار التي تحدثت عنها الايات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طلاب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نتج الطلاب مفهوم الآيات الكريمة وما أرشدت إليه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سع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حديث الشريف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خالفات يتهاون فيها الناس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قرأ الطلاب الحديث قراءه  صحيح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وعب الطلاب مفهوم المفردات الغريب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اهم الافكار التي تحدث عنها الحديث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حديث  قراءة صحيحة مع مراعاة صحة اللغ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طلاب للآيات قراءة صحيحة مع مراعاة صحة اللغ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 أهم الافكار التي ارشد إليها الحديث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سع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قرآن الكريم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سورة الحجر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تلو الطلاب الايات تلاوة صحيح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وعب الطلاب مفهوم المفردات الغريب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اهم الافكار التي تحدثت عنها الايات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طلاب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نتج الطلاب مفهوم الآيات الكريمة وما أرشدت إليه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سع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فقه                                           عنوان الدر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قرض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وعب الطلاب مفهوم القرض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ميز الطلاب بين القرض الكشروع وغير المشرو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عدد الطلاب القيم المستفادة من الدرس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سع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قرآن الكريم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سورة يوس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تلو الطلاب الايات تلاوة صحيح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وعب الطلاب مفهوم المفردات الغريب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اهم الافكار التي تحدثت عنها الايات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طلاب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نتج الطلاب مفهوم الآيات الكريمة وما أرشدت إليه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سع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سيرة النبوية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لح الحديبية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حدث الطلاب عن بيعة الرضو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حدث الطلاب عن مفاوضات صلح الحديب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عدد الطلاب الدروس والعبر المستفادة من صلح الحديبية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سع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سيرة النبوية                                     عنوان الدر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فتح خيب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حدث الطلاب عن اسباب فتح خيب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حدث الطلاب عن نتائج فتح خيب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عدد الطلاب الدروس والعبر المستفادة من فتح خيبر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سع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قرآن الكريم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سورة يوس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تلو الطلاب الايات تلاوة صحيح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وعب الطلاب مفهوم المفردات الغريب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اهم الافكار التي تحدثت عنها الايات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طلاب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نتج الطلاب مفهوم الآيات الكريمة وما أرشدت إليه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سع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حديث الشريف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آداب الطريق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قرأ الطلاب الحديث قراءه  صحيح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وعب الطلاب مفهوم المفردات الغريب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اهم الافكار التي تحدث عنها الحديث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حديث  قراءة صحيحة مع مراعاة صحة اللغ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طلاب للآيات قراءة صحيحة مع مراعاة صحة اللغ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 أهم الافكار التي ارشد إليها الحديث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سع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نظم الاسلامية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هتمام الاسلام بالبيئة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مفهوم البيئ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حدث الطلاب عن مجالات اهتمام الاسلام بالبيئ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تحدث الطلاب عن السلوك البيئي المتوازن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سع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قرآن الكريم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سورة الحجر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تلو الطلاب الايات تلاوة صحيح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وعب الطلاب مفهوم المفردات الغريب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اهم الافكار التي تحدثت عنها الايات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طلاب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نتج الطلاب مفهوم الآيات الكريمة وما أرشدت إليه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سع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اداب الشرعية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توب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وعب الطلاب مفهوم التوب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حدث الطلاب عن شروط التوب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الطلاب آثار التوبة في سلوك الفرد المسلم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سع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قرآن الكريم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سورة يوس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تلو الطلاب الايات تلاوة صحيح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وعب الطلاب مفهوم المفردات الغريب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اهم الافكار التي تحدثت عنها الايات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طلاب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نتج الطلاب مفهوم الآيات الكريمة وما أرشدت إليه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سع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قي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\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اسلامية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نبي الله يونس عليه السلا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البلد والقوم الذين بعث اليهم  يونس عليه السل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يبن الطلاب موقف قوم يونس من دعوت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دد الطلاب القيم المستفادة من قصة يونس عليه السلا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سع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فقه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إجارة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مفهوم الإجارة ومشروعيت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أنواع الإجارة في الاسل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تحدث الطلااب عن إجارة الاشخاص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سع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قرآن الكريم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سورة يوس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تلو الطلاب الايات تلاوة صحيح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وعب الطلاب مفهوم المفردات الغريب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اهم الافكار التي تحدثت عنها الايات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طلاب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نتج الطلاب مفهوم الآيات الكريمة وما أرشدت إلي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سع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حديث الشريف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سنة الحسنة والسنة السيئة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قرأ الطلاب الحديث قراءه  صحيح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وعب الطلاب مفهوم المفردات الغريب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اهم الافكار التي تحدث عنها الحديث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حديث  قراءة صحيحة مع مراعاة صحة اللغ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طلاب للآيات قراءة صحيحة مع مراعاة صحة اللغ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 أهم الافكار التي ارشد إليها الحديث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سع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فقه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وديع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يستوعب الطلاب مفهوم الوديعة ومشروعيت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الطلاب أحكام الوديع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اهم الافكار التي تحدثت عنها الايات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سع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قرآن الكريم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سورة الحجر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تلو الطلاب الايات تلاوة صحيح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وعب الطلاب مفهوم المفردات الغريب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اهم الافكار التي تحدثت عنها الايات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طلاب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نتج الطلاب مفهوم الآيات الكريمة وما أرشدت إليه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سع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حديث الشريف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مسؤولية الاجتماع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قرأ الطلاب الحديث قراءه  صحيح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وعب الطلاب مفهوم المفردات الغريب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اهم الافكار التي تحدث عنها الحديث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حديث  قراءة صحيحة مع مراعاة صحة اللغ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طلاب للآيات قراءة صحيحة مع مراعاة صحة اللغ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 أهم الافكار التي ارشد إليها الحديث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سع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قرآن الكريم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سورة يوس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تلو الطلاب الايات تلاوة صحيح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وعب الطلاب مفهوم المفردات الغريب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اهم الافكار التي تحدثت عنها الايات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طلاب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نتج الطلاب مفهوم الآيات الكريمة وما أرشدت إلي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سع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فقه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وكال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مفهوم الوكالة ومشروعيت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صور الوكالة في الاسل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عدد الطلاب القيم المستفادة من الدرس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سع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اداب الاسلامية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حل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وعب الطلاب مفهوم الحلم ومشروعيت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طي الطلاب الامثلة على الحلم من سيرة السلف الصال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عدد الطلاب آثار الحلم  على الفرد والمجتمع في الاسلام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سع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</w:r>
    </w:p>
    <w:sectPr>
      <w:type w:val="nextPage"/>
      <w:pgSz w:orient="landscape" w:w="16838" w:h="11906"/>
      <w:pgMar w:left="851" w:right="907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2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21:00Z</dcterms:created>
  <dc:creator>hashem</dc:creator>
  <dc:description/>
  <dc:language>en-US</dc:language>
  <cp:lastModifiedBy>hashem</cp:lastModifiedBy>
  <dcterms:modified xsi:type="dcterms:W3CDTF">2016-02-24T15:22:00Z</dcterms:modified>
  <cp:revision>1</cp:revision>
  <dc:subject/>
  <dc:title/>
</cp:coreProperties>
</file>