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عظيم شعائر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طلاب مفهوم  </w:t>
            </w:r>
            <w:r>
              <w:rPr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الطلاب أمثلة على تعظيم شعائر 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خلاق ومبادئ تعظيم شعائر الله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خصائص التشريع الإسل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خصائص التشريع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ارن الطلاب بين التشريع الرباني والوض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ثر التشريعات الربانية على 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ثر العبادات في حياة الإ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ثر الصلاة في حياة 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ب في الإ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حب الله ورسول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حب أصحاب الرسو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همية حب الناس لبعضهم البعض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ب الوط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 حب الوط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ور المؤسسات في تنمية حب الوط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شخصية الإ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طلاب </w:t>
            </w:r>
            <w:r>
              <w:rPr>
                <w:b/>
                <w:b/>
                <w:bCs/>
                <w:rtl w:val="true"/>
              </w:rPr>
              <w:t>ضوابط 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لم الشخصية الإسلام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شخصية الإيجا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يجا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طلاب </w:t>
            </w:r>
            <w:r>
              <w:rPr>
                <w:b/>
                <w:b/>
                <w:bCs/>
                <w:rtl w:val="true"/>
              </w:rPr>
              <w:t>ضوابط 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الم الشخصية الإيجابي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فكير والإبدا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ف الطلاب مفهوم التفك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شخصية المبد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طرائق إبداع التف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يم الصحية في الإ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القيم الصحية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سلوكات الذاتية الخاص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حدث الطلاب عن السلوكات الإ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لوم الإسلامية                  عنوان الوحدة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دارة الوق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إدارة الوق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قومات إدارة الوق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ولويات إدارة الوقت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ذوق والجمال في الإ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ظاهر اهتمام الإسلام بالجم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بن الطلاب كيفية الإهتمام بالجمال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ظاهر الإهتام بالجمال المتعلق ب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عامل مع الضغوط النفس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ضغوط النف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ظاهر الضغوط النف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اج الضغوط النف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مارة الأرض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ارة 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ؤولية الانسان عن عمارة الار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ؤهلات الانسان لعمارة 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بادئ العلاقات الإنسا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علاقات الانس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بادئ العلاقات الإنس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أثر هذه المبادئ على نفس 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خلاف وادا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كم الخلاف بين الع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آداب الخلاف بين العلم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مام النو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الامام النو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علوم التي تميز بها الامام النو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مؤلفات الامام النووي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 أدبي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بن خل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بالامام ابن خل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علوم التي تميز بها ابن خلد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مؤلفات الامام ابن خلدون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23:00Z</dcterms:created>
  <dc:creator>hashem</dc:creator>
  <dc:description/>
  <cp:keywords/>
  <dc:language>en-US</dc:language>
  <cp:lastModifiedBy>hashem</cp:lastModifiedBy>
  <dcterms:modified xsi:type="dcterms:W3CDTF">2017-10-02T15:57:00Z</dcterms:modified>
  <cp:revision>3</cp:revision>
  <dc:subject/>
  <dc:title/>
</cp:coreProperties>
</file>