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.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ث أدبي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لوم الإسلامية                  عنوان الوحدة                        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تعظيم شعائر الله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</w:r>
    </w:p>
    <w:tbl>
      <w:tblPr>
        <w:bidiVisual w:val="true"/>
        <w:tblW w:w="1491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2519"/>
        <w:gridCol w:w="1260"/>
        <w:gridCol w:w="1260"/>
        <w:gridCol w:w="900"/>
        <w:gridCol w:w="3779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بين الطلاب مفهوم  </w:t>
            </w:r>
            <w:r>
              <w:rPr>
                <w:b/>
                <w:b/>
                <w:bCs/>
                <w:rtl w:val="true"/>
              </w:rPr>
              <w:t>تعظيم شعائرالل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عطي الطلاب أمثلة على تعظيم شعائر الل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بين الطلاب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أخلاق ومبادئ تعظيم شعائر الله</w:t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قسيم الطلاب الى مجموعات كل مجموعة لديها جملة من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كليف الطلاب بحل الاسئلة التي معهم كل مجموعة على حده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كليف الطلاب بحل اسئلة الكتاب وحل الانشطة المرفقة في الدرس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.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ث أدبي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لوم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من خصائص التشريع الإسلامي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2519"/>
        <w:gridCol w:w="1260"/>
        <w:gridCol w:w="1260"/>
        <w:gridCol w:w="900"/>
        <w:gridCol w:w="3779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عدد الطلاب خصائص التشريع الإسلا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قارن الطلاب بين التشريع الرباني والوضع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الطلاب أثر التشريعات الربانية على المسلم</w:t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قراءة المعلم للحديث  قراءة صحيحة مع مراعاة صحة اللغة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قراءة الطلاب للآيات قراءة صحيحة مع مراعاة صحة اللغة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ستنتج الطلاب  أهم الافكار التي ارشد إليها الحديث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.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ث أدبي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لوم الإسلامية                  عنوان الوحدة         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أثر العبادات في حياة الإنسان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2519"/>
        <w:gridCol w:w="1260"/>
        <w:gridCol w:w="1260"/>
        <w:gridCol w:w="900"/>
        <w:gridCol w:w="3779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الطلاب أثر الصلاة في حياة الإنس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بينالطلابأثرالصيامفيحياةالإنس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>يبينالطلابأثرالحجفيحياةالإنسان</w:t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قراءة المعلم للحديث  قراءة صحيحة مع مراعاة صحة اللغة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قراءة الطلاب للآيات قراءة صحيحة مع مراعاة صحة اللغة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ستنتج الطلاب  أهم الافكار التي ارشد إليها الحديث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.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ث أدبي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لوم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حب في الإسلام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2519"/>
        <w:gridCol w:w="1260"/>
        <w:gridCol w:w="1260"/>
        <w:gridCol w:w="900"/>
        <w:gridCol w:w="3779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الطلاب أهمية حب الله ورسول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الطلاب أهمية حب أصحاب الرسو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الطلاب أهمية حب الناس لبعضهم البعض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قراءة المعلم للحديث  قراءة صحيحة مع مراعاة صحة اللغة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قراءة الطلاب للآيات قراءة صحيحة مع مراعاة صحة اللغة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ستنتج الطلاب  أهم الافكار التي ارشد إليها الحديث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.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ث أدبي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لوم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حب الوطن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2519"/>
        <w:gridCol w:w="1260"/>
        <w:gridCol w:w="1260"/>
        <w:gridCol w:w="900"/>
        <w:gridCol w:w="3779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بين الطلاب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فهوم  حب الوط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بين الطلاب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ور المؤسسات في تنمية حب الوط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عدد الطلاب القيم المستفادة من الدر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قسيم الطلاب الى مجموعات كل مجموعة لديها جملة من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كليف الطلاب بحل الاسئلة التي معهم كل مجموعة على حده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كليف الطلاب بحل اسئلة الكتاب وحل الانشطة المرفقة في الدرس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.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ث أدبي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لوم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شخصية الإسلام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2519"/>
        <w:gridCol w:w="1260"/>
        <w:gridCol w:w="1260"/>
        <w:gridCol w:w="900"/>
        <w:gridCol w:w="3779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بين الطلاب مفهوم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شخصيةالإسلام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بين الطلاب </w:t>
            </w:r>
            <w:r>
              <w:rPr>
                <w:b/>
                <w:b/>
                <w:bCs/>
                <w:rtl w:val="true"/>
              </w:rPr>
              <w:t>ضوابط الشخصيةالإسلامية</w:t>
            </w:r>
          </w:p>
          <w:p>
            <w:pPr>
              <w:pStyle w:val="Style15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بين الطلاب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عالم الشخصية الإسلامية</w:t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قسيم الطلاب الى مجموعات كل مجموعة لديها جملة من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كليف الطلاب بحل الاسئلة التي معهم كل مجموعة على حده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كليف الطلاب بحل اسئلة الكتاب وحل الانشطة المرفقة في الدرس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.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ث أدبي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لوم الإسلامية                  عنوان الوحدة               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شخصية الإيجاب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2519"/>
        <w:gridCol w:w="1260"/>
        <w:gridCol w:w="1260"/>
        <w:gridCol w:w="900"/>
        <w:gridCol w:w="3779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بين الطلاب مفهوم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شخصيةالإيجاب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بين الطلاب </w:t>
            </w:r>
            <w:r>
              <w:rPr>
                <w:b/>
                <w:b/>
                <w:bCs/>
                <w:rtl w:val="true"/>
              </w:rPr>
              <w:t>ضوابط الشخصيةالإيجابية</w:t>
            </w:r>
          </w:p>
          <w:p>
            <w:pPr>
              <w:pStyle w:val="Style15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بين الطلاب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عالم الشخصية الإيجابية</w:t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قراءة المعلم للحديث  قراءة صحيحة مع مراعاة صحة اللغة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قراءة الطلاب للآيات قراءة صحيحة مع مراعاة صحة اللغة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ستنتج الطلاب  أهم الافكار التي ارشد إليها الحديث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.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ث أدبي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لوم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عنوان الدر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تفكير والإبداع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2519"/>
        <w:gridCol w:w="1260"/>
        <w:gridCol w:w="1260"/>
        <w:gridCol w:w="900"/>
        <w:gridCol w:w="3779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عرف الطلاب مفهوم التفكير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تحدث الطلاب عن الشخصية المبدع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تحدث الطلاب عن طرائق إبداع التفكير</w:t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قسيم الطلاب الى مجموعات كل مجموعة لديها جملة من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كليف الطلاب بحل الاسئلة التي معهم كل مجموعة على حده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كليف الطلاب بحل اسئلة الكتاب وحل الانشطة المرفقة في الدرس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.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ث أدبي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لوم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قيم الصحية في الإسلام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2519"/>
        <w:gridCol w:w="1260"/>
        <w:gridCol w:w="1260"/>
        <w:gridCol w:w="900"/>
        <w:gridCol w:w="3779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عرف الطلاب القيم الصحية في الإسلا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تحدث الطلاب عن السلوكات الذاتية الخاص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تحدث الطلاب عن السلوكات الإجتماعية</w:t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قسيم الطلاب الى مجموعات كل مجموعة لديها جملة من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كليف الطلاب بحل الاسئلة التي معهم كل مجموعة على حده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كليف الطلاب بحل اسئلة الكتاب وحل الانشطة المرفقة في الدرس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.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ث أدبي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علوم الإسلامية                  عنوان الوحدة                                    عنوان الدر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إدارة الوقت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2519"/>
        <w:gridCol w:w="1260"/>
        <w:gridCol w:w="1260"/>
        <w:gridCol w:w="900"/>
        <w:gridCol w:w="3779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الطلاب مفهوم إدارة الوق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بين الطلاب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قومات إدارة الوق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الطلاب أولويات إدارة الوقت</w:t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قسيم الطلاب الى مجموعات كل مجموعة لديها جملة من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كليف الطلاب بحل الاسئلة التي معهم كل مجموعة على حده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كليف الطلاب بحل اسئلة الكتاب وحل الانشطة المرفقة في الدرس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.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ث أدبي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لوم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ذوق والجمال في الإسلام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2519"/>
        <w:gridCol w:w="1260"/>
        <w:gridCol w:w="1260"/>
        <w:gridCol w:w="900"/>
        <w:gridCol w:w="3779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الطلاب مظاهر اهتمام الإسلام بالجما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بن الطلاب كيفية الإهتمام بالجمال في الإسلا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الطلاب مظاهر الإهتام بالجمال المتعلق بالفعل</w:t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قراءة المعلم للحديث  قراءة صحيحة مع مراعاة صحة اللغة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قراءة الطلاب للآيات قراءة صحيحة مع مراعاة صحة اللغة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ستنتج الطلاب  أهم الافكار التي ارشد إليها الحديث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.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ث أدبي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لوم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تعامل مع الضغوط النفس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2519"/>
        <w:gridCol w:w="1260"/>
        <w:gridCol w:w="1260"/>
        <w:gridCol w:w="900"/>
        <w:gridCol w:w="3779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بين الطلاب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فهوم الضغوط النفس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بين الطلاب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ظاهر الضغوط النفس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بين الطلاب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علاج الضغوط النفسية</w:t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قسيم الطلاب الى مجموعات كل مجموعة لديها جملة من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كليف الطلاب بحل الاسئلة التي معهم كل مجموعة على حده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كليف الطلاب بحل اسئلة الكتاب وحل الانشطة المرفقة في الدرس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.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ث أدبي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لوم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عمارة الأرض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2519"/>
        <w:gridCol w:w="1260"/>
        <w:gridCol w:w="1260"/>
        <w:gridCol w:w="900"/>
        <w:gridCol w:w="3779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بين الطلاب مفهوم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عمارة الأرض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بين الطلاب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سؤولية الانسان عن عمارة الار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بين الطلاب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ؤهلات الانسان لعمارة الارض</w:t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قسيم الطلاب الى مجموعات كل مجموعة لديها جملة من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كليف الطلاب بحل الاسئلة التي معهم كل مجموعة على حده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كليف الطلاب بحل اسئلة الكتاب وحل الانشطة المرفقة في الدرس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.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ث أدبي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لوم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مبادئ العلاقات الإنسان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2519"/>
        <w:gridCol w:w="1260"/>
        <w:gridCol w:w="1260"/>
        <w:gridCol w:w="900"/>
        <w:gridCol w:w="3779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بين الطلاب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فهوم العلاقات الانسان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الطلاب مبادئ العلاقات الإنسان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الطلاب أثر هذه المبادئ على نفس المسلم</w:t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قسيم الطلاب الى مجموعات كل مجموعة لديها جملة من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كليف الطلاب بحل الاسئلة التي معهم كل مجموعة على حده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كليف الطلاب بحل اسئلة الكتاب وحل الانشطة المرفقة في الدرس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b/>
          <w:b/>
          <w:bC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eastAsia="ar-SA"/>
        </w:rPr>
        <w:t xml:space="preserve">                                 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.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ث أدبي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لوم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خلاف وادابه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2519"/>
        <w:gridCol w:w="1260"/>
        <w:gridCol w:w="1260"/>
        <w:gridCol w:w="900"/>
        <w:gridCol w:w="3779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الطلاب حكم الخلاف بين العلم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بينالطلابأسبابالخلافبينالعلم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الطلاب آداب الخلاف بين العلماء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قسيم الطلاب الى مجموعات كل مجموعة لديها جملة من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كليف الطلاب بحل الاسئلة التي معهم كل مجموعة على حده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كليف الطلاب بحل اسئلة الكتاب وحل الانشطة المرفقة في الدرس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.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ث أدبي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لوم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امام النووي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2519"/>
        <w:gridCol w:w="1260"/>
        <w:gridCol w:w="1260"/>
        <w:gridCol w:w="900"/>
        <w:gridCol w:w="3779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عرف الطلاب بالامام النوو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عدد الطلاب العلوم التي تميز بها الامام النوو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عدد الطلاب مؤلفات الامام النووي</w:t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قسيم الطلاب الى مجموعات كل مجموعة لديها جملة من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كليف الطلاب بحل الاسئلة التي معهم كل مجموعة على حده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كليف الطلاب بحل اسئلة الكتاب وحل الانشطة المرفقة في الدرس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.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ث أدبي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لوم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بن خلدون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2519"/>
        <w:gridCol w:w="1260"/>
        <w:gridCol w:w="1260"/>
        <w:gridCol w:w="900"/>
        <w:gridCol w:w="3779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عرف الطلاب بالامام ابن خلدو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عدد الطلاب العلوم التي تميز بها ابن خلدو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عدد الطلاب مؤلفات الامام ابن خلدون</w:t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قسيم الطلاب الى مجموعات كل مجموعة لديها جملة من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كليف الطلاب بحل الاسئلة التي معهم كل مجموعة على حده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كليف الطلاب بحل اسئلة الكتاب وحل الانشطة المرفقة في الدرس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</w:r>
    </w:p>
    <w:sectPr>
      <w:type w:val="nextPage"/>
      <w:pgSz w:orient="landscape" w:w="16838" w:h="11906"/>
      <w:pgMar w:left="1440" w:right="1440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7:16:00Z</dcterms:created>
  <dc:creator>hashem</dc:creator>
  <dc:description/>
  <cp:keywords/>
  <dc:language>en-US</dc:language>
  <cp:lastModifiedBy>user</cp:lastModifiedBy>
  <dcterms:modified xsi:type="dcterms:W3CDTF">2018-11-27T22:35:00Z</dcterms:modified>
  <cp:revision>3</cp:revision>
  <dc:subject/>
  <dc:title/>
</cp:coreProperties>
</file>