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 New Roman;Times New Roman" w:hAnsi="Time New Roman;Times New Roman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0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ش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ادة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يكون للكلمات والعبارات التالية حيثما وردت في هذه التعليمات المعاني المخصصة لها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ناه</w:t>
      </w:r>
      <w:r>
        <w:rPr>
          <w:rFonts w:eastAsia="Times New Roman" w:cs="Simplified Arabic"/>
          <w:rtl w:val="true"/>
        </w:rPr>
        <w:t xml:space="preserve"> ما لم تدل القرينة على غير ذلك </w:t>
      </w:r>
      <w:r>
        <w:rPr>
          <w:rtl w:val="true"/>
        </w:rPr>
        <w:t xml:space="preserve">. </w:t>
      </w:r>
    </w:p>
    <w:tbl>
      <w:tblPr>
        <w:bidiVisual w:val="true"/>
        <w:tblW w:w="9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8015"/>
      </w:tblGrid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ر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كو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ت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نواع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أك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ا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يا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اج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ؤول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ناصر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ص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ت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ا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لاح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وظ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inline distT="0" distB="0" distL="0" distR="0">
            <wp:extent cx="5917565" cy="436118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" w:right="0" w:hanging="36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) 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و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او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اف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ف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أ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قي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عار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وائ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رأ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عـ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عت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صد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ز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شر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ا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ـ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ي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ؤ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يزان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رباح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عم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ق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ف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ف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ط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ن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ـ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وار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اق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ع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مكان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و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دل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طلا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ج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ـ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خ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كرر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عنا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زيا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ج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قتر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ا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ث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حا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مك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جي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ءم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لو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ق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نتظ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يا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طف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س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صي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فوق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اب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ال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غ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ل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رو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اف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ج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ر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الج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ناق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وان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يمه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ع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و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 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ف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دي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ابع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ه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عال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ف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تبط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هيز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ظه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ش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ور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فا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سعا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..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دائ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ا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ا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في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ز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ت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ـ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شعا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صي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اجه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ناؤ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كالوريوس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اد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طو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جاز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كلي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ع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م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ض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و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غ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ه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غادر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ب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ق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ا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ق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جا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فظ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كرتا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ر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تخا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ا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لاغ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نفك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صد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ضا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نو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م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خر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 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رد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رص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right" w:pos="146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ف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م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قاب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و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اجه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د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ش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ـ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اب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جم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د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ش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ف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ز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ـ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ثق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وعيـ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ند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ك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د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خ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كس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واجه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ك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ـ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ائ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مائي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ي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ك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ج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تخا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رام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ث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ك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عا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لابس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رض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رير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فصل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رض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ستئن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أ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ك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عض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ج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ل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ـ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ثي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ؤ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سي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ء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بح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-138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اج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ه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صن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ه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ت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ا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عاد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اك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افت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ج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رتي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ال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ع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اض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قا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صدق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كس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لخي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بو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غر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وا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ا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عر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و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حا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ا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يمي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صن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ت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هي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ت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حاب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و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صل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سيط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ب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و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H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S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مدي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كي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بيو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بك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لح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ه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د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طـ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ح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ـ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لي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طا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ا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رت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رك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اف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طبي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ع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قـر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مغن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قرط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ط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خد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ISO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ق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ق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ك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ت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Microsoft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نش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ر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يز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غ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ريف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لح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شغ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فع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را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ح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يرو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خصي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ر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ظو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سل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Data Show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صل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ا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د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اع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قو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م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ذ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د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ز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ص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مل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ـ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ري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صحيح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رون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ل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ع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ج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ك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ر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بح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ام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ع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ن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م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هن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دو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وا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ياض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حد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لاستي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نص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قـ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ك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ف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ك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غ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صطف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مار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غ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د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مل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ر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غ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غ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د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خص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ك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ا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وا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ختيا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ي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و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ا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نش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و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Edu Wave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و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ص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سي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ر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ص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با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موذ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ملائه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قو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ن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ض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م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-138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tabs>
          <w:tab w:val="clear" w:pos="720"/>
          <w:tab w:val="right" w:pos="9218" w:leader="none"/>
        </w:tabs>
        <w:bidi w:val="1"/>
        <w:spacing w:lineRule="auto" w:line="240" w:before="0" w:after="0"/>
        <w:ind w:left="-138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38" w:right="-142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38" w:right="-142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ياض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ياض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ب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كالوريوس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38" w:right="-142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38" w:right="-142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ادر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ـ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خص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شخيص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ع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داف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دريس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عي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تاج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سائل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دو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راتيجي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قويم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من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ها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تخ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ع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تاج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م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ذ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د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فعّ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لتحق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ادر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ائري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شر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ّ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ل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cs="Simplified Arabic"/>
          <w:rtl w:val="true"/>
        </w:rPr>
        <w:t xml:space="preserve">يتسلم لوازم غرفة مصادر التعلم التي </w:t>
      </w:r>
      <w:r>
        <w:rPr>
          <w:rtl w:val="true"/>
        </w:rPr>
        <w:t>يستخدمها</w:t>
      </w:r>
      <w:r>
        <w:rPr>
          <w:rtl w:val="true"/>
        </w:rPr>
        <w:t>.</w:t>
      </w:r>
    </w:p>
    <w:tbl>
      <w:tblPr>
        <w:bidiVisual w:val="true"/>
        <w:tblW w:w="9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909"/>
      </w:tblGrid>
      <w:tr>
        <w:trPr>
          <w:trHeight w:val="452" w:hRule="atLeast"/>
        </w:trPr>
        <w:tc>
          <w:tcPr>
            <w:tcW w:w="2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</w:rPr>
              <w:t>1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–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لصح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درج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يدل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كت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دل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ريض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بر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ح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ي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يفي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ال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صن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ذائي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سؤوليات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ه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ن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وب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نــ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طل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دافه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باح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ا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قو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ز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من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ذ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با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ا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ص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ز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ص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ملاً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طلب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رس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تخدم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و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ص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صحيح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رص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دو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لكترون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حل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كم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سو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تم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الج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كل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عد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نا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رحل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ام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هن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ف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طل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ش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س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دوات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وا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ياض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غ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دي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ي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لاستيك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د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غ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ن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13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داريــ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ق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واع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نصر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ب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اح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حا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دو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التز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برن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شغ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فق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جال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حفز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ورش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ص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جال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وبــ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ك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غ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صطف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ب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اح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مار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ا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غ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دو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ظام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ض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ر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و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ثا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راحات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بل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ت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شغ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ا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ا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صفو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ن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ناو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قدم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ب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ـف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س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دقق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ظم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ق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غياب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ا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اب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مياً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واص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طلب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هاد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ص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ختيارا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سير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دو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اما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شر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وا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Edu Wave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ور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سير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سـ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ـحث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ا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تراح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فصل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باد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ذ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واجبات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اعد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حض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ه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دا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سئ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ضو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ن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ق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شاغ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ج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ق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ل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أم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ـ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ري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سع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الج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رع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ذ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ط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ح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سنا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غي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سما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وياً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طعي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نس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عط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طعي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ان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زم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ت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ن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ق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13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قي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زم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ق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لا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هق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جاب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...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ا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جدي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ص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خاص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حص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ق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إسعاف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ع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ثانو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خد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سنا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جت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ه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فراد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بن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حوص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ر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رش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د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</w:rPr>
              <w:t>1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غرف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 xml:space="preserve">-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درج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معيات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سؤوليات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34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حا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جر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طو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ان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ت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علوم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ي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ثقي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كتي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دير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فعال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غ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ارج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</w:rPr>
              <w:t>12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-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م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متعد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highlight w:val="lightGray"/>
                <w:rtl w:val="true"/>
              </w:rPr>
              <w:t>الأغراض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highlight w:val="lightGray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3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د متطلبات مسمى وظيفة مشرف غرفة متعددة الأغراض بالدرجة الجامعية الأولى في أحد تخصصات الهندسة الحاسوبية، أو أحد التخصصات الحاسوبية، أو نظم معلومات حاسوب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tbl>
            <w:tblPr>
              <w:bidiVisual w:val="true"/>
              <w:tblW w:w="9522" w:type="dxa"/>
              <w:jc w:val="left"/>
              <w:tblInd w:w="-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2"/>
            </w:tblGrid>
            <w:tr>
              <w:trPr/>
              <w:tc>
                <w:tcPr>
                  <w:tcW w:w="952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 New Roman;Times New Roman" w:hAnsi="Time New Roman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ب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تحدد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هام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سمى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ظيف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شرف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تعدد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أغراض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مسؤولياته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نحو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آتي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حافظ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أجهز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حاسوب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ملحقاتها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متوفر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غرفة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فعل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ستخدام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لوح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تفاعلي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لمعلمي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مباحث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تعليم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الطلبة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فعل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غرف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أثناء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عطل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صيف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من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خلال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إقام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أند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صفية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</w:rPr>
                    <w:t>4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درب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هيئتين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تعليم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الإدار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والطلب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تطبيقات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حاسوبية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618" w:leader="none"/>
                    </w:tabs>
                    <w:bidi w:val="1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يفعل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شبك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لاسلكية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rFonts w:ascii="Time New Roman;Times New Roman" w:hAnsi="Time New Roman;Times New Roman" w:eastAsia="Time New Roman;Times New Roman" w:cs="Time New Roman;Times New Roman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 New Roman;Times New Roman" w:hAnsi="Time New Roman;Times New Roman" w:eastAsia="Times New Roman" w:cs="Simplified Arabic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المدرسة</w:t>
                  </w:r>
                  <w:r>
                    <w:rPr>
                      <w:rFonts w:eastAsia="Times New Roman" w:cs="Simplified Arabic" w:ascii="Time New Roman;Times New Roman" w:hAnsi="Time New Roman;Times New Roman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1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ة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ياض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ز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يم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ت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هتم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طو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ثر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فرد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بد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ي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نفسه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و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ميز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غ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و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وعي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ثر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بد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بد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هتم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..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ير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ي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صل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نو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م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س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نا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خرو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ق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ف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ف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و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ناب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حاب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4" w:right="0" w:hanging="36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يل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نهار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4" w:right="0" w:hanging="36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ؤ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شتب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حاو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ب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بنا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ؤ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ه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ي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طف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و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ناب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حاب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و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ج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فق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خص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ك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اد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ج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ك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ؤ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ط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ضب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ك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ضم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صري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قع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ؤ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ط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صري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ق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ف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ري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جلي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واز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تا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ق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ل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لغ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جليز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واز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ر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طب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ف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كي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ار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ح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د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فو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مج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س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ع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ستف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حق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سخ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ب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/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فر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صو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جم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جل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ثق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مي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ل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صو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ع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ل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ج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) :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مست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م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ؤول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بو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خد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ب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ا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خز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ف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ت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) :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مر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ح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ب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اهزي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د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اظ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عي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ال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صا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رض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ذاك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و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ناز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ر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شي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ب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قتض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ب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ر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ي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ت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دق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ت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ها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ض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نو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ح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ت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مرات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س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م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بوا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فا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س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right="-279" w:hanging="0"/>
        <w:jc w:val="righ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</w:rPr>
        <w:t xml:space="preserve">  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4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ر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باص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اج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892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4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1554" w:leader="none"/>
                <w:tab w:val="right" w:pos="-1314" w:leader="none"/>
                <w:tab w:val="right" w:pos="6" w:leader="none"/>
                <w:tab w:val="right" w:pos="366" w:leader="none"/>
              </w:tabs>
              <w:bidi w:val="1"/>
              <w:spacing w:lineRule="auto" w:line="240" w:before="0" w:after="0"/>
              <w:ind w:left="6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ض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رت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فل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1554" w:leader="none"/>
                <w:tab w:val="right" w:pos="-1314" w:leader="none"/>
                <w:tab w:val="right" w:pos="6" w:leader="none"/>
                <w:tab w:val="right" w:pos="126" w:leader="none"/>
                <w:tab w:val="right" w:pos="366" w:leader="none"/>
              </w:tabs>
              <w:bidi w:val="1"/>
              <w:spacing w:lineRule="auto" w:line="240" w:before="0" w:after="0"/>
              <w:ind w:left="6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ا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فلات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-1554" w:leader="none"/>
                <w:tab w:val="right" w:pos="-1314" w:leader="none"/>
                <w:tab w:val="right" w:pos="6" w:leader="none"/>
                <w:tab w:val="right" w:pos="246" w:leader="none"/>
                <w:tab w:val="right" w:pos="1356" w:leader="none"/>
              </w:tabs>
              <w:bidi w:val="1"/>
              <w:spacing w:lineRule="auto" w:line="240" w:before="0" w:after="0"/>
              <w:ind w:left="6" w:right="0" w:hanging="0"/>
              <w:jc w:val="left"/>
              <w:rPr>
                <w:rFonts w:ascii="Time New Roman;Times New Roman" w:hAnsi="Time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ا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حلات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right" w:pos="-1554" w:leader="none"/>
                <w:tab w:val="right" w:pos="-1314" w:leader="none"/>
                <w:tab w:val="right" w:pos="6" w:leader="none"/>
                <w:tab w:val="right" w:pos="246" w:leader="none"/>
              </w:tabs>
              <w:bidi w:val="1"/>
              <w:spacing w:lineRule="auto" w:line="240" w:before="0" w:after="0"/>
              <w:ind w:left="6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اف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دع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رئ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ي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تر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ضا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ائ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ش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سال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تص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فو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ي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inline distT="0" distB="0" distL="0" distR="0">
            <wp:extent cx="6087745" cy="411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466" w:leader="none"/>
        </w:tabs>
        <w:ind w:left="284" w:hanging="0"/>
        <w:jc w:val="righ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ث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ح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ن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ج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:</w:t>
        <w:br/>
        <w:t xml:space="preserve">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رأ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عتب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و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صد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يج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شراف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 </w:t>
        <w:br/>
        <w:t xml:space="preserve">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مـ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ا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ردنـ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ي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يدا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فا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يزاني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رباحـ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اشتر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ي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ط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ه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رش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وار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7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اق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شكي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ع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ك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نج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8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و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يعا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ج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9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مكان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0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هز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يان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ناه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د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و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طلا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7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نظي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8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ث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خ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19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خ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ك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br/>
        <w:t xml:space="preserve">20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نا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br/>
        <w:t xml:space="preserve">2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زيار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صص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ف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م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ج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قترا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ا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ا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ث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ئ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وجي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اعد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حا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مك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ق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م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ص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جيه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د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ع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: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ءم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*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لو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ق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نتقا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م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7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نتظ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8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لب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اع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س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صي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29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ه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هو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ن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در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0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اب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ال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غ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ل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رو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اف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ر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ئ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رت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ل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الج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7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ا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ناق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وان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ظ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م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ج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ثيق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8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ع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ف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و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و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39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ا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.</w:t>
        <w:br/>
        <w:t xml:space="preserve">40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ف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دي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اب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ـ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رض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هي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لز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ار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ل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عال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ز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فر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تبط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ف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هيز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ظه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7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ش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ور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48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ح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ع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فا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ف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سعا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 .</w:t>
        <w:br/>
        <w:t xml:space="preserve">49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ظه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دائ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اف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0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ل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1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2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ض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ع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ت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3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منه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في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شا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  </w:t>
        <w:br/>
        <w:t xml:space="preserve">54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ز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فت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ف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ك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ا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د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5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طل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و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نائ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شعار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لاحظ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وك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و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صلي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اجه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ناؤ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 xml:space="preserve">56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. </w:t>
        <w:br/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س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 xml:space="preserve"> . 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3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إدار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:</w:t>
      </w:r>
    </w:p>
    <w:p>
      <w:pPr>
        <w:pStyle w:val="TextBody"/>
        <w:tabs>
          <w:tab w:val="clear" w:pos="720"/>
          <w:tab w:val="right" w:pos="8793" w:leader="none"/>
        </w:tabs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 xml:space="preserve">تحدد متطلبات مسمى وظيفة إداري بالدرجة الجـامعية الأولـى علوم إداريـة، أو الشهادة الجامعيـة 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المتوسطة تخصص سكرتاريا أو علوم إدارية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تحدد مهام مسمى وظيفة إداري ومسؤولياته على النحو الآتي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:</w:t>
      </w:r>
    </w:p>
    <w:p>
      <w:pPr>
        <w:pStyle w:val="TextBody"/>
        <w:jc w:val="both"/>
        <w:rPr/>
      </w:pPr>
      <w:r>
        <w:rPr>
          <w:rFonts w:cs="Time New Roman;Times New Roman" w:ascii="Time New Roman;Times New Roman" w:hAnsi="Time New Roman;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تسلم عهدة الجناح الإداري من أثاث ولوازم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2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نظم البريد الوارد إلى المدرسة من مكاتبات ومعاملات ويعرضها على المدير لاتخاذ الإجراء المناسب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3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عد المكاتبات الصادرة من المدرسة إلى مديرية التربية والتعليم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4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وثق المكاتبات الصادرة من المدرسة والواردة إليها في السجلات الخاصة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5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عمم الكتب والبلاغات الرسمية الواردة من مديرية التربية والتعليم على الهيئتين الإدارية والتعليمية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right" w:pos="8793" w:leader="none"/>
        </w:tabs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6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قوم بالأعمال الكتابية الخاصة بالمعلمين والطلبة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 xml:space="preserve">مثل المباشرة والانفكاك عـن العمل وشهادات انتقال 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الطلبة، والمصدقات المدرسية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7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 xml:space="preserve">يتابع سجلات المعلمين علـى حساب التعليم الإضافي، وينظم المطالبات المـالية الشهرية لهم بالتنسيق 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مع المحاسب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8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نظم طلبات الاشتراك في امتحان الثانوية العامة ويدققها ويعيدها إلى مديرية التربية والتعليم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9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سلم الشهادات والكشوفات للطلبة الذين انهوا مرحلة الثانوية العامة بعد صدور النتائج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10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جمع وينظم الوثائق الخاصة بدفاتر خدمة العلم في مدارس الذكور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11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حتفظ بسجلات المدرسة كافة بعد الانتهاء من استخدامها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12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نظم ملفات العاملين في المدرسة، ويحفظ كل الكتب والمعاملات التي تخصهم في ملفاتهم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>13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cs="Time New Roman;Times New Roman"/>
          <w:color w:val="000000"/>
          <w:sz w:val="26"/>
          <w:sz w:val="26"/>
          <w:szCs w:val="26"/>
          <w:rtl w:val="true"/>
        </w:rPr>
        <w:t>يتابع أعمال المستخدمين من أذنة وحراس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  <w:t>.</w:t>
      </w:r>
    </w:p>
    <w:tbl>
      <w:tblPr>
        <w:bidiVisual w:val="true"/>
        <w:tblW w:w="931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-514" w:leader="none"/>
                <w:tab w:val="right" w:pos="43" w:leader="none"/>
                <w:tab w:val="right" w:pos="283" w:leader="none"/>
                <w:tab w:val="right" w:pos="403" w:leader="none"/>
              </w:tabs>
              <w:snapToGrid w:val="false"/>
              <w:spacing w:before="120" w:after="0"/>
              <w:ind w:left="163" w:right="0" w:hanging="0"/>
              <w:jc w:val="both"/>
              <w:rPr>
                <w:rFonts w:ascii="Time New Roman;Times New Roman" w:hAnsi="Time New Roman;Times New Roman" w:cs="Time New Roman;Times New Roman"/>
                <w:color w:val="000000"/>
                <w:sz w:val="26"/>
                <w:szCs w:val="26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TextBody"/>
        <w:jc w:val="both"/>
        <w:rPr>
          <w:rFonts w:ascii="Time New Roman;Times New Roman" w:hAnsi="Time New Roman;Times New Roman" w:cs="Time New Roman;Times New Roman"/>
          <w:color w:val="000000"/>
          <w:sz w:val="26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ص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رش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يان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رج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اي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وائ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أمي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ك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سب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قد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ز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شر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صر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ق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ف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فقا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نف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رف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زعه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3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-514" w:leader="none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 New Roman;Times New Roman" w:hAnsi="Time New Roman;Times New Roman" w:cs="Time New Roman;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 New Roman;Times New Roman" w:ascii="Time New Roman;Times New Roman" w:hAnsi="Time New Roman;Times New Roman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-514" w:leader="none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 New Roman;Times New Roman" w:hAnsi="Time New Roman;Times New Roman" w:eastAsia="Times New Roman" w:cs="Time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 New Roman;Times New Roman" w:ascii="Time New Roman;Times New Roman" w:hAnsi="Time New Roman;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514" w:leader="none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rFonts w:ascii="Time New Roman;Times New Roman" w:hAnsi="Time New Roman;Times New Roman" w:cs="Time New Roman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 New Roman;Times New Roman" w:ascii="Time New Roman;Times New Roman" w:hAnsi="Time New Roman;Times New Roman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514" w:leader="none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rFonts w:ascii="Time New Roman;Times New Roman" w:hAnsi="Time New Roman;Times New Roman" w:eastAsia="Times New Roman" w:cs="Time New Roma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 New Roman;Times New Roman" w:ascii="Time New Roman;Times New Roman" w:hAnsi="Time New Roma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د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ئيس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حمر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ر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تري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رير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ل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ير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ل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ف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ند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ق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ي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ر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زن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بوض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ص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ج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و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ضا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وظ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غ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فع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ل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وات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ق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فتيري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جم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51" w:leader="none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ص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مـ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ي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ر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س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ق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كرتار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كا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صر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خ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صو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خ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خر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ؤ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خ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ف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ما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يص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ج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ص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د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ا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شاغ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خرج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ي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سب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سب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ر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ح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ز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ل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خر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ترب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ك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خ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س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1466" w:leader="none"/>
        </w:tabs>
        <w:bidi w:val="1"/>
        <w:ind w:left="-705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      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عض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عل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والمعلوم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  <w:tab w:val="right" w:pos="8651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ـ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ـ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ـ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ـهن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bidi w:val="1"/>
        <w:spacing w:lineRule="auto" w:line="240" w:before="0" w:after="0"/>
        <w:ind w:left="4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6" w:leader="none"/>
          <w:tab w:val="left" w:pos="266" w:leader="none"/>
          <w:tab w:val="left" w:pos="506" w:leader="none"/>
        </w:tabs>
        <w:bidi w:val="1"/>
        <w:spacing w:lineRule="auto" w:line="240" w:before="0" w:after="0"/>
        <w:ind w:left="870" w:right="0" w:hanging="964"/>
        <w:jc w:val="left"/>
        <w:rPr>
          <w:rFonts w:ascii="Time New Roman;Times New Roman" w:hAnsi="Time New Roman;Times New Roman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  <w:tab w:val="left" w:pos="266" w:leader="none"/>
        </w:tabs>
        <w:bidi w:val="1"/>
        <w:spacing w:lineRule="auto" w:line="240" w:before="0" w:after="0"/>
        <w:ind w:left="870" w:right="0" w:hanging="964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دث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right" w:pos="8651" w:leader="none"/>
        </w:tabs>
        <w:bidi w:val="1"/>
        <w:ind w:left="146" w:right="0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دار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ـ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ـهن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ـ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146" w:right="0" w:hanging="0"/>
        <w:jc w:val="both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لمين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جهيزات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زن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right" w:pos="8793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ش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ـ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ـاص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ـ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يد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زي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يد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46" w:leader="none"/>
          <w:tab w:val="left" w:pos="266" w:leader="none"/>
          <w:tab w:val="left" w:pos="50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ص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ـ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ـ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يد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زيـ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6" w:leader="none"/>
          <w:tab w:val="left" w:pos="266" w:leader="none"/>
          <w:tab w:val="left" w:pos="50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يدا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أس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ـلا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ـ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ـ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ـ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زويـ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ـخريج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ل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رس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طاع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اص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46" w:leader="none"/>
          <w:tab w:val="left" w:pos="266" w:leader="none"/>
          <w:tab w:val="left" w:pos="50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94" w:leader="none"/>
          <w:tab w:val="left" w:pos="266" w:leader="none"/>
          <w:tab w:val="left" w:pos="50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نجز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راق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شؤ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طلب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ات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جتماع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غ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ة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ياض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اق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ـ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ـ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ـ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ـ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ثائـ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بو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رور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ش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ع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بول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ـ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ـ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ـ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سق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ز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ـ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  <w:tab w:val="right" w:pos="8934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ب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و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عتما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ث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الف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ق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50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لي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ل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ل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ب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ضبا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لس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رار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باع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رس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ه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صدي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ي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ي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خال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قو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ب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ن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ناو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ر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قطا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فات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بلا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بئ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ن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أج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ص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و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ا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لو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هو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ابت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ل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ر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ا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ضو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غير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شوف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ق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متح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صديق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  <w:tab w:val="right" w:pos="-94" w:leader="none"/>
          <w:tab w:val="right" w:pos="146" w:leader="none"/>
          <w:tab w:val="right" w:pos="266" w:leader="none"/>
        </w:tabs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ب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سو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) 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ن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نس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ار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ر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جاز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علو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مل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دث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ص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ي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بلغ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قرار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هز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تاب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ي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ال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ط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ع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د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وا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صا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رش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سل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ت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دي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طا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س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ق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فذ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قاي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قس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ام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و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وزع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ر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سب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  <w:highlight w:val="lightGray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لو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خ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حافظ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ب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ح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خز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ل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لاح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ار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اب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ل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شغل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خ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رك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قع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لاء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ط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شتر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ثرائ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ف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با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ق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ن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قتص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با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ق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ؤه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لتح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ؤسس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بت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ر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خا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بو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حض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لوا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ح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خزن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د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طب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و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ض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غي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اب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ذ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با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متح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ر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ه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نو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ق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صلاح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خار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اب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جهي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غل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ز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ص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ز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س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ن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سائ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طو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ثرائها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ض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د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ف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فاء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ت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ع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ت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ح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و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زج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راع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ه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ط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ج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سوي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دري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سج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غا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نتاج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ؤ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ن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صح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قار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شه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تا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ماذ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أ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عبئ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بي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ق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عا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با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وا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طط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قس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طبي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ت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وق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س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ر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ت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م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يوي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سج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وثي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ح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خط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ه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ؤ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فو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ت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دا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تم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إنتاج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طر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لي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ض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ود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لامت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ص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ر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وار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بق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غط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ق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ت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واج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ند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ق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واق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وعيا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ج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نش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در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س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كادي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سل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ه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خ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موج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ن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دخ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اغب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راس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درس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موح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إق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طب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و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ؤوليات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ش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ي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وثائ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نظ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ا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روج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ق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عل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لب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بح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ضا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ط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شاط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عا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نفيذ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سم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خدم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فيد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ا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قد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م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ر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خد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طب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تأك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م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اجبه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شار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ل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عاش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ر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راف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ت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ه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د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دا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ز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صو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جود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طابق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وائ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ج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ل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ثا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طاه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تقا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عم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ص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ل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م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دور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وافذ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بوا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ومي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غلاق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ط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كهرب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ك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داخل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سبو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اب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فارش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اد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غس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ك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آذ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ح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ق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أم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قس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قب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كال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اتف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س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طلب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ويل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عنيي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د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افظ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هز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ل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بث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علا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خد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مه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ات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.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 New Roman;Times New Roman" w:cs="Time New Roman;Times New Roman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تطلب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ه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ه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انو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متلا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رخص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ي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صوص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د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م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آت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وتين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لا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ائ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د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علا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يو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راث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خد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وافر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تنظ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يوم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ستم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حظائ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شاغ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رعا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مر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ع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ريي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تن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زر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د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24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طوار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يوان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ريض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شك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ر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اج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دي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6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ف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جو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لازم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زراع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أشج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هيئ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رب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ط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م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اص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ط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جاز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جهز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عد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عم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ي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ترك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حد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7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ط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مهام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سؤولي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صد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زي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رارا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إصدار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ديل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غا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طاق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صني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وظائف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قتض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 New Roman;Times New Roman" w:hAnsi="Time New Roman;Times New Roman"/>
          <w:b/>
          <w:b/>
          <w:bCs/>
          <w:color w:val="000000"/>
          <w:sz w:val="26"/>
          <w:szCs w:val="26"/>
        </w:rPr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لغى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ليمات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ابق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تعارض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حكامها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 New Roman;Times New Roman" w:hAnsi="Time New Roman;Times New Roman"/>
          <w:b/>
          <w:bCs/>
          <w:color w:val="000000"/>
          <w:sz w:val="26"/>
          <w:szCs w:val="26"/>
          <w:rtl w:val="true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Simplified Arabic"/>
      <w:b/>
      <w:bCs/>
      <w:sz w:val="20"/>
      <w:szCs w:val="32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9:00Z</dcterms:created>
  <dc:creator>Nawal.Abu-Siam</dc:creator>
  <dc:description/>
  <cp:keywords/>
  <dc:language>en-US</dc:language>
  <cp:lastModifiedBy>Nawal.Abu-Siam</cp:lastModifiedBy>
  <cp:lastPrinted>2014-04-20T11:48:00Z</cp:lastPrinted>
  <dcterms:modified xsi:type="dcterms:W3CDTF">2014-07-17T10:26:00Z</dcterms:modified>
  <cp:revision>261</cp:revision>
  <dc:subject/>
  <dc:title/>
</cp:coreProperties>
</file>