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aly S_U adorn.;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MCS Jaly S_U adorn.;Times New Roman"/>
          <w:b/>
          <w:bCs/>
          <w:sz w:val="28"/>
          <w:szCs w:val="28"/>
          <w:rtl w:val="true"/>
          <w:lang w:val="en-US" w:eastAsia="en-US" w:bidi="ar-JO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9440</wp:posOffset>
                </wp:positionH>
                <wp:positionV relativeFrom="paragraph">
                  <wp:posOffset>-114300</wp:posOffset>
                </wp:positionV>
                <wp:extent cx="166941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8680" cy="845185"/>
                                  <wp:effectExtent l="0" t="0" r="0" b="0"/>
                                  <wp:docPr id="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73.85pt;mso-wrap-distance-left:9.05pt;mso-wrap-distance-right:9.05pt;mso-wrap-distance-top:0pt;mso-wrap-distance-bottom:0pt;margin-top:-9pt;mso-position-vertical-relative:text;margin-left:-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68680" cy="845185"/>
                            <wp:effectExtent l="0" t="0" r="0" b="0"/>
                            <wp:docPr id="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-113665</wp:posOffset>
                </wp:positionV>
                <wp:extent cx="30861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ية التعليم الخاص في محافظة العاص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ارس أكاديمية 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متحان الشهر الثان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صل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8.95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ية التعليم الخاص في محافظة العاص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ارس أكاديمية 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متحان الشهر الثاني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صل 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7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8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لامية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خام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خميس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زمن الامتحان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حصة واحده                                                                                           التاريخ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Cs/>
          <w:sz w:val="20"/>
          <w:szCs w:val="20"/>
          <w:lang w:bidi="ar-JO"/>
        </w:rPr>
        <w:t>19/4/</w:t>
      </w:r>
      <w:r>
        <w:rPr>
          <w:rFonts w:cs="Simplified Arabic"/>
          <w:b/>
          <w:bCs/>
          <w:sz w:val="20"/>
          <w:szCs w:val="20"/>
          <w:lang w:bidi="ar-JO"/>
        </w:rPr>
        <w:t>2018</w:t>
      </w:r>
    </w:p>
    <w:tbl>
      <w:tblPr>
        <w:bidiVisual w:val="true"/>
        <w:tblW w:w="7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44"/>
        <w:gridCol w:w="1067"/>
        <w:gridCol w:w="1067"/>
        <w:gridCol w:w="1315"/>
        <w:gridCol w:w="1315"/>
      </w:tblGrid>
      <w:tr>
        <w:trPr>
          <w:trHeight w:val="2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 السؤا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دد الاسئل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 الصفح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6090</wp:posOffset>
                      </wp:positionH>
                      <wp:positionV relativeFrom="paragraph">
                        <wp:posOffset>54610</wp:posOffset>
                      </wp:positionV>
                      <wp:extent cx="1073150" cy="7689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60.55pt;mso-wrap-distance-left:9.05pt;mso-wrap-distance-right:9.05pt;mso-wrap-distance-top:0pt;mso-wrap-distance-bottom:0pt;margin-top:4.3pt;mso-position-vertical-relative:text;margin-left:53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لامة العظم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امة الطال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 w:bidi="ar-JO"/>
        </w:rPr>
      </w:pPr>
      <w:r>
        <w:rPr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6" name="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0.95pt" to="503.45pt,0.95pt" ID=" 7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ناءً على دراستك لحديث المفلس اجيبي عما يل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كملي  قول  الرسول الله صلى الله عليه وسلم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>اتدرون ما الملفس ؟ قالو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فلس فينا من لا درهم له ولا متاع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فقال </w:t>
      </w:r>
      <w:r>
        <w:rPr>
          <w:sz w:val="28"/>
          <w:szCs w:val="28"/>
          <w:rtl w:val="true"/>
          <w:lang w:bidi="ar-JO"/>
        </w:rPr>
        <w:t>: 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 ) 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بيني معنى المفلس يوم القيامة كما اشار اليه الحديث النبوي الشريف 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ة واحدة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الحديث الشريف ما معنى كل مما يلي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لامتان 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تهام الناس بالباطل </w:t>
      </w:r>
      <w:r>
        <w:rPr>
          <w:sz w:val="28"/>
          <w:szCs w:val="28"/>
          <w:rtl w:val="true"/>
          <w:lang w:bidi="ar-JO"/>
        </w:rPr>
        <w:t xml:space="preserve">: ___________________ , </w:t>
      </w:r>
      <w:r>
        <w:rPr>
          <w:sz w:val="28"/>
          <w:sz w:val="28"/>
          <w:szCs w:val="28"/>
          <w:rtl w:val="true"/>
          <w:lang w:bidi="ar-JO"/>
        </w:rPr>
        <w:t xml:space="preserve">قتل الانسان </w:t>
      </w:r>
      <w:r>
        <w:rPr>
          <w:sz w:val="28"/>
          <w:szCs w:val="28"/>
          <w:rtl w:val="true"/>
          <w:lang w:bidi="ar-JO"/>
        </w:rPr>
        <w:t>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راوي الحديث الشريف هو </w:t>
      </w:r>
      <w:r>
        <w:rPr>
          <w:sz w:val="28"/>
          <w:szCs w:val="28"/>
          <w:rtl w:val="true"/>
          <w:lang w:bidi="ar-JO"/>
        </w:rPr>
        <w:t xml:space="preserve">_________________________ 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ة واحدة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ملي الفراغ في كل مما يل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كتبي موقف من شجاعة الرسول محمد صلى الله عليه وسلم </w:t>
      </w:r>
      <w:r>
        <w:rPr>
          <w:sz w:val="28"/>
          <w:szCs w:val="28"/>
          <w:rtl w:val="true"/>
          <w:lang w:bidi="ar-JO"/>
        </w:rPr>
        <w:t>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.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ة واحدة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للي تسمية صلاة التراويح بهذا الاسم </w:t>
      </w:r>
      <w:r>
        <w:rPr>
          <w:sz w:val="28"/>
          <w:szCs w:val="28"/>
          <w:rtl w:val="true"/>
          <w:lang w:bidi="ar-JO"/>
        </w:rPr>
        <w:t>. __________________________________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ة واحدة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866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يوم القيامة حق لا يعلمه الا الله تعالى يدل على ذلك قوله تعالى في سورة الملك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2"/>
          <w:szCs w:val="22"/>
          <w:rtl w:val="true"/>
          <w:lang w:bidi="ar-JO"/>
        </w:rPr>
        <w:tab/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لامتان 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>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دعوة الرسل عليهم السلام واحدة هي </w:t>
      </w:r>
      <w:r>
        <w:rPr>
          <w:sz w:val="28"/>
          <w:szCs w:val="28"/>
          <w:rtl w:val="true"/>
          <w:lang w:bidi="ar-JO"/>
        </w:rPr>
        <w:t xml:space="preserve">__________________________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وكانت بأساليب متعددة منها </w:t>
      </w:r>
      <w:r>
        <w:rPr>
          <w:sz w:val="28"/>
          <w:szCs w:val="28"/>
          <w:rtl w:val="true"/>
          <w:lang w:bidi="ar-JO"/>
        </w:rPr>
        <w:t>________________. 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لئي الشكل بما هو مناسب ثم اجيبي عما يليه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inline distT="0" distB="0" distL="0" distR="0">
                <wp:extent cx="5486400" cy="2480945"/>
                <wp:effectExtent l="0" t="0" r="0" b="0"/>
                <wp:docPr id="7" name="مخطط هيكلي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81120"/>
                          <a:chOff x="0" y="0"/>
                          <a:chExt cx="5486400" cy="248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4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" y="156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4160" y="156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3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63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3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645920" cy="61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عبد المطل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0240"/>
                            <a:ext cx="1645920" cy="61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صفي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رضي الله عن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930240"/>
                            <a:ext cx="1645920" cy="61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930240"/>
                            <a:ext cx="1645920" cy="61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عبدالل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1860480"/>
                            <a:ext cx="1645200" cy="619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محم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صلى الله عليه وسل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60480"/>
                            <a:ext cx="1645200" cy="61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مخطط هيكلي 108" style="position:absolute;margin-left:0pt;margin-top:0pt;width:432pt;height:195.35pt" coordorigin="0,0" coordsize="8640,3907">
                <v:rect id="shape_0" stroked="f" o:allowincell="f" style="position:absolute;left:0;top:0;width:8639;height:3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3" stroked="t" o:allowincell="f" style="position:absolute;left:1296;top:246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1" stroked="t" o:allowincell="f" style="position:absolute;left:7345;top:246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39" stroked="t" o:allowincell="f" style="position:absolute;left:4320;top:99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138" stroked="t" o:allowincell="f" style="position:absolute;left:4321;top:996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shape id="shape_0" ID="_s1137" stroked="t" o:allowincell="f" style="position:absolute;left:4320;top:99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133" stroked="t" o:allowincell="f" style="position:absolute;left:3024;top:0;width:2591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عبد المطلب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34" stroked="t" o:allowincell="f" style="position:absolute;left:0;top:1465;width:2591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صفي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رضي الله عنها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5" stroked="t" o:allowincell="f" style="position:absolute;left:3024;top:1465;width:2591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_________________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6" stroked="t" o:allowincell="f" style="position:absolute;left:6048;top:1465;width:2591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عبدالله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40" stroked="t" o:allowincell="f" style="position:absolute;left:6049;top:2930;width:2590;height:9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37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محمد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صلى الله عليه وسلم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2" stroked="t" o:allowincell="f" style="position:absolute;left:1;top:2930;width:2590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ا صلة القرابة بين الرسول محمد صلى الله عليه وسلم وصفية رضي الله عنها ؟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_________________________ 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ة واحدة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صفات صفية رضي الله عنها </w:t>
      </w:r>
      <w:r>
        <w:rPr>
          <w:sz w:val="28"/>
          <w:szCs w:val="28"/>
          <w:rtl w:val="true"/>
          <w:lang w:bidi="ar-JO"/>
        </w:rPr>
        <w:t>_______________, ___________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تان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تى اسلمت صفية رضي الله عنها </w:t>
      </w:r>
      <w:r>
        <w:rPr>
          <w:sz w:val="28"/>
          <w:szCs w:val="28"/>
          <w:rtl w:val="true"/>
          <w:lang w:bidi="ar-JO"/>
        </w:rPr>
        <w:t>______________________________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ة واحدة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صلة القرابة بين النبي محمد صلى الله عليه و سلم و عبد المطلب </w:t>
      </w:r>
      <w:r>
        <w:rPr>
          <w:sz w:val="28"/>
          <w:szCs w:val="28"/>
          <w:rtl w:val="true"/>
          <w:lang w:bidi="ar-JO"/>
        </w:rPr>
        <w:t>____________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ة واحدة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لقب ابن صفية رضي الله عنها بـ </w:t>
      </w:r>
      <w:r>
        <w:rPr>
          <w:sz w:val="28"/>
          <w:szCs w:val="28"/>
          <w:rtl w:val="true"/>
          <w:lang w:bidi="ar-JO"/>
        </w:rPr>
        <w:t>________________ (</w:t>
      </w:r>
      <w:r>
        <w:rPr>
          <w:sz w:val="28"/>
          <w:sz w:val="28"/>
          <w:szCs w:val="28"/>
          <w:rtl w:val="true"/>
          <w:lang w:bidi="ar-JO"/>
        </w:rPr>
        <w:t xml:space="preserve">علامة واحدة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67" w:leader="none"/>
        </w:tabs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JO"/>
        </w:rPr>
        <w:t>دُعائي لَكن بالتوفيق طالباتي الحبيبات</w:t>
      </w:r>
    </w:p>
    <w:p>
      <w:pPr>
        <w:pStyle w:val="Normal"/>
        <w:tabs>
          <w:tab w:val="clear" w:pos="720"/>
          <w:tab w:val="left" w:pos="3967" w:leader="none"/>
        </w:tabs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JO"/>
        </w:rPr>
        <w:t xml:space="preserve">أُحبـــــــكن في الله </w:t>
      </w:r>
    </w:p>
    <w:sectPr>
      <w:type w:val="nextPage"/>
      <w:pgSz w:w="11906" w:h="16838"/>
      <w:pgMar w:left="1008" w:right="1008" w:gutter="0" w:header="0" w:top="1008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37:00Z</dcterms:created>
  <dc:creator>vortex-pc</dc:creator>
  <dc:description/>
  <dc:language>en-US</dc:language>
  <cp:lastModifiedBy>user</cp:lastModifiedBy>
  <dcterms:modified xsi:type="dcterms:W3CDTF">2018-11-28T21:37:00Z</dcterms:modified>
  <cp:revision>2</cp:revision>
  <dc:subject/>
  <dc:title/>
</cp:coreProperties>
</file>