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 لصفة الوراثية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جين و الكروموسوم و الوراث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و الس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ضح المقصود ب  الصفة الوراثية  والصفة المكتسب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تميز بين  الصفة الوراثية والصفة غير وراثيه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كتسبة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Style16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توصل الى التباين في الصفات الوراثية في الكائنات الحية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مهيد للطالبات بمراجعة بمفهوم  الوراث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تكليف الطالبات بحل استكشف وافسر صفحة 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للتوصل الى مفهو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الصفةالوراثية  والصفة المكتسبة</w:t>
            </w:r>
          </w:p>
          <w:p>
            <w:pPr>
              <w:pStyle w:val="Style16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توصل ال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باين في الصفات الوراثية في الكائنات الحية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كليف الطالبات بحل تطوير المعرفة ص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كواجب بيتي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2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ادة الوراثية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جين و الكروموسوم و الوراث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و الس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يوضح مفهوم الوراثه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جين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,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حمض النووي </w:t>
            </w:r>
            <w:r>
              <w:rPr>
                <w:b/>
                <w:bCs/>
                <w:sz w:val="20"/>
                <w:szCs w:val="20"/>
              </w:rPr>
              <w:t>DN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,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صف تركيب الكروموسوم</w:t>
            </w:r>
          </w:p>
          <w:p>
            <w:pPr>
              <w:pStyle w:val="Style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يحدد العلاقة بين الكروموسوم والحمض النووي والجين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مهيد للطالبات بطرح سؤال ما المادة الوراثية ومما تتكون ؟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ثم طرح سؤال ما هو الكروموسوم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تكليف الطالبات بحل استكشف وافسر صفحة 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وذلك بدراسة الشكل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واجابة الاسئلة التابعة له للتوصل الى مفهو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تركيب الكروموسوم </w:t>
            </w:r>
          </w:p>
          <w:p>
            <w:pPr>
              <w:pStyle w:val="Style16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توصل ال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لاف عدد الكروموسومات من كائن حي الى اخر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كليف الطالبات بحل تطوير المعرفة ص</w:t>
            </w: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كواجب بيتي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/>
      </w:pPr>
      <w:r>
        <w:rPr>
          <w:b/>
          <w:bCs/>
          <w:sz w:val="40"/>
          <w:szCs w:val="40"/>
          <w:u w:val="single"/>
          <w:rtl w:val="true"/>
        </w:rPr>
        <w:t>\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جارب مندل            عدد الحصص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جين و الكروموسوم و الوراث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و الس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65557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القائم على النشا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اداء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رصد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tl w:val="true"/>
                <w:lang w:val="en-US"/>
              </w:rPr>
              <w:object w:dxaOrig="5385" w:dyaOrig="18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8.95pt;height:71.1pt" filled="f" o:ole="">
                  <v:imagedata r:id="rId4" o:title=""/>
                </v:shape>
                <o:OLEObject Type="Embed" ProgID="" ShapeID="ole_rId3" DrawAspect="Content" ObjectID="_1510969750" r:id="rId3"/>
              </w:objec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-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والشكل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واجابة الاسئلة التابعه له للتوصل الى مفهوم الصفة السائدة والصفة المتن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البات بدراسة الشكل </w:t>
            </w:r>
            <w:r>
              <w:rPr>
                <w:b/>
                <w:bCs/>
                <w:lang w:eastAsia="ko-KR"/>
              </w:rPr>
              <w:t>5</w:t>
            </w:r>
            <w:r>
              <w:rPr>
                <w:b/>
                <w:bCs/>
                <w:rtl w:val="true"/>
                <w:lang w:eastAsia="ko-KR"/>
              </w:rPr>
              <w:t>-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والجدول ص</w:t>
            </w:r>
            <w:r>
              <w:rPr>
                <w:b/>
                <w:bCs/>
                <w:lang w:eastAsia="ko-KR"/>
              </w:rPr>
              <w:t>16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للتوصل الى مفهوم  طرز شكلية وطرز جينية وصفة وراثية نقية وغير نقية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ة الاجابات على السبور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كليف الطالبات بحل تطوير المعرفة ص</w:t>
            </w: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اعطاء امثلة خارجية عللى السبورة لترسيخ مفهوم صفة سائدة وصفة متنحي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righ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طراز الجيني والطراز الشكلي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لمقصود بالطراز الجيني والطراز الشكل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ستخدم مربع بانيت للتعرف على الصفات المحتملة عند الابن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كتب الطرز الجينية والطرز الشكلية للاباء والابن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مهيد للدرس بمراجعة الطالبات بمضمون الحصة السابق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تكليف الطالبات بحل استكشف وافسر صفحة </w:t>
            </w:r>
            <w:r>
              <w:rPr>
                <w:b/>
                <w:bCs/>
                <w:sz w:val="20"/>
                <w:szCs w:val="20"/>
                <w:lang w:val="en-US"/>
              </w:rPr>
              <w:t>19/20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وذلك بدراسة الشكل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جابة الاسئلة التابعة له للتوصل الى طريقة كتابة الطرز الجينية النقية وغير الن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مناقشة الطالبات بطريقة استخدام مربع بانيت واهميته في التوصل الى الطرز الجينية للابناء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ة الاجابات على السبور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كليف الطالبات بحل تطوير المعرفة ص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واجب 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/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  <w:r>
              <w:rPr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اسئلة الفصل والوحدة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ستقصي لحل اسئلة الفصل والوحدة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u w:val="single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اسئلة الفصل  وا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اجابات للتوصل اللى الا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الاجابات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اسئلة الفصل والوحدة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بعض الصفات السائدة والمتنحية عند الانسا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قصي   بعض الصفات السائدة والمتنحية عند الانسا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مهيد للدرس بمراجعة الطالبات بمفهوم الصفة السائدة والصفة المتنحية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البات بدراسة الشكل </w:t>
            </w:r>
            <w:r>
              <w:rPr>
                <w:b/>
                <w:bCs/>
                <w:lang w:eastAsia="ko-KR"/>
              </w:rPr>
              <w:t>5</w:t>
            </w:r>
            <w:r>
              <w:rPr>
                <w:b/>
                <w:bCs/>
                <w:rtl w:val="true"/>
                <w:lang w:eastAsia="ko-KR"/>
              </w:rPr>
              <w:t xml:space="preserve">- </w:t>
            </w:r>
            <w:r>
              <w:rPr>
                <w:b/>
                <w:bCs/>
                <w:lang w:eastAsia="ko-KR"/>
              </w:rPr>
              <w:t>14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للتعرف على بعض الصفات المتنحية والسائدة عند الانسان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تكليف الطالبات بحل استكشف وافسر صفحة </w:t>
            </w:r>
            <w:r>
              <w:rPr>
                <w:b/>
                <w:bCs/>
                <w:sz w:val="20"/>
                <w:szCs w:val="20"/>
                <w:lang w:val="en-US"/>
              </w:rPr>
              <w:t>30/31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واجابة الاسئلة التابعة له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ة الاجابات على السبور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كليف الطالبات بحل تطوير المعرفة ص</w:t>
            </w: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واجب 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جل النسب الوراثي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وضح المقصود بسجل النسب الوراث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>تصمم سجل نسب وراثي لدراسة انتقال صفه وراثية ما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Times New Roman"/>
                <w:b/>
                <w:bCs/>
                <w:rtl w:val="true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ko-KR"/>
              </w:rPr>
              <w:t>تمهيد للدرس بمراجعة الطالبات بمفهوم الصفة الوراث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تكليف الطالبات بحل استكشف وافسر صفحة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3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وذلك  بدراسة الشكل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لتعرف على الية كتابة مخطط النسب الوراث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 واجابة الاسئلة 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له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ناقشة الاجابات على السبورة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تكليف الطالبات بحل تطوير المعرفة </w:t>
            </w: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للتوصل الى معيقات دراسة انتقال صفة ما عند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rtl w:val="true"/>
                <w:lang w:val="en-US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rtl w:val="true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ar-LB"/>
              </w:rPr>
            </w:pPr>
            <w:r>
              <w:rPr>
                <w:b/>
                <w:bCs/>
                <w:rtl w:val="true"/>
                <w:lang w:val="en-US"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مرض الوراثي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>تميز المرض الوراثي من غير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>توضح المقصود بالمرض الوراثي وغير الوراث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>توضح اهمية الفحص الطبي والاستشارة الوراثية قبل الزواج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ko-KR"/>
              </w:rPr>
              <w:t>تمهيد للدرس بمراجعة الطالبات بمفهوم الصفة الوراثية وربطها بالجينات المحمولة على الكرموسومات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 xml:space="preserve">تكليف الطالبات بحل استكشف وافسر صفحة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6</w:t>
            </w:r>
          </w:p>
          <w:p>
            <w:pPr>
              <w:pStyle w:val="2"/>
              <w:ind w:left="72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وذلك  بدراسة الشكل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للتتبع صفة وراثية عند جيل الاباء والابناء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/>
              </w:rPr>
              <w:t>واجابة الاسئلة 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له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2"/>
                <w:szCs w:val="22"/>
              </w:rPr>
              <w:t>3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ناقشة الاجابات على السبورة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تكليف الطالبات بحل تطوير المعرفة </w:t>
            </w: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u w:val="single"/>
                <w:rtl w:val="true"/>
                <w:lang w:val="en-US"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u w:val="single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اسئلة الفصل والوحدة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ستقصي لحل اسئلة الفصل والوحدة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u w:val="single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اسئلة الفصل  وا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اجابات للتوصل اللى الا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الاجابات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val="en-US"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7:00Z</dcterms:created>
  <dc:creator>Çã ÇáÏäíÇ ááÃÊÕÇáÇÊ</dc:creator>
  <dc:description/>
  <dc:language>en-US</dc:language>
  <cp:lastModifiedBy>user</cp:lastModifiedBy>
  <cp:lastPrinted>2011-10-01T12:18:00Z</cp:lastPrinted>
  <dcterms:modified xsi:type="dcterms:W3CDTF">2018-11-30T09:37:00Z</dcterms:modified>
  <cp:revision>2</cp:revision>
  <dc:subject/>
  <dc:title/>
</cp:coreProperties>
</file>