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هرباء المتحركة        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هوم  التيار الكهربائي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</w:rPr>
        <w:t>التيار الكهربائي</w:t>
      </w:r>
      <w:r>
        <w:rPr>
          <w:b/>
          <w:b/>
          <w:bCs/>
          <w:rtl w:val="true"/>
          <w:lang w:bidi="ar-LB"/>
        </w:rPr>
        <w:t xml:space="preserve">          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للصف السادس                 التكامل الأفقي  </w:t>
      </w:r>
      <w:r>
        <w:rPr>
          <w:b/>
          <w:bCs/>
          <w:rtl w:val="true"/>
          <w:lang w:bidi="ar-SA"/>
        </w:rPr>
        <w:t>:  -------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832"/>
        <w:gridCol w:w="5484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دوات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وضح المقصود بالتيار الكهربائ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تميز بين التيار الاصطلاحي والتيار الالكترون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يطبق العلاقة الرياضية بين التيار والشحنة والزمن وتحل مسائل حسابية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سئلة و ا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مهيد للدرس بالحديث عن حملة  ساعة الارض واهمية هذه الحملة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تكليف الطالبات بحل الاستكشاف والتفسير بدراسة الشكل </w:t>
            </w:r>
            <w:r>
              <w:rPr>
                <w:b/>
                <w:bCs/>
                <w:sz w:val="24"/>
                <w:szCs w:val="24"/>
                <w:lang w:bidi="ar-LB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-</w:t>
            </w:r>
            <w:r>
              <w:rPr>
                <w:b/>
                <w:bCs/>
                <w:sz w:val="24"/>
                <w:szCs w:val="24"/>
                <w:lang w:bidi="ar-LB"/>
              </w:rPr>
              <w:t>1/6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-</w:t>
            </w:r>
            <w:r>
              <w:rPr>
                <w:b/>
                <w:bCs/>
                <w:sz w:val="24"/>
                <w:szCs w:val="24"/>
                <w:lang w:bidi="ar-LB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 /</w:t>
            </w:r>
            <w:r>
              <w:rPr>
                <w:b/>
                <w:bCs/>
                <w:sz w:val="24"/>
                <w:szCs w:val="24"/>
                <w:lang w:bidi="ar-LB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-</w:t>
            </w:r>
            <w:r>
              <w:rPr>
                <w:b/>
                <w:bCs/>
                <w:sz w:val="24"/>
                <w:szCs w:val="24"/>
                <w:lang w:bidi="ar-LB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لتوصل الى مفهوم التيار الكهربائي وتميز بين التيار الاصطلاحي والتيار الالكتر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ko-KR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ko-KR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حل مسائل حسابية على العلاقة ت </w:t>
            </w:r>
            <w:r>
              <w:rPr>
                <w:b/>
                <w:bCs/>
                <w:rtl w:val="true"/>
                <w:lang w:eastAsia="ko-KR" w:bidi="ar-LB"/>
              </w:rPr>
              <w:t>=</w:t>
            </w:r>
            <w:r>
              <w:rPr>
                <w:b/>
                <w:b/>
                <w:bCs/>
                <w:rtl w:val="true"/>
                <w:lang w:eastAsia="ko-KR" w:bidi="ar-LB"/>
              </w:rPr>
              <w:t>ش</w:t>
            </w:r>
            <w:r>
              <w:rPr>
                <w:b/>
                <w:bCs/>
                <w:rtl w:val="true"/>
                <w:lang w:eastAsia="ko-KR" w:bidi="ar-LB"/>
              </w:rPr>
              <w:t>/</w:t>
            </w:r>
            <w:r>
              <w:rPr>
                <w:b/>
                <w:b/>
                <w:bCs/>
                <w:rtl w:val="true"/>
                <w:lang w:eastAsia="ko-KR" w:bidi="ar-LB"/>
              </w:rPr>
              <w:t>ز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left"/>
              <w:rPr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البات بدراسة الشكل </w:t>
            </w:r>
            <w:r>
              <w:rPr>
                <w:b/>
                <w:bCs/>
                <w:lang w:eastAsia="ko-KR" w:bidi="ar-LB"/>
              </w:rPr>
              <w:t>6</w:t>
            </w:r>
            <w:r>
              <w:rPr>
                <w:b/>
                <w:bCs/>
                <w:rtl w:val="true"/>
                <w:lang w:eastAsia="ko-KR" w:bidi="ar-LB"/>
              </w:rPr>
              <w:t>-</w:t>
            </w:r>
            <w:r>
              <w:rPr>
                <w:b/>
                <w:bCs/>
                <w:lang w:eastAsia="ko-KR" w:bidi="ar-LB"/>
              </w:rPr>
              <w:t>4</w:t>
            </w: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 w:bidi="ar-LB"/>
              </w:rPr>
              <w:t>لتتعرف طريقة توصيل الاميتر في الدارة</w:t>
            </w:r>
            <w:r>
              <w:rPr>
                <w:rtl w:val="true"/>
                <w:lang w:eastAsia="ko-KR" w:bidi="ar-LB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left"/>
              <w:rPr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كليف الطالبات بحل التقويم والتأمل  على السبورة ومناقشة الاجابات</w:t>
            </w:r>
            <w:r>
              <w:rPr>
                <w:rtl w:val="true"/>
                <w:lang w:eastAsia="ko-KR" w:bidi="ar-LB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lang w:bidi="ar-LB"/>
              </w:rPr>
              <w:t>5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15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10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5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عداد المعلمة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ماني البلاونة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هرباء المتحركة         عنوان الدرس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جهد الكهربائي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</w:rPr>
        <w:t>التيار الكهربائي</w:t>
      </w:r>
      <w:r>
        <w:rPr>
          <w:b/>
          <w:b/>
          <w:bCs/>
          <w:rtl w:val="true"/>
          <w:lang w:bidi="ar-LB"/>
        </w:rPr>
        <w:t xml:space="preserve">          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للصف السادس                 التكامل الأفقي  </w:t>
      </w:r>
      <w:r>
        <w:rPr>
          <w:b/>
          <w:bCs/>
          <w:rtl w:val="true"/>
          <w:lang w:bidi="ar-SA"/>
        </w:rPr>
        <w:t>:  -------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832"/>
        <w:gridCol w:w="5484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دوات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وضح المقصود بالجهد الكهربائ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د وحدة قياس الجهد الكهربائ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عرف طريقة توصيل الفولتميتر مع الدارة 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تميز بين الاميتر والفولتميتر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طريقة توصيلهما مع الدارة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سئلة و ا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tl w:val="true"/>
              </w:rPr>
              <w:object w:dxaOrig="5234" w:dyaOrig="4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2.7pt;height:169.15pt" filled="f" o:ole="">
                  <v:imagedata r:id="rId3" o:title=""/>
                </v:shape>
                <o:OLEObject Type="Embed" ProgID="" ShapeID="ole_rId2" DrawAspect="Content" ObjectID="_170836074" r:id="rId2"/>
              </w:object>
            </w:r>
            <w:r>
              <w:rPr>
                <w:rFonts w:eastAsia="Times New Roman"/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كليف الطالبات بحل التقويم والتأمل  على السبورة ومناقشة الاجابات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البات بدراسة الشكل </w:t>
            </w:r>
            <w:r>
              <w:rPr>
                <w:b/>
                <w:bCs/>
                <w:lang w:eastAsia="ko-KR" w:bidi="ar-LB"/>
              </w:rPr>
              <w:t>6</w:t>
            </w:r>
            <w:r>
              <w:rPr>
                <w:b/>
                <w:bCs/>
                <w:rtl w:val="true"/>
                <w:lang w:eastAsia="ko-KR" w:bidi="ar-LB"/>
              </w:rPr>
              <w:t>-</w:t>
            </w:r>
            <w:r>
              <w:rPr>
                <w:b/>
                <w:bCs/>
                <w:lang w:eastAsia="ko-KR" w:bidi="ar-LB"/>
              </w:rPr>
              <w:t>8</w:t>
            </w: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 w:bidi="ar-LB"/>
              </w:rPr>
              <w:t xml:space="preserve">للتوصل الى كيفية توصيل الفولتميتر على التوازي مع الدارة </w:t>
            </w:r>
          </w:p>
          <w:p>
            <w:pPr>
              <w:pStyle w:val="Normal"/>
              <w:jc w:val="left"/>
              <w:rPr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كليف الطالبات بحل تطوير المعرفة كواجب بيتي</w:t>
            </w:r>
            <w:r>
              <w:rPr>
                <w:rtl w:val="true"/>
                <w:lang w:eastAsia="ko-KR" w:bidi="ar-LB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lang w:bidi="ar-LB"/>
              </w:rPr>
              <w:t>15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10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10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10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عداد المعلمة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ماني البلاونة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هرباء المتحركة        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قاومة الكهربائية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</w:rPr>
        <w:t>التيار الكهربائي</w:t>
      </w:r>
      <w:r>
        <w:rPr>
          <w:b/>
          <w:b/>
          <w:bCs/>
          <w:rtl w:val="true"/>
          <w:lang w:bidi="ar-LB"/>
        </w:rPr>
        <w:t xml:space="preserve">          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للصف السادس                 التكامل الأفقي  </w:t>
      </w:r>
      <w:r>
        <w:rPr>
          <w:b/>
          <w:bCs/>
          <w:rtl w:val="true"/>
          <w:lang w:bidi="ar-SA"/>
        </w:rPr>
        <w:t>:  -------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832"/>
        <w:gridCol w:w="5484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دوات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يوضح المقصود بالمقاومة الكهربائية </w:t>
            </w:r>
            <w:r>
              <w:rPr>
                <w:b/>
                <w:bCs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تحدد وحدة قياس المقاوم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حدد انواع المقاومة وتتعرف رموزه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تتعرف الجهاز المستخدم لقياس المقاومة 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سئلة و ا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مهيد للدرس بتكليف الطالبات بدراسة الشكل </w:t>
            </w:r>
            <w:r>
              <w:rPr>
                <w:b/>
                <w:bCs/>
                <w:sz w:val="20"/>
                <w:szCs w:val="20"/>
                <w:lang w:bidi="ar-LB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>-</w:t>
            </w:r>
            <w:r>
              <w:rPr>
                <w:b/>
                <w:bCs/>
                <w:sz w:val="20"/>
                <w:szCs w:val="20"/>
                <w:lang w:bidi="ar-LB"/>
              </w:rPr>
              <w:t>9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ومحاولة اعطاء سبب لما يشاهد في الشكل ؟ وطرح سؤال هل تعاني الشحنه اي ممانعة لحركتها في الموصل ؟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تكليف الطالبات بحل الاستكشاف والتفسير بدراسة الشكل </w:t>
            </w:r>
            <w:r>
              <w:rPr>
                <w:b/>
                <w:bCs/>
                <w:sz w:val="22"/>
                <w:szCs w:val="22"/>
                <w:lang w:bidi="ar-LB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>-</w:t>
            </w:r>
            <w:r>
              <w:rPr>
                <w:b/>
                <w:bCs/>
                <w:sz w:val="22"/>
                <w:szCs w:val="22"/>
                <w:lang w:bidi="ar-LB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وحل الاسئلة للتوصل الى مفهوم المقاومة ودورها في الدارة </w:t>
            </w:r>
          </w:p>
          <w:p>
            <w:pPr>
              <w:pStyle w:val="Style16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كليف الطالبات بحل التقويم والتأمل  على السبورة ومناقشة الاجابات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تكليف الطالبات بحل تطوير المعرفة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lang w:bidi="ar-LB"/>
              </w:rPr>
              <w:t>10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15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15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عداد المعلمة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ماني البلاونة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هرباء المتحركة        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انون أوم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</w:rPr>
        <w:t>التيار الكهربائي</w:t>
      </w:r>
      <w:r>
        <w:rPr>
          <w:b/>
          <w:b/>
          <w:bCs/>
          <w:rtl w:val="true"/>
          <w:lang w:bidi="ar-LB"/>
        </w:rPr>
        <w:t xml:space="preserve">          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للصف السادس                 التكامل الأفقي  </w:t>
      </w:r>
      <w:r>
        <w:rPr>
          <w:b/>
          <w:bCs/>
          <w:rtl w:val="true"/>
          <w:lang w:bidi="ar-SA"/>
        </w:rPr>
        <w:t>:  -------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832"/>
        <w:gridCol w:w="5484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دوات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72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SA"/>
              </w:rPr>
              <w:t xml:space="preserve">يذكر نص قانون أوم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72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SA"/>
              </w:rPr>
              <w:t>تعبر عن قانون اوم رياضيا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72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SA"/>
              </w:rPr>
              <w:t xml:space="preserve">تستقصي العلاقة بين الجهد والتيار الكهربائي وتمثلها بيانيا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72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SA"/>
              </w:rPr>
              <w:t>ت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SA"/>
              </w:rPr>
              <w:t xml:space="preserve"> قانون او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SA"/>
              </w:rPr>
              <w:t>في حل مسائل حسابية</w:t>
            </w:r>
            <w:r>
              <w:rPr>
                <w:b/>
                <w:bCs/>
                <w:sz w:val="28"/>
                <w:szCs w:val="28"/>
                <w:rtl w:val="true"/>
                <w:lang w:eastAsia="ar-SA"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 w:bidi="ar-SA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سئلة و ا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tl w:val="true"/>
              </w:rPr>
              <w:object w:dxaOrig="5249" w:dyaOrig="36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4.3pt;height:136.25pt" filled="f" o:ole="">
                  <v:imagedata r:id="rId5" o:title=""/>
                </v:shape>
                <o:OLEObject Type="Embed" ProgID="" ShapeID="ole_rId4" DrawAspect="Content" ObjectID="_495482215" r:id="rId4"/>
              </w:objec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-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rtl w:val="true"/>
                <w:lang w:bidi="ar-LB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كليف الطالبات بحل التقويم والتأمل  على السبورة ومناقشة الاجابات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كليف الطالبات بحل تطوير المعرفة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حل امثلة خارجية على قانون اوم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lang w:bidi="ar-LB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lang w:bidi="ar-LB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lang w:bidi="ar-LB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  <w:t>---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lang w:bidi="ar-LB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lang w:bidi="ar-LB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lang w:bidi="ar-LB"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عداد المعلمة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ماني البلاونة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هرباء المتحركة         عنوان الدرس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حل اسئلة الفصل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------------------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>ا</w:t>
      </w:r>
      <w:r>
        <w:rPr>
          <w:b/>
          <w:bCs/>
          <w:rtl w:val="true"/>
          <w:lang w:bidi="ar-SA"/>
        </w:rPr>
        <w:t>-----------------                           -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797"/>
        <w:gridCol w:w="5519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دوات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تقصي لحل اسئلة الف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>التدريس المباشر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ليف الطالبات بقراءة اسئلة الفصل  واجاب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ثم تناقش الاجابات للتوصل اللى الا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البات بكتابة الاجابات على </w:t>
            </w:r>
            <w:r>
              <w:rPr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rtl w:val="true"/>
                <w:lang w:eastAsia="ko-K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center" w:pos="259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عداد المعلمة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ماني البلاونة   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هرباء المتحركة        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وصيل المقاومات على التوالي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</w:rPr>
        <w:t>التيار الكهربائي</w:t>
      </w:r>
      <w:r>
        <w:rPr>
          <w:b/>
          <w:b/>
          <w:bCs/>
          <w:rtl w:val="true"/>
          <w:lang w:bidi="ar-LB"/>
        </w:rPr>
        <w:t xml:space="preserve">          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للصف السادس                 التكامل الأفقي  </w:t>
      </w:r>
      <w:r>
        <w:rPr>
          <w:b/>
          <w:bCs/>
          <w:rtl w:val="true"/>
          <w:lang w:bidi="ar-SA"/>
        </w:rPr>
        <w:t>:  -------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832"/>
        <w:gridCol w:w="5484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دوات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653030" cy="1128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720" w:hanging="360"/>
              <w:contextualSpacing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rtl w:val="true"/>
                <w:lang w:eastAsia="ar-SA" w:bidi="ar-SA"/>
              </w:rPr>
              <w:t xml:space="preserve">يربط المقاومات على التوالي 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سئلة و ا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مهيد للدرس 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tl w:val="true"/>
              </w:rPr>
              <w:object w:dxaOrig="5234" w:dyaOrig="82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61.75pt;height:41.25pt" filled="f" o:ole="">
                  <v:imagedata r:id="rId8" o:title=""/>
                </v:shape>
                <o:OLEObject Type="Embed" ProgID="" ShapeID="ole_rId7" DrawAspect="Content" ObjectID="_2000697077" r:id="rId7"/>
              </w:objec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تكليف الطالبات بتنفيذ النشاط في استكشف وفسر ص</w:t>
            </w:r>
            <w:r>
              <w:rPr>
                <w:b/>
                <w:bCs/>
                <w:sz w:val="22"/>
                <w:szCs w:val="22"/>
                <w:lang w:bidi="ar-LB"/>
              </w:rPr>
              <w:t>72</w:t>
            </w: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واجابة الاسئلة المتعلقة به للتوصل الى خصائص توصيل المقاومات على التوالي 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والتوصل الى قانون المقاومة المكافئة وحسابها لمجموعة مقاومات موصولة على التوالي 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915" w:right="0" w:hanging="36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ar-LB"/>
              </w:rPr>
              <w:t xml:space="preserve"> </w:t>
            </w:r>
          </w:p>
          <w:p>
            <w:pPr>
              <w:pStyle w:val="2"/>
              <w:numPr>
                <w:ilvl w:val="0"/>
                <w:numId w:val="1"/>
              </w:numPr>
              <w:ind w:left="915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كليف الطالبات بحل التقويم والتأمل  على السبورة ومناقشة الاجابات</w:t>
            </w:r>
          </w:p>
          <w:p>
            <w:pPr>
              <w:pStyle w:val="2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ar-LB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كليف الطالبات بحل تطوير المعرفة كواجب بيت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ko-KR"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ko-KR" w:bidi="ar-LB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lang w:bidi="ar-LB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15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10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عداد المعلمة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ماني البلاونة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هرباء المتحركة        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وصيل المقاومات على التوازي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</w:rPr>
        <w:t>التيار الكهربائي</w:t>
      </w:r>
      <w:r>
        <w:rPr>
          <w:b/>
          <w:b/>
          <w:bCs/>
          <w:rtl w:val="true"/>
          <w:lang w:bidi="ar-LB"/>
        </w:rPr>
        <w:t xml:space="preserve">          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للصف السادس                 التكامل الأفقي  </w:t>
      </w:r>
      <w:r>
        <w:rPr>
          <w:b/>
          <w:bCs/>
          <w:rtl w:val="true"/>
          <w:lang w:bidi="ar-SA"/>
        </w:rPr>
        <w:t>:  -------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832"/>
        <w:gridCol w:w="5484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دوات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2657475" cy="1057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سئلة و ا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tl w:val="true"/>
              </w:rPr>
              <w:object w:dxaOrig="5355" w:dyaOrig="85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8.2pt;height:42.9pt" filled="f" o:ole="">
                  <v:imagedata r:id="rId11" o:title=""/>
                </v:shape>
                <o:OLEObject Type="Embed" ProgID="" ShapeID="ole_rId10" DrawAspect="Content" ObjectID="_445472702" r:id="rId10"/>
              </w:object>
            </w:r>
            <w:r>
              <w:rPr>
                <w:rFonts w:eastAsia="Times New Roman"/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تكليف الطالبات بتنفيذ النشاط في استكشف وفسر ص</w:t>
            </w:r>
            <w:r>
              <w:rPr>
                <w:b/>
                <w:bCs/>
                <w:sz w:val="22"/>
                <w:szCs w:val="22"/>
                <w:lang w:bidi="ar-LB"/>
              </w:rPr>
              <w:t>77</w:t>
            </w: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واجابة الاسئلة المتعلقة به للتوصل الى خصائص توصيل المقاومات على التوازي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والتوصل الى قانون المقاومة المكافئة وحسابها لمجموعة مقاومات موصولة على التوازي 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915" w:right="0" w:hanging="36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ar-LB"/>
              </w:rPr>
              <w:t xml:space="preserve"> </w:t>
            </w:r>
          </w:p>
          <w:p>
            <w:pPr>
              <w:pStyle w:val="2"/>
              <w:numPr>
                <w:ilvl w:val="0"/>
                <w:numId w:val="1"/>
              </w:numPr>
              <w:ind w:left="915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كليف الطالبات بحل التقويم والتأمل  على السبورة ومناقشة الاجابات</w:t>
            </w:r>
          </w:p>
          <w:p>
            <w:pPr>
              <w:pStyle w:val="2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ar-LB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كليف الطالبات بحل تطوير المعرفة كواجب بيتي 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lang w:bidi="ar-LB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15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15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عداد المعلمة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ماني البلاونة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هرباء المتحركة         عنوان الدرس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حل اسئلة الفصل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------------------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>ا</w:t>
      </w:r>
      <w:r>
        <w:rPr>
          <w:b/>
          <w:bCs/>
          <w:rtl w:val="true"/>
          <w:lang w:bidi="ar-SA"/>
        </w:rPr>
        <w:t>-----------------                           -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797"/>
        <w:gridCol w:w="5519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دوات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تقصي لحل اسئلة الف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>التدريس المباشر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ليف الطالبات بقراءة اسئلة الفصل  واجاب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ثم تناقش الاجابات للتوصل اللى الا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البات بكتابة الاجابات على </w:t>
            </w:r>
            <w:r>
              <w:rPr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rtl w:val="true"/>
                <w:lang w:eastAsia="ko-K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center" w:pos="259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عداد المعلمة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ماني البلاونة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2071"/>
        <w:gridCol w:w="624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هرباء المتحركة         عنوان الدرس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حل اسئلة الوحدة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------------------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>ا</w:t>
      </w:r>
      <w:r>
        <w:rPr>
          <w:b/>
          <w:bCs/>
          <w:rtl w:val="true"/>
          <w:lang w:bidi="ar-SA"/>
        </w:rPr>
        <w:t>-----------------                           -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797"/>
        <w:gridCol w:w="5519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دوات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تقصي لحل اسئلة الوح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>التدريس المباشر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ليف الطالبات بقراءة اسئلة الفصل  واجاب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ثم تناقش الاجابات للتوصل اللى الا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البات بكتابة الاجابات على </w:t>
            </w:r>
            <w:r>
              <w:rPr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rtl w:val="true"/>
                <w:lang w:eastAsia="ko-K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center" w:pos="259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عداد المعلمة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ماني البلاونة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900" w:right="1358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←"/>
      <w:lvlJc w:val="left"/>
      <w:pPr>
        <w:tabs>
          <w:tab w:val="num" w:pos="0"/>
        </w:tabs>
        <w:ind w:left="9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39:00Z</dcterms:created>
  <dc:creator>Çã ÇáÏäíÇ ááÃÊÕÇáÇÊ</dc:creator>
  <dc:description/>
  <dc:language>en-US</dc:language>
  <cp:lastModifiedBy>user</cp:lastModifiedBy>
  <cp:lastPrinted>2011-10-01T12:18:00Z</cp:lastPrinted>
  <dcterms:modified xsi:type="dcterms:W3CDTF">2018-11-30T09:39:00Z</dcterms:modified>
  <cp:revision>2</cp:revision>
  <dc:subject/>
  <dc:title/>
</cp:coreProperties>
</file>