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</w:t>
      </w: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قصة في القرآن الكري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يتوقع من الطالب أن</w:t>
            </w:r>
            <w:r>
              <w:rPr>
                <w:b/>
                <w:bCs/>
                <w:color w:val="FF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وضح أنواع القصص القرآ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ثلاثة من أغراض القصة في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ثلاثا من سمات القصة القرآ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قصص القرآني تعد دليلا على أن القرآن الكريم وحي من عند 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هتم القرآن الكريم بالقصة أيما اهتم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م يذكر القرآن الكريم كثيرا من أسماء الأشخاص والأماكن الواردة في الق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ذكرت بعض القصص القرآني مرات متعددة في أكثر من سورة وفي أكثر من أسل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دليلا شرعيا على المسائل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قصة القرآنية حق لا كذب فيها ولا افتراء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رسل جميع الأنبياء بدعوة واحدة وهي توحيد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ن أغراض القصة القرآنية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تثبيت فؤاد النبي عليه  الصلاة والسلام وتسلي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بين فائدة من فوائد القصة القرآنية تدل عليها النصوص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فاصبر كما صبر أولوا العزم من الرسل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لقد كان في قصصهم عبرة لأولي الألباب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ذلك من أنباء الغيب نوحيه إليك </w:t>
            </w:r>
            <w:r>
              <w:rPr>
                <w:b/>
                <w:bCs/>
                <w:color w:val="0000FF"/>
                <w:rtl w:val="true"/>
              </w:rPr>
              <w:t>.....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لقد بعثنا في كل أمة رسولا أن اعبدوا الله </w:t>
            </w:r>
            <w:r>
              <w:rPr>
                <w:b/>
                <w:bCs/>
                <w:color w:val="0000FF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فائدة يستفيدها من القصص الآت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أصحاب الكه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ذي القر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طالو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سبورة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يمكن عرض الأنواع والأغراض والسمات بوسيلة البطاقات </w:t>
            </w:r>
            <w:r>
              <w:rPr>
                <w:b/>
                <w:bCs/>
                <w:color w:val="00800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أنواع القصص القرآ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ثلاثة من أغراض القصة في القرآ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ثلاثا من سمات القصة القرآ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قصص القرآني تعد دليلا على أن القرآن الكريم وحي من عند الله سبحانه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هتم القرآن الكريم بالقصة أيما اهتم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لم يذكر القرآن الكريم كثيرا من أسماء الأشخاص والأماكن الواردة في الق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ذكرت بعض القصص القرآني مرات متعددة في أكثر من سورة وفي أكثر من أسل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دليلا شرعيا على المسائل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قصة القرآنية حق لا كذب فيها ولا افتراء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رسل جميع الأنبياء بدعوة واحدة وهي توحيد الله 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ن أغراض القصة القرآنية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تثبيت فؤاد النبي عليه  الصلاة والسلام وتسلي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بين فائدة من فوائد القصة القرآنية تدل عليها النصوص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فاصبر كما صبر أولوا العزم من الرسل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>لقد كان في قصصهم عبرة لأولي الألباب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ذلك من أنباء الغيب نوحيه إليك </w:t>
            </w:r>
            <w:r>
              <w:rPr>
                <w:b/>
                <w:bCs/>
                <w:color w:val="0000FF"/>
                <w:rtl w:val="true"/>
              </w:rPr>
              <w:t>.....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د</w:t>
            </w:r>
            <w:r>
              <w:rPr>
                <w:b/>
                <w:bCs/>
                <w:color w:val="0000FF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لقد بعثنا في كل أمة رسولا أن اعبدوا الله </w:t>
            </w:r>
            <w:r>
              <w:rPr>
                <w:b/>
                <w:bCs/>
                <w:color w:val="0000FF"/>
                <w:rtl w:val="true"/>
              </w:rPr>
              <w:t>....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فائدة تستفيدها من القصص الآت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أصحاب الكه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ذي القر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قصة طالو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</w:t>
      </w: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حوار في القرآن الكري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1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بين أن الحوار من الأساليب التي أكثر القرآن من استخدام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2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ذكر ثلاثة أمور تدل على أهمية 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3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وضح ثلاثة من أغراض الحوار في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4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ستنتج آداب الحوار التي ترشد إليها الآيات التالية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فقولا له قولا لينا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...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هاأن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هؤلاء حاججتم فيما لكم به علم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.....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جادلهم بالتي هي أحسن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5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ذكر مثالا واحدا على ما يل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أغراض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تصحيح القيم والموازين التي تقاس بها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أغراض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استدلال على العقيدة الصحيحة والرد على المعتقدات الباط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آداب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إفساح المجال للمحاور أن يقول رأيه ويعبر ع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6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بين العبر المستفادة مما يل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حوار السحرة مع فرعون بعد إيمان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ماح سليمان للهدهد أن يبين سبب غيا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7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علل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جأ قوم هود إلى اتهام نبيهم عليه السلام وتجريح شخص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8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ناقش العبارة التالية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حدث أحيانا ألا ينجح المتحاورون في الوصول إلى رأي يتفقون علي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5"/>
                <w:szCs w:val="25"/>
              </w:rPr>
            </w:pPr>
            <w:r>
              <w:rPr>
                <w:b/>
                <w:b/>
                <w:bCs/>
                <w:color w:val="FF00FF"/>
                <w:sz w:val="25"/>
                <w:sz w:val="25"/>
                <w:szCs w:val="25"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مستعينا بالأسلوب القصصي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5"/>
                <w:sz w:val="25"/>
                <w:szCs w:val="25"/>
                <w:rtl w:val="true"/>
              </w:rPr>
              <w:t xml:space="preserve">ورقة عمل </w:t>
            </w:r>
            <w:r>
              <w:rPr>
                <w:b/>
                <w:bCs/>
                <w:color w:val="008000"/>
                <w:sz w:val="25"/>
                <w:szCs w:val="25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5"/>
                <w:szCs w:val="25"/>
              </w:rPr>
            </w:pPr>
            <w:r>
              <w:rPr>
                <w:b/>
                <w:bCs/>
                <w:color w:val="008000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5"/>
                <w:szCs w:val="25"/>
              </w:rPr>
            </w:pPr>
            <w:r>
              <w:rPr>
                <w:b/>
                <w:b/>
                <w:bCs/>
                <w:color w:val="FF00FF"/>
                <w:sz w:val="25"/>
                <w:sz w:val="25"/>
                <w:szCs w:val="25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1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حوار من الأساليب التي أكثر القرآن من استخدامها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بين ذلك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!!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5"/>
                <w:szCs w:val="25"/>
              </w:rPr>
              <w:t>2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ذكر ثلاثة أمور تدل على أهمية الحو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3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ضح ثلاثة من أغراض الحوار في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5"/>
                <w:szCs w:val="25"/>
              </w:rPr>
              <w:t>4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ستنتج آداب الحوار التي ترشد إليها الآيات التالية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فقولا له قولا لينا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...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هاأنت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 هؤلاء حاججتم فيما لكم به علم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..... 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- "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وجادلهم بالتي هي أحسن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5"/>
                <w:szCs w:val="25"/>
              </w:rPr>
              <w:t>5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ذكر مثالا واحدا على ما يل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أغراض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تصحيح القيم والموازين التي تقاس بها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أغراض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الاستدلال على العقيدة الصحيحة والرد على المعتقدات الباط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ج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من آداب الحوار القرآن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إفساح المجال للمحاور أن يقول رأيه ويعبر ع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5"/>
                <w:szCs w:val="25"/>
              </w:rPr>
              <w:t>6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ين العبر المستفادة مما يلي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حوار السحرة مع فرعون بعد إيمان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ب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سماح سليمان للهدهد أن يبين سبب غياب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5"/>
                <w:szCs w:val="25"/>
              </w:rPr>
              <w:t>7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علل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لجأ قوم هود إلى اتهام نبيهم عليه السلام وتجريح شخص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5"/>
                <w:szCs w:val="25"/>
              </w:rPr>
              <w:t>8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ناقش العبارة التالية</w:t>
            </w:r>
            <w:r>
              <w:rPr>
                <w:b/>
                <w:bCs/>
                <w:color w:val="0000FF"/>
                <w:sz w:val="25"/>
                <w:szCs w:val="25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</w:rPr>
              <w:t>يحدث أحيانا ألا ينجح المتحاورون في الوصول إلى رأي يتفقون علي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يرجى الرجوع إلى النشاط المتعلق باعتراضات قوم نوح عليه السلام على نبيهم أو النشاط المتعلق بالحوار بين أهل الجنة وأهل النار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يرجى التفاعل مع النشاط المتعلق بس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"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"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طالما أمكن ذلك واتسع الوقت </w:t>
            </w:r>
            <w:r>
              <w:rPr>
                <w:color w:val="008000"/>
                <w:sz w:val="28"/>
                <w:szCs w:val="28"/>
                <w:rtl w:val="true"/>
              </w:rPr>
              <w:t>!!</w:t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</w:t>
      </w: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قصة صاحب الجنتين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تلو الآيات الكريمة مراعيا فيها أحكام التجوي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معاني المفردات الواردة في الآيات مث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حففناهما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نقلبا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ان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أن الرجلين في القصة أنموذجان بشريان موجودان في كل مكان وزم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معنى العبار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شاء الله لا قوة إلا بالل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أن الابتلاء قد يكون بالغنى والفقر والصحة والمرض والجمال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ثلاث فوائد يستفيدها من القصة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ادة والطاعة من الباقيات الصالحات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خير لصاحبها 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خرج من المقطع الآيات التي تدل على المعاني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مسلم أن يقول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شاء الله لا قوة إلا بالل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ذا رأى شيئا يعجب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فر المسلم بنعمة الله وتكبره يستوجبان العقوبة من الله تعال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ارن بين شخصية كل من الرجلين اللذين وردا في القص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تلاوة المدرس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ثم تكليف الطلبة المجيدين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يعقبهم الآخرون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معاني المفردات الواردة في الآيات مث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حففناهما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نقلبا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ان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أن الرجلين في القصة أنموذجان بشريان موجودان في كل مكان وزما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معنى العبار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شاء الله لا قوة إلا بالله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أن الابتلاء قد يكون بالغنى والفقر والصحة والمرض والجمال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ثلاث فوائد يستفيدها من القصة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بادة والطاعة من الباقيات الصالحات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خير لصاحبها 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خرج من المقطع الآيات التي تدل على المعاني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مسلم أن يقول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شاء الله لا قوة إلا بالل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ذا رأى شيئا يعجب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فر المسلم بنعمة الله وتكبره يستوجبان العقوبة من الله تعال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ارن بين شخصية كل من الرجلين اللذين وردا في القص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يكلف الطلبة بحفظ مقطع الآيات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يكلف الطلبة بالنشاط المتعلق بقوله تعالى</w:t>
            </w:r>
            <w:r>
              <w:rPr>
                <w:color w:val="FF6600"/>
                <w:sz w:val="28"/>
                <w:szCs w:val="28"/>
                <w:rtl w:val="true"/>
              </w:rPr>
              <w:t>: "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فأما الإنسان إذا ابتلاه ربه فأكرمه </w:t>
            </w:r>
            <w:r>
              <w:rPr>
                <w:color w:val="FF6600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يستخرج الآيات ثم يقرأها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ملاحظة أداء الطلبة</w:t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</w:t>
      </w: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قصة عيسى عليه السلا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تلو الآيات الكريمة مراعيا فيها أحكام التجوي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معاني المفردات الواردة في الآيات مثل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الأكمه 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الحواريون 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وجيها 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وجه الشبه بين خلق آدم وخلق عيسى عليهما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صف عيسى عليه السلام أنه وجيه في الدنيا والآخر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كيف يرد على من يستغرب ولادة المسيح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بأمرين موقف بني إسرائيل من عيسى عليه الصلاة و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أربع معجزات أيد الله تعالى بها عيسى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عقيدة المسلمين في مسألة صلب المسيح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خرج الآيات الكريمة الدالة على المعاني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لام عيسى عليه السلام في المه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حياء الموتى بإذن ال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خبار الناس بما في بيوتهم من أصناف الطع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تلاوة المدرس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ثم تكليف الطلبة المجيدين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يعقبهم الآخرون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دفتر الطالب </w:t>
            </w:r>
            <w:r>
              <w:rPr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  <w:r>
              <w:rPr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دفتر الطالب ورقة عمل</w:t>
            </w:r>
            <w:r>
              <w:rPr>
                <w:color w:val="008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قصص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قصص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قصص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كتابة الآيات على لوح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ملاحظة أداء الطلب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معاني المفردات الواردة في الآيات مثل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الأكمه 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الحواريون </w:t>
            </w:r>
            <w:r>
              <w:rPr>
                <w:color w:val="FF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وجيها 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نتج وجه الشبه بين خلق آدم وخلق عيسى عليهما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صف عيسى عليه السلام أنه وجيه في الدنيا والآخر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كيف يرد على من يستغرب ولادة المسيح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بأمرين موقف بني إسرائيل من عيسى عليه الصلاة و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أربع معجزات أيد الله تعالى بها عيسى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عقيدة المسلمين في مسألة صلب المسيح عليه ال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قرأ الآيات الكريمة الدالة على المعاني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لام عيسى عليه السلام في المهد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حياء الموتى بإذن ال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خبار الناس بما في بيوتهم من أصناف الطع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يكلف الطلبة بأمرين</w:t>
            </w:r>
            <w:r>
              <w:rPr>
                <w:color w:val="FF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حفظ مقطع الآيات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النشاط المتعلق بإعادة صياغة قصة عيسى عليه السلام من سورة مريم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يستخرج الآيات ثم يقرأها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مقطع الآيات</w:t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رحم الله مسلما دعا لوالديّ بحسن الختام ودخول جنة 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3:00Z</dcterms:created>
  <dc:creator>0599358178</dc:creator>
  <dc:description/>
  <cp:keywords/>
  <dc:language>en-US</dc:language>
  <cp:lastModifiedBy>0599358178</cp:lastModifiedBy>
  <dcterms:modified xsi:type="dcterms:W3CDTF">2012-01-19T15:16:00Z</dcterms:modified>
  <cp:revision>40</cp:revision>
  <dc:subject/>
  <dc:title>المبـــــــــحث: التربية الإسلامية</dc:title>
</cp:coreProperties>
</file>