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اسع</w:t>
      </w:r>
      <w:r>
        <w:rPr>
          <w:color w:val="0000FF"/>
          <w:sz w:val="28"/>
          <w:szCs w:val="28"/>
          <w:rtl w:val="true"/>
        </w:rPr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وظيفة الإنسان في الحياة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color w:val="FF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/  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 يوضح المقصود بالعبادة والخلاف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 يشرح قول الله تعالى</w:t>
            </w:r>
            <w:r>
              <w:rPr>
                <w:color w:val="0000FF"/>
                <w:sz w:val="28"/>
                <w:szCs w:val="28"/>
                <w:rtl w:val="true"/>
              </w:rPr>
              <w:t>: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لقد كرمنا بني آدم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بينا مظاهر تكريم الله تعالى للإنسا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دليلا شرعيا يبين أن خلق الإنسان لم يكن عبثا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ثلاثا من الأمور يتحقق بها معنى الخلافة في الأرض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وضح طبيعة العلاقة بين الإنسان والكون مستشهدا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وضح طبيعة العلاقة بين الإنسان والخالق مستشهدا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بين معنى قول ابن تيمية</w:t>
            </w:r>
            <w:r>
              <w:rPr>
                <w:color w:val="0000FF"/>
                <w:sz w:val="28"/>
                <w:szCs w:val="28"/>
                <w:rtl w:val="true"/>
              </w:rPr>
              <w:t>: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سم جامع لكل ما يحبه الله تعالى ويرضاه</w:t>
            </w:r>
            <w:r>
              <w:rPr>
                <w:color w:val="0000F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بين ثلاثا من التوجيهات الإسلامية التي تنظم علاقة الإنسان بأخيه الإنسا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أسلوب تحليل المفاهيم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ورقة عمل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مربع أفكر المتعلق بأسبقية الإسلام في دعوته إلى الحفاظ على البيئة 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ورقة عمل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مربع أفكر المتعلق بشمول معنى العباد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الاهتمام بالنشاط الأخير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خاتمة</w:t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/  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ح المقصود بالعبادة والخلاف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 اشرح قول الله تعالى</w:t>
            </w:r>
            <w:r>
              <w:rPr>
                <w:color w:val="0000FF"/>
                <w:sz w:val="28"/>
                <w:szCs w:val="28"/>
                <w:rtl w:val="true"/>
              </w:rPr>
              <w:t>: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لقد كرمنا بني آدم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بينا مظاهر تكريم الله تعالى للإنسا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دليلا شرعيا يبين أن خلق الإنسان لم يكن عبثا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ثلاثا من الأمور يتحقق بها معنى الخلافة في الأرض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ح طبيعة العلاقة بين الإنسان والكون مستشهدا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ح طبيعة العلاقة بين الإنسان والخالق مستشهدا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ين معنى قول ابن تيمية</w:t>
            </w:r>
            <w:r>
              <w:rPr>
                <w:color w:val="0000FF"/>
                <w:sz w:val="28"/>
                <w:szCs w:val="28"/>
                <w:rtl w:val="true"/>
              </w:rPr>
              <w:t>: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سم جامع لكل ما يحبه الله تعالى ويرضاه</w:t>
            </w:r>
            <w:r>
              <w:rPr>
                <w:color w:val="0000F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ين ثلاثا من التوجيهات الإسلامية التي تنظم علاقة الإنسان بأخيه الإنسا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نبذ الخرافات والأباطيل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color w:val="FF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وضح المقصود بمصطلحات الدرس مثل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تميم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رقي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كهان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عراف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تول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تطير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ذكر دليلا شرعيا على المسائل التال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حريم التمائ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يغة واردة في الرقية الجائز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ضرورة الأخذ بالأسباب والبحث عن العلا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حريم الكهانة والعراف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ب النبي عليه السلام للتفاؤل وبعث الأمل في النفو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ذكر ثلاثة أمثلة على كل مسألة من المسائل التال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مائم يعلقها الناس في مجتمعاتن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سائل الكهان والعرافين للإخبار عما سيقع في المستقب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علل ما يل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حريم الرقية بالرموز والطلاسم والاستعانة بالج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حريم الكهانة والتنج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وقع حالة الجو والكسوف الخسوف والزلازل لا يعد من معرفة الغي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سمية التشاؤم من أمر معين بالتط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قارن بين الرقية الجائزة وغير الجائز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ستنتج الفرق بين التنجيم وعلم الفل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قدمة 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أسلوب تحليل المفاهيم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نظر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ربع أتعلم حول التو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لوحات كرتونية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رقة عمل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نظر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نشاط المتعلق بالممارسات الخاطئة المرتبطة بالكهانة في العصر الحاض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أسلوب الاستنتاج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خات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ضح المقصود بمصطلحات الدرس مثل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تميم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رقي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كهان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عراف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تول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تطير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ذكر دليلا شرعيا على المسائل التال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حريم التمائ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يغة واردة في الرقية الجائز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ضرورة الأخذ بالأسباب والبحث عن العلا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حريم الكهانة والعرا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ب النبي عليه السلام للتفاؤل وبعث الأمل في النفو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ذكر ثلاثة أمثلة على كل مسألة من المسائل التال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مائم يعلقها الناس في مجتمعاتن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سائل الكهان والعرافين للإخبار عما سيقع في المستقب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ل ما يل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حريم الرقية بالرموز والطلاسم والاستعانة بالج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حريم الكهانة والتنج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وقع حالة الجو والكسوف الخسوف والزلازل لا يعد من معرفة الغي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سمية التشاؤم من أمر معين بالتط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ارن بين الرقية الجائزة وغير الجائز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ا هو الفرق بين التنجيم وعلم الفلك؟؟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!!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</w:rPr>
    </w:pPr>
    <w:r>
      <w:rPr>
        <w:b/>
        <w:b/>
        <w:bCs/>
        <w:color w:val="000000"/>
        <w:rtl w:val="true"/>
      </w:rPr>
      <w:t>رحم الله مسلما دعا لوالديّ بحسن الختام ودخول جنة الرحم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16:00Z</dcterms:created>
  <dc:creator>0599358178</dc:creator>
  <dc:description/>
  <cp:keywords/>
  <dc:language>en-US</dc:language>
  <cp:lastModifiedBy>0599358178</cp:lastModifiedBy>
  <dcterms:modified xsi:type="dcterms:W3CDTF">2012-01-21T10:19:00Z</dcterms:modified>
  <cp:revision>11</cp:revision>
  <dc:subject/>
  <dc:title>المبـــــــــحث: التربية الإسلامية</dc:title>
</cp:coreProperties>
</file>