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الأساسي 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إسلام والعل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88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دليلا شرعيا يبين فرضية ط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نتج دلالة الحديث النبو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سلك طريقا يبتغ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.....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إن العالم ليستغفر له من في السماو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 أن الإسلام لم يقتصر في حضه على العلوم الشرعية فقط بل تعداها إلى سائر العلو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 يذكر ثلاث صور استخدم فيها العلم لتدمير البش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 يوضح أن العلم سلاح يمكن أن يستخدم في الخير وال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فسر الآيات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لا تقف ما ليس لك به ع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ن السمع والبص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سنريهم آياتنا في الآفاق وفي أنفسه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ثلاثة أمور يبين فيها مكانة العلماء في الإسلام مستشه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لل ما يل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ما تقدمت البشرية وازدادت معرفة الإنسان بأسرار الكون ازداد إيمانه ب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 يمكن أن يقع تعارض بين نصوص الكتاب والسنة الصحيحة وبين الحقائق العلمية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ماء ورثة الأنب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ماء أكثر الناس خشية ل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صل الدين عن العلم يتعارض مع تعاليم الإسلام الحن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محاكاة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لوحة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دليلا شرعيا يبين فرضية طلب العل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دلالة الحديث النبو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سلك طريقا يبتغي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.....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إن العالم ليستغفر له من في السماوات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 أن الإسلام لم يقتصر في حضه على العلوم الشرعية فقط بل تعداها إلى سائر العلو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 اذكر ثلاث صور استخدم فيها العلم لتدمير البش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 وضح أن العلم سلاح يمكن أن يستخدم في الخير وال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سر الآيات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لا تقف ما ليس لك به عل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ن السمع والبص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سنريهم آياتنا في الآفاق وفي أنفسهم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ثلاثة أمور يبين فيها مكانة العلماء في الإسلام مستشه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ل ما يل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ما تقدمت البشرية وازدادت معرفة الإنسان بأسرار الكون ازداد إيمانه ب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 يمكن أن يقع تعارض بين نصوص الكتاب والسنة الصحيحة وبين الحقائق العلمية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ماء ورثة الأنب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ماء أكثر الناس خشية ل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صل الدين عن العلم يتعارض مع تعاليم الإسلام الحني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الأساسي 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منهج العلمي في الإسلام </w:t>
      </w:r>
      <w:r>
        <w:rPr>
          <w:color w:val="0000FF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ضح المقصود بالمنهج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/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 يذكر ثلاثا من الضوابط والقواعد للوصول إلى المعرفة الصحيحة مستشه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 يعل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نبغي رفض الظن الذي يستند إلى التخمين والو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 المعنى المستفاد من الآيات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ل هاتوا برهانكم إن كنتم صادقين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لا تقف ما ليس لك به علم إن السمع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ن جاءكم فاسق بنبأ فتبينوا أن تصيبو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 ثلاثا من مصادر المعرف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 يوضح أثر قاعد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تائج مرتبطة بمقدماتها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 المنهجية العلمية ال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حدثا من السيرة النبوية يبين اهتمام النبي عليه السلام بالتعل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ضح كيف تعامل المسلمون مع المنجزات العلمية للحضار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أسماء ثلاثة علماء برزوا في الحضار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ضح أثر الحضارة الإسلامية على النهضة في أوروب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أسلوب تحليل المفاهيم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سبورة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المقصود بالمنهج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/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 اذكر ثلاثا من الضوابط والقواعد للوصول إلى المعرفة الصحيحة مستشه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 عل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نبغي رفض الظن الذي يستند إلى التخمين والو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 المعنى المستفاد من الآيات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ل هاتوا برهانكم إن كنتم صادقين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لا تقف ما ليس لك به علم إن السمع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ن جاءكم فاسق بنبأ فتبينوا أن تصيبوا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 ثلاثا من مصادر المعرف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  وضح أثر قاعد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تائج مرتبطة بمقدماتها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 المنهجية العلمية ال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حدثا من السيرة النبوية يبين اهتمام النبي عليه السلام بالتعل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كيف تعامل المسلمون مع المنجزات العلمية للحضار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أسماء ثلاثة علماء برزوا في الحضار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أثر الحضارة الإسلامية على النهضة في أوروب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الأساسي 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دعوة إلى الله سبحانه وتعالى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وضح الحكمة من بعثة الأنب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دليلا شرعيا على المسائل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دعوة إلى الله تعالى هي وظيفة الأنبياء والرسل</w:t>
            </w:r>
            <w:r>
              <w:rPr>
                <w:b/>
                <w:bCs/>
                <w:color w:val="0000FF"/>
                <w:rtl w:val="true"/>
              </w:rPr>
              <w:t xml:space="preserve">! </w:t>
            </w:r>
            <w:r>
              <w:rPr>
                <w:b/>
                <w:b/>
                <w:bCs/>
                <w:color w:val="0000FF"/>
                <w:rtl w:val="true"/>
              </w:rPr>
              <w:t>والدعاة من بعد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رتب الله تعالى على الدعوة إليه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ثواب العظ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نبغي على الداعية الدعوة إلى الله دون انتظار الثناء من 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ستنتج أخلاق الداعية وأساليب الدعوة كما تبينه النصوص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كبر مقتا عند الله أن تقولوا ما لا تفعلون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بما رحمة من الله لنت لهم ولو كنت فظا غليظ </w:t>
            </w:r>
            <w:r>
              <w:rPr>
                <w:b/>
                <w:bCs/>
                <w:color w:val="0000FF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ادفع بالتي هي أحسن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يسرا ولا تعسرا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وجادلهم بالتي هي أحسن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بين أثر تواضع الداعية على 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بين أن الداعية ينبغي أن يكون واسع الثقا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ثلاثا من أساليب الدعوة مستشه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وضح المقصود بـــ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دعوة إلى الله بالحك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موعظة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جدل بالتي هي أحس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وجب الله تعالى الدعوة إليه وحض الناس على الأمر بالمعروف والنهي عن المنكر في كل الأو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لداعية مكانة عظيمة ومنزلة عالية عند الله و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نبغي على الداعية أن يكون واسع الثقاف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لى الداعية أن يتصف بالأخلاق الحمي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محاكاة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سبورة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مربع أف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المحاكاة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اهتمام بالنشاط آخر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339966"/>
                <w:rtl w:val="true"/>
              </w:rPr>
              <w:t xml:space="preserve">/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وضح الحكمة من بعثة الأنبي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دليلا شرعيا على المسائل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دعوة إلى الله تعالى هي وظيفة الأنبياء والرسل</w:t>
            </w:r>
            <w:r>
              <w:rPr>
                <w:b/>
                <w:bCs/>
                <w:color w:val="0000FF"/>
                <w:rtl w:val="true"/>
              </w:rPr>
              <w:t xml:space="preserve">! </w:t>
            </w:r>
            <w:r>
              <w:rPr>
                <w:b/>
                <w:b/>
                <w:bCs/>
                <w:color w:val="0000FF"/>
                <w:rtl w:val="true"/>
              </w:rPr>
              <w:t>والدعاة من بعد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رتب الله تعالى على الدعوة إليه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ثواب العظ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نبغي على الداعية الدعوة إلى الله دون انتظار الثناء من 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ا هي أخلاق الداعية كما تبينه النصوص التالية؟</w:t>
            </w:r>
            <w:r>
              <w:rPr>
                <w:b/>
                <w:bCs/>
                <w:color w:val="0000FF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كبر مقتا عند الله أن تقولوا ما لا تفعلون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بما رحمة من الله لنت لهم ولو كنت فظا غليظ </w:t>
            </w:r>
            <w:r>
              <w:rPr>
                <w:b/>
                <w:bCs/>
                <w:color w:val="0000FF"/>
                <w:rtl w:val="true"/>
              </w:rPr>
              <w:t>....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ادفع بالتي هي أحسن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يسرا ولا تعسرا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ـ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وجادلهم بالتي هي أحسن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بين أثر تواضع الداعية على النا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بين أن الداعية ينبغي أن يكون واسع الثقا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ثلاثا من أساليب الدعوة مستشه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وضح المقصود بـــ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دعوة إلى الله بالحك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موعظة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جدل بالتي هي أحس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وجب الله تعالى الدعوة إليه وحض الناس على الأمر بالمعروف والنهي عن المنكر في كل الأو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لداعية مكانة عظيمة ومنزلة عالية عند الله و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نبغي على الداعية أن يكون واسع الثقا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لى الداعية أن يتصف بالأخلاق الحمي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الأساسي 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سيادة في الإسلام للشرع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المقصود بمصطلحات الدرس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سيادة للشرع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سلطة التشريعي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لطة للأم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أن الشريعة الإسلامية قادرة على تحقيق السعادة ل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شريعة الإسلامية قادرة على إيجاد الحلول لمشكلات الحياة بينما تعجز الشرائع الوضعية عن ذلك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دلالة الحديث النبوي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و أن فاطمة بنت محمد سرقت لقطع </w:t>
            </w:r>
            <w:r>
              <w:rPr>
                <w:color w:val="0000FF"/>
                <w:sz w:val="28"/>
                <w:szCs w:val="28"/>
                <w:rtl w:val="true"/>
              </w:rPr>
              <w:t>..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دور السلطة التشريعية في الدولة الإسلام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ة آثار للشور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أن نظام الحكم في الإسلام نقيض للدكتاتورية والاستبداد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دليلا شرعيا على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أمة الإسلامية التزام شريعة الله تعالى وجعلها أساسا في حياته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وب مشاورة الأمة فيما يوضع من قوان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أسلوب تحليل المفاهيم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اهتمام بمربعي أفكر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والنشاط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المقصود بمصطلحات الدرس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سيادة للشرع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سلطة التشريعي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لطة للأم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أن الشريعة الإسلامية قادرة على تحقيق السعادة ل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شريعة الإسلامية قادرة على إيجاد الحلول لمشكلات الحياة بينما تعجز الشرائع الوضعية عن ذلك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دلالة الحديث النبوي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و أن فاطمة بنت محمد سرقت لقطع </w:t>
            </w:r>
            <w:r>
              <w:rPr>
                <w:color w:val="0000FF"/>
                <w:sz w:val="28"/>
                <w:szCs w:val="28"/>
                <w:rtl w:val="true"/>
              </w:rPr>
              <w:t>.....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؟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دور السلطة التشريعية في الدولة الإسلام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ة آثار للشور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أن نظام الحكم في الإسلام نقيض للدكتاتورية والاستبداد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دليلا شرعيا على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أمة الإسلامية التزام شريعة الله تعالى وجعلها أساسا في حياته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وب مشاورة الأمة فيما يوضع من قوان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الأساسي 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حقوق الإنسان </w:t>
      </w:r>
      <w:r>
        <w:rPr>
          <w:color w:val="0000FF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ورقتا تحضير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أربعا من الحقوق التي ضمنها الإسلام ل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ة أحكام فقهية يظهر فيها حرص الإسلام على المحافظة على الحيا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ة أحكام شرعها الإسلام لضمان الحاجات الأساسية لغير القادرين على العمل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حدثا من تاريخ الحضارة الإسلامية يؤكد على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 الناس سواسية أمام القانو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السياس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ما أثر دعوة الإسلام على إلى حرية التفكير على الحياة الإسلام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ة أمثلة توضح العبارة التالية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لا تعني الفوضى والانفلات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مكانة حقوق الإنسان في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ما تدل عليه النصوص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قد كرمنا بني آدم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ن قتل نفسا بغير نفس أو فساد في الأرض </w:t>
            </w:r>
            <w:r>
              <w:rPr>
                <w:color w:val="0000FF"/>
                <w:sz w:val="28"/>
                <w:szCs w:val="28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ن لك ألا تجوع فيها ولا تعرى وأنك لا </w:t>
            </w:r>
            <w:r>
              <w:rPr>
                <w:color w:val="0000FF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أكل أحد طعاما قط خيرا من أن يأكل من عمل يده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لا تقف ما ليس لك به علم إن السمع والبصر </w:t>
            </w:r>
            <w:r>
              <w:rPr>
                <w:color w:val="0000FF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ول عمر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آس بين الناس في وجهك وعدلك ومجلسك حتى لا يطمع شريف </w:t>
            </w:r>
            <w:r>
              <w:rPr>
                <w:color w:val="0000FF"/>
                <w:sz w:val="28"/>
                <w:szCs w:val="28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إنسان ما دام قادرا على العمل أن يكتسب حاجاته الأساسية بجهده وعم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بودية لله تعالى عز وكرام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غيره ذل وهوان</w:t>
            </w:r>
            <w:r>
              <w:rPr>
                <w:color w:val="0000FF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تح الإسلام باب الاجتهاد وأمر بإعمال العقل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دليلا شرعيا على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واة بين البشر من المبادئ التي تقوم عليها حقوق الإنسان في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الدين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في التصرفات المال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رية التصرف مقيدة بعدم إلحاق الأذى والضرر بالآخر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مربع أفكر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>مربع أفكر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أسلوب القصصي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>مربع النشاط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>/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>مربع النشاط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/ 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أربعا من الحقوق التي ضمنها الإسلام للإنس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ة أحكام فقهية يظهر فيها حرص الإسلام على المحافظة على الحيا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ة أحكام شرعها الإسلام لضمان الحاجات الأساسية لغير القادرين على العمل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حدثا من تاريخ الحضارة الإسلامية يؤكد على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 الناس سواسية أمام القانو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السياس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ما أثر دعوة الإسلام على إلى حرية التفكير على الحياة الإسلام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ة أمثلة توضح العبارة التالية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لا تعني الفوضى والانفلات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مكانة حقوق الإنسان في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ما تدل عليه النصوص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قد كرمنا بني آدم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ن قتل نفسا بغير نفس أو فساد في الأرض </w:t>
            </w:r>
            <w:r>
              <w:rPr>
                <w:color w:val="0000FF"/>
                <w:sz w:val="28"/>
                <w:szCs w:val="28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إن لك ألا تجوع فيها ولا تعرى وأنك لا </w:t>
            </w:r>
            <w:r>
              <w:rPr>
                <w:color w:val="0000FF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أكل أحد طعاما قط خيرا من أن يأكل من عمل يده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لا تقف ما ليس لك به علم إن السمع والبصر </w:t>
            </w:r>
            <w:r>
              <w:rPr>
                <w:color w:val="0000FF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ول عمر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آس بين الناس في وجهك وعدلك ومجلسك حتى لا يطمع شريف </w:t>
            </w:r>
            <w:r>
              <w:rPr>
                <w:color w:val="0000FF"/>
                <w:sz w:val="28"/>
                <w:szCs w:val="28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إنسان ما دام قادرا على العمل أن يكتسب حاجاته الأساسية بجهده وعم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بودية لله تعالى عز وكرام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غيره ذل وهوان</w:t>
            </w:r>
            <w:r>
              <w:rPr>
                <w:color w:val="0000FF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تح الإسلام باب الاجتهاد وأمر بإعمال العقل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دليلا شرعيا على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واة بين البشر من المبادئ التي تقوم عليها حقوق الإنسان في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الديني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رية في التصرفات المال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رية التصرف مقيدة بعدم إلحاق الأذى والضرر بالآخر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رحم الله مسلما دعا لوالديّ بحسن الختام ودخول جنة الرحم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4:00Z</dcterms:created>
  <dc:creator>0599358178</dc:creator>
  <dc:description/>
  <cp:keywords/>
  <dc:language>en-US</dc:language>
  <cp:lastModifiedBy>0599358178</cp:lastModifiedBy>
  <dcterms:modified xsi:type="dcterms:W3CDTF">2012-01-31T15:59:00Z</dcterms:modified>
  <cp:revision>39</cp:revision>
  <dc:subject/>
  <dc:title>المبـــــــــحث: التربية الإسلامية</dc:title>
</cp:coreProperties>
</file>