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اسع الأساسي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أهمية السلوك الحسن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قرأ الحديث الشريف قراء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وضح المقصود بمعاني المفردات والمصطلحات الواردة مثل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فرج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قوى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حسن الخلق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عرف براوي الحديث من حيث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سمه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نيته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كانته العلمي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تى أسلم؟؟ ومتى كانت وفاته؟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ستنتج ما هي اهتمامات الصحابة التي كانوا يحرصون عليها كما يبرزها الحدي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ذكر دليلا شرعيا على المسائل التال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قوى مقياس قرب العبد من رب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وى من أسباب تيسير الأمور وتفريج الكر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سن الخلق أجره عظيم عند الله تبارك وتع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 يعدد ثلاثا من صور حسن الخل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 يعدد ثلاثا من آفات الل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بين أثر ما يأتي على 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نحلال الأخلاق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لتزام بالتقوى وحسن الخل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ذكر ثلاث صور لحسن الخلق ينبغي أن تظهر على سلوكه في تعامله مع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زملائه  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يران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26"/>
                <w:sz w:val="26"/>
                <w:szCs w:val="26"/>
                <w:rtl w:val="true"/>
              </w:rPr>
              <w:t xml:space="preserve">قراءة المدرس يعقبها قراءة المجيدين ثم ما دون ذلك </w:t>
            </w:r>
            <w:r>
              <w:rPr>
                <w:b/>
                <w:bCs/>
                <w:color w:val="FF66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6"/>
                <w:sz w:val="26"/>
                <w:szCs w:val="26"/>
                <w:rtl w:val="true"/>
              </w:rPr>
              <w:t>لو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FF66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FF66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26"/>
                <w:sz w:val="26"/>
                <w:szCs w:val="26"/>
                <w:rtl w:val="true"/>
              </w:rPr>
              <w:t xml:space="preserve">الأسلوب الاستنتاجي </w:t>
            </w:r>
            <w:r>
              <w:rPr>
                <w:b/>
                <w:bCs/>
                <w:color w:val="FF66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FF66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FF66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6"/>
                <w:sz w:val="26"/>
                <w:szCs w:val="26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FF66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6"/>
                <w:sz w:val="26"/>
                <w:szCs w:val="26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FF66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6"/>
                <w:sz w:val="26"/>
                <w:szCs w:val="26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خات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احظة أداء الطل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ضح المقصود بمعاني المفردات والمصطلحات الواردة مثل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فرج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قوى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حسن الخلق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رف براوي الحديث من حيث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سمه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نيته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كانته العلمي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/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تى أسلم؟؟ ومتى كانت وفاته؟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 هي اهتمامات الصحابة التي كانوا يحرصون عليها كما يبرزها الحدي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ذكر دليلا شرعيا على المسائل التال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قوى مقياس قرب العبد من رب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وى من أسباب تيسير الأمور وتفريج الكر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سن الخلق أجره عظيم عند الله تبارك وتع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 عدد ثلاثا من صور حسن الخل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 عدد ثلاثا من آفات الل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ين أثر ما يأتي على 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نحلال الأخلاق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لتزام بالتقوى وحسن الخل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ذكر ثلاث صور لحسن الخلق ينبغي أن تظهر على سلوكه في تعامله مع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زملائه  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يران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تكليف الطلبة بحفظ الحديث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مربع أفكر المتعلق بسبب اهتمام الإسلام بحسن الخلق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اهتمام بالنشاط المتعلق بسورة المائدة </w:t>
            </w:r>
          </w:p>
        </w:tc>
      </w:tr>
    </w:tbl>
    <w:p>
      <w:pPr>
        <w:pStyle w:val="Normal"/>
        <w:jc w:val="left"/>
        <w:rPr/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التاسع الأساسي 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تعدد طرق الخير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قرأ الحديث الشريف قراءة سليم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 يوضح المقصود بمعاني المفردات الواردة مثل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سلامى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تميط الأذى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حالقة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كلمة الطيبة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ب يبين كيف ينبغي للمسلم أن يشكر ربه على نعمة البدن </w:t>
            </w:r>
            <w:r>
              <w:rPr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صحة والعافية</w:t>
            </w:r>
            <w:r>
              <w:rPr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خمسة أعمال ينبغي أن يقوم بها المسلم شكرا لرب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ثلاثا من صور مساعدة الآخري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علل ما يلي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د الإسلام إصلاح ذات البين أفضل من الصلاة والصيام والصدق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غب الإسلام في صلاة الجماعة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حض الإسلام على إزالة الأذى عن الطريق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ثلاث ممارسات مؤذية يقوم بها بعض المارة في الطرقات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خمسة سبل للخير غير ما ذكره الحدي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قراءة المدرس يعقبها قراءة المجيدين ثم ما دون ذلك </w:t>
            </w:r>
            <w:r>
              <w:rPr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>مربع أفكر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ورقة عمل </w:t>
            </w:r>
            <w:r>
              <w:rPr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>مربع أف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خاتمة</w:t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لاحظة أداء الطلب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 وضح المقصود بمعاني المفردات الواردة مثل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سلامى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تميط الأذى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حالقة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كلمة الطيبة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ب بين كيف ينبغي للمسلم أن يشكر ربه على نعمة البدن </w:t>
            </w:r>
            <w:r>
              <w:rPr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صحة والعافية</w:t>
            </w:r>
            <w:r>
              <w:rPr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خمسة أعمال ينبغي أن يقوم بها المسلم شكرا لرب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ثلاثا من صور مساعدة الآخري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ل ما يلي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د الإسلام إصلاح ذات البين أفضل من الصلاة والصيام والصدق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غب الإسلام في صلاة الجماع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حض الإسلام على إزالة الأذى عن الطريق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ثلاث ممارسات مؤذية يقوم بها بعض المارة في الطرقات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خمسة سبل للخير غير ما ذكره الحدي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تكليف الطلبة بحفظ الحديث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الاهتمام بالنشاط المتعلق بدور المسجد في حياة المسلمين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اسع الأساسي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ابتعاد عن المحرمات والشبهات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يتوقع من الطالب أن</w:t>
            </w:r>
            <w:r>
              <w:rPr>
                <w:b/>
                <w:bCs/>
                <w:color w:val="FF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قرأ الحديث الشريف قراء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وضح المقصود بمعاني المفردات الواردة مثل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شبهات </w:t>
            </w:r>
            <w:r>
              <w:rPr>
                <w:b/>
                <w:bCs/>
                <w:color w:val="0000FF"/>
                <w:rtl w:val="true"/>
              </w:rPr>
              <w:t xml:space="preserve">//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تقى الشبهات </w:t>
            </w:r>
            <w:r>
              <w:rPr>
                <w:b/>
                <w:bCs/>
                <w:color w:val="0000FF"/>
                <w:rtl w:val="true"/>
              </w:rPr>
              <w:t xml:space="preserve">//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ستبرأ لدينه وعرضه </w:t>
            </w:r>
            <w:r>
              <w:rPr>
                <w:b/>
                <w:bCs/>
                <w:color w:val="0000FF"/>
                <w:rtl w:val="true"/>
              </w:rPr>
              <w:t>// 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عرف براوي الحديث من حيث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سمه </w:t>
            </w:r>
            <w:r>
              <w:rPr>
                <w:b/>
                <w:bCs/>
                <w:color w:val="0000FF"/>
                <w:rtl w:val="true"/>
              </w:rPr>
              <w:t xml:space="preserve">//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تى ولد؟؟ </w:t>
            </w:r>
            <w:r>
              <w:rPr>
                <w:b/>
                <w:bCs/>
                <w:color w:val="0000FF"/>
                <w:rtl w:val="true"/>
              </w:rPr>
              <w:t xml:space="preserve">//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لاقته مع عبد الله بن رواحة </w:t>
            </w:r>
            <w:r>
              <w:rPr>
                <w:b/>
                <w:bCs/>
                <w:color w:val="0000FF"/>
                <w:rtl w:val="true"/>
              </w:rPr>
              <w:t xml:space="preserve">// </w:t>
            </w:r>
            <w:r>
              <w:rPr>
                <w:b/>
                <w:b/>
                <w:bCs/>
                <w:color w:val="0000FF"/>
                <w:rtl w:val="true"/>
              </w:rPr>
              <w:t>متى كانت وفاته؟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بين أقسام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أنواع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أفعال العباد من حيث الحكم الشر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ذكر مثالا على قاعدة</w:t>
            </w:r>
            <w:r>
              <w:rPr>
                <w:b/>
                <w:bCs/>
                <w:color w:val="0000FF"/>
                <w:rtl w:val="true"/>
              </w:rPr>
              <w:t>: "</w:t>
            </w:r>
            <w:r>
              <w:rPr>
                <w:b/>
                <w:b/>
                <w:bCs/>
                <w:color w:val="0000FF"/>
                <w:rtl w:val="true"/>
              </w:rPr>
              <w:t>الإسلام إذا حرم شيئا حرم معه ما يقود إليه ويشجع على فعله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وضح موقف المسلم التقي من الشبه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ستنتج وجه الشبه بين الواقع في الشبهات والراعي إذا اقترب إلى مكان محظور الدخو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فسر المقصود بالقلب السليم في قوله تعالى</w:t>
            </w:r>
            <w:r>
              <w:rPr>
                <w:b/>
                <w:bCs/>
                <w:color w:val="0000FF"/>
                <w:rtl w:val="true"/>
              </w:rPr>
              <w:t>: "</w:t>
            </w:r>
            <w:r>
              <w:rPr>
                <w:b/>
                <w:b/>
                <w:bCs/>
                <w:color w:val="0000FF"/>
                <w:rtl w:val="true"/>
              </w:rPr>
              <w:t>يوم لا ينفع مال ولا بنون  إلا من أتى الله بقلب سليم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علل ما يلي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ختلاف الفقهاء في الحكم الشرعي في بعض القضا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ابتعاد عن الأمور المشتبهات من الورع والتقو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كان النبي عليه السلام يضرب الأمثال ويستخدم أسلوب التشب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عدد ثلاثة من أعمال القلب الصال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عدد ثلاثة من أعمال القلب الفاسد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قراءة المدرس يعقبها قراءة المجيدين ثم ما دون ذلك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>لو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الأسلوب الاستنتاجي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ورقة عمل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>مربع أفكر آخر ا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ورقة عمل 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rtl w:val="true"/>
              </w:rPr>
              <w:t>مربع أفكر آخر ا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خات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ملاحظة أداء الطل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وضح المقصود بمعاني المفردات الواردة مثل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شبهات </w:t>
            </w:r>
            <w:r>
              <w:rPr>
                <w:b/>
                <w:bCs/>
                <w:color w:val="0000FF"/>
                <w:rtl w:val="true"/>
              </w:rPr>
              <w:t xml:space="preserve">//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تقى الشبهات </w:t>
            </w:r>
            <w:r>
              <w:rPr>
                <w:b/>
                <w:bCs/>
                <w:color w:val="0000FF"/>
                <w:rtl w:val="true"/>
              </w:rPr>
              <w:t xml:space="preserve">//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ستبرأ لدينه وعرضه </w:t>
            </w:r>
            <w:r>
              <w:rPr>
                <w:b/>
                <w:bCs/>
                <w:color w:val="0000FF"/>
                <w:rtl w:val="true"/>
              </w:rPr>
              <w:t>// 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عرف براوي الحديث من حيث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سمه </w:t>
            </w:r>
            <w:r>
              <w:rPr>
                <w:b/>
                <w:bCs/>
                <w:color w:val="0000FF"/>
                <w:rtl w:val="true"/>
              </w:rPr>
              <w:t xml:space="preserve">//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تى ولد؟؟ </w:t>
            </w:r>
            <w:r>
              <w:rPr>
                <w:b/>
                <w:bCs/>
                <w:color w:val="0000FF"/>
                <w:rtl w:val="true"/>
              </w:rPr>
              <w:t xml:space="preserve">//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لاقته مع عبد الله بن رواحة </w:t>
            </w:r>
            <w:r>
              <w:rPr>
                <w:b/>
                <w:bCs/>
                <w:color w:val="0000FF"/>
                <w:rtl w:val="true"/>
              </w:rPr>
              <w:t xml:space="preserve">// </w:t>
            </w:r>
            <w:r>
              <w:rPr>
                <w:b/>
                <w:b/>
                <w:bCs/>
                <w:color w:val="0000FF"/>
                <w:rtl w:val="true"/>
              </w:rPr>
              <w:t>متى كانت وفاته؟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بين أقسام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أنواع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أفعال العباد من حيث الحكم الشر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ذكر مثالا على قاعدة</w:t>
            </w:r>
            <w:r>
              <w:rPr>
                <w:b/>
                <w:bCs/>
                <w:color w:val="0000FF"/>
                <w:rtl w:val="true"/>
              </w:rPr>
              <w:t>: "</w:t>
            </w:r>
            <w:r>
              <w:rPr>
                <w:b/>
                <w:b/>
                <w:bCs/>
                <w:color w:val="0000FF"/>
                <w:rtl w:val="true"/>
              </w:rPr>
              <w:t>الإسلام إذا حرم شيئا حرم معه ما يقود إليه ويشجع على فعله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وضح موقف المسلم التقي من الشبه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ما هو وجه الشبه بين الواقع في الشبهات والراعي إذا اقترب إلى مكان محظور الدخول؟؟</w:t>
            </w:r>
            <w:r>
              <w:rPr>
                <w:b/>
                <w:bCs/>
                <w:color w:val="0000FF"/>
                <w:rtl w:val="true"/>
              </w:rPr>
              <w:t>!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فسر المقصود بالقلب السليم في قوله تعالى</w:t>
            </w:r>
            <w:r>
              <w:rPr>
                <w:b/>
                <w:bCs/>
                <w:color w:val="0000FF"/>
                <w:rtl w:val="true"/>
              </w:rPr>
              <w:t>: "</w:t>
            </w:r>
            <w:r>
              <w:rPr>
                <w:b/>
                <w:b/>
                <w:bCs/>
                <w:color w:val="0000FF"/>
                <w:rtl w:val="true"/>
              </w:rPr>
              <w:t>يوم لا ينفع مال ولا بنون  إلا من أتى الله بقلب سليم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علل ما يلي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ختلاف الفقهاء في الحكم الشرعي في بعض القضا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لابتعاد عن الأمور المشتبهات من الورع والتقو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كان النبي عليه السلام يضرب الأمثال ويستخدم أسلوب التشب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عدد ثلاثة من أعمال القلب الصال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</w:rPr>
              <w:t>1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عدد ثلاثة من أعمال القلب الفاسد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كليف الطلبة بحفظ الحديث الشريف</w:t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/>
        <w:bCs/>
        <w:color w:val="000000"/>
        <w:rtl w:val="true"/>
      </w:rPr>
      <w:t>رحم الله مسلما دعا لوالديّ بحسن الختام ودخول جنة الرحم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33:00Z</dcterms:created>
  <dc:creator>0599358178</dc:creator>
  <dc:description/>
  <cp:keywords/>
  <dc:language>en-US</dc:language>
  <cp:lastModifiedBy>0599358178</cp:lastModifiedBy>
  <dcterms:modified xsi:type="dcterms:W3CDTF">2012-01-23T15:24:00Z</dcterms:modified>
  <cp:revision>34</cp:revision>
  <dc:subject/>
  <dc:title>المبـــــــــحث: التربية الإسلامية</dc:title>
</cp:coreProperties>
</file>